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ACIYAN,BAĞIŞLAYAN ÖLÜMSÜZ ALLAH’IN KUTLU,ŞANLI,ADIYL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ab/>
        <w:tab/>
        <w:t xml:space="preserve">         </w:t>
      </w:r>
      <w:r>
        <w:rPr>
          <w:b/>
          <w:i/>
          <w:sz w:val="32"/>
          <w:szCs w:val="32"/>
        </w:rPr>
        <w:t>TEVHİD(VAHDET) VE TEFRİ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28"/>
          <w:szCs w:val="28"/>
        </w:rPr>
        <w:t>(TEFRİKA RİSALESİ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</w:r>
      <w:r>
        <w:rPr>
          <w:b/>
          <w:i/>
        </w:rPr>
        <w:t>“İnananlar(müminler)ancak kardeştirler.Öyleyse-aralarının açılması halinde-kardeşlerinizin arasını bulun,barışı sağlayın. Ve Allah’tan sakının(sorumluluk bilincinizi</w:t>
      </w:r>
    </w:p>
    <w:p>
      <w:pPr>
        <w:pStyle w:val="Normal"/>
        <w:rPr/>
      </w:pPr>
      <w:r>
        <w:rPr>
          <w:b/>
          <w:i/>
        </w:rPr>
        <w:t>koruyun.)Belki size merhamet edilir”.Hucurat:(49/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 Ey iman edenler!Allah ve Elçisi’nin (emrettiği şeyin)önüne geçmeyin.Allah’a itaatsizlikten sakının.Şüphesiz Allah,her şeyi işitmekte ve bilmektedir.”Hucurat:(49/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vet dinlerini(hakikati/inançlarının bütünlüğünü)parça,parça edip fırka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ölünenler var ya,(Ey Nebi!)senin (ve ey müminler sizlerin)onlarla hiçbir ilişkin(iz)yoktu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lamaz.(yapabileceğiniz hiçbir şey yoktur.)Onların işi yalnızca Allah’a kalmıştır.Onl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ptıklarını sonra(zamanı gelince)bildirecektir.(hesabını soracaktır.)En’am:(6/15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Bir de şunlardan olmayın ki;)Onlar dinlerini parça,parça böldüler ve fırka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yrıldılar;her fırka(hizip)kendinde bulunanlarla(koyduğu ilkelerle)böbürlenmektedir.(Sen</w:t>
      </w:r>
    </w:p>
    <w:p>
      <w:pPr>
        <w:pStyle w:val="Normal"/>
        <w:rPr/>
      </w:pPr>
      <w:r>
        <w:rPr>
          <w:b/>
          <w:i/>
        </w:rPr>
        <w:t>onlardan taraf olma!) Rum:(30/3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hiç kuşkusuz insanı Biz yarattık.Ve iç benliğinin ona telkin ettiği(fısıldadığ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ey(ler)i biliriz.Zira Biz ona(insana/size)şah damarın(ız)dan daha yakınız.”Kaf:(50/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Rabbiniz buyurur ki:”Bana dua edin(Beni çağırın)duanıza(çağrınıza)icabet edeyim.(karşılık vereyim.)Bana kulluk etmeye tenezzül etmeyenler mutlaka aşağılanmış olarak Cehennem’e gireceklerdir.”Gafir(Mü’min):(40/6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y Nebi!Ve kullarım sana Beni sorarlarsa,şüphesiz Ben onlara çok yakını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a edenin(Beni çağıranın)duasına(çağrısına)hemen icabet ederim.(cevap veririm.)Öyley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nim çağrıma uysunlar ve Bana inansınlar/güvensinler.Belki(umulur ki)böylece onlar irş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aşırlar.”(doğru yolu bulurlar,hidayete erişirler.)Bakara:(2/18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(Ey Nebi!)De ki:Ben Kendisine hiç kimseyi ortak koşmaksızın yalnız Rabbime yakarır,kulluk ederim.”Cin(72/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…O’nun(Allah’ın) izni olmadan Katında kim aracılık(şefaat/yardım)edebilir?....”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                           (..şefaat edecek de kimmiş?)Bakara:(2/25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Dinin(esas ilişkin kısmından)Nuh’a buyurduğumuzu,(Ey Muhammed)sana vahyettiğimizi,İbrahim’e ve İsa’ya ve Musa’ya buyurduğumuz(gösterdiğimiz)yolu,Allah size de din kıldı.Bu şudur;(şu demektir;)”Dini yerleştirin(sahih itikada sağlam bir şekilde sarılın)ve çığırından çıkarmayın,onda ayrılığa düşmeyin.(bütünlüğünüzü bozmayın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Ey Nebi!)Çağırdığın şey(vahiy/ilahi mesaj) tanrılar uyduranlara ağır gelmektedir.Allah,dilediğini Kendine seçer,yöneleni de Kendisine(doğru yoluna/hidayete)ile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laştırır.)Şura(42/13)</w:t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  <w:t xml:space="preserve">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(Ey iman edenler!)Biliniz ki şu ümmetiniz tek bir ümmettir(toplumdur).Ben de siz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bbinizim.Öyleyse Benden(yolumdan/buyruklarımdan çıkmaktan) sakının!(Sorumluluğunuz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incinde olun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ma onlar(sizi izlediklerini söyleyen toplumlar)aralarındaki bu birliği(davalarını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nlerini)bölüp,parça parça (bölük,bölük)oldular.Her bölük(hizip)yanındakiyle hoşnuttur.”(Anc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ndi benimsediği öğretinin katı ve dar sınırları içinde rahat soluk alır oldu!) Sen onları bir süreye kadar sapkınlıklarıyla(kendi cehaletlerinin karanlığına gömülmüş olarak)baş başa(kendi hallerine) bırak!”Mü’minun:(23/52,53,54 v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im bir insanı,başka birine veya yeryüzünde yapılmış bir bozgunculuğa karşı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maksızın(cinayetin ve yeryüzünde fesadı yaymanın cezası olarak işlenmesi dışında) öldürürse,</w:t>
      </w:r>
    </w:p>
    <w:p>
      <w:pPr>
        <w:pStyle w:val="Normal"/>
        <w:rPr/>
      </w:pPr>
      <w:r>
        <w:rPr>
          <w:b/>
          <w:i/>
        </w:rPr>
        <w:t>sanki bütün insanları(insanlığı) öldürmüş gibidir.”Maide:(5/3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(Allah’ın buyruklarını umursamaz hale gelen şu)insanların kendi elleriyle yapı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tikleri(kazandıkları)yüzünden karalarda ve denizlerde çürüme ve bozulma başladı.Bu şekilde Allah,</w:t>
      </w:r>
    </w:p>
    <w:p>
      <w:pPr>
        <w:pStyle w:val="Normal"/>
        <w:rPr/>
      </w:pPr>
      <w:r>
        <w:rPr>
          <w:b/>
          <w:i/>
        </w:rPr>
        <w:t>belki(doğru yola)geri dönerler diye yaptıklarının bazı(kötü)sonuçlarını onlara tattıracaktır.”(tattır-</w:t>
      </w:r>
    </w:p>
    <w:p>
      <w:pPr>
        <w:pStyle w:val="Normal"/>
        <w:rPr/>
      </w:pPr>
      <w:r>
        <w:rPr>
          <w:b/>
          <w:i/>
        </w:rPr>
        <w:t>maktadır.)(Bozulan ekolojik denge,aşırı teknolojinin getirdiği olumsuzluklar,insanın enfüsi ve afa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oyutlarındaki bozulmalar,hastalıklar,savaşlar v.b.)Rum:(30/41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 xml:space="preserve">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            TEVHİD / MUVAHHİ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n yeri ağarıyor hicran ufukların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vrenler ürperiyor Vuslat’ın kolları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ahdet’in çığlıkları sar(s)ıyor zaman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Varlığın anlamına anlam(coşku) katıyor Naza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ayatın şifreleri çözülme umudunda…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İçimizde Ölümsüz Sevgili’nin nefe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evriliyor tağut’un kara bahtlı putlar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Düğümler çözülüyor kader yumaklarınd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uhteşem bir Çağrı’nın frekanssız yankı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ykularını zehir ediyor zalimler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uruyor can evinden kendini bilmezleri.(…kara yüreklileri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kın,akın iniyor göklerden nur kanatlar,(…güvercinle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isarları yerle bir ediyor muvahhid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Haksızlıklara kıyam ediyor has yiğitle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ilaller dolunaya dönüyor alınlarda,(…bakışlarda/ufuklarda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iyor karanlıklar üstüne aydınlı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oğuyor sinelerden Güneş’in güneşler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*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HAK VE BAT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Hz.Hüseyin(RA)’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kutlu ışık,karşı yanda karan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aşk,adalet,hüzün,halis insanlık,(…kamil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hainlik,zulüm,öfke,sapkın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üvensizlik,bencillik,gurur,kibir,uzak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fsperestlik,alçaklık,dünyevilik,haksızlı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kahramanlık,has iman,adanmış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korkaklık,riyakarlık,hoyratlı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basiret,feraset,iyi n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hor görü,açgözlülük,art niy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bilgelik,teslimiyet,haysiyet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Metanet,vahdaniyet,güven,asalet,haş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huvvet,tok gözlülük,muhabbet,hakkan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sağduyu,bir yanda mantıksız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sadakat,öte yanda kaypak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risalet,takva,şefkat,kurbiy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selim akıl,bir yanda akılsızl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ah’a,Peygamber’e küstahlık,saygısızlık.(…nankörlü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rızıklar,nimetler üstü nim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talihsizlik,karamsarlık,bağnazlık.(…nasipsizli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nda gönülsüzlük,hoş görü,irfan,hikm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lim,tefekkür,rahmet,dosdoğru yol,fütüvv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kabalık,kin,fesat,nefret,zillet…(…hoyratlı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tarafta nezaket,onur,zarafet,izz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ek İlah’a inanan,kulluk eden özgür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gafletler üstü gaflet,dalal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golarına tapan tutsaklar,beyinsizle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Bir yanda Hak Cephesi,bir yanda ötekisi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ah’ın,Peygamber’in gözü pek fedais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Firdevs Bahçeleri’nin seyyidi,efendisi  (…saraylarının…)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te yanda Sakar’ın saygıdeğer gözdesi! (…bendes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alip gelen mağluplar,yenik düşen galipler…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b/>
          <w:b/>
          <w:i/>
          <w:i/>
        </w:rPr>
      </w:pPr>
      <w:r>
        <w:rPr>
          <w:b/>
          <w:i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manın evrenleri aydınlatan cehresi,(…evrenlere sığmay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liklere işleyen bakışları,nefesi…           tebessümü/ışıltıs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ucak açan Cehennem,yaklaştırılan Cenn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zgürlükle mutlanan,kanatlanan yürek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tançla,ızdırabla kavrulan dengesizler…(…mühürlüler/bakar körler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akimler Hakimi’nin şaşmayan terazisi,(Adiller Adili’nin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lahi adaletin ölümsüz tecellisi…(…önlenmez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 xml:space="preserve">           T E F R İ K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Tevhid bahçelerini darmadağın ettiniz,(…edenler,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En büyük günahların ilkini işlediniz,(…günahlardan birini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Fırkalara ayrılmak Vahid(Ahad)’in buyruğu mu?  işlediler…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Resul’un ahlakı mı,sünneti mi,yolu m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kilikten,kesretten ne hayır gelir canlar!(…gelmiş mi hiçbir hayır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rdeşlikten,birlikten güç,onur,zafer doğar…(…Kardeşlikte…vardır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>Allah’a kalmış artık sizin geleceğiniz…</w:t>
      </w:r>
      <w:r>
        <w:rPr>
          <w:b/>
          <w:i/>
          <w:sz w:val="20"/>
          <w:szCs w:val="20"/>
        </w:rPr>
        <w:t>(*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(*):Enam:(6/159),Rum(30/3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***</w:t>
      </w: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R A B İ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Ruhu kanatlandıran,tutuşturan aşktır,aş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ah’ın,Elçisi’nin safında yer bularak (…alara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arış’a,kardeşliğe bukağı vuran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sanlığın onuru için kıyama kalkm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daletin em olmak kanayan yarasın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ab/>
        <w:tab/>
        <w:t xml:space="preserve">                                                                                            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Ü L T İ M A T O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(Manifes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şıklar Işığı’yla aydınlanmış,arın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ananlar Cananı’nın aşkıyla çılgınlaş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zgürlüğü,onuru pusat diye kuşan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kkor gözyaşlarını yüreğine akıt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dalete,şefkate yaklaştıkça yaklaş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zdırabla,çileyle ezelde kucaklaş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abrın potalarında yoğrulmuş,olgunlaş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ranlığın bağrından şafakleyin fışkır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teşler ortasında ateş olmuş,yanma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engisu pınarından içmiş,içmiş kanma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fsin prangalarını eritmiş,parçala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vrulan yüreğinde sonsuz goncalar açmı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zlum bir müslümanın manifestosudur bu,(…ültimatomudu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Çağ’ın nasır bağlamış,taşlaşmış idrak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Çağlar üstü Mesaj’ın frekanssız sesidir b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iz de katılın ona,insanlık borcudur b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lik güçtür,bakıştır geleceğe güven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turtmaktır taşları temelle özen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ükseltmektir Evrensel Site’yi ihtişaml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pıları açmaktır kokular,ışıklarl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önül bahçelerinden derilmiş goncalarla…(…zambaklarl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y bilinci ters dönmüş,gözleri perdelenmi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icdanları kararmış,kalpleri mühürlenmi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ygarlık,demokrasi,adalet havari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arsist,bencil,müstekbir egemenler meclis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uzu postu bürünmüş kurtlar,bukalemu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golarını ilah edinmiş firavunlar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İçinden pazarlıklı zarifler,erdemlil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skeli suratlarda yalancı tebessüm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sırılmaktan parça,parça olmuş tırna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ülükler,köstebekler,timsahlar,örümcekler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Vampirler,solucanlar,çakallar,kırkayaklar…(…sırtlanla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Liderliğe soyunan yeteneksiz aktörl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pleri Soytarı’nın ellerinde kuklal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eryüzünü fesada bozan düzelticile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n gölüne çeviren altın kalpli mücrimle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kılları üç arşın havada akıllılar(!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 olacak kayınca altınızdan koltuklar?</w:t>
        <w:tab/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                                                                                                     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sanlığın başına ördüğünüz çorap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urduğunuz düzenler,oyunlar,senaryo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kında başınıza geçecek,hazır ol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ünyada,ahirette zillete,mezellet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linize kimse su dökemez ihanet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zanç saydıklarınız yitirdikleriniz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lir sandıklarınız bilmediklerinizdi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armak üzeresiniz başına uçurumu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rdesiniz gözünü budaktan sakınmay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batroslar,şahinler,kartallarla yarış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ğut’un surlarını aşkın gücüyle yıkan,(…beyin/sözün/yüre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zgürlük ateşini can soluğuyla yak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Yüce İdeal’e adanmış soylu ruh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rdeşlik barış için baş veren kahram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aşınızı dik tutun,direnin kahpele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Kanlı yangın yerleri dönüşsün gülşenlere!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Üstündür,korkusuzdur gerçekten inanan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limler korkaktırlar,darmadağınıktır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elecekleri yoktur,Işık’tan yoksundurlar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Karanlık burgaçlarda debelenir dururlar…(Dipsiz anaforlard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lara el uzatın,geri çevirseler 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ize yaraşan budur,bir gün gelir belki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önüşebilir derin nefretler sevgilere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*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“Kötülüğü en güzel davranışla savars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ffedersek,dahası bir iyilik yapars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üşmanlar gelebilir içten bir dost haline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fer inananların olacaktır sonunda…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En güvenilir Allah’ın sözüdür b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ayırlar getirecek bu zafer İnsan’a d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Çağlardır özlemini çektiği huzura 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arışa,kardeşliğe,mutluluğa,aşka 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vuşmanın tarifsiz coşkusuyla yanac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erde,gökte en uygun yere konuşlanac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ü’min/insan olmanın onurunu tadacak!(…hazzını yaşayaca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</w:r>
      <w:r>
        <w:rPr>
          <w:b/>
          <w:i/>
          <w:sz w:val="20"/>
          <w:szCs w:val="20"/>
        </w:rPr>
        <w:t>(*):Fussilet:(41/3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ab/>
        <w:t xml:space="preserve">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H A L İ M İ Z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ğlarız gülünecek,güleriz ağlanac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alimize,kardeşler ne oldu böyle biz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uyumuzu kazanlar gülüyor yüzümüze…(Altımız oyanla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görsek,bir anlasak,kim dost,kim düşman bize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Artık bir karar versek gelmeye kendimiz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imimiz altın kaplı musluklardan içer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er gün havyar,ıstakoz,bal,kaymak tüketiriz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İçecek bir yudum su,bir tas çorba,giyecek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mintan,bir çift çorap,başımızı koyac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yastık,sıcak bir diz bulamayız kimimi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azımız  villalarda,köşklerde,saraylard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şarken mağralarda,çadırlarda,damlar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lüm,kalım savaşı veriyoruz kimimiz…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>Kimimizin başı dik,yüzü ak,alnı paktı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kılmışız birinin kuyruğuna kimimi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i,bu onursuzluktur,zillettir,tutsaklıktı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anan’ın küskünlüğü gitmesin gücümüz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orulmayan soruyu soralım kendimiz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ymazlık perdesi mi indi gözlerimiz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oksa göze mi geldi masum güzelliğimiz?(…nefislerimiz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-Arap saçından beter sevgimiz,nefretimiz!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evgisizlik ayrılık,ayrılık karanlıktı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lleriniz kırılsın içimize kin,nifak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Tohumları ekenler,yerinde mi keyfin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ah’la yaptığımız sözleşmeyi feshetti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ğut’un cephesinde yer almayı yeğledi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örmez oldu dünyadan başka şey gözlerim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oyratça günahlarla kirlendi ellerimi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ynadı yerlerinden temellerin taşlar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ütunlar kaldıramaz oldu boş çatıları!</w:t>
        <w:br/>
        <w:tab/>
        <w:tab/>
        <w:tab/>
        <w:tab/>
        <w:t>Kardeşlerim şımardık,Işık’tan uzaklaşt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çtuk üç kuruş gördü diye keselerimi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ntarın topuzunu kaçırdık,ıskaladık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Bizi aydınlıklara çıkaracak yolları…(…sonsuzluklara…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apla samanı,akla,karayı karıştırdı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sağlam İp dururken,çürük dala sarıldık…(…kulp…asıldık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ldırılmaz yüklerin altına girer oldu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Doğru Söz’e değil,yalancılara uyduk!(…sözü…yalancıyı dinledik!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Allah,Furkan,Peygamber en şaşmaz rehberler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oştuk durduk nereye gittiği bilinmey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zamadan kısalan gölgelerin peşind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-Allah’ın indirdiği ile hükmetmeyen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rdından gidenleri Ateş’e sürüklerler.-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Daha ne kadar sürer bu zulüm özümüz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Zamanı gelmedi mi dönmenin kendimize?(Hiç mi niyetimiz yo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        ……dönmeye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u mudur Müslümanlık,Allah aşkına bu m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lik,kardeşlik varken her hizbin ayrı yurd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Birbirine hor bakan,bağlarını kopar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lnız Müslüman değil,insan değildir,insa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eniden inşa etmek istiyorsak İnsan’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evgiyle yoğurmamız gerek temel harcın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-Tasarımcısı Bari,Elçisi baş mimarı.- (…Bedi/Musavvir…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irişleri adalet,sütunları hakika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Liyakat,şura,şefkat,hikmet yapı taşlar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>Yağmur damlası ruhlu gönüllü emekçiler,(Çiy damlası yürekli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ürek teriyle,kanla karılmış gözyaşları,(…korl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eyinleri nebülöz,dolunay alınları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ların emeğiyle yükselecek şaheser…(…elleriyle/sevgisiyle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ğut’un saltanatı yerle bir edilec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fuksuz bataklıklar gülşene dönüşece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zlumlar gönenecek,mahzun yüzler gülecek, (…ası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evmeyi bilmeyenler,sevmeyi öğrenecek…(…unutanlar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zgürlük türküleri evren(ler)i sar(s)acak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***</w:t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EMPERYALİZ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keskin azılara sahip olduğundan mı,(En dolgun pazulara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sumların kanını içiyorsun iştahla?(…belini kırıyorsun uygarca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erişan ettiklerin senden perişan deği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gon seni çekiyor dipsiz anaforlara!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Rakipsizsin belli ki bin bir suratlılık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zdığın senaryolar tavsadı tavsayac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ktörler rollerini unuttu,unutaca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Lüks,konfor,gurur,kibir vazgeçilmezlerind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Lüksün,gururun,kibrin,tafran ilkelerindi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çindeki kanyonlar bir gün doruklaşır mı?(..karanlık…aydınlanır mı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ferlerin başına büyük işler açacak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Zehrini akıtırken benliğini yılanı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hkeme’ye sunacak mazeretin kaldı m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           KAPİTALİZ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>Kan emici vampirler kelebektir sine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dalet ak güvercin kanlı pençelerind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ara,engel tanımaz biricik hedefindi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sanlığın karanlık yüz bencilliğindir!(…yüzüdür bencilliğin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rihin sayfaları seninle kirlenmiştir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Allah’ın buyruğuna karşı gelmek dinindir!(…gelmektir dinin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(Allah’a,Elçisi’ne savaş açmak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Lüksün,konforun,kibrin yoksul zenginliğindi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(…varsıl yoksulluğundu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çindeki korkular Ecel’in soluğudur…(…çığlıkla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ulmün bir gün gelecek başını yiyecektir!(..başına inecekti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hkeme-i Kübra’da işin gerçekten zordur!(…iştir/güçtür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S İ Y O N İ Z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ınırsız bir gururun,kibrin,nefretin,kin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htirasın,hükmetme,yıkma histerisin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ktığı,kavurduğu uslanmaz bir benliğ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rtaya koydukları,karanlık tuzaklar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asıl çıban başıdır yüzyıllardır Beşer’in…(…baş belasıdır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sanlık onuruna bu kadar kara ça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(…onurundan bu kadar uzaklaşan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ulmetin ışığıyla yolunu aydınlat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hkeme’de döker mi nedamet gözyaşlar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BARIŞA,KARDEŞLİĞE ÇAĞ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evgili yurttaşlarım,kardeşlerim,canlarım,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enç beyinler,yürekler,analar,bacıları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ünyada,ahirette arayıp sordukları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datılıyorsunuz,yanıltılı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sıl hedefinizden saptırılı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itne kasırgasıyla sürükleniyorsunu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lar ne söylüyorlar,siz ne söylü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lar ne arıyorlar,siz ne arıyorsunu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em özgürlük,kardeşlik,barış isti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Demokrasi,hak,hukuk,aydınlık di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em egolarınıza tutsak olu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Siz kendi kendinize savaş açıyorsunu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arış için savaşmak budur sanıyors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ş yapacağım derken,göz çıkarıyorsunu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ırçınlıktan.öfkeden,inattan,ön yargıd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r hayır gören var mı kavgadan,zıtlaşmadan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         -Keskin sirke küpüne zarar verir kuşkusuz!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Doğru yaptığınız inanıyor musunuz?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edef belirliyorken ışıyor mu ufkun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Varacağınız yeri kestiriyor musunu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büyük sorunumuz kimlik erozyonumuz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u arıyorsanız açık olsun yolunu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 siz,sütten,yoğurttan çıkmış tahta kaşı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Önünüzde çanaklar,ardınızda çığlı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çinizde tayfunlar,başınızda bora(n)lar,(…yangınlar,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Uzayan burnunuzdan kıl aldırmıyorsunu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Şu olan bitenlere nerden bakıyorsunuz,(…nasıl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bret alıyor,dersler çıkarıyor musunu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rde duruyorsunuz,neler görüyorsunu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Her iki cephede de artılar,eksiler v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ksileri atalım bize kalsın artı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ramıza örülen duvarları yıkalı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ra bozan Şeytan’ın bacağını kıralım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öz göze bakışalım,can cana tutuşalı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rdeşlikle,dostlukla,aşka kucaklaşalı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rtılar üstümüze inen ışıklar olsu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izi birbirimize bağlayan bağlar olsu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Tağut’un oyunları çoktur ama zayıftır,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Güçlü ve üstün olan yürekten bir imandır…(…katıksız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alancıların mumu daha ne kadar yan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Güçleniyor anbean sinelerde solukla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Karanlıklar üstüne iniyor aydınlıkla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“En Güzel Kelime”de ifadesini bu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İnsan’a yitirdiği ne varsa kazandır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Yeryüzünde,evrende,evrenlerde her za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u layık olduğu yere konuşlandır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En Yüce İdeal’in Çağrısı’na koşalım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unu torunlarımız başarabilir belk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Onlara güzel örnek olalım biz yeter k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***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ab/>
        <w:t xml:space="preserve"> Sevgili dünya,ahiret kardeşleri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elin hep birlikte sözlerin en doğrusu ve en güzeli olan çağlar(zamanlar/mekanlar)</w:t>
      </w:r>
    </w:p>
    <w:p>
      <w:pPr>
        <w:pStyle w:val="Normal"/>
        <w:rPr/>
      </w:pPr>
      <w:r>
        <w:rPr>
          <w:b/>
          <w:i/>
        </w:rPr>
        <w:t>üstü ölümsüz Allah Kelamı(dünya edebiyatının aşılmaz en büyük şaheseri) Kur’an-ı Kerim’den aldığımız yukarıdaki ayetler –ve onlardan ilham alınarak yazılmış şiirler-üzerinde güzelce düşüneli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Kur’an-ı Kerim;”İnananlar ancak kardeştirler…”diyor…Bizler gerçekten bu ila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yruğa uyuyor,birbirimize “kardeşçe” bir tutum ve davranış sergileyebiliyor muyuz?Bunu içtenli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söyleyebilir miyiz,yaşantımızla kanıtlayabilir miyi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 xml:space="preserve">Öyle olsaydı bugün içinde bulunduğumuz yürekler acısı </w:t>
        <w:tab/>
        <w:t>durumlara düşer miydik?</w:t>
      </w:r>
    </w:p>
    <w:p>
      <w:pPr>
        <w:pStyle w:val="Normal"/>
        <w:rPr/>
      </w:pPr>
      <w:r>
        <w:rPr>
          <w:b/>
          <w:i/>
        </w:rPr>
        <w:tab/>
        <w:tab/>
        <w:t xml:space="preserve">Aralarında dargınlık olan “kardeşlerimiz”in aralarını bulmamız,barışı sağlamamı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ekirken yangına körükle gitmiyor muyuz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şka problemlerimiz de var.Bunların en önemlilerinden biri-belki birincisi-fırka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arikatlara,mezheplere,hiziplere)ayrılm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>Bu,Kur’an-ı Kerim’in koyduğu Vahdet(Birlik/Kardeşlik)ilkesine tamamen aykırı o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r uygulama değil midir.(Bkz:En’am:6/159),Rum:(30/32) v.b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Çünkü Yüce Allah(CC) Tek’tir,ortağı benzeri yoktur.İnsanları(kullarını) da Vahd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irlik)içinde,Kendisinin Yüce Zatı’nda birleşmiş olarak görmek iste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Yüce Rabbimiz,o kadar sade,içten,muhteşem bir ifadeyle;”Kullarım sana Beni sorarlar,Ben onlara çok yakınım…Hatta şah damarım(n)ızdan bile yakın…Yani ta yüreğimizde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atta bir kudsi hadiste:”Ben yerlere göklere sığmadım,mü’min kulumun kalb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ığdım” buyurarak.bu gerçeği-Kendisiyle kulu arasına hiçbir şeyin,hiç kimsenin sokulamayacağını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 kadar çarpıcı bir biçimde ifade buyurmuştur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Dua ettiğimizde aramıza başkalarının sokulmasına(aracılara)gerek olmadığını 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dar açık seçik belirtiyor,Öyle değil mi?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ab/>
        <w:tab/>
        <w:t>Ama-ne yazık ki-bazı kardeşlerimiz,bilerek,bilmeyerek-kötü niyetli olmadıkları halde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ah’la aralarına başkalarını sokarak(onları aracı yaparak)O’na böyle yakalaşacaklarını sanmak-</w:t>
      </w:r>
    </w:p>
    <w:p>
      <w:pPr>
        <w:pStyle w:val="Normal"/>
        <w:rPr/>
      </w:pPr>
      <w:r>
        <w:rPr>
          <w:b/>
          <w:i/>
        </w:rPr>
        <w:t>tadırlar.Bu-Allah korusun-şirke varabilecek derecece korkunç bir yanılgı olmaz m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arih boyunca yaşanan bütün olumsuzlukların,savaşların,yıkımların,cinayetler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hasıl insanı insanlıktan çıkaran her türlü düşüncenin ve eylemin kökeninde senlik,benlik davası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hdet ilkesinden uzaklaşma yatmakta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eyin kişiliğini,toplumların birliğini,bütünlüğünü parçalamak,onları güçsüzleş-</w:t>
      </w:r>
    </w:p>
    <w:p>
      <w:pPr>
        <w:pStyle w:val="Normal"/>
        <w:rPr/>
      </w:pPr>
      <w:r>
        <w:rPr>
          <w:b/>
          <w:i/>
        </w:rPr>
        <w:t>tirmenin,etkisizleştirmenin ve yok etmenin en etkin yöntemi değil midir?Dün yapılan,buydu,bugün yapılan da budur,yarın yapılacak olan da!</w:t>
      </w:r>
    </w:p>
    <w:p>
      <w:pPr>
        <w:pStyle w:val="Normal"/>
        <w:rPr/>
      </w:pPr>
      <w:r>
        <w:rPr>
          <w:b/>
          <w:i/>
        </w:rPr>
        <w:tab/>
        <w:tab/>
        <w:t>Sevgili kardeşlerim.Ne olur,”tanrılar uyduranlara ağır gelen vahyin” rehberliği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şaşmayalım,onların oyunlarına gelmeyelim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eysel ve toplumsal olarak tağut’un oyunlarına gelmemek için biz Müslümanları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pacağı en doğru,en sağlıklı,en etkili bir sonuca ulaştıracak olan şey Vahdet(Birlik) ilkesine 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nkinden daha fazla,daha sıkı sarılmak olmalıdır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Fırkalara/hiziplere ayrılarak güçten,kuvvetten düşmeyelim,birbirimize rakip-hatta</w:t>
      </w:r>
    </w:p>
    <w:p>
      <w:pPr>
        <w:pStyle w:val="Normal"/>
        <w:rPr/>
      </w:pPr>
      <w:r>
        <w:rPr>
          <w:b/>
          <w:i/>
        </w:rPr>
        <w:t>düşman!-gözüyle değil,”dünya ve ahiret kardeşi” gözüyle bakalı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  <w:t>Hangi mezhebe,hangi cemaate mensup olursak olalım,ancak bunu mezhepçiliğ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emaatçiliğe çevirerek Vahdet ilkesini zedelemeyelim,yaralamayalım ne olursunuz…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rtık,cemaat,mezhep,tarikat,parti(ismi ne olursa olsun Vahdet’e zarar veren tüm unsurlar)taassubunu aşarak birbirimizle kucaklaşmanın,tek yürek,tek vücut halinde tağut’un karşı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ında kıyama kalkmamızın zamanı gelmiştir,geçmektedir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Biz böyle bölük pörçük oldukça onların ekmeğine yağ sürmüş olmuyor muyuz?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limde,sanatta,maneviyatta derinleşmiş,Peygamber ahlakıyla ahlaklanmış seçk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anların sohbetlerinden,eserlerinden elbette yararlanalım ama,onları Allah(CC)’la aramız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rer aracı,Mahşer’de şefaat edecek kimseler olarak görmeyelim.(Bkz.Bakara:2/25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Hele,hele onları Allah(cc)’ın,Peygamber(AS)’in önüne geçirmek gibi korkunç b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aya düşmeyelim.Zaten onların da böyle bir  şeye razı olmaları mümkün değildir!</w:t>
      </w:r>
    </w:p>
    <w:p>
      <w:pPr>
        <w:pStyle w:val="Normal"/>
        <w:rPr/>
      </w:pPr>
      <w:r>
        <w:rPr>
          <w:b/>
          <w:i/>
        </w:rPr>
        <w:tab/>
        <w:tab/>
        <w:t xml:space="preserve">Allah(CC)’ı,Peygamber(AS)’i kırmanın,incitmenin,gücendirmenin ne dem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lduğunun bilincine varalım lütf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>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nun dünyada da,ahirette de bedelinin çok ağır olacağını unutmayalım…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(Bu örnekleri çoğaltmak mümkündür.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ab/>
        <w:tab/>
        <w:t>Bireylerin doğal yaratılışlarına(fıtratlarına) uygun olmayan duygu,düşünce ve eylemler yüzünden toplumlar da ağır yaralar almakta,güçsüzleşmekte,yoldan,çıkmakta,dağılı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çalanmaktadı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ütün bu mülahazalar doğrultusunda;toplumlara/kalabalıklara yön/ışık verme misyonunu yüklenmiş her kademedeki yönetici kimselerin/kadroların başarılı olmaları,insanlı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rihinin  en büyük siyasi,askeri-ve duygusal-dehası,en üstün karakteri,en güzel ahlaklısı ol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zzat Allah(CC) tarafından eğitilip insanlığın kurtuluşu için görevlendirdiği,Hz.Muhammed(AS)’i</w:t>
      </w:r>
    </w:p>
    <w:p>
      <w:pPr>
        <w:pStyle w:val="Normal"/>
        <w:rPr/>
      </w:pPr>
      <w:r>
        <w:rPr>
          <w:b/>
          <w:i/>
        </w:rPr>
        <w:t>ve tebliğ ettiği,hayatına en iyi şekilde uyguladığı gerçek İslam’ı örnek almalarına bağlıdır.</w:t>
        <w:tab/>
        <w:tab/>
      </w:r>
    </w:p>
    <w:p>
      <w:pPr>
        <w:pStyle w:val="Normal"/>
        <w:rPr/>
      </w:pPr>
      <w:r>
        <w:rPr>
          <w:b/>
          <w:i/>
        </w:rPr>
        <w:tab/>
        <w:tab/>
        <w:t>Kusurlu ve yetersiz insan aklı tarafından üretilen ve uygulanan beşeri sistemle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gün İnsanlığı getirdiği içler acısı durumdan kurtaracak başka bir yol,bir alternatif yoktur.</w:t>
      </w:r>
    </w:p>
    <w:p>
      <w:pPr>
        <w:pStyle w:val="Normal"/>
        <w:rPr/>
      </w:pPr>
      <w:r>
        <w:rPr>
          <w:b/>
          <w:i/>
        </w:rPr>
        <w:tab/>
        <w:tab/>
        <w:t>Eğer İnsanlık barışın</w:t>
        <w:tab/>
        <w:t>,kardeşliğin,özgürlüğün,onurun,sevginin,hoşgörünün,adalet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zurun,dayanışmanın,paylaşmanın…”insanca yaşamanın”egemen olduğu bir dünya kurma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itirdiği değerlerine yeniden kavuşmak Altın Çağ’ı kurmak istiyorsa,İslam’ın(Hz.Muhammed(AS)’ın Müslümanlığının)evrensel,ilahi,ölümsüz prensiplerini bireysel ve toplumsal ölçekte Hz.Muhammed (AS) ve o’nun yolundan giden gerçek bilim,sanat ve devlet  adamlarının örnekliğinde/önderliğinde hayata geçirmek durumundadır/zorundadır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nu birbirimizi inciterek,kırarak,öldürerek değil,insanca,kardeşçe el ele,omuz omu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ürek yüreğe vererek hep birlikte gerçekleştirebiliriz,başarabiliriz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aşka bir çıkış ve çözüm yolu yoktur,kalmamışt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 kaosun hercümercin İnsanlığın Altın Çağı’nın doğum sancıları olması ihtimali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öz ardı edilmemel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Güneşteki değişimler-enerji dönüşümleri,patlamalar v.s.-yeryüzünün yepyeni,huzurl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ışçıl,insancıl…bir ortama doğru evrildiğini gösteren kozmik işaretler olarak değerlendirilmekted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im insanları tarafından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üce Rabbimiz şöyle buyurmaktadır;”Allah,sizden inanan ve iyi işler yapanlara( dü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üst ve erdemli davrananlara/güzellikler üretenlere)kesin söz vermiştir ki,-kendilerinden(sizlerd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öncekileri yeryüzünde egemen kıldığı gibi-onları da(sizleri de)mutlaka egemen kılacaktır.Onlar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(sizler)için beğendiği/seçtiği dini sağlam biçimde yerleştirecek (kuvvetle kökleştirecek) ve hiç kuşkusuz korkularını(zı),kaygılarını(zı) güvene çevirecektir.(Ki)onlar yalnız Bana kulluk eder hi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r şeyi Bana ortak koşmazlar.(Benden başka şeylere ve kişilere tanrısal güçler ve nitelikler yakış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ırmazlar.)Kim bundan(bütün bu açıklamalardan)sonra,inkar ederse,işte onlar artık yoldan çıkmı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hüsrana uğramış) olanlardır.Nur:(24/5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e şu muhteşem çağlar üstü ayetle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vet,Firavun yeryüzünde(ülkesinde)büyüklük tasladı,halkını/sakinlerini fırkal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kastlara/sınıflara)ayırdı,böldü.Onların her bir bölümünü güçsüz bırakmaya çalışarak/niyetlenerek</w:t>
      </w:r>
    </w:p>
    <w:p>
      <w:pPr>
        <w:pStyle w:val="Normal"/>
        <w:rPr/>
      </w:pPr>
      <w:r>
        <w:rPr>
          <w:b/>
          <w:i/>
        </w:rPr>
        <w:t>oğullarını boğazlıyor,kızlarını ise sağ bırakıyordu.Gerçekten o,bir bozgunculuk yanlısıydı.(Büyük bir bozgunculuk/ayrımcılık sergiliyordu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Ama Biz istiyorduk ki,yeryüzünde güçsüz bırakılanlara(ezilen,horlanan mustazaflar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yilikte/yardımda  bulunalım ve onları önderler(dinde öncüler) ve mirasçılar (varisler)yapalım.</w:t>
      </w:r>
    </w:p>
    <w:p>
      <w:pPr>
        <w:pStyle w:val="Normal"/>
        <w:rPr/>
      </w:pPr>
      <w:r>
        <w:rPr>
          <w:b/>
          <w:i/>
        </w:rPr>
        <w:t>(Firavun’un/Firavunların şeref ve itibarına varis kılalı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</w:rPr>
        <w:t>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Ve onları yeryüzünde sağlamca yerleştirelim.Firavun’a,Haman’a ve ikisinin askerleri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 çekinmekte oldukları şeyi(mağlubiyeti/dünyada,ahirette hüsranı)gösterelim.”Kasas:(28/4,5,6,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yetler İsrailoğulları hakkında olmasına rağmen günümüze uyarlandığında yaşanan olaylar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sıl örtüştüğü,güncellik kazandığı da bir gerçektir.Bu da Kur’an-ı Kerim’in zamanlar/mekan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üstü bir mesaj olduğunun kanıtlarından biridi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ir de şu ayetlere bakar mısınız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Sizden iyiye çağıran,uygun olanı(ma’ruf) emredip,kınanacak olandan(münkerd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kındıran bir toplum olsun.Ve kazananlar işte onlardı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kendilerine deliller geldikten sonra bölünen ve birbirleriyle çekişen kimse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oplumlar)gibi olmayın!Onlar için büyük bir ceza vardır.”Al-i İmran(3/104,10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Siz insanlar için ortaya çıkarılmış en iyi(seçkin)toplumsunuz.Uygun olanı emre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ınanacak olandan sakındırır ve Allah’a inanırsınız.Eğer Kitap Halkı(Yahudiler ve Hıristiyanl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ansaydı,bu kendileri için daha iyi olurdu.Onların kimileri inanırlar;ama çoğu yoldan çıkmı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mselerdir.”</w:t>
      </w:r>
    </w:p>
    <w:p>
      <w:pPr>
        <w:pStyle w:val="Normal"/>
        <w:rPr/>
      </w:pPr>
      <w:r>
        <w:rPr>
          <w:b/>
          <w:i/>
        </w:rPr>
        <w:tab/>
        <w:tab/>
        <w:t>“Onlar incitmekten başka size asla bir zarar veremezler.Sizinle savaşacak olsal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kalarını/sırtlarını dönüp kaçacaklar,sonra onlara  yardım da edilmeyecek.”Al-i İmran(3/110,111)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Ey iman edenler!Sizden olmayanları sırdaş edinmeyin;onlar size –gizli,açık-kötülü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pmaktan geri durmazlar,sıkıntıya düşmenizi isterler.Onların ağızlarından nefret/kin taşmakta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lplerinin gizlediği(kin ve nefret) ise daha büyüktür.(daha şiddetlidir.)Gerçekten size delilleri</w:t>
      </w:r>
    </w:p>
    <w:p>
      <w:pPr>
        <w:pStyle w:val="Normal"/>
        <w:rPr/>
      </w:pPr>
      <w:r>
        <w:rPr>
          <w:b/>
          <w:i/>
        </w:rPr>
        <w:t>açıklamışızdır,eğer düşünüyorsanız!”(Duruşunuzu,tavrınız ona göre almanız gerekmez mi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Size gelince;Siz onları seviyorsunuz,(onlara  hayranlık duyuyorsunuz,hatta bir çoğu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z onları örnek alıyor,taklit ediyor),ama onlar sizi sevmiyorlar.Siz Kitab’ın tamamına(bütün vahiy-</w:t>
      </w:r>
    </w:p>
    <w:p>
      <w:pPr>
        <w:pStyle w:val="Normal"/>
        <w:rPr/>
      </w:pPr>
      <w:r>
        <w:rPr>
          <w:b/>
          <w:i/>
        </w:rPr>
        <w:t>lere)inanıyorsunuz.(acaba gerçekten inanıyor muyuz?İnansak böyle mi yaşarız?)Oysa onlar sizin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şılaştıklarında “inandık!”diyorlar(derler),yalnız kaldıklarında ise;size karşı öfkelerinden(kinle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nden,kıskançlıklarından)parmaklarını ısırıyorlar!(ısırırlar!)(Tırnaklarını yerler/yiyorlar!)De 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Öfkenizden çatlayın!”Şüphesiz Allah,kalplerde olanları-en ince ayrıntılarına kadar-bil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Size bir iyilik gelirse,bu onları üzer,ama başınıza bir kötülük gelse(bir musibet dokunsa)buna sevinirler.Eğer sabreder ve-Allah’a karşı gelmekten-sakınırsanız onları tuzağı       </w:t>
      </w:r>
    </w:p>
    <w:p>
      <w:pPr>
        <w:pStyle w:val="Normal"/>
        <w:rPr/>
      </w:pPr>
      <w:r>
        <w:rPr>
          <w:b/>
          <w:i/>
        </w:rPr>
        <w:t>(entrikaları)size hiçbir zarar veremez.Allah,onların yaptıklarını çepeçevre kuşatmıştır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-i İmran:(3/118,119,120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afir(inançsız)olanlar birbirlerinin yardımcıları(müttefikleri,destekçileri,dostları)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ğer siz onu(Allah’ın buyruklarını)yerine getirmezseniz,(siz de-onlar gibi-dayanışma içinde)olmaz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nız)yeryüzünde bir fitne ve büyük bir fesat(kargaşa/kaos)meydana gelir.”(Bundan siz sorumlu </w:t>
      </w:r>
    </w:p>
    <w:p>
      <w:pPr>
        <w:pStyle w:val="Normal"/>
        <w:rPr/>
      </w:pPr>
      <w:r>
        <w:rPr>
          <w:b/>
          <w:i/>
        </w:rPr>
        <w:t>olursunuz..)Enfal:(8/7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y iman edenler!Eğer kafirlere uyarsanız,sizi gerisin geriye(eski cahillik döneminiz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öndürürler de hüsrana uğrayanların durumuna düşersiniz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Oysa sizin Mevlanız(koruyucunuz)Allah’tır ve O,yardımcıların en hayırlısıdı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     Al-i İmran:(3/149,15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Zulmedenler nasıl bir yıkılışla(devrimle)yıkılacaklarını,hangi deliğe tıkılacaklarını</w:t>
      </w:r>
    </w:p>
    <w:p>
      <w:pPr>
        <w:pStyle w:val="Normal"/>
        <w:rPr/>
      </w:pPr>
      <w:r>
        <w:rPr>
          <w:b/>
          <w:i/>
        </w:rPr>
        <w:t>yakında göreceklerdir.”Şuara:(26/227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</w:rPr>
        <w:t>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(Ey Nebi!)De ki:”Ey Ehl-i Kitap!Gerçeği görüp bildiğiniz halde,niçin Allah’ı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lunu eğri göstermeye yeltenerek,mü’minleri Allah’ın yolundan çevirmeye kalkışıyorsunuz?Alla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ptıklarınızdan habersiz değildir.”</w:t>
      </w:r>
    </w:p>
    <w:p>
      <w:pPr>
        <w:pStyle w:val="Normal"/>
        <w:rPr/>
      </w:pPr>
      <w:r>
        <w:rPr>
          <w:b/>
          <w:i/>
        </w:rPr>
        <w:tab/>
        <w:tab/>
        <w:t xml:space="preserve">“Ey iman edenler!Kendilerine kitap verilenlerden bir gruba/kesime uyarsanız,sizi imanınızdan döndürüp yeniden inkarcılığa/sapkınlığa sevk ederler.”Al-i İmran:(3/99,100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İşte onun için ey Nebi,(ve onun yolundan giden halis Müslümanlar bütün insanlığı) Allah’ın Birliği’ne(tevhide,vahdete)davet et!(edin!)Ve sana(size)buyrulduğu gibi dosdoğru ol(un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nların heveslerine(tutkularına/sapkınlıklarına)uyma(yın!)Ve de(yin)ki:Ben(biz)Allah’ın bütü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hiylerine(indirdiği kitaplara/sahifelere)inandım/inanırım,(inanırız,)sizin değişik görüşleriniz ara-</w:t>
      </w:r>
    </w:p>
    <w:p>
      <w:pPr>
        <w:pStyle w:val="Normal"/>
        <w:rPr/>
      </w:pPr>
      <w:r>
        <w:rPr>
          <w:b/>
          <w:i/>
        </w:rPr>
        <w:t>sında adaleti gözetmekle,sağlamakla emrolundum.(emrolunduk.)Allah,bizim de Rabbimiz,sizin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bbinizdir.Bizim işlediklerimiz(in hesabı)bize,sizin işlediklerinizin size(çıkacaktır.)Bizimle siz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anızda-boşu boşuna-hiçbir tartışmaya gerek/yer yoktur.Allah hepimizi(Mahşer Günü)bir ara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layacaktır.Ve dönüş yalnız O’nadır.”Şura:(42/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Kim zulme uğradıktan sonra,-kendini savunur-hakkını alırsa,işte artık bunların zararına yapılacak bir şey yoktur.”(Aleyhlerine ceza uygulamak için herhangi bir yol yoktu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ncak insanlara zulmedenlere ve yeryüzünde haksız yere taşkınlık edenl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yaptıklarına karşılık olarak-şiddetli/can yakıcı bir ceza vardı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ma şunu bilin ki,kim sabreder ve bağışlarsa,işte bu gerçekten azmedilmeye değ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gönülden istenen)bir şeydir.(işlerdendir.)Şura:((42/41,42,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llah size yardım ederse,artık size üstün gelecek kimse(hiçbir güç)yoktur.Eğer si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yardımsız) bırakıverirse,ondan sonra size kim yardım edebilir?Öyleyse mü’minler ancak Allah’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üvenip,dayanmalıdırlar.”Al-i İmran:(3/16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Onlar ağızlarıyla(var güçleriyle)Allah’ın nurunu(vahyi/İslam’ı)söndürmek istiyorl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ysa kafirler istemese de Allah,nurunu tamamlayacaktır.(İslam’ı yeryüzüne hakim kılacaktı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Saff:(61/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Allah,Kendi(davası) yolunda (kurşunla)kenetlenmiş bir yapı gibi saf bağlayarak savaşanları sever.”Saff:(61/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Yoksa Allah,içinizden cihad edenleri belli etmeden ve sabredenleri ortaya çıkarmad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net’e gireceğinizi mi sandınız?Al-i İmran:(3/14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“(Ey Müslümanlar!)Gevşeklik göstermeyin,üzüntüye kapılmayın.Eğer gerçekten/yüre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n inanıyorsanız,-er,geç-üstün gelecek olan sizsiniz.”(siz olursunuz/olacaksınız.)Al-i İmran:(3/139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Ve –and olsun-gerçek şu ki;Hatırlatma’dan(zikirden/insanı uyarıp,öğüt verdikt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nra,Tevrat’ta,Zebur’da(ve hikmetlerle dolu bütün ilahi metinlerde);”Yeryüzüne ancak iyi(dürüst 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demli)kullarımı varis kılacağım” diye yazmıştık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İşte bunda,-gerçekten-yalnız Allah’a kulluk eden kimseler için bir mesaj(ibret/öğü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rdır.” Enbiya:(21/105,106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16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“Ey inananlar!Allah’tan O’na yaraşır şekilde sakının-sorumluluğunuzun hakkıyla bilincinde olun- ve ancak teslim olanlar(Müslümanlar)olarak ölün!”Al-i İmran:(3/102)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  <w:t>“Ve hep birlikte Allah’ın İpi’ne(Kur’an-ı Kerim’e) sımsıkı sarılın,parçalanmayın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irbirinizden kopmayın!)Al-i İmran:(3/103)</w:t>
        <w:tab/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>“Ve hainlik edenlere/zulümde ısrar edenlere asla meyletmeyin.Sonra(ahirette)ateş size de dokunur.Sizin için Allah’tan başka koruyucular-olamayacağına göre-size yardım da edilmeyec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Yardım edecek kimse bulunmayacak.O zaman ne yapacaksınız?)Hud:(11/113)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And olsun Zaman’a(Çağ’a,Çağlara,bütün zamanlara/mekanlara),Evet,kesinlikle İnsan kayıptadır,ziyandadır.Ancak inananlar ve iyi işler yapanlar(güzellikler,iyilikler,hayırlar üretenler)ve aralarında birbirlerine doğruyu(hakkı/hakikati)öğütleyenler(tavsiye edenler),sabrı(daya-</w:t>
      </w:r>
    </w:p>
    <w:p>
      <w:pPr>
        <w:pStyle w:val="Normal"/>
        <w:rPr/>
      </w:pPr>
      <w:r>
        <w:rPr>
          <w:b/>
          <w:i/>
        </w:rPr>
        <w:t>nışmayı)öğütleyenler başka.(bunlar müstesnadır.Dünyada,ahirette kazançlı çıkacak olanlardı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r:(103/1,2,3)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“Ey Nebi!(Ve ey Müslümanlar!)İnkarcıların yeryüzünde-Allah’ı-güçsüz (ve etkisiz) bırakacaklarını kesinlikle düşünme(yin!)(Olanca varlığınızla Allah’a sığının ve güvenin.(Onları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acakları yer de Ateş’tir.Ve o,ne kötü bir (sondur)dönüştür.” Nur:(24/5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>Yukarıdaki muhteşem ayetlerden anlaşıldığına göre bu kutsal,evrensel,yüce,onurlu görevi Sevgili Rabbimiz bizlere(gerçek Müslümanlara/mustazaflara)vermeyi murad et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Ancak ayetlerde belirtilen şartları yerine getirmemiz gerekmektedir.Başarı ve zaf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cak o zaman mümkün olabilecektir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Yalnız Allah(CC)’a kulluk  etmek,başka hiçbir güç ve kişi önünde eğilmemek,iyi,güz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rarlı işler yapmak,güzellikler üretmek,hayırlarda yarışmak,velhasıl adam gibi adam olma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u,gerçekten olağanüstü ama imkansız olmayan işi/görevi başarmak için önümüz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 büyük engel olan “T E F R İ K A”yı ve onun türevi olan “FİTNE” yi aşarak VAHDET(TEVHİ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kesinde birleşmemiz,Allah!a “kul”,Elçisi’ne “ümmet” olma bilincine yükselmemiz,Kur’an ahlakıy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ahlaklanarak,gerçek İSLAM’ı özümseyerek,içselleştirerek,hazmetmemiz,hayatın bütün alanlarına</w:t>
      </w:r>
    </w:p>
    <w:p>
      <w:pPr>
        <w:pStyle w:val="Normal"/>
        <w:rPr/>
      </w:pPr>
      <w:r>
        <w:rPr>
          <w:b/>
          <w:i/>
        </w:rPr>
        <w:t>uygulamamız,örnek kişiliklerimiz ve toplumumuzla İnsanlığın güvenini kazanmamız ,“ÜMMET”</w:t>
      </w:r>
      <w:r>
        <w:rPr>
          <w:b/>
          <w:i/>
          <w:sz w:val="20"/>
          <w:szCs w:val="20"/>
        </w:rPr>
        <w:t>(*)</w:t>
      </w:r>
      <w:r>
        <w:rPr>
          <w:b/>
          <w:i/>
        </w:rPr>
        <w:t xml:space="preserve"> olmanın hakkını vererek İnsanlığı bir ana şefkatiyle,merhametiyle,sevgisiyle kucaklamamız gerek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ktedir.Bize yaraşan budur…Birbirimizle dalaşmak,hırlaşmak,birbirimizi horlamak değil…!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ab/>
        <w:tab/>
        <w:t>İnsanlığa bir “Saadet Asrı/Mutluluk Çağı”nı ve başka altın çağları (Endülüs Emevileri,Babür Şah İmp.,Selçuklular.,Osmanlı İmp.,Eyyübiler.,Timur İmp.v.b)yaşattığımız gib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çin bir-belki de son-Altın Çağı’nı daha biz yaşatmayalı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İnsanlığı “modern cahiliyye”den,”gerçek medeniyet”e taşıyanlar niçin biz olmayalı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vgili dünya,ahiret kardeşlerim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Eğer gerçekten inanıyorsak,Allah(CC)’a kul,Hz.Peygamber(AS)’e ümmet olabiliyor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k,başarmamız için hiçbir sebep yoktur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elam olsun-yaklaşmakta olan-Altın Çağ’ın,yitirdiği değerlerini yeniden kazanmış,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insanlaşmış”,onurlu,özgür,mutlu,barışçıl,sevecen…insanına ve Çağ’ı inşa eden muvahhidlerine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ışık,bilgi,inanç erlerine…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>Rahman’ın rahmeti,inayeti,keremi,muhabbeti,izzeti,esenliği,nusreti inananların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hidayeti inanmayanların üzerine olsun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:Ümmet :“ümm” kökünden  gelen “ana” anlamındadır.(Tüm insanları ana merhametiyle kucaklayan topluluk.)</w:t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-27 Şevval 1434/13Ağustos-3 Eylül 2013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</w:t>
      </w:r>
      <w:r>
        <w:rPr>
          <w:b/>
          <w:i/>
          <w:sz w:val="20"/>
          <w:szCs w:val="20"/>
          <w:u w:val="single"/>
        </w:rPr>
        <w:t>Çeşme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8:00Z</dcterms:created>
  <dc:creator>USER</dc:creator>
  <dc:description/>
  <cp:keywords/>
  <dc:language>en-US</dc:language>
  <cp:lastModifiedBy>USER</cp:lastModifiedBy>
  <dcterms:modified xsi:type="dcterms:W3CDTF">2013-09-07T14:38:00Z</dcterms:modified>
  <cp:revision>2</cp:revision>
  <dc:subject/>
  <dc:title>    ACIYAN,BAĞIŞLAYAN ÖLÜMSÜZ ALLAH’IN KUTLU,ŞANLI,ADIYLA…</dc:title>
</cp:coreProperties>
</file>