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ab/>
        <w:tab/>
        <w:tab/>
        <w:tab/>
        <w:tab/>
        <w:t xml:space="preserve"> T E F R İ K 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ab/>
        <w:tab/>
        <w:tab/>
      </w:r>
      <w:r>
        <w:rPr>
          <w:b/>
          <w:i/>
          <w:sz w:val="28"/>
          <w:szCs w:val="28"/>
        </w:rPr>
        <w:t>Tevhid bahçelerini darmadağın ettiniz,(…edenler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n büyük günahların ilkini işlediniz…(..günahlardan birini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(*)</w:t>
      </w:r>
      <w:r>
        <w:rPr>
          <w:b/>
          <w:i/>
          <w:sz w:val="28"/>
          <w:szCs w:val="28"/>
        </w:rPr>
        <w:tab/>
        <w:tab/>
        <w:t>işlediler…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ab/>
        <w:tab/>
        <w:t xml:space="preserve">Fırkalara ayrılmak Vahid’in(Ahad’ın) buyruğu mu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Resul’un ahlakı mı,sünneti mi,yolu mu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kilikten,kesretten ne hayır gelir canlar!( gelmiş mi hiçbir hayır?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rdeşlikten,birlikten güç,onur,zafer doğar…(…kardeşlikte…vardır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Allah’a kalmış artık sizin geleceğiniz…</w:t>
      </w:r>
      <w:r>
        <w:rPr>
          <w:b/>
          <w:i/>
          <w:sz w:val="20"/>
          <w:szCs w:val="20"/>
        </w:rPr>
        <w:t>(**)</w:t>
      </w:r>
    </w:p>
    <w:p>
      <w:pPr>
        <w:pStyle w:val="Normal"/>
        <w:rPr/>
      </w:pPr>
      <w:r>
        <w:rPr>
          <w:b/>
          <w:i/>
          <w:sz w:val="20"/>
          <w:szCs w:val="20"/>
        </w:rPr>
        <w:tab/>
        <w:tab/>
        <w:tab/>
        <w:t>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>(*):Vahid:Allah’ın,isimlerinde,sıfatlarında ve fiilerine ortağın olmayan anlamındaki ismi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 xml:space="preserve">      Ahad(Ehad):Allah’ın,Zatında kesre dahil hiçbir edat kabul etmeyen,hiçbir vesile ile iki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</w:t>
      </w:r>
      <w:r>
        <w:rPr>
          <w:b/>
          <w:i/>
          <w:sz w:val="20"/>
          <w:szCs w:val="20"/>
        </w:rPr>
        <w:t>olması mümkün olmayan,hakiki Bir.Hep Bir,daima Bir.Nitelik ve nicelik bakımında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 xml:space="preserve">      kendisinden başkası hiç olan Bir anlamındaki sıfatı.(Bkz.İhlas Suresi)</w:t>
      </w:r>
    </w:p>
    <w:p>
      <w:pPr>
        <w:pStyle w:val="Normal"/>
        <w:rPr/>
      </w:pPr>
      <w:r>
        <w:rPr>
          <w:b/>
          <w:i/>
          <w:sz w:val="20"/>
          <w:szCs w:val="20"/>
        </w:rPr>
        <w:tab/>
        <w:tab/>
        <w:tab/>
        <w:t>(**):En’am(6),Ayet:159,Rum(30),Ayet:3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 xml:space="preserve">      29 Ramazan-05 Şevval 1434/06-11 Ağustos 201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i/>
          <w:sz w:val="20"/>
          <w:szCs w:val="20"/>
          <w:u w:val="single"/>
        </w:rPr>
        <w:t>Çeşm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3:26:00Z</dcterms:created>
  <dc:creator>USER</dc:creator>
  <dc:description/>
  <cp:keywords/>
  <dc:language>en-US</dc:language>
  <cp:lastModifiedBy>Pb</cp:lastModifiedBy>
  <dcterms:modified xsi:type="dcterms:W3CDTF">2013-08-13T18:29:00Z</dcterms:modified>
  <cp:revision>4</cp:revision>
  <dc:subject/>
  <dc:title/>
</cp:coreProperties>
</file>