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SAMİMİ BİR UYAR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</w:rPr>
        <w:t>“Ey insanlar!Allah’ın ve Elçisi’nin önüne geçmeyin!”(Hucurat:(49/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Her ümmetin(milletin/toplumun)bir eceli(süresi/ömrü)vardır.Onların ecel(ler)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ldiği(belirlenen süreleri dolduğu)zaman,ne bir an geri bırakabilirler(geciktirebilirler/geri</w:t>
      </w:r>
    </w:p>
    <w:p>
      <w:pPr>
        <w:pStyle w:val="Normal"/>
        <w:rPr/>
      </w:pPr>
      <w:r>
        <w:rPr>
          <w:b/>
          <w:i/>
        </w:rPr>
        <w:t>kalırlar)ne de öne alabilirler.(öne geçerler.)(Tam vaktinde batıp giderler/tarihten silinirler.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A’raf:(7/3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Şüphesiz ki,bir toplumu(un bireyleri)kendi özlerindekini(fıtratlarını)değiştirip</w:t>
      </w:r>
    </w:p>
    <w:p>
      <w:pPr>
        <w:pStyle w:val="Normal"/>
        <w:rPr/>
      </w:pPr>
      <w:r>
        <w:rPr>
          <w:b/>
          <w:i/>
        </w:rPr>
        <w:t>bozmadıkça,Allah o toplumun(bireylerin)durumlarını değiştirip bozmaz.” Rad:(13/1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Hiçbir ümmet(toplum/millet)ne süresinden ileri geçebilir,ne de geri kalabilir.”</w:t>
      </w:r>
    </w:p>
    <w:p>
      <w:pPr>
        <w:pStyle w:val="Normal"/>
        <w:rPr/>
      </w:pPr>
      <w:r>
        <w:rPr>
          <w:b/>
          <w:i/>
        </w:rPr>
        <w:t>(Ecelini ne öne alabilir,ne de erteleyebilir.) Mü’minun:(23/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Ey iman edenler!Allah’a ve Elçisi’ne itaat edin!İşitip durduğunuz halde O’nun </w:t>
      </w:r>
    </w:p>
    <w:p>
      <w:pPr>
        <w:pStyle w:val="Normal"/>
        <w:rPr/>
      </w:pPr>
      <w:r>
        <w:rPr>
          <w:b/>
          <w:i/>
        </w:rPr>
        <w:t xml:space="preserve">emirlerinden(buyruklarından yüz çevirmeyin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işitmedikleri halde “işittik!” diyenler gibi olmayın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Çünkü yeryüzünde dolaşan canlıların Allah Katı’nda en şerlisi/kötüsü anlama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n ve düşünmeyen (manen)sağırlarla,dilsizlerdi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 onlarda bir hayır/iyilik görseydi,onlara(mesajını/buyruklarını)işittirir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Gerçi)işittirseydi(de)yine(de) aldırmaz,sırt çevirirlerdi.” Enfal:(8/20-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 Katı’nda (kabul gören/geçerli olan)din(inançlar/değerler sistemi/ilkeleri)</w:t>
      </w:r>
    </w:p>
    <w:p>
      <w:pPr>
        <w:pStyle w:val="Normal"/>
        <w:rPr/>
      </w:pPr>
      <w:r>
        <w:rPr>
          <w:b/>
          <w:i/>
        </w:rPr>
        <w:t>İslam’dır.” Al-i İmran:(3/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Kim İslam’dan başka bir din ararsa(benimserse/inanırsa)(bu) ondan kabul edilmeyecektir.” Al-i İmran:(3/8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Ey Nebi!)De ki:”Allah’tan başka ilah olduğunu sandığınız şeyleri çağırın,size</w:t>
      </w:r>
    </w:p>
    <w:p>
      <w:pPr>
        <w:pStyle w:val="Normal"/>
        <w:rPr/>
      </w:pPr>
      <w:r>
        <w:rPr>
          <w:b/>
          <w:i/>
        </w:rPr>
        <w:t>yardım etsinler(bakalım!)(Düş kırıklığıyla göreceksiniz ki,)onlar sizden hiçbir zararı /sıkıntıyı kaldırmaya ya da onu(yararlı bir şeyle) değiştirmeye güçleri yetmeyecekti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Kaldı ki onların kendilerine yalvarıp,yakardıkları kimseler var ya,-(Allah’a) en </w:t>
      </w:r>
    </w:p>
    <w:p>
      <w:pPr>
        <w:pStyle w:val="Normal"/>
        <w:rPr/>
      </w:pPr>
      <w:r>
        <w:rPr>
          <w:b/>
          <w:i/>
        </w:rPr>
        <w:t>yakın sandıkları hangileriyse-işte onlar bile Rablerine yakın olmak için var güçleriyle ça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österirler ve O’nun rahmetini dileyip cezasından korkarlar;çünkü senin Rabbin’in azab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 daim kaçınılması gereken ceza olmuştur.” İsra:(17/56-5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Yoksa onlar Allah’tan başka dostlar mı edindiler?Oysa asıl dost Allah’tır.Ölüleri </w:t>
      </w:r>
    </w:p>
    <w:p>
      <w:pPr>
        <w:pStyle w:val="Normal"/>
        <w:rPr/>
      </w:pPr>
      <w:r>
        <w:rPr>
          <w:b/>
          <w:i/>
        </w:rPr>
        <w:t>diriltecek olan da O’dur.O’nun her şeye gücü yeter!” Şura:(42/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afirler O’nu(Allah’ı) bırakıp bir şey yaratamayan,bilakis kendileri yaratılmış olan,kendilerine ne zarar,ne de fayda verebilen,öldürmeye,diriltmeye ve ölümden sonra tekrar</w:t>
      </w:r>
    </w:p>
    <w:p>
      <w:pPr>
        <w:pStyle w:val="Normal"/>
        <w:rPr/>
      </w:pPr>
      <w:r>
        <w:rPr>
          <w:b/>
          <w:i/>
        </w:rPr>
        <w:t>canlandırmaya güçleri yetmeyen tanrılar edindiler.” Furkan:(25/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Mahşer Günü)Onlara(kafirlere):”Allah’ı bırakıp da taptıklarınız hani nered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ze yardım edebiliyorlar mı veya kendilerini kurtarabiliyorlar mı(kendilerine bir yardım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unabiliyor mu?”denilir. Şuara:(26/92-9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y insan!Bu kadar ulu ve cömert(ihsanı,ikramı bu kadar sınırsız)olan Rabb’e karşı seni aldatan bu gururun nedir?”İnfitar:(82/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(Ey Peygamber!)De ki:”Ben de sizin gibi yalnızca/sadece ölümlü bir insanım.Ba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lahınızın tek bir ilah olduğu vahyediliyor.Öyleyse-sadece-O’na yönelin ve O’ndan af dileyi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zıklar olsun Allah’tan başkalarına ilahlık yakıştıranlara!”Fussilet:(41/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hele O Gün(Mahşer Günü)Allah onları çağırarak;”Benim ortaklarım olduklarını iddia ettikleriniz nerede?”diyecektir.O Gün her ümmetten bir şahit çıkarır;”Haydin kesin deliliniz getirin!”deriz.O zaman bilirler(görürler/anlarlar)ki,hakikat Allah’a aittir ve uydura geldik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yler(putlar/idoller)kendilerinden ayrılıp/uzaklaşıp kaybolmuşlardır.”Kasas:(28/ 74-7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Siz Allah’ı bırakıp da sadece bir takım putlara tapıyor,asılsız sözler uyduruyorsu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z.Bilmelisiniz ki,Allah’ı bırakıp da taptıklarınız size rızık veremezler.O halde rızkı Allah Katı’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ayın.O’na kulluk edin.Çünkü O’na döndürüleceksiniz.(Ve yaptığınız her şeyden sorulac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sap vereceksiniz. Ankebut:(29/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,onların Kendisini bırakıp da hangi şey(ler)e yalvardıklarını şüphesiz 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utlak güç ve hikmet sahibidir.(Her şeyi bilen en iyi şekilde değerlendiren Bilgeler Bilgesi’dir.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Ankebut:(29/4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…Ama özellikle de putla(ştırma)dan kaynaklanan her türlü (manevi)pislikler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kının;bir de asılsız iddialardan kaçınarak batıldan(her türlü yanlışlıktan)yüz çevirip yalnı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ah’a yöneldiğinizi ve O’ndan başkasına ilahlık yakıştırmadığınızı(isbat edin!)Zira Allah’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şkasına ilahlık yakıştıran kimse,gökten düşerek un ufak olan ve saçılan parçalarını kuşlar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dikleyip kaptığı ya da rüzgarın ıssız(ücra) bir köşeye savurduğu nesneye benzer.”Hac:(22/30-3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Siz ey İnsanlık ailesi!Bir misal veriliyor,şimdi onu dinleyin!Allah dışında yalvarıp yakardığınız o varlıkların hiç biri,asla bir sinek bile yaratamazlar,bu iş için hepsi bir araya toplan-</w:t>
      </w:r>
    </w:p>
    <w:p>
      <w:pPr>
        <w:pStyle w:val="Normal"/>
        <w:rPr/>
      </w:pPr>
      <w:r>
        <w:rPr>
          <w:b/>
          <w:i/>
        </w:rPr>
        <w:t>sa dahi…Dahası eğer sinek kendilerinden bir şey kapıp kaçacak olsa,ondan onu dahi geri alamaz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r.(Zira)almak isteyen de aciz,kendisinden alınmak istenen de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Onlar,Allah’ın gücünü,(ihtişamını/yüceliğini)gereği gibi kavrayıp takdir edemiyor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r.Nitekim Allah,her şeye muktedir olan yüce bir otorite sahibidir.”Hac:(22/73-7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’a,O’nun yolundan saptırmak için eşdeğer rakip güçler tasavvur ettiler.(Ey Nebi!)De ki:”Geçici arzularla oyalana durun,nasıl olsa varacağınız yer ateş olacaktı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 xml:space="preserve">İbrahim:(14/30)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</w:rPr>
        <w:t>3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  <w:t>De ki:”Allah’ın astlarından(olduklarını) kabul ettiğiniz kimselere hiç göz attınız mı?Gösterin bana,onlar yeryüzünün neresinde neyi yaratmışlar?Yoksa onların göklerde ortakları 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?Hadi,bundan önce(inmiş)ilahi bir kelam veya bir bilgi notu(kırıntısı)getirin bana,eğer iddianız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imiyseniz!”</w:t>
      </w:r>
    </w:p>
    <w:p>
      <w:pPr>
        <w:pStyle w:val="Normal"/>
        <w:rPr/>
      </w:pPr>
      <w:r>
        <w:rPr>
          <w:b/>
          <w:i/>
        </w:rPr>
        <w:tab/>
        <w:tab/>
        <w:t>“Allah’ı bırakıp da,Kıyamet Günü’ne kadar kendisine hiçbir cevap veremeyecek olan putlara dua eden(tapan)kimse(ler)den daha sapık kim olabilir?Oysa taptıkları şeylerin,onların yalvarışlarından/yakarışlarından haberleri bile yoktu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ıyamet Günü insanlar(yargılanmak üzere)bir araya toplandıkları zaman,taptık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yler kendilerine düşman kesilirler.Ve onların kendilerine tapmalarını inkar ederler”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Ahkaf:(46/4-5-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’ı bırakıp da kendilerine (Allah’la aralarında sözde)yakınlık sağlamak iç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indikleri ilahları onlara yardım etselerdi ya!Ama hayır,aksine (Bu Gün/Mahşer’de)onlardan kaybolup(uzaklaşıp) gittiler.İşte bu onların(müşriklerin)yalanları ve uydurup durdukları iftiralar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ır.” Ahkaf:(46/2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Onlar gökleri ve yeri yaratan ve onları yaratmaktan yorulmayan Allah’ın,ölüleri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iltmeye kadir olduğunu(bilgisinin ve gücünün yettiğini)görmüyorlar mı?Evet,şüphesiz ki O’n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 şeye gücü yeter!”Ahkaf:(46/3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O ki,Allah’ın yanında başka ilah(lar) edinmiştir,haydi(ey melekler)ikiniz birlikte</w:t>
      </w:r>
    </w:p>
    <w:p>
      <w:pPr>
        <w:pStyle w:val="Normal"/>
        <w:rPr/>
      </w:pPr>
      <w:r>
        <w:rPr>
          <w:b/>
          <w:i/>
        </w:rPr>
        <w:t>(öznesi ve nesnesiyle)onu şiddetli azaba atın!Yanındaki arkadaşı (şeytan/ikinci kişiliği)der ki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abbimiz!Onu ben azdırmadım.Fakat kendisi(egosunu ilah edinmekle)zaten derin bir sapık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çindeydi!” Kaf:(50/26-2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ıyamet Saati’nin(Son Saat’in)gelip çattığı gün,suçlular tüm umutlarını yitirmiş</w:t>
      </w:r>
    </w:p>
    <w:p>
      <w:pPr>
        <w:pStyle w:val="Normal"/>
        <w:rPr/>
      </w:pPr>
      <w:r>
        <w:rPr>
          <w:b/>
          <w:i/>
        </w:rPr>
        <w:t>olurlar.Zira Allah’a ortak koştukları(varlıklar)dan hiç biri kendilerine şefaat(yardım)edecek durumda olmayacaktır.Oysa ki onlar,ortak koştukları varlıklar(nesneler)yüzünden kafir olmuş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inden çıkmışlar)dı.”(Onlar o zaman Allah’a koştukları ortakları inkar ederler!) Rum:(30/12-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 O’dur ki,(ey insanlar!) sizi yarattı,sonra size rızık verdi,sonra sizi öldürü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sonunda yeniden diriltir.(diriltecektir.)Hiç sizin ortak(şirk) koştuklarınızdan bunlardan birini</w:t>
      </w:r>
    </w:p>
    <w:p>
      <w:pPr>
        <w:pStyle w:val="Normal"/>
        <w:rPr/>
      </w:pPr>
      <w:r>
        <w:rPr>
          <w:b/>
          <w:i/>
        </w:rPr>
        <w:t>yapabilecek olan biri var mı?Allah,onların(müşriklerin)ortak koştuklarından münezzeh (uzak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üce,aşkın bir Varlık’tır.” Rum:(30/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Ey Nebi!)De ki:”Allah’ı bırakıp da tanrı saydığınız(tanrısal güçler vehmettiğiniz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tlarınızı/idollerinizi çağırın!(Onlara istediğiniz kadar yalvarın,yakarın!)Onların ne yer(yü- zünde)ne de göklerde zerre kadar güçleri yoktur.(Olağanüstü bir şeyler yapmaya yetmez!)Üstelik onlar bu ikisinin yönetiminde bir ortaklığa da sahip değildirler.Dahası O(Allah) onlar arasından </w:t>
      </w:r>
    </w:p>
    <w:p>
      <w:pPr>
        <w:pStyle w:val="Normal"/>
        <w:rPr/>
      </w:pPr>
      <w:r>
        <w:rPr>
          <w:b/>
          <w:i/>
        </w:rPr>
        <w:t>Kendisine bir yardımcı da atamamıştır.(Zaten bu olacak bir şey değildir!) Sebe:(34/2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Ey Muhammed!)De ki:””Gördünüz ya,Allah’ı bırakıp da tapmakta olduğunuz ortaklarınızı!(Yalvarıp yakardığınız şu şirk nesneleriniz hakkında hiç kafa yordunuz mu?Göste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ım bana yeryüzünde(n) neyi yaratmışlardır?Yoksa onların gökler(in yönetiminde) bir pay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ortaklığı) mı var?Ya da Biz kendilerine bir kitap vermişiz(vahiy indirmişiz) de,ondan bir del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zerinde mi bulunuyorlar?(Kendileri delil olarak ona mı dayanıyorlar?)Hayır,asla!O zalimler</w:t>
      </w:r>
    </w:p>
    <w:p>
      <w:pPr>
        <w:pStyle w:val="Normal"/>
        <w:rPr/>
      </w:pPr>
      <w:r>
        <w:rPr>
          <w:b/>
          <w:i/>
        </w:rPr>
        <w:t>(haddini bilmezler)birbirlerine aldatmaktan başka bir vaade bulunmuyorlar!”(Birbirlerine sadece</w:t>
      </w:r>
    </w:p>
    <w:p>
      <w:pPr>
        <w:pStyle w:val="Normal"/>
        <w:rPr/>
      </w:pPr>
      <w:r>
        <w:rPr>
          <w:b/>
          <w:i/>
        </w:rPr>
        <w:t>aldanış vaad ediyorlar!)Fatır:(35/4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Ne ki onlar(şükür yerine)kendilerine yardım ederler ümidiyle Allah’tan başka ilahlar edindiler.Bunların onlara yardıma güçleri asla yetmez!Aksine kendileri bunlar için hazı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ıta (onları komutuyla hareket eden)askerlerdir.Yasin:(36/74-75)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>“İyi bil(in) ki,halis(saf/temiz)din (borçluluk bilincinin en saf ve samimi olanı)Allah’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s kılınandır.O’ndan başka bir takım  dostlar tutanlar(başkalarını sığınılacak otorite edinenl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öyle demektedirler:”Biz bunlara sadece bizi Allah’a daha çok yaklaştırsınlar diye ibadet(kulluk)</w:t>
      </w:r>
    </w:p>
    <w:p>
      <w:pPr>
        <w:pStyle w:val="Normal"/>
        <w:rPr/>
      </w:pPr>
      <w:r>
        <w:rPr>
          <w:b/>
          <w:i/>
        </w:rPr>
        <w:t>ediyoruz.”Şüphe yok ki Allah,onların aralarında  tartıştıkları her hususta hükmünü verecek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halde yalancı(yalanı bir tabiat/huy haline getiren) ve nankör olan kimseyi doğru yola yöneltmez.”Zümer:(39/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Yoksa onlar,Allah’ı bir tarafa bırakıp da (hayali) şefaatçiler mi buldular?De ki:Ne yani!Hiçbir şeye güçleri yetmese,akılları ermese de mi?” Zümer:(39/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Ey Nebi!)De ki:”Ey kendini bilmezler güruhu!Allah’tan başkasına kulluk etmemi mi öneriyorsunuz?Doğrusu sana ve senden öncekilere(insanoğluna iletilmek üzere)şöyle vahyedil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şti:(Ey insan!)Eğer Allah’a ait nitelikleri başkalarına yakıştırırsan,kesinlikle yapıp ettikler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şa gidecek,üstelik büsbütün kaybedenlerden olacaksın!Asla böyle yapma!Sen yalnız Allah’a</w:t>
      </w:r>
    </w:p>
    <w:p>
      <w:pPr>
        <w:pStyle w:val="Normal"/>
        <w:rPr/>
      </w:pPr>
      <w:r>
        <w:rPr>
          <w:b/>
          <w:i/>
        </w:rPr>
        <w:t>kulluk et ve (O’na)şükredenlerden ol!”Zümer:(39/64-6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İşte O Gün (Mahşer/Yargılama)(Allah) onlara seslenecek ve;”Öteden beri Bana ortak olduğunu sandıklarınız hani nerede?”diye soracak.Aleyhlerinde sözün gerçekleştiğini gö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mseler(müşrikler):”Rabbimiz!” diyecekler;”İşte şunlar bizim azdırdıklarımız,kendimiz azdığımız gibi onları da azdırdık,(onlarla) ilişiğimiz kesip Sana sığınıyoruz;zaten onlar aslında bize tapıyor değildiler!”(kendi arzu ve tutkularına tapıyorlardı!)Sonunda onlara;”Çağırın ortak koştuklarınızı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ilecek ve onları yardıma çağıracaklar,fakat kendilerine asla karşılık veril(e)meyecek ama azab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örüverecekler. Ne olurdu sanki,daha önceden doğru yolu bulmuş olsalard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şte O Gün(Allah) onlara seslenecek ve;”Gönderilen elçilere nasıl bir karşılık verdi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z?”diye soracak.Fakat artık onlara(kendilerini kurtaracak)haberlerin yolu kapanmış olacak,dahası</w:t>
      </w:r>
    </w:p>
    <w:p>
      <w:pPr>
        <w:pStyle w:val="Normal"/>
        <w:rPr/>
      </w:pPr>
      <w:r>
        <w:rPr>
          <w:b/>
          <w:i/>
        </w:rPr>
        <w:t>onlar birbirlerine de (bir şey) soramayacak. Kasas:(28/62-6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Ey Nebi!)De ki:”Elbet ben,hele bana hakikatin apaçık delilleri ulaşmışken,Allah’tan</w:t>
      </w:r>
    </w:p>
    <w:p>
      <w:pPr>
        <w:pStyle w:val="Normal"/>
        <w:rPr/>
      </w:pPr>
      <w:r>
        <w:rPr>
          <w:b/>
          <w:i/>
        </w:rPr>
        <w:t>başka yalvarıp,yakardıklarınıza kulluk etmekten,nehyolundum;ve ben kendimi Alemlerin Rabbine</w:t>
      </w:r>
    </w:p>
    <w:p>
      <w:pPr>
        <w:pStyle w:val="Normal"/>
        <w:rPr/>
      </w:pPr>
      <w:r>
        <w:rPr>
          <w:b/>
          <w:i/>
        </w:rPr>
        <w:t>teslim etmekle(Müslüman olmakla)emrolundum.”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onlara sorulacak;”Hani nerde ilahlık yakıştırdığınız varlıklar?(İlahlar hiyerarşi-</w:t>
      </w:r>
    </w:p>
    <w:p>
      <w:pPr>
        <w:pStyle w:val="Normal"/>
        <w:rPr/>
      </w:pPr>
      <w:r>
        <w:rPr>
          <w:b/>
          <w:i/>
        </w:rPr>
        <w:t>sinde)Allah’ın astlarından saydıklarınız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nlar(müşrikler)şöyle cevap verecekler;Bizi terk ettiler.İşin doğrusu,daha önceden bi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nki hiçbir şeye yalvarıp yakarmamışız!”İşte Allah,gerçeği inkar edenleri böyle şaşırtır.Bunu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eni,yeryüzünde hak etmediğiniz halde azıp şımarmanız ve kasıntılık yapmanızdır.Haydi içi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erleşip(ebediyen) kalmak üzere cehennemin kapılarından girin!Doğrusu küstahça böbürlenen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llah’a kulluk etmeye tenezzül etmeyenler) için orası dehşet bir mekandır.Mü’min:(40/66,73-7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Ve onlar(inkar edenler Yargılama’dan sonra)oraya(ateşe) girince;Dediler(,diyece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r) ki:”Rabbimiz!Görünen,görünmeyen tüm varlıklardan(insanlardan ve cinlerden)bizleri (Sen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sdoğru yolundan)saptıranları bize göster ki,hepsini ayaklarımız altına alıp çiğneyelim,hepimiz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alçağı(cehennemin en alt katından kalanlarından) olsunlar!”Fussilet:(41/2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5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Bir de Allah’ın peşi sıra kendilerine yararı da,zararı da dokunmayan varlıklara kulluk edip üstelik;”İşte şunlar Allah Katı’nda  bizim kayırıcılarımızdır!”diyenler(iflah olmaz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De ki:”Yoksa siz Allah’a,göklerde ve yerde bilmediği bir şey var da,onu mu haber </w:t>
      </w:r>
    </w:p>
    <w:p>
      <w:pPr>
        <w:pStyle w:val="Normal"/>
        <w:rPr/>
      </w:pPr>
      <w:r>
        <w:rPr>
          <w:b/>
          <w:i/>
        </w:rPr>
        <w:t>veriyorsunuz?O,sınırsız yüceliği ve aşkın Varlığıyla,onların putlaştırdığı her şeyden ber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Yunus:(10/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Unutmayın ki,göklerde ve yerde kim (ve ne)varsa hepsi Allah’a aittir.Dahası Allah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 başkasına ilahi nitelik yakıştırarak yalvarıp,yakaran kimseler gerçekte ona uymuş olmuyorlar,</w:t>
      </w:r>
    </w:p>
    <w:p>
      <w:pPr>
        <w:pStyle w:val="Normal"/>
        <w:rPr/>
      </w:pPr>
      <w:r>
        <w:rPr>
          <w:b/>
          <w:i/>
        </w:rPr>
        <w:t>sadece kendi zanlarının peşinden gidiyor (kendi egolarını putlaştırıyor)ve sadece sürü güdüsüyle hareket ediyorlar.”Yunus:(10/6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EY İNSAN!)Allah’la birlikte başka bir ilah edinme!Sonra kınanmış olarak bir köşey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tılıp orada bir başına kalakalırsın!Zira senin Rabbin,başkasına değil yalnızca Kendisine kullu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menizi emreder.Bir de ana,babaya iyilik etmeyi…Eğer onlardan biri ya da ikisi senin yanındayken</w:t>
      </w:r>
    </w:p>
    <w:p>
      <w:pPr>
        <w:pStyle w:val="Normal"/>
        <w:rPr/>
      </w:pPr>
      <w:r>
        <w:rPr>
          <w:b/>
          <w:i/>
        </w:rPr>
        <w:t>yaşlanırsa,sakın onlara “Üf!” bile deme ve onları azarlama!Aksine onlara gönül okşayıcı şeyler söyle!Dahası,o ikisine alçak gönüllü davranarak merhametle kol,kanat ger ve de ki;Rabbim!O ikis</w:t>
      </w:r>
    </w:p>
    <w:p>
      <w:pPr>
        <w:pStyle w:val="Normal"/>
        <w:rPr/>
      </w:pPr>
      <w:r>
        <w:rPr>
          <w:b/>
          <w:i/>
        </w:rPr>
        <w:t>beni küçüklüğümde sevgiyle görüp,gözettikleri gibi,sen de onları merhametle kolla!”İsra:(17/22-2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Ey Nebi!)Onlara İbrahim’in haberini de akt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ni bir zamanlar o,babasını ve kavmini;”Neye kulluk ediyorsunuz?” diye sor(gula)d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lar da;”Putlara kulluk ediyoruz;dahası,onlara adanmış kimseler olarak kalacağız!”dedi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İbrahim);”Yalvarıp,yakardığınızda sizi duyuyorlar mı bari?” dedi.(diye sordu.)”Ya 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ze bir yararları veya zararları dokunuyor(mu)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Hayır ama…” dediler,”Biz atalarımızı da böyle yapıyor bulduk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İbrahim):”Ne yani” dedi,”taptığınız şeylerin ne olduğuna (bir kez olsun)dönüp bakmadınız mı?””Yani hem siz,hem de önden giden atalarınız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İşte artık(ilan ediyorum ki)benim için onlar birer düşmandır.Başka değil,sadece alemlerin Rabbi vardır.(Tapılmaya ve kulluk edilmeye layık olan sadece O’du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i O’dur beni yaratan,bana doğru yolu gösterecek olan da O’du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i O,benim açlık ve susuzluğumu giderendir.Ve hasta düştüğümde şife veren de O’d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i öldürecek,sonra (dünyadaki yaşantımla ilgili hesap sormak üzere)tekrar diriltecek olan da O’d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Hesap Günü’nde beni,hatalarımı bağışlayacağını umduğum (tek)Zat da O’d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Rabbim!Bana doğru bir muhakeme yeteneği(sağlıklı düşünme melekesi)bahşet ve b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yilerin arasına kat!”Şuara:(26/69-8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’tan başkalarını sığınacak otorite edinen kimselerin durumu,ördüğü ağı ev edinen dişi örümceğin durumuna benzer;ne ki evlerin en çürüğü,elbette örümcek ağıdır.Keşke bu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vrayabilselerdi!”(idrak edebilselerdi!)</w:t>
      </w:r>
    </w:p>
    <w:p>
      <w:pPr>
        <w:pStyle w:val="Normal"/>
        <w:rPr/>
      </w:pPr>
      <w:r>
        <w:rPr>
          <w:b/>
          <w:i/>
        </w:rPr>
        <w:tab/>
        <w:tab/>
        <w:t>Şüphesiz Allah,onların Kendisinden başka yalvarıp,yakardıkları her şeyi çok iyi bilir.</w:t>
      </w:r>
    </w:p>
    <w:p>
      <w:pPr>
        <w:pStyle w:val="Normal"/>
        <w:rPr/>
      </w:pPr>
      <w:r>
        <w:rPr>
          <w:b/>
          <w:i/>
        </w:rPr>
        <w:t>Zira Yüceler Yücesi olan O’dur,her hükmünde tam isabet sahibi olan O’dur.”Ankebut:(29/41-4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Şüphe yok ki Allah,inkarcıları rahmetinden mahrum etmiş ve onlar için çılgın bi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eş hazırlamıştır.Onlar orada ebediyen kalacaklar;ne bir dost ne de bir yardımcı bulacaklar.Ateş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üzlerinin ters çevrildiği(kendi yüzleri kabul ettikleri maskeleri düşüp gerçek yüzleri göründüğü)o gün;”Ah,keşke Allah’a itaat etseydik,Resul’e itaat etseydik!”diyecek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ine;”Rabbimiz!”diyecekler,”Fakat biz ileri gelenlerimize,büyüklerimize uydu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nuçta onlar da bizi yoldan saptırdı.Rabbimiz!Ne olur onlara  kat be kat azap ver ve onları rahmetinden tamamen dışla!”Ahzab:(33/64-68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İnkarda ısrar edenler dediler ki:”Bizler ne bu Kur’an’a inanırız,ne de geçmiş vahiyler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 bugüne kalanlara!”Sen o haddini bilmezlerin Rablerinin Huzuruna tutuklanmış olarak getirildi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ri zaman suçu(nasıl)birbirlerine attıklarını bir görmeliydin!Muztaz’aflar(zayıflar,yönetilenler)büyü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ük taslayanlara;”Siz olmasaydınız eğer biz kesinlikle inananlardan olacaktık!”diyecekler.</w:t>
      </w:r>
    </w:p>
    <w:p>
      <w:pPr>
        <w:pStyle w:val="Normal"/>
        <w:rPr/>
      </w:pPr>
      <w:r>
        <w:rPr>
          <w:b/>
          <w:i/>
        </w:rPr>
        <w:tab/>
        <w:tab/>
        <w:t xml:space="preserve">Büyüklük taslayanlar mustaz’aflara;”Ne!Hidayet ayağınıza kadar geldi de sizi ond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z mi alıkoyduk?Asla!Siz zaten günahı hayat tarzı haline getirmiştiniz!” diye cevap verecek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kez zayıf bırakılanlar büyüklük taslayanlara:”Hayır!”diye itiraz edecekler,(İşiniz gücünüz)gece gündüz dolap çevirmek!Hatırlasanıza bir;bize Allah’a yabancılaşmamızı ve O’na eşde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ğer  rakip güçler(ihtimal kendilerini) tanımamızı dayatıyordunuz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rken onların tümü de asıl pişmanlığı,kendilerini bekleyen azabı görünce,yüreklerinin en derinlerinde yaşayacaklar;zira Biz inkarda ısrar edenlerin boyunlarına halkalar geçireceğiz.(Çünk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lar egolarına/benliklerine köle,kula ve eşyaya kul oldular.Köleliğin simgesi de halkadır.)Hem yap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ıklarının bunun dışında bir karşılığı mı var?”(Adalet her suçun cezasının verilmesini gerektirmez mi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ne zaman Biz bir topluma uyarıcı göndermişsek,oranın refah içinde şımarmış seçkinleri;”Sizinle gönderilen şeyin ısrarlı inkarcısıyız!”derler.Yine biz,servet ve soy açısından siz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ha güçlüyüz,bu durumda bizim cezaya çarptırılmamız söz konusu olamaz!”der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 ki:”Şüphe yok ki,isteyeni rızkı açmayı da,sınırlandırmayı da dileyen benim Rabbim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.Fakat insanların çoğu bunu(n hikmetini)dahi kavrayamazlar.” Sebe:(34/31-3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Batıldan(yanlış tutum ve davranışlardan)yüz çevirip yalnız Allah’a yöneldiğinizi 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’ndan başkasına ilahlık yakıştırmadığınız (ispat edin!)Zira:Allah’tan başkasına ilahlık yakıştır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mse,gökten düşerek un ufak olan ve saçılan parçalarını kuşların didikleyip kaptığı,ya da rüzgarın</w:t>
      </w:r>
    </w:p>
    <w:p>
      <w:pPr>
        <w:pStyle w:val="Normal"/>
        <w:rPr/>
      </w:pPr>
      <w:r>
        <w:rPr>
          <w:b/>
          <w:i/>
        </w:rPr>
        <w:t>ıssız bir köşeye savurduğu nesneye benzer.”Hac:(22/3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Siz ey İnsanlık(ailesi)!Bir misal veriliyor şimdi onu dinleyin:Allah dışında yalvarıp </w:t>
      </w:r>
    </w:p>
    <w:p>
      <w:pPr>
        <w:pStyle w:val="Normal"/>
        <w:rPr/>
      </w:pPr>
      <w:r>
        <w:rPr>
          <w:b/>
          <w:i/>
        </w:rPr>
        <w:t>yakardığınız o varlıkların hiç biri,asla bir sinek bile yaratamazlar;bu iş için hepsi bir araya toplansa dahi…Dahası eğer sinek kendilerinden bir şey kapıp,kaçacak olsa,ondan onu dahi geri alamazlar;(zira)almak isteyen de aciz,kendisinden alınmak istenen de!Onlar Allah’ın gücün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reği gibi takdir edemiyorlar;nitekim Allah,her şeye muktedir olan(gücü yeten sonsuz)bir otorite </w:t>
      </w:r>
    </w:p>
    <w:p>
      <w:pPr>
        <w:pStyle w:val="Normal"/>
        <w:rPr/>
      </w:pPr>
      <w:r>
        <w:rPr>
          <w:b/>
          <w:i/>
        </w:rPr>
        <w:t>sahibidir.”Hac:22(73-7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İmdi O,bir gün onları ve onların Allah’tan gayrı yalvarıp yakardıklarını bir aray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tirecek ve soracak:”İşte şu kullarımı siz mi yoldan çıkardınız,yoksa onlar kendileri mi yold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çıktılar?”Cevap verecekler:”Aşkın olan Zatını tenzih ve tesbih ederiz ki,Senin dışındakiler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rhangi bir dost,bir veli edinmek bize yakışmaz,ne var ki onlara ve atalarına dünyevi hazlar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öylesine tattırdın ki,sonunda onlar vahyi(Seni anmayı/buyruklarına uymayı)unuttular ve hi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maya mahkum bir kavim(toplum) olup çıktıl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nun üzerine ,(Allah şirk/ortak koşanlara şöyle demişti):”Doğrusu o (tanrı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kıştırdıklarınız),söylediklerinizin tümünde sizin yalancı olduğunuzu ortaya çıkarıyorlar.Art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 (cezayı)atlatmaya mecaliniz var,ne de yardım almaya!Zira sziden kim(hakikati)ters,yüz eder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a büyük azabı tattıracağız.”Furkan:(25/17-18-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e O Gün(Allah) onlara seslenecek ve;”Öteden beri Bana ortak olduğunu düşündü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riniz hani,neredeler?”diye soracak.Zaten(o demeye kalmadan)Biz,her ümmetten bir tanık çıkarmış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acağız ve dönüp;”Haydi getirin delilinizi!”diyeceğiz.Sonuçta onlar anlayacaklar ki,gerçek bütünüy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ah’tan yanadır ve(çarpık tasavvurlarının) ürettiği sahte ilahlar onları yalnız bırakmış.Kasas:(28/7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                                                                                                         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Gün gelecek bütün insanları(eylemlerine)önderlik eden(tasavvur ve bilinçleriy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veya önderleriyle) Huzurumuz’a çıkarıp(hesap soracağız);artık kimlerin karnesi sağ ellerine verilir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şte onlar karnelerini(sevinç içinde)okuyacaklar ve onlara zerre kadar haksızlık edilmeyecek.</w:t>
      </w:r>
    </w:p>
    <w:p>
      <w:pPr>
        <w:pStyle w:val="Normal"/>
        <w:rPr/>
      </w:pPr>
      <w:r>
        <w:rPr>
          <w:b/>
          <w:i/>
        </w:rPr>
        <w:tab/>
        <w:tab/>
        <w:t>Ne ki,bu dünyada (kalp)gözü kör olan kimse Ahirette de kör olacak;öyle ki,yolu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üsbütün kaybedecektir.İsra:(17/7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ütün hamd gökleri ve yeri yaratan,karanlıkları ve aydınlığı var eden Allah’a mahsus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r.Buna rağmen tevhid(Allah’ın varlığı ve birliği )hakikatini inkar edenler,başkalarını Rablerine </w:t>
      </w:r>
    </w:p>
    <w:p>
      <w:pPr>
        <w:pStyle w:val="Normal"/>
        <w:rPr/>
      </w:pPr>
      <w:r>
        <w:rPr>
          <w:b/>
          <w:i/>
        </w:rPr>
        <w:t>denk tutarlar.En’am:(6/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e(Allah diyecek ki):”İşte şimdi Bize yapayalnız geldiniz,tıpkı sizi ilk yarattığımız gib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hası size verdiğimiz her şeyi arkanızda bıraktınız.Sizin lehinize Allah’a ortak olduğunu sandığını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şefaatçilerinizi neden şimdi yanınızda göremiyoruz?Artık(bu gün)aranızdaki bütün bağlar kopmuş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 ve bütün dost(ve yardımcı)sandıklarınız sizi yapayalnız bırakmıştır!”En’am:(6/9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ni Lokman oğluna öğüt verirken şöyle diyordu:”Yavrucuğum!Allah’tan başkasına ilahlık yakıştırma!Çünkü her tür ilahlık yakıştırma gerçekten de korkunç bir zulümdür.”(İnsan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ndisine yaptığı en büyük haksızlık,fıtratını bozan,onu kendine yabancılaştıran,bireyselleştiren,ben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lleştiren,en büyük zarara uğratan çok tehlikeli bir davranıştır.)Lokman:(31/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akat insanlar içersinde Allah’tan başka bir takım (ölümlü)varlıkları Allah’a eşdeğ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kip güçler olarak görüp,onları Allah’ı sever gibi sevenler  de var.Oysa ki iman edenler en çok Allah’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verler.Kendi kendilerine kötülük edenler,(Allah’la bağlarını koparanlar)azaba uğratıldıkları zaman görecekleri gibi,keşke tüm kudretin sadece Allah’a ait olduğunu ve azabı en çetin olanın Allah olduğu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 göre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sine ilahlık yakıştırılanların ilahlık yakıştıranlara sırt döndüğü o zaman(Mahşer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ıyamet) gelip de azabı görünce,birbirlerinin arasındaki bütün ilişkiler kökten kesiliverecek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lahlık yakıştıranlar da diyecekler ki:”Keşke elimizde ikinci kez dünyaya dönme fırsat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çse de,onların bize sırt döndüğü gibi,biz de onlara sırt dönsek!Böylece Allah,onlara yaptıkları tü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yanlış/insan fıtratına aykırı olan)işleri derin bir pişmanlık(kaynağı)olarak gösterecek ve onlar ateşten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çıkamayacaklardır.”Bakara:(2/165-166-16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şkusuz Allah,Kendisine ortak(şirk/şerik)koşulmasını bağışlamaz;fakat dileyen(tev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en)kimselerin bunun dışındaki günahlarını bağışlamayı diler.Ve her kim Allah’a ortak koşmak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ısrar ederse),işte o apaçık bir sapkınlığa gömülüp gitmiş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nlar Allah’ı bırakıp yalnızca cansız dişil nesnelere(sembollere/heykellere/objele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ığınıyorlar;bu şekilde onlar inatçı(mağrur/kibirli/bencil)şeytana sığınmış oluyorlar!Nisa:(4/116-1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Yeryüzünde (haksız yere) haddini aşarak büyüklük taslayanları ayetlerimizden uz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tacağım;isterse onlar her türlü mucizeye şahit olsunlar;yine de onlar inanmazlar;yine onlar h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lu görüyor olsalar bile o yoldan gitmezler.Fakat sapık yolu görünce hemen onu kendilerine y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larak benimserler.İşte bu,onların ayetlerimizi yalanlamaları ve onlara karşı umursamazlıkları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eniyl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itekim ayetlerimizi ve Ahiret buluşmasını yalanlayan kimselerin yapıp ettik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şa gidecek.Ne yani,onlar yaptıklarının karşılığından başka bir şeyle ödüllendirilmeyi mi  bekli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rlar.A’raf:(7/146-14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şkusuz Allah,Kendisine ortak koşulmasını bağışlamaz;fakat dileyen kimselerin bunun dışındaki günahlarını bağışlamayı diler.Zira Allah’a ortak koşan kimseler,(O’na) iftira ederek korkunç bir günah işlemiş olmaktadırlar.Nisa:(4/4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r(onlara/müşriklere);”Hayatı yoktan var edip de,sonra o yaratışı sürekli yeniley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t,ortak koştuklarınızdan biri midir?Cevap ver;”Hayatı yoktan var edip de,sonra o yaratışı sürek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enileyen Allah’tır!Gerçek bu iken,nasıl olur da böylesine(küfür rüzgarları önünde)savrulursunuz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r(onlara);”Hak yola yönelten sadece Allah’tır.Peki,hak yola yönelten  mi uyulma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ha layıktır,yoksa yol gösterilmedikçe kendi başına doğru(hak)yolu bulamayacak olan mı?Şu hal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 oluyor size;nasıl böyle bir hükme varabiliyorsunuz?(Hangi bilgi ve mantıkla?)Yunus:(10/34-35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Son Saat’in bilgisi yalnız O’na havale edilir.Hem O’nun bilgisi olmadan ne mey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çekirdekleri kabuklarını çatlatabilecek,ne de herhangi bir dişi gebe kalabilecektir;dahası doğuramaz bil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e O Gün onlara;”Hani nerede ortaklarım(!)?”diye seslenen biri çıkar;Onlar;S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iraf ederiz ki,bizden hiç kimse(buna)n tanık olmamıştır.” diye cevap verir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rtık onların daha önceden yalvarıp yakardıkları şeyler kendilerini yalnız bırakmıştı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ndileri için kaçacak bir yer olmadığına iyice  kanaat getirirler.Fussilet:(41/47-4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oksa Biz onlara(Allah’a şirk/ortak koşanlara) bir buyruk(delil/kanıt)indirdik de 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’na şirk koşmakta ısrar ediyorlar? Rum:(30/3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 xml:space="preserve">Yukarıdaki ayetlerde,hiçbir yoruma ve açıklamaya gerek duyulmayacak kadar açık-seçik ifadelerle verilmek istenen mesaj,(ki örnekler daha da çoğaltılabilir)yüzyıllardır insanların yapa geldikleri korkunç bir hatayı gözler önüne sermek ve bundan kurtulmanın yollarını göstermektir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O da şudur;Kendisi bizatihi değerli ve onurlu olan insanın,kendi türünden olanlar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zılarını gözünde alabildiğine büyüterek,abartarak olağanüstü(bazen tanrısal özellikler yakıştırara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urunu ve kimliğini ayaklar altına alması(hatta onların kimliğinde asimile etmesi) ardları sıra göz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a koşturması olayıdır.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insan ne kadar üstün yetenekli,akıllı…olursa olsun nihayet  insandır.Onu beğene-</w:t>
      </w:r>
    </w:p>
    <w:p>
      <w:pPr>
        <w:pStyle w:val="Normal"/>
        <w:rPr/>
      </w:pPr>
      <w:r>
        <w:rPr>
          <w:b/>
          <w:i/>
        </w:rPr>
        <w:t>bilir,takdir edebiliriz,örnek alabiliriz,ahlakından,bilgisinden,deneyimlerinden,başarılarından,ortaya</w:t>
      </w:r>
    </w:p>
    <w:p>
      <w:pPr>
        <w:pStyle w:val="Normal"/>
        <w:rPr/>
      </w:pPr>
      <w:r>
        <w:rPr>
          <w:b/>
          <w:i/>
        </w:rPr>
        <w:t>koyduklarından,katkılarından(karizmasından) yararlanabiliriz ama onu ilahlaştırmamızın  ona ve bize ne yararı olur k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davranışı(mız) onu(bizi),aslında kendine yabancılaş(tır)an,keskin bir bireyselliğe hatta kendi kendini ilahlaştırmaya (egosunu ilah edinmeye)doğru sürükleyen bir figür haline getirebilir.</w:t>
      </w:r>
    </w:p>
    <w:p>
      <w:pPr>
        <w:pStyle w:val="Normal"/>
        <w:rPr/>
      </w:pPr>
      <w:r>
        <w:rPr>
          <w:b/>
          <w:i/>
        </w:rPr>
        <w:tab/>
        <w:tab/>
        <w:t>Bir de bunun tersi vardır.Yani bazı insanların,başka insanlar(!) tarafından horlanm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üçümsenmesi,itilip kakılması,haksızlıklara uğratılması,layık olmadığı bir yaşam tarzına zorlanması v.b. dir ki bu da en az aşırı yüceltmeci davranış kadar yanlış ve insanlık dışıdır.</w:t>
      </w:r>
    </w:p>
    <w:p>
      <w:pPr>
        <w:pStyle w:val="Normal"/>
        <w:rPr/>
      </w:pPr>
      <w:r>
        <w:rPr>
          <w:b/>
          <w:i/>
        </w:rPr>
        <w:tab/>
        <w:tab/>
        <w:t>Oysa her insan değerlidir,onurludur,sevgiye,saygıya layıktır.İnsanın insana kulluğu en büyük onursuzluktur,dahası insanın kendisine yaptığı en büyük haksızlıktır,utanç verici bir davranıştı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 yazık 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ze yakışan ancak her şeyimizi borçlu olduğumuz Yüceler Yücesi Yaradan’a kul(kö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ğil)olmaktır.O’na kulluk özgürlüğün ta kendisidir çünki.O’na kulluk etmek O’nun buyruklarına uymak olduğuna göre;O’nun ölümsüz buyruklarını/öğütlerini hayatımıza özenle uygulamak,kin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setten,kıskançlıktan,gururdan,kibirden,bilgisizlikten,önyargıdan,bağnazlıktan,sevgisizlikten,adalet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zlikten…uzaklaşmak(onların tutsaklığından kurtulmak) özgürlük değil mid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na karşılık sevgiyi,saygıyı,kardeşliği,hoşgörüyü,bilimi,sanatı,paylaşmayı,dayanışmay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syal adaleti,barışı bireysel ve toplumsal ölçekte yaygınlaştırarak  ideal bir toplum oluşturmak niçin</w:t>
      </w:r>
    </w:p>
    <w:p>
      <w:pPr>
        <w:pStyle w:val="Normal"/>
        <w:rPr/>
      </w:pPr>
      <w:r>
        <w:rPr>
          <w:b/>
          <w:i/>
        </w:rPr>
        <w:t>mümkün olmasın 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rışın,huzurun,kardeşliğin,sevginin,saygının,paylaşmanın,dayanışmanın,adalet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imin,sanatın…egemen olduğu(baş tacı edildiği) bir toplum inşa etmek için gelin hep birlikte 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 gönül,gönüle verelim…Ortak olmadığımız birkaç şeyden feragat ederek, ortak olduğumuz onlarca şeyi yapı taşları olarak kullanalım,kullanmayı deneyeli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receğiz ki,bu hiç de gerçekleşmeyecek bir düş(bir ütopya) değildi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ter ki,”insan” olduğumuzun bilincine ereli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nül dolusu sevgiler,saygılarla…Kalın sağlıcakl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kaç  beyitle risalemizi destekleyeli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insan,sen,sen nesin,bir bilsen,bir bilseyd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nını ömür boyu secdeden çekemezdi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oğlu bir mantık anomisi iç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elinde yarasa,güvercin ötekin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labirentosta ipi kopmuş Thesus mu,</w:t>
      </w:r>
    </w:p>
    <w:p>
      <w:pPr>
        <w:pStyle w:val="Normal"/>
        <w:rPr/>
      </w:pPr>
      <w:r>
        <w:rPr>
          <w:b/>
          <w:i/>
        </w:rPr>
        <w:tab/>
        <w:tab/>
        <w:t>Herkesin ellerinde bir Pandora Kutus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Ruhlar aç,beyinler kof,yalnız karınlar dolu,</w:t>
        <w:tab/>
        <w:tab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Her  el kör bir tutkuyla kavrıyor aynı kolu!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dehşet verici bir “unutuş” iç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 Gün Rabb’e sunacak ne kaldı ellerind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İnsan dönüp duracak hep “fasit daire”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’e yönelmedikçe,sevgiye dönmedikç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bir çocuk kumdan evler,kuleler yap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ra da elleriyle bozan,yıkan,dağıt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lsen kendi kendini dinlemesini i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içbir söz dinlemene gerek kalmaz ağyar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şa yaşatmak için,öldürmek için deği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,kendi kendinle alıp veremediğin ned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dretli bir kumandan,tiran olacağı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tatlı tebessüm ol goncalaş dudaklar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ydırak,çelik-çomak,körebe,hırsız-poli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ocukluktan kurtulup ne gün büyüyeceğ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delini ödüyor İnsan on bin adım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ıkılan merdiveni aşmanın bir adım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şer’in dertlerine deccallar sahip çıkt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m üstünde saksağan,vur beline kazmay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ökten habersiz meyve bugünkü medeniyet,</w:t>
      </w:r>
    </w:p>
    <w:p>
      <w:pPr>
        <w:pStyle w:val="Normal"/>
        <w:rPr/>
      </w:pPr>
      <w:r>
        <w:rPr>
          <w:b/>
          <w:i/>
        </w:rPr>
        <w:tab/>
        <w:tab/>
        <w:t>Ona adını veren o kentken o kutsal Kent.</w:t>
      </w:r>
      <w:r>
        <w:rPr>
          <w:b/>
          <w:i/>
          <w:sz w:val="22"/>
          <w:szCs w:val="22"/>
        </w:rPr>
        <w:t>(*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 xml:space="preserve">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yanında Cehennem,öte yanında Cenn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ı perçeminden yaman kavramış cinn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şer’in ölçüleri kendi gibi kusur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ptıkları tıkamak açtıkları her yol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Değişen bir şeyler var,bakabilen görüyor,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Beşer kendi kendini elekten geçiriyor…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ab/>
        <w:tab/>
        <w:t xml:space="preserve">          ***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 xml:space="preserve">Kör sürüleri güden yine kör güdücül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zulmün hesabını Kim’e verecek,kim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a yaraşan ne,dünyayla yetinme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nce kendini,sonra evrenleri fethetm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inderden kaçıyorlar cihan pehlivanları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ngalda kül brakmıyor meydan çağırtkan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ı evrene sar,evren sonsuzluk ols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vreni insana sar,insan kundaklık olsu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,insan insana sensin gerekli o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lma kendi,kendini yakan,yıkan,dağıt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illetler güve yemiş kumaşlar gibi bugü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arçalanmış,dökülmüş,solmuş,eskimiş,ölgü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,kalbin bir yumak,çöz,çöz bitmek bilmi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“Ben”den,”ben”e yansıyan ışık yoğunlaşıyo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şeyler yapmak gerek dağdaki çobanlar 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bessüm edebilsin,parktaki çocuklar da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erefsizliğin şeref,sirkatin kahraman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yıldığı zamana siz isim bulun art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ylesine bir yerde,öyle yaşıyoruz ki,</w:t>
      </w:r>
    </w:p>
    <w:p>
      <w:pPr>
        <w:pStyle w:val="Normal"/>
        <w:rPr/>
      </w:pPr>
      <w:r>
        <w:rPr>
          <w:b/>
          <w:i/>
        </w:rPr>
        <w:tab/>
        <w:tab/>
        <w:t>Evrenin bir boyutu değil burası san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lbet problemsiz insan,problemsiz toplum olm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akat inanç olmazsa dertler,artar,azalma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düzen ki miyarı para her ölçüsü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öyle düzen de batsın yere,düzenciler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zel olan ne varsa çözülüyor,çürü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lerin soluğuyla fideler kavruluyo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ıradan insanların,sıradan duygu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“Daha iyi yaşamak!”biricik kaygı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daş insanın savı;”Ezilmeksizin ez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dalaca eğlenmek,yemek,içmek,çiftleşmek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 bir burgacın içinde çırpını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iç kimse,hiç kimseye elini uzatmıyo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</w:rPr>
        <w:t>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,insan diyorlar,insanı bize soru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suz çeşit düşünce,sonsuz başlıklı yoru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ı anlamanın yolu insaniyett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iyetin yolu gerçek İslamiyet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var bir bakışta hayatları keşfe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cık var sırtına/başına tokmak vursan gülüms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Müslüman darmadağın,bölük,pörçük,hedefs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yol biribirinden uzak,farklı,güvensi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oğlu kendini yitiriyor gider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ptığı en doğru/güzel şey yalanlara gizlenm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edeniyet sevgidir,hoşgörüdür,denge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ın vicdanına çevrilen silah deği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ız,ümidimiz tükenir gibi deği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roblemlerin sevgiyle çözülmesi iş deği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ğruya yanlış diyen,yanlışı doğru say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şkasının aklıyla düşünen;Çağdaş ins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ni bir şey sanır,böbürlenir insanc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ma gerçek olan şu;kundaklığız,kundakl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>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akirin,fukaranın ağzından lokmasın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mak,şişirmek varsılın kursağın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suz boyutlu insan indirgedi ken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ki boyuta,aşkı inkar etti,edel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ş yapayım derken göz çıkarıyor dahi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zi androitlerin buyruğuna verdil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Çapraşık ilişkiler,karanlık düşünce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çin,için çürüyüş,faydasız nedamet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ğişiyor bakışlar,davranışlar,boyut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itgide anlamını yitiriyor hayatlar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Her öğünde bir lokma az yesek bir şey olm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nu prensip edinsek yeryüzünde aç kalma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yi paylaşamıyor neden,niçin ins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 kadar da tatlıymış ünler,şanlar,koltu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oğlu tutulmuş tüketim humması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redeyse kusacak kuştüyü yastığı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uhlar çoraklaşıyor,güllerin boynu bükü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ldırılamaz hale gelmek üzere bu yü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u gelmeyecek mi hır-gürün,dalaşman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üzü gülmeyecek mi kara bahtlı Barış’ı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üksek politikanın(!) alçakça oyun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ampirlerin yazdığı barış senaryo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nüme her çıkana gülümsedim bugün 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ce eksik olmadı gülşenler düşlerim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***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eytan güçlü değildir,güçsüz olan bizler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zi güçsüz gösteren alçak nefislerim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k boyutlu düşünce bağnazlık değil de 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ev bukağı vurmak yüreğe ve beyin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ek lütufkarmışsınız sayın büyüklerimiz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öleler sayenizde oldular efendim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nçlik,sensin gelecek Altın Çağ’ın ümid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lışman,çok çalışman gereken tek şey şim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nlük lafazanlardan Millet bıktı,usand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rtık biliyor neyi,niçin aradığın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Cinayet,boykot,şiddet,lokavt,kanlı meyd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tsin,bitsin artık bu sen,ben davası ca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rumsuzluk insanın boynuna geçmiş keme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liğini kemiren illetler üstü il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olitika denilen illetten kurtulmaz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ın kurtuluşu görülmüyor ufukt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 birbirinin zaafını kollu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ırsatı bulunca da yumruğu indiriyo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hmaklar mı akıllı,akıllılar mı ahmak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ler kimleri yapar ikbaline basamak…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engin dış dünyaları,yoksul iç düny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şleri kopyacılık entel bozuntu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bek,öbek kıralar,kraliçeler,yıldız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dava dağıtılan çağdaş maskaralı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ğer böyle mümkünse kurtuluşu İnsan’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teş’e tek başıma atılmaya hazırım!(…razıyım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şyalar arasında boğulmuş insancıklar,</w:t>
      </w:r>
    </w:p>
    <w:p>
      <w:pPr>
        <w:pStyle w:val="Normal"/>
        <w:rPr/>
      </w:pPr>
      <w:r>
        <w:rPr>
          <w:b/>
          <w:i/>
        </w:rPr>
        <w:tab/>
        <w:tab/>
        <w:t xml:space="preserve">Asıl görevleri ki,”yaşamak”,unutmuşlar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ın izdüşümü ölüm,ölümün hay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ginin rampasından sonsuzluğa fırlama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 kadar düşüncesiz,ne kadar duygusuzs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insan,eşiğinde ayağın sonsuzluğu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nül bahçelerinden bir gonca gül tebessü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stüme karanlıklar çöker asıkken yüzü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a yaranmak ham hayal,boşa çab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gül uzatışında eline çarpan yab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 küçültüyor büyük dünyaların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için kurtaramıyor yerden bakışların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irkinliklerin güzel,güzelliklerin çirk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yıldığı bir Çağ’da yaşamakmış kaderi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steriş histerisi fethetmiş yürek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ğrusu ya solluyor geçkinler yetme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mle hesaplaşmam bitmedi,bitmeyec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yi kullanılmazsa ömür de yetmeyec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ok sular geldi,geçti köprülerin altınd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yırt edilmez oldu bakır süzme altın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güdümlü maymun olamaz,olmamal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mekten,çiftleşmekten başka şeyler yapmal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İnsan,Yaradan’dan istemesini bil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yakların altına seriliverir evr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ften püften işlerle uğraşmak zamanı m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insan,ey Müslüman oynaşmak zamanı m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Kimliksizlik yurdunda kimlik arayan kimle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yi,nasıl görecek mil çekilmişse göz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ıkarlar üzerine kurulu bir düny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karanlıkların en koyu kuşağ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vanda su dövüyor  bizim aklıevvel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 bir adım ileri,ne geriye gider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ılız mantığımızla ölçer,biçer,keseriz,(Yetersiz aklımızl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lümsüz Buyruklar’a dudak büker,geçer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r  ufuklu mankafa ilahların sult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olamamanın ödenmez fatur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nül kırmadan gelmek,gönül kırmadan git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tatlı tebessümü ekmekten aziz bilm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üflenmiş kanatları açmak için kol ger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ühürlenmiş kalplere girmek için “hal” ger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fsimi hep uyanık,hep diri tutuyoru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Dizginleri elimde,başıboş brakmıyoru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daşlar günübirlik yaşıyor,günübirli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utbol,sinema,disko,dedi-kodu,zevzekli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lgeler dünyasında ışıklara yer yok m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şık olmasaydı hiç gölgeler olur muyd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***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alimlik zalimlikle sona erdirileme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ör bıçak,kör bıçakla keskinleştirileme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il,çil altınlar,tahtlar,taçlar sizlerin ols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ultan’dan her dem razı selim kalp bizim olsu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Bilim Çağı denen medeniyet pos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ryüzünün bağrını yakan utanç sızıs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vüncümüz sınırsız,öndeyiz tüm çağlard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dev fabrika kurduk ki,hammaddesi ins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ngi makastır o ki,kopardı dilimi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apağanlardan gülünç hale getirdi bizi!(Ak kuzgunlard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çurumlar,perdeler günülerle aras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yaz güller açmakla,açmamak arasın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lnız öldürülmekle iş bitmiyor canlıla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ldürülecek olan birçok ölüler de v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 kaybetmek değil ölüm,hayat kazanm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lmezlik ağacının dallarında şakıma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arlatanlık hoş meslek,lakin yığınlar zevz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Şarlatanı kahraman yapmak onlar için zev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lkavuk arenada av parçalayan ars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kbali şak-şaklayan,düşeni paralay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lonlara yaklaşmak mümkün olsa bir sef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punu söndürmeye bir toplu iğne yeter!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lim’in aşkı teknik,kana doymayan vamp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n kapıyı çalıyor beklenmedik misaf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utunduğun her bir dal elinde kaldı İ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pardığı her salkım,her meyve lezzetsiz,ha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rta Çağ’ı karanlık çağ sananlar halt etmi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 Çağ’a aydınlıktan ürkenler isim vermiş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ummalı beyinlerin piçi sayıklama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erteği elif sanan nevrotik soytarıl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Herkesten daha fazla değil,daha az ols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lım,mülküm,unvanım,sevincim mutluluğu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**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lay insanın harcı yıldızlaşmak Küre’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ş yıldız olabilmek,parıldamak Gökler’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llerini uzatsan avucunda mutlulu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mutluluk arayan,mutluluk ol,mutlulu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ldiğimiz her şeyi söylemek mümkün değil,</w:t>
      </w:r>
    </w:p>
    <w:p>
      <w:pPr>
        <w:pStyle w:val="Normal"/>
        <w:ind w:left="1212" w:firstLine="204"/>
        <w:rPr>
          <w:b/>
          <w:b/>
          <w:i/>
          <w:i/>
        </w:rPr>
      </w:pPr>
      <w:r>
        <w:rPr>
          <w:b/>
          <w:i/>
        </w:rPr>
        <w:t>Duyduğumuz her şeyi anlatmak mümkün değil! (…gizleme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12" w:firstLine="204"/>
        <w:rPr>
          <w:b/>
          <w:b/>
          <w:i/>
          <w:i/>
        </w:rPr>
      </w:pPr>
      <w:r>
        <w:rPr>
          <w:b/>
          <w:i/>
        </w:rPr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ç,beş adı büyüğe çıkmış maymun,maska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n kusturur nicedir milyonlarca masum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ki parmağımızın arasındaki kal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ğut sütunlarını sarsar temellerin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üçük aynaya bakan küçük görür kendin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k aynasına bakan yakalar benliği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yıldız kaymasından kısadır parıltısı,(Meteor yanmasınd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nlük heyecanların tez geçer patırtı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ık denizinde meddin sonu mu gel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,ne gün durduracak bu durmak bilmez cezr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üşünen insan için yaşamak bir muciz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Her elde aynı tablo,bin bir yüzlü acuz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kesin her bir şeyi bildiği bir zamandayı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“Söz”ün yok pahasına gidişine yanarı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rih,kültür ne varsa bir çırpıda sildi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rabeler üstünde baykuş gibi öttü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köşenin başını tutmuş Makyavelist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ler hainler,kimler gerçek vatansever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şa yazdığın gibi,yaşadığın gibi y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stenen sesi vermez bir teli kopunca sa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İlkbahardan önce mi,sonra mı yaşanır yaz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Hatada ısrar etmek merkeplerin işi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r kişiye yaraşan hatasından dönmek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rınlar büyüdükçe duygular güdükleşt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daş insanda hased illeti müzminleşt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şımı kaldırmaya,yüzünüze bakma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tanıyorum Çağlar halimi anlatmay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ldurdu meydanları yalancı pehliv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stümüze çöktükçe,çöküyor karanlı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lsin bütün acılar,savaşlar,kancıklık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lecekleri varsa görecekleri de v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uhun şimşekleriyle sonsuzluğu yaran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amanları aşarlar,zamanlar aşırır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nayı bir kenara itmenin reçet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zgın madde devinin hükmetme histeris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 karanlıkları içinde kararan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kesi karanlıklar içinde sanıyo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ir namussuzundur diyorlar,hayır yalan!</w:t>
      </w:r>
    </w:p>
    <w:p>
      <w:pPr>
        <w:pStyle w:val="Normal"/>
        <w:rPr/>
      </w:pPr>
      <w:r>
        <w:rPr>
          <w:b/>
          <w:i/>
        </w:rPr>
        <w:tab/>
        <w:tab/>
        <w:t>Namuslu namussuzdan ilerdedir her zaman…(…kuvvetlidir/…un üstündedi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önündedir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***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kışların önünde eğilir mi hiç i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lah eksik etmesin inancı başımızd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rkakların taptığı uyduruk kahramanlar,(Tutsakları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hmakların akıllı sandığı avana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üşündükçe,duydukça,sevdikçe büyük i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olmanın yolun geçer kor tarlasınd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’ın cephanesinde en hafif silah yalan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çırpıda harcanır ülkeler göz kırpma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in yobazından beter bizim küfür yobaz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ı allak-bullak,beyni yaz,boz taht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fıkra anlatanın,bir iki gol atan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üzdanı kabarıyor,vay haline zekan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urbetten geliyoruz,gurbete gidiyor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ağacın altında gölgelenen yolcuyu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***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“Utanmak imandandır” buyurmuş Efendim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tanmamaktan aldı bu şekli yüzlerimiz!(…rengi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ğıtın bol keseden şanları,nişan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tançtan kıvrandırın gelecek kuşakları!(Kahkahadan kırdırı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pallıktan,körlükten,kamburluktan da be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uh sakatlığı için çare var mı hekim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 anlasın halinden aç tokun,ham olgunun, (…tok açı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i zirvede kartal,biri kurbanlık koyu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zünün altındaki halkaları sayars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ine yapacağını yaparsın,utanmas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izofrenik kentlerin ışıksız bakış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öpek ulumaları,çocuk haykırmalar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ni aklıevvel sanan budalacı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nuru güçle,ünle,koltukla ölçen kof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radan görmeler bir bakışta belli olu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nlarda kalıp vardır,davranışları boşt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çimde yankılanan Ses nereden geli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oksa sonsuzlukların yüreği mi çatlıyo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mutlu insan kimdir,sormaya ne hacet v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nlünü temizleyen,temiz tutan yalnızlar…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’ndan ne kadar uzak kalırsa kalsın i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 her zaman insana yakın şah damarınd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le,bile yanlışı doğruya tercih e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bu,sık sık sapar içindeki ibre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vurganlık haksızlık,kaçınmak gerek ond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büyük savurganlık zaman,düşünce,ins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incimi,coşkumu insanla paylaşırı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samı,elemimi Yaradan’a açarı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Hayır,yetmez ceplerin dolu olması sa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az o kadar dolu olmalı yürekler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şk ağacında olgun meyveler hevenk,heven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lay olduğu kadar,güç onları devşirm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oyutlar üstü boyut,sevgiler üstü sevg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ddenin ve mananın çağlar üstü miheng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kyüzü petek,petek sonsuz göz üstümüz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inir,bakar,büyür sonsuz gök içimiz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pılardan taşıyor diskolar,meyhaneler,</w:t>
      </w:r>
    </w:p>
    <w:p>
      <w:pPr>
        <w:pStyle w:val="Normal"/>
        <w:rPr/>
      </w:pPr>
      <w:r>
        <w:rPr>
          <w:b/>
          <w:i/>
        </w:rPr>
        <w:tab/>
        <w:tab/>
        <w:t>Söyleyin niçin,niçin boş mabedler,gönüller…?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yığınlar ne diye,kimi alkışlıyor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zegenin “fuzuli şagilleri” mi bun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ğişmekte bir şeyler,çok hızla değişmek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“Evrensellik” yaftası imdada yetişmek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alay beyaz kuzgun uçmakta ağır,aks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ünyanın çivisini bunlar mı oynatacak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>Ne işin var çalgıda,oynaşta,curcun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an,içinde evren çağlar  üstü sema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ustu gönül bahçemde bülbüller neden,bilme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ysa şüphem yok Rabbim,Sana olan sevgimden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şkınla yanan gönlüm kül,kül savrulmadadı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evsimsiz bahçelerde can goncalaşmadı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vulu biz çalarız,parsayı onlar top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ranlık ufuklara çevrilsin çiçek top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tuplar arasında şimşekler,yıldırım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lağanüstü gel-git,uğul,uğul dalga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baharın ardı kış,her kışın ardı bah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ışları baharlara çeviren bakışlar var…(…gönülle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ifa bulmayan illet ham ve kaba softa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slam’ın pırıl,pırıl gözlerinde sarıl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bozgun halindeyiz hiçbir çağ görülmemi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lar üstü değerler bir kenara itilmiş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der sonsuz helezon,her spiral bir kuşakt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inç,acı,ilk ve son nedamet potas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rsimiz anatomi,aman Rabbim bu da 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vrit mi,lösemi mi,ne olmuş bu bede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lemlerin savaşı kızışıyor gitgi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aslanmış kılıçları kırmak güç değil hiç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ğaç’ın dallarının budanmasıdır ölü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içeğe durmasıdır mevsimler üstü dölü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inekler yarışıyor ateş böcekleriy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üthiş yarış başlıyor zamansızlık pistin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labalıklar küçük olmasaydılar eğ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üyük olurlar mıydı cücelerden,cüce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lerin karşısında cüceler hem kayıtsı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m de biraz galiba ezik,hınçlı,kararsı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ormal burunlu kimse hemen,hemen yok gib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ormanın içinden çıkış yolu yok mu ki?(Paradoks ormanınd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reden çıktık yola,nerelerdeyiz b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sıl çıktınız yola,nerelerdesiniz s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Palyaçolar,cambazlar meydanda,at sırt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lenler,ağlayanlar,bir sirkten farksız düny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ynı kaseden içtik,ağıyı da balı 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ynı dallardan derdik gülü de,zakkumu 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bessüm bir fıskiye sevincin havuzu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eleklere yükselen coşkun fışkırışlarl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 bir haddehane,bir avuç kömür toz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ddeden geçmedikçe cevherli insan ruh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ğu,kabuğu solgun,özü sağlam bir meyv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tı,kabuğu parlak özü çürük yumur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ha bitmeyecek kimlik arayışımı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vrenlerin fethine çıktı çağdaşlarımı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hmaklar korosuna bu besteyi kim yazd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sini onlardan akıllı sayanlar m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rtık ne benlik kaldı bizde,ne gam,ne ke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ney olduk üflenen şafaklarda bal,şek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**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ı sevmenin yolu güç değil dost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olmak yeterli ”insan” olmak çağdaş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’im nedir çektiği devlerin cüceler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sla endişemiz yok yüce adaletin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şey doğrudur,yanlış bir şey yoktur evre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şey gerekli,her şey rolünün bilincin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ttan inip merkebe binmek mi daha kola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erkepten inip ata binmek mi arkadaş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ehennem ateşini söndürecek bir şey v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ü’minin yüreğinden kopan samimi yaş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aferler kazanılmaz bağırıp,çağırmakl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lay kazanılan şey yitirilir kolayc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bdurrahman Çelebi Çağı’nda yaşıyor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obanları güdecek sürüler arıyoru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cenin kalbi derin,gecenin kalbi mahz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 en yakın sırdaşı acılı ruhumuzu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ğişiyor ruhumda mevsimler zaman,zam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siksiz med-cezirler,uğultular durmad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 şeyde bir karmaşa,her şeyde lirsizli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letlerde zalimlik,milletlerde zevzekli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mesini ne zaman öğrenecek insan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meyi öğretse ya yaldızlı diploma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ağ’ın tanığı biziz,Çağ bizim tanığımı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Gün belli olacak haklı mı,haksız mıyı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z ebedi vuslatın hicranına talib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elekleri ürpertir elemimiz,sevgimi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liğini arayan herkes bulabilsey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kimliksizlikte bu kerteye düşmezd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ön ey İnsan olanca varlığınla Furkan’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çılsın özgürlüğün,aşkın kapısı san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ter çektiği sizden milletin hokkabaz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bbas’ın kör kazları,açıkgöz avanak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vren sonsuz kubbeli,sonsuz mihrablı mabe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rede olursan ol,Tek İlah’a secde 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büyük eksiğimiz bilmediğini bil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büyük hedefimiz öğrenmeyi öğrenm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sta Bilim Çağı’nın yüreği de,beyni 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ni “dev görmesi bu yüzdendir belki de!(…sanmas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danmamak gerekir sonbahar güneşi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bahar güneş,ine benzeyen gülüşler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vensizlik duygusu çökmüş bir kabus gib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ar birbirini görüyor öcü gib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hum düştü toprağa,başaklar alaz,al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hıllar ambarlara bir olacak sığma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oğlu sevgiden,saygıdan anlamı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lki de horlanmaktan,zulümden hazzediyo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rgüsüzlük insanın sırtına binen kambu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yninde sinsi,sinsi dal-budak salan bir 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nçler,gençler,şimşekler,yıldırımlar,alev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iyler yağmazsa nasıl güzelleşir çiçe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suzluk fışkırıyor sonsuzluğun için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ykusuzluk akıyor zamanın gözlerin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ter,yeter karanlık,çekin şu perde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lsun sinem ışıkla,göreyim öteler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lipsler,yörüngeler “Kün!”ün görüntü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üreler,galaksiler O’nun ebed bestes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neş içinde güneş,evren içinde ev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n makbul mantık abes,beynimizi kemir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ürüldü yerler gökler Aşk’ın parmaklar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ürekler parçalandı akkor balyoz altın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 bir siyasettir,siyasetin oku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,insanın değil yalnız Rahman’ın kul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fekkür tatlı azap,ölümsüz,mutlak fikir!</w:t>
      </w:r>
    </w:p>
    <w:p>
      <w:pPr>
        <w:pStyle w:val="Normal"/>
        <w:rPr/>
      </w:pPr>
      <w:r>
        <w:rPr>
          <w:b/>
          <w:i/>
        </w:rPr>
        <w:tab/>
        <w:tab/>
        <w:t>Beyni yıkayan kezzap ve üstü devrim geşifa veren zeh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üşünen bir kafanın ne bilsin çilesin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ştüyü döşeğinde horlayan mirasye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Önlenmez metamorfoz atomda,nebülöz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amanlar üstü devrim geçmişte,gelecek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ol ki,zaman içinden geçer,gider sonsuz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ol ki,insan içinden geçer,döner insa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çitler kapanıyor çığlarla,çığlıklarl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luklar kesiliyor hançerler,kılıçlarl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tom,hidrojen derken,nötron harikasıyla(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ıktı Yüzyıl yeniden uygarlıkta(!) doruğ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Hakikat,müthiş sır,çöküyor omuzları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ğır olan ben miyim,yoksa sen misin Çağ’ı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yanamaz bu yüke sabır taşı da ol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vren sırtlanabilir ruh acıya yanınca…(…tanışs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y Altın Çağ,ufkumda gülümseyen soy çeh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kışlarında niçin gün kavuşuyor söyl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inat mabedinde en günahkar kul dünya! (…meşherinde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suz rahmet önünde yer yok umutsuzluğ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             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evler,dikenlerle sarılmışken çevrem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vecin kalbimizle gül olamaz mıyız b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im unutur bize Sen’den gayrı her şey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im unuttur Sen’den gayrı her şeye bi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zlumun uyandığı,zalimin kudurduğ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rin,göğün ”Öç!” diye dillendiği Çağ bu m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***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lecekte kazılar yapılında dünya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“Putlar Çağı” en uygun ad olacak Yüzyıl!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tlu,evrensel sofra,sürüyle leş karg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öreklenmiş başına,her biri Alp kay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oğalırken,büyürken sofralarda çana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rüyor fare gibi çanak yalayıcı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ur mührünü Çağlar’a ey öpülesi el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tlu,evrensel Tuğra,zaferler üstü zaf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ktın mı baktığını hissedecek Yüzyıl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mganı bir bastın mı silemeyecek çığ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vaş içinde barış,barış içinde sava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nlaşılıyor dostlar,bu oyun yavaş,yavaş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ygarlık ha uygarlık,bu nasıl uygarlık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ütunlar yükseliyor sırtlara basa,bas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uy,gör artık ey mazlum kimlerin kurbanıs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zillet son bulmalı,tavrını almalıs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nin tanrın paradır,kara para Avrup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’a değer verir görünmen sırf palavra!(…som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amarlarında kandır,zikir dudaklar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gün boğulacaksın onun burgaçlarında…(…bataklığında/kaybolacaks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karanlığınd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mrine veren sensin makinenin İnsan’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 insan ki,her şeydir artık “insan”dan gay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rtık gizleyemezsin boşuna çabal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asken düştü sonunda,uzak değil sonun 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yun bitti,perdeyi açsan da,açmasan 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skisi kadar alkış toplamazsın asl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öğürerek ağzından kustuğun veletle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şına bela oldu hem senin,hem Beşer’i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ni dişlilerin korkunç esareti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rtardığın an neler,neler olacak bils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        “İnsan,insanın kurdu!”,meydanı boş bulu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ğut azdı,kudurdu çakallar,sırtlanlarc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Zamanlar,zamanlardır yürüyorum içi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nüz geçiremedim bir ipucu eli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pılar kapanmadan,bahçeler dağılmad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şun,derin mevsimsiz çiçekler azalmadan…(…solmad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e balıkta hayır var,ne balığın başı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ler cüceleşiyor cüceler karşısın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inmiyor,hiç dinmiyor içimdeki fırtı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sıl güvenim kalsın zamanın atların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’im bu gördüklerim yalan mı,gerçek mi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nden uzaklaştıran şu insanları ned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nçliğimi yeniden yaşıyorum gençler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eniden hesaplaşmam güzel kendi,kendiml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yatın sillesini yiyenler bir sor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pabiliyorlar mı hayat hakkında yoru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>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olektif bilinçsizlik illetinden muzdarib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labalıklar yalnız,kalabalıklar garib…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syalizm “hür düşünen” kafaların övünc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slam hem düşünen,hem duyanların ölçüs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çinde büyüdükçe tevekkül,sevgi,güv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ırsın işaretler öteler ötesin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kmağı ne vurursun davulcu oyuncu yo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önüllerde o şanlı günlerin coşkusu yo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lah Katı’nda değer kazandırmazsa eğ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ın yaptıkları hangi işle eşdeğ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ğer yargılarını böyle değiştiren 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sıl ihanet eder insan kendi kendi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Şu iğreti gülüşler,şu yapmacık sevgi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“İnsanlık” yarışında neredeyiz kardeş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vdanın al gülleri tomur,tomur dal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zdırab ikliminin ebedi baharın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slam’la müslümanın arasında gayya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Müslüman müslümanı vurmaya fırsat kol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evletinden müşteki vatandaşlar ülk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atandaşından kopuk devletlüler meclisi…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millet geçmişini hesaba çekebil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ma inkar etmesi nankörlüktür,zillett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onun başlangıcı mı,başlangıcın sonu m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pkınlığın ödülü zirve mi,uçurum m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oplum ahmakları kahraman yapıyor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hramanlar(!) onlara tepeden bakıyo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damla göz yaşınız yok mu Allah aşkı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rumaya yüz tutmuş fideyi sulamaya…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ndroidler Çağı’nın maymun maskar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üksek politikanın(!) bezden kuklacı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stünde,çok üstünde bir hayat hayatlar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stünde,çok üstünde bir zaman zamanları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anmak ilk basamak “insan” olma yolu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n eke tenekedir  ne kadar boyansa 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ay etmek intikam duygusundan olmal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lay edilen,alay edenden daha bahtl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şırılıklar toplum denizlerinde gel-g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izli oyunlar kuran alev kuyruklu ifri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hmaklar meşherinde dahilerin işi 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ön veren eblehler mi İnsan’ın gidişi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rkese ve her şeye gülenlere sormal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ennet’in neresinden alınmış tapular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ksik olmaz yüzümden tebessüm,aldanmay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uhum aşinasıdır en coşkun acıları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vramlar öylesine girdi ki birbiri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imse bakamaz oldu kimselerin yüzün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ğızımdan lokmamı alsalar bir şey dem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ğru bildiklerimden bir nebze ödün verme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klediğim pek bir şey kalmadı kimseler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Rabb’in hatırı sonsuz,insandan vazgeçeme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için üç-beş paralık dünyalık çıkar iç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l önünde eğilip Rabbi gücendireyi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 garip yaratık,gülümsersin alını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ırtını sıvazlarsın yoldan çıkar,sapıtı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endimi anlatırken sizi anlatıyorum,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Bazen görünüyorum,bazen kayboluyorum.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***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Mağluplar mı zararda,galipler mi zararda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Yiğitler mi barışta,korkaklar mı savaşta?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***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Perde açıyor gökler gönüle birer,birer,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Gözü kat,kat perdeli gönül bundan bihaber…!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ab/>
        <w:t xml:space="preserve">     ***           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ab/>
        <w:tab/>
        <w:t>Bizim için onurdur acı gözyaşlarımız,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ab/>
        <w:tab/>
        <w:t>Vız gelir,tırıs gider sizin ihtişamınız!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***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ab/>
        <w:tab/>
        <w:t>Biz için,için yanar,yaşın,yaşın ağlarız,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ab/>
        <w:tab/>
        <w:t>Ayyuka çıkar sizin çiğ kahkahalarınız!</w:t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" w:hanging="159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ksam,bir yakabilsem bütün yazdıkları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Unutsam,ah anutsam hatırladıklarım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***</w:t>
        <w:tab/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6 Muharrem-18 C.Evvel 14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(9 Kasım 2013-19 Mart 20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u w:val="single"/>
        </w:rPr>
        <w:t>Çeş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WEB    : </w:t>
      </w:r>
      <w:hyperlink r:id="rId2">
        <w:r>
          <w:rPr>
            <w:rStyle w:val="InternetLink"/>
            <w:b/>
            <w:i/>
          </w:rPr>
          <w:t>www.kanyilmaz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-mail  : ahmedkanyilmaz2000@yahoo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yilm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8:00Z</dcterms:created>
  <dc:creator>USER</dc:creator>
  <dc:description/>
  <cp:keywords/>
  <dc:language>en-US</dc:language>
  <cp:lastModifiedBy>USER</cp:lastModifiedBy>
  <cp:lastPrinted>2014-03-14T15:33:00Z</cp:lastPrinted>
  <dcterms:modified xsi:type="dcterms:W3CDTF">2014-03-20T11:58:00Z</dcterms:modified>
  <cp:revision>2</cp:revision>
  <dc:subject/>
  <dc:title>                                            SAMİMİ BİR UYARI</dc:title>
</cp:coreProperties>
</file>