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</w:t>
      </w:r>
      <w:r>
        <w:rPr>
          <w:b/>
          <w:i/>
          <w:sz w:val="144"/>
          <w:szCs w:val="144"/>
        </w:rPr>
        <w:t>RUBAİLER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Ahmed KANYILMAZ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32"/>
          <w:szCs w:val="32"/>
        </w:rPr>
        <w:t>Fecir şölenlerinin coşkusuyla kuşları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Olanlar oldu bana hem de tam secdedeyken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Birdenbire patladı gözyaşı pınarlarım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Gözyaşı ırmağıyla aşk ummanına aktım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Meclis darmadağınık paramparça sağraklar!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Saki görünürde yok,ne izi var,ne sesi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Aşıklar boynu bükük öyle kalakalmışla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Ay yüzlüler her şeyden habersiz uykudalar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Gül yüzlüyü hüzünlü gördüm gül bahçesinde,(…kor/can…)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Bir gül dermek istedi unuttu dikenini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O nergis gözlerinden bir damla düşmeseyd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Yangın Kıyamet’e dek belki sönmeyecekti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  <w:tab/>
      </w:r>
      <w:r>
        <w:rPr>
          <w:b/>
          <w:i/>
          <w:sz w:val="32"/>
          <w:szCs w:val="32"/>
        </w:rPr>
        <w:t>Kalmadı sormadığım,aramadığım bir yer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Yıldızlar dudak büktü,gülümsedi nergisle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Dilleri lal mı oldu zamansız kanyonların…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Bir de ne göreyim can kafesindeymiş meğer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Yürüyorum akkor gül/çiy sağanaklarında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Duyuyorum evrenin nabız atışlarını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Kıyametler kopuyor Dolunay’ın bağrınd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Çıldırırım hissetsem soluğunu canımda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Yetmiyor ayaklarım bu yolda koşturmaya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onsuz alev kanatlar takabilsem ruhum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Bilmem,gücüm yeter mi,ama ümidim sonsu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Vuslat ufuklarından ötelere uçmaya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Nice baharlar geçti,nice yazlar,ne kışla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Kasırgalar ne çamlar devirdi,ne çınarlar…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Bütün mevsimler geldi,geçti iklimimizde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Vuslat  mevsimi için boşuna mı umutlar? (Hicran…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Ruhumu allak-bullak eden,sarsan,savur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Dev dalgalanmaları,frekanssız çığlıkları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Kimseler duyar diye kendisinden saklayan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Dilsizin/yüreksizin sesini var mı duyan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ende sağrağımızı doldurup,taşıraca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Mey ne gezer ey saki,sen bu mesleği bırak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Cümle sağraklar dolsa,taşsa karşıma konsa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Aklın ucundan bile geçme bir yudum tatmak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Masiva karanlığı,mavera şafağıyl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Dağılıyor,serpiyor gümrah aydınlığını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Yokluğun üzerine Varlık ihtişamıyla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Perdeler açılıyor Aşk’ın soluklarıyla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onsuzluk fanusunda sonsuz mumu yakan kim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onsuz alev kanatla çırpındıkça çırpına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Nabız atışlarını çıldırtabilmek içi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onsuzlaşan alevde yanmaya can atan kim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onsuz goncalar açan sonsuz güller içind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Bir gül,sonsuz goncalar açan simsiyah bir gül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Diğer güllerden farklı kokusu da,rengi de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Akkor çiy sağnakları eriyor yüreğinde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evgili’nin elinden içilen bal ağıdı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Ağı baldan,şekerden,baldırandan tatlıdır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İçmeyi bilmeyenler buna kalkışmasınla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Vuslat’a aldananın aklından zoru vardır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Bütün savaşlar bitti,bir savaş var bitmeye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Hiç bitmeyecek olan bir savaş bu belki d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Vuslatın hicran ile,hicranın vuslat i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avaşının galibi hicran olur herhald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Sağır sultanlar duydu canın çığlıklarını…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Kış kıyamette çiçek açtı çamlar,çınarlar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Akıttı gül yüzlüler akkor gözyaşlarını,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Gül selleri taşırdı hicran ırmaklarını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***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3:00Z</dcterms:created>
  <dc:creator>USER</dc:creator>
  <dc:description/>
  <cp:keywords/>
  <dc:language>en-US</dc:language>
  <cp:lastModifiedBy>USER</cp:lastModifiedBy>
  <dcterms:modified xsi:type="dcterms:W3CDTF">2014-09-15T14:53:00Z</dcterms:modified>
  <cp:revision>2</cp:revision>
  <dc:subject/>
  <dc:title> RUBAİLER</dc:title>
</cp:coreProperties>
</file>