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hd w:fill="FFFFFF" w:val="clear"/>
        <w:spacing w:before="0" w:after="280"/>
        <w:jc w:val="center"/>
        <w:rPr>
          <w:b/>
          <w:b/>
          <w:bCs/>
          <w:i/>
          <w:i/>
          <w:iCs/>
          <w:color w:val="000000"/>
          <w:sz w:val="54"/>
          <w:szCs w:val="54"/>
        </w:rPr>
      </w:pPr>
      <w:r>
        <w:rPr>
          <w:rStyle w:val="Style17"/>
          <w:b/>
          <w:bCs/>
          <w:i/>
          <w:iCs/>
          <w:color w:val="000000"/>
          <w:sz w:val="56"/>
          <w:szCs w:val="56"/>
        </w:rPr>
        <w:t>A L L A H</w:t>
      </w:r>
    </w:p>
    <w:p>
      <w:pPr>
        <w:pStyle w:val="Style41"/>
        <w:shd w:fill="FFFFFF" w:val="clear"/>
        <w:jc w:val="center"/>
        <w:rPr>
          <w:b/>
          <w:b/>
          <w:bCs/>
          <w:i/>
          <w:i/>
          <w:iCs/>
          <w:color w:val="000000"/>
          <w:sz w:val="54"/>
          <w:szCs w:val="54"/>
        </w:rPr>
      </w:pPr>
      <w:r>
        <w:rPr>
          <w:b/>
          <w:bCs/>
          <w:i/>
          <w:iCs/>
          <w:color w:val="000000"/>
          <w:sz w:val="54"/>
          <w:szCs w:val="54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Cümle noksanlıklardan,uzaklıklardan Rabb’i m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Tenzih ederim Seni edebildiğim kadar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Vereceğim en doğru,en akıllıca karar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Övebilmektir Seni övebildiğim kadar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udretin,azametin,heybetin,muhabbeti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arşısında aczimi haykırmaktır her daim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Şu anda yüreğime akın eden duygular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Ürpertiyor saçımdan tırnağıma gövdemi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İçim saf dinginliğin letafetiyle saydam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eçiyorum duraksız o tayf tayf kuşaklardan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ürüyor atlarını iklim iklim kasırg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Ruhum küheylanlardan binbir kat şahlanışl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-Ki çalkalıyor onu ışıklı gümbürtüle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İshak kuşunun zikri eritiyor mum gib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Ve sanki maveradan gelen sonsuzluk sesi…-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ana doğru bir hamle yapmaya çabalıyo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Üzerinde Süreka sanki,tökezleniyor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aykırışları yeri,göğü,Arş’ı,Kürsi’yi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Tutuyor dalga dalga,sarıyor çember çembe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ummayla çırpınıyor novalar,galaksiler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n Soylu Düşünce’nin tuğrasıyla dağlandı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er hücrem,her atomum tattı ilahi hazzı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vet,tek düşüncem bu,Sana kul,köle olmak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enin sonsuzluğunda,sonsuzluğa savrulmak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öylece özgürlüğü kanatlarıyla uçmak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Mümkün olur sevdanın iklimine yanarak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ırlarını bir sedef gibi saklar gecele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O inci için yanar,paralanır sineler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r yanda inananlar zalime yem oluyo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r yanda günahkarlar dünyadan kam alıyor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İlahi cilvelerin kainat sahnesind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zeli tiyatronun kaçıncı perdesinde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Zillet gayyalarına,izzet zirvelerinde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en değilsin düşüren,biz kendimiziz düşen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Verdiğin “emanet”i ahmakça çar-çur eden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İzin verdin mülkünde edelim diye iskan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a Rabb’i bu ne büyük,ne ulaşılmaz ihsan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arattıkça yaratan,gerçeğe eriştiren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ıkılmaz saltanatın,azametin,kudretin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erçek Hükümdar Sen’sin,Sultan’ı evrenlerin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Olamadık halis bir vatandaşı,teb’ası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-Kitabların Anası,yüce,kozmik yasası.-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usursuz,erişilmez şanlı Egemenliğin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en zulmetmezsin bize,zalim olan biziz,biz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en de Allah olurdun,Sana “kul” olsaydık biz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Ölümü hatırlatır ölümsüzlüğün bana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Ölüm ki Sana doğru ruhu fırlatan rampa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Nur’unun çevresinde esrik pervanelerc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ilerdik kanat olmak,ruh olmak şule şule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irdiğin gönüllerden sığmazken yere,göğe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ainat ordusunda gözü pek bir çeri k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üreği şahadetin özlemiyle alevli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alblerimizi yalnız,yalnız Sana dönük tut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Varlık gösteremesin önümüzde hiçbir put.</w:t>
      </w:r>
      <w:r>
        <w:rPr>
          <w:b/>
          <w:bCs/>
          <w:i/>
          <w:color w:val="000000"/>
        </w:rPr>
        <w:br/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ze mamur,tertemiz emanet ettiğin arz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arabistana döndü mücrim ellerimizle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Ve bundan duyar hale geldik şeytani bir haz!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üklediğin kutlu yük sırtımıza ne müthiş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orku,ümit arası inse,kalksa içimiz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uşat merhametinle mahzun kalblerimiz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Uzak tut üstümüzden Celal şimşeklerini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r yerde,bir zamanda,bir boyutta her diri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“</w:t>
      </w:r>
      <w:r>
        <w:rPr>
          <w:rStyle w:val="Emphasis"/>
          <w:b/>
          <w:bCs/>
          <w:color w:val="000000"/>
        </w:rPr>
        <w:t>Müslüman”olduğunu idrak edebilseyd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“</w:t>
      </w:r>
      <w:r>
        <w:rPr>
          <w:rStyle w:val="Emphasis"/>
          <w:b/>
          <w:bCs/>
          <w:color w:val="000000"/>
        </w:rPr>
        <w:t>O boyut” a yükselmek için sevebilseyd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aha güzel görürdük baktığımız her şeyi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er Nazar’ın nice bin infilakler içind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ıldızlar,nebülözler yaratır yüreklerde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r “Ol!” buyruğun yeter,”bir şeyin olmasına”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er çocuğun babasız,ağrısız doğmasına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laz harmanlarının gülşene dönmesine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ehşetli boyutları karşısında evrenin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ayalim yarasadır,haşyetle ürperirim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Çimen yapraklarından,çiylerden,bulutlardan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ipsiz okyanuslardan,dumanlı doruklarda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alaksilere kadar her şeyden Haber’in va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inelerimiz ancak Seni anmakla kanar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imi gün içimizde kasırgasın,alevsin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imi gün dingin bir göl,sonsuz bir sekinetsin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imi gün çiçek yüklü ince bir badem dalı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imi gün bin yıldırım,eriten kayaları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Nur sağanaklarınla yunarsın bazen biz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azen kat kat zulmetler kaplar göklerimizi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ilim kanatlarını ger üstümüze Rabb’im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ç Cemal’inden nikab,Celal’in hakkı için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er zamanda mekanda Seni anacak dil ve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Öyle candan olsun ki muhabbetimiz Sana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z Kabe’yi değil,o bizi kalksın tavafa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Celal’inle verdiğin ızdırab Cemal’indi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“</w:t>
      </w:r>
      <w:r>
        <w:rPr>
          <w:rStyle w:val="Emphasis"/>
          <w:b/>
          <w:bCs/>
          <w:color w:val="000000"/>
        </w:rPr>
        <w:t>Rıza”n için acıdan tat almak emelimdir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vrenleri ayakta tutan aşkı,dengeyi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Öğret aramızda da sürdürmeyi,sevmeyi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atın’ın gecelerin sessizliğinden derin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Zuhur’una delalet gurub ve fecirlerin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aşama sebebimiz mü’min olarak çıkmak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uzur’una,verdiği “and”a sadık kalarak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Tedbirler takdirinin önünde kuru yaprak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Rüzgarların elinde oyuncağız,oyuncak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erem kıl,kulluğuna kabul et,lütfet ya Rab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önle bu iştiyakı çok görür müsün ey Aşk…</w:t>
      </w:r>
    </w:p>
    <w:p>
      <w:pPr>
        <w:pStyle w:val="Style41"/>
        <w:shd w:fill="FFFFFF" w:val="clear"/>
        <w:jc w:val="center"/>
        <w:rPr>
          <w:b/>
          <w:b/>
          <w:bCs/>
          <w:i/>
          <w:i/>
          <w:iCs/>
          <w:color w:val="000000"/>
          <w:sz w:val="54"/>
          <w:szCs w:val="54"/>
        </w:rPr>
      </w:pPr>
      <w:r>
        <w:rPr>
          <w:b/>
          <w:bCs/>
          <w:i/>
          <w:iCs/>
          <w:color w:val="000000"/>
          <w:sz w:val="54"/>
          <w:szCs w:val="54"/>
        </w:rPr>
      </w:r>
    </w:p>
    <w:p>
      <w:pPr>
        <w:pStyle w:val="Style41"/>
        <w:shd w:fill="FFFFFF" w:val="clear"/>
        <w:jc w:val="center"/>
        <w:rPr>
          <w:b/>
          <w:b/>
          <w:bCs/>
          <w:i/>
          <w:i/>
          <w:iCs/>
          <w:color w:val="000000"/>
          <w:sz w:val="54"/>
          <w:szCs w:val="54"/>
        </w:rPr>
      </w:pPr>
      <w:r>
        <w:rPr>
          <w:b/>
          <w:bCs/>
          <w:i/>
          <w:iCs/>
          <w:color w:val="000000"/>
          <w:sz w:val="54"/>
          <w:szCs w:val="54"/>
        </w:rPr>
        <w:t>B E Y T U L L A H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eni ilk gördüğüm an vuruldum ey Beytullah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Zaten “elest bezmi”nde Levh-i Mahfuz’da Allah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Ölümsüz aşkımızın yazmış Kudret Eli’yl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enzersiz destanını aşıkların diliyle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İlahi güzelliğin karşısında mest oldum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er soluk alışımda saf ışığınla doldum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ilindi gözlerimden,gönlümden dünya,ahret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Varlığımı kuşatan tek şey kaldı;Muhabbet!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-“Ey zaman,ne güzelsin dur geçme!” denecek an,-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Tan gönüllere kıble Mabedler üstü Mabed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Vahiy uğultusunu,Mahşer ürpertisini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uydum bağrımda yanan sonsuzluk ateşin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Revakların altında her secdeye varışt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örebildiğim anlar seni can nazarıyla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önül pınarlarının patladı gözeler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ardı yedi kuşağı gözyaşı nehirleri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Nehir’in kaynağına ulaşmanın coşkusu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ana kana içmenin ilahi sarhoşluğu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eşki görmez olaydım seni böyle sarılmış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ört bir yanın gönüller ağıyla kuşatılmış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ardeşlerin de olsa sana uzanan eller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üreğime saplanan sonsuz alevden hançer…!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eni sevmek ibadet,bunu anlamak gerek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bede doğuşun nur potasında erimek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Mihneti minnet bildim vuslatına erince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icran bahçelerinden al gülleri derince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-Vuslat alevli rüzgar,hicran lav katılmış ka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ılmaz mesafelerden ufuk yeleli atlar…-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anat sesleri midir sütunlar arası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olaşan meleklerin duası mıdır yoksa?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Ruhumu allak-bullak eden o fısıltılar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Nedametin,utancın,sevincin,mutluluğun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zdırabın,sevginin,umudun,coşkunluğu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el-gitleri içinde savrulurken sonsuza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uş kafesten kurtulur,uçar o kuşaklara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ayılır çember çember ışık-ses dalgaları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ları deler muvahhid naraları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Renk renk nur demetleri halinde saçılarak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oğum boğum küreyi,evrenleri sararak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Nabız atışlarını çıldırtan,tutuştura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önül ormanlarını,kayaları çatlata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O çağıldayışlar,o uğuldayışlar yok mu?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kat yerden göğe,sonsuz kat gökten yer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çılan hareli göz şifadır gönüllere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üzerken mü’minlerin gönül okyanusu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Nazlı nazlı heybetli bir gemi edasıyla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Ne kadar muhteşemsin,ne kadar mutlu,özgür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eninle buluşunca anlam kazanır ömür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en mutlak güzelliğin çözülmez bilmeces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üreğimi dağlayan sevgiler üstü sevgi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eni her şeyden seni senden kıskanıyorum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imi zaman çılgınca şeyler düşünüyorum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İçime akıttığım göz yaşlarım,dışım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kıttığımdan kat kat debisiz ırmaklarca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Uykularımı bölen ihanet düşünces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oksa değişiyor mu Hilal’in yörüngesi…?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angi mekana gitsem,hangi kuşağa geçsem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arşıma çıkan sensin,gönlüme taht kuran sen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en bır ışık köprüsün geleceğe geçmişten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enden uzak kaldığım,sana yaklaştığım a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aha derinden duydum bunu,daha yürekten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enin dışında kalan,senden uzakta ola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er şey boş,her şey yalan,her şey değersiz,yavan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Şikayet eden mi var ayrılık saatinden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en haber gönüle ızdırab ateşinden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enden alınan feyzle gürleşecek sayhala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enin verdiğin kanla güçlenecek avuçlar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Cazibene kapılmış pervaneler misali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önüyor insanlığın özü,göz bebekleri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alaksiler, yanında kalır bir mum alevi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önüyorsun onların çevrelerinde sen de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Perde açıyor bir bir yüksek,alçak ufuklar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Şükür,senin aşkınla çarpan bir yüreğim var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u aşkla kavruldukça bal kesilir ağula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ncak senin aşkınla aşılır karanlıkla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Çağlar’a baş eğdirir bu aşkla tutuşmuşlar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Style51"/>
        <w:shd w:fill="FFFFFF" w:val="clear"/>
        <w:jc w:val="center"/>
        <w:rPr>
          <w:rStyle w:val="Emphasis"/>
          <w:b/>
          <w:b/>
          <w:bCs/>
          <w:color w:val="000000"/>
          <w:sz w:val="54"/>
          <w:szCs w:val="54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Style51"/>
        <w:shd w:fill="FFFFFF" w:val="clear"/>
        <w:jc w:val="center"/>
        <w:rPr>
          <w:rStyle w:val="Emphasis"/>
          <w:b/>
          <w:b/>
          <w:bCs/>
          <w:color w:val="000000"/>
          <w:sz w:val="54"/>
          <w:szCs w:val="54"/>
        </w:rPr>
      </w:pPr>
      <w:r>
        <w:rPr/>
      </w:r>
    </w:p>
    <w:p>
      <w:pPr>
        <w:pStyle w:val="Style51"/>
        <w:shd w:fill="FFFFFF" w:val="clear"/>
        <w:jc w:val="center"/>
        <w:rPr>
          <w:rStyle w:val="Emphasis"/>
          <w:b/>
          <w:b/>
          <w:bCs/>
          <w:color w:val="000000"/>
          <w:sz w:val="54"/>
          <w:szCs w:val="54"/>
        </w:rPr>
      </w:pPr>
      <w:r>
        <w:rPr/>
      </w:r>
    </w:p>
    <w:p>
      <w:pPr>
        <w:pStyle w:val="Style51"/>
        <w:shd w:fill="FFFFFF" w:val="clear"/>
        <w:jc w:val="center"/>
        <w:rPr>
          <w:b/>
          <w:b/>
          <w:bCs/>
          <w:i/>
          <w:i/>
          <w:color w:val="000000"/>
          <w:sz w:val="54"/>
          <w:szCs w:val="54"/>
        </w:rPr>
      </w:pPr>
      <w:r>
        <w:rPr>
          <w:rStyle w:val="Emphasis"/>
          <w:b/>
          <w:bCs/>
          <w:color w:val="000000"/>
          <w:sz w:val="54"/>
          <w:szCs w:val="54"/>
        </w:rPr>
        <w:t>RESUL – NEBİ</w:t>
      </w:r>
    </w:p>
    <w:p>
      <w:pPr>
        <w:pStyle w:val="Style61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( S İ R E T )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r insan düşününüz Aydınlıklar’la sırdaş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çmış Karanlıklar’a kıyasıya bir savaş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r insan ki,aşkına yaratılmış kainat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r insan ki,urbası takva,azığı taat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r insan ki,yoğrulmuş soylu ruhu,bedeni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zdırabın,çilenin potasında ebedi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Öylesine duyarlı,ince,ipek misal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 damlasına kadar içmiş aşk iksirini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er organı uyumlu,güzel,endamlı beden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lamıyor kendini bakmaktan bir kez gören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Ne zayıf,ne de şişman,boy ne uzun,ne kısa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ısa kalmıyor uzun boyluların yanında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ükseliyor gümüşi,uzun boyun üstünd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üce baş ki,nebülöz “fikirler üstü fikr”e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ehkeşanların coşkun bir aşkla kaynaştığı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üksek,değirmi alnın ardında zamanları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ydınlatan bir beyin şimşek çakışlarıyla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er atomu uranyum,radyum parıltısında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Maverai sırlarla yanan,sönen,ürpere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Çöl geceleri kadar derin,duru,muhteşem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Çöl ufukları kadar esrarlı siyah gözle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Ufukları saracak göksel konuğu gözler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areleniyor ışık,gölge oyunlarıyl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ür,kıvırcık kirpikler seyrelip,sıklaştıkça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azen sıyrılmış kılıç kınından hilal kaşla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azen gök ağacında bir hurma dalı kaşlar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vrendeki her sese açık olan kulakla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akikati çağlara haykıran lal dudaklar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özlerin aklarında yer yer kırmızılıkla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Ruhundaki ilahi yangından kıvılcımlar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rStyle w:val="Emphasis"/>
          <w:b/>
          <w:b/>
          <w:bCs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Uğultulu vadiler arasında bir ırmak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Mavi bir ırmak gibi beliren damar ancak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abarıyor köpüklü medlerle zaman zaman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ükseliyor nice bin çığlık karanlıklardan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Müthiş tecellilerle sarsılan,aydınlana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önülden sonsuz yöne dalga dalga saçıla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şıkla aydınlanmış kadife ten içinde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aha güzel kokulu miskten,amberden,gülden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Nur parıltılarının sema ettiği yüzd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ayaları eriten bir tebessüm taptaze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ristalsi çakışlarla yanan,sönen dizile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Tebessümü gülşene çeviren inci dişler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Uzun,güçlü ve etli bileklerden uzana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ller sonsuz goncalı gül hevenkleri nurdan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-Ki gitmez üzerinden rayihası günlerc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riyle musafaha etse bir sefer bile.</w:t>
      </w:r>
      <w:r>
        <w:rPr>
          <w:b/>
          <w:bCs/>
          <w:i/>
          <w:color w:val="000000"/>
        </w:rPr>
        <w:br/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r yetimin başını okşasa saçlarında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ilinmez iç açıcı rayiha uzun zaman.-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msalsiz örnekleri gücün ve zarafetin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ünya,ukba şahidi nice mucizelerin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ümrah,dalgalı,siyah saçlar üstün zekaya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n açık,seçik delil evrensel bir dehaya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ık ve gür sakalları ne uzun, ne de kısa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Nerden,nasıl düşmüş kar bu ebedi bahara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Öylesine gönülsüz,zarif,samimi,sade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ötülüklerden melek kadar uzak,azade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vet,görünüşü bir insan,ama bambaşka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Zirveler üstü zirve bütün boyutlarıyla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Velhasıl;”Sen en yüksek ahlak üzerindesin.”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itabıyla tek örnek kemaline Beşer’in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üşünün bir insan ki,O’nun aşkıyla eğer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rimiyorsa kalbler,and olsun taştan beter!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aha ne,varlığıyla onurlanmış alemler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Style51"/>
        <w:shd w:fill="FFFFFF" w:val="clear"/>
        <w:jc w:val="center"/>
        <w:rPr>
          <w:rStyle w:val="Emphasis"/>
          <w:b/>
          <w:b/>
          <w:bCs/>
          <w:color w:val="000000"/>
          <w:sz w:val="54"/>
          <w:szCs w:val="54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Style51"/>
        <w:shd w:fill="FFFFFF" w:val="clear"/>
        <w:jc w:val="center"/>
        <w:rPr>
          <w:b/>
          <w:b/>
          <w:bCs/>
          <w:i/>
          <w:i/>
          <w:color w:val="000000"/>
          <w:sz w:val="54"/>
          <w:szCs w:val="54"/>
        </w:rPr>
      </w:pPr>
      <w:r>
        <w:rPr>
          <w:rStyle w:val="Emphasis"/>
          <w:b/>
          <w:bCs/>
          <w:color w:val="000000"/>
          <w:sz w:val="54"/>
          <w:szCs w:val="54"/>
        </w:rPr>
        <w:t>E N  S E V G İ L İ ‘Y E</w:t>
      </w:r>
    </w:p>
    <w:p>
      <w:pPr>
        <w:pStyle w:val="NormalWeb"/>
        <w:shd w:fill="FFFFFF" w:val="clear"/>
        <w:jc w:val="center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göze patladı gönül topraklarında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debisiz nehir gümrah çağıltılarl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ka aka kavuştu hicran deltaların(d)a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(buluştu)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Tutuştu birdenbire dumansız alevlerl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İçin için ürperen kayalar,çimenlerle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Toprağın yüzü güldü büyük sağanaklarla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şık-Ses’le çınlayan,ışıyan mağralar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Tüneyen yarasalar tedirgin kaynaştıla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oşuna göç edecek bir zaman aradılar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eliren sonsuz atlı ufuklar ötesinde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ıvılcımlar saçarak alev yelelerinde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kişnemelerle yüreklere daldılar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uvars kayalıklarda patladı okyanusla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lev köpüklerini sonsuzluğa saçtıla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Usul usul kumsala yürüdü yalıyarlar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(dönüştü)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Tohum düştü toprağa sonsuz dal-budak saldı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dal uçlarında sonsuz tomur yarıldı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Leziz meyvelerini sundu Çağ’a,Çağlar’a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sayfalı Kitab dürüm dürüm açıldı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“</w:t>
      </w:r>
      <w:r>
        <w:rPr>
          <w:rStyle w:val="Emphasis"/>
          <w:b/>
          <w:bCs/>
          <w:color w:val="000000"/>
        </w:rPr>
        <w:t>Oku”nan her sayfadan sonsuz kelam fışkırdı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Perde perde ufuklar kanatlarla sar(s)ıldı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(çığlıklarla)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Ürpermeler çıldırdı zerre ve kürelerde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ilindi görüntüler evren yüzeylerinde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ukağılar çözüldü vuslat zindanlarında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şk’ın coşkunluğundan çatladı ak çekirdek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Püskürdü galaksiler,sonsuz renkli boyutla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(nur gayzerler)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Mevsimsiz bahçelerde zambaklar hevenk hevenk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Ufuksuz sahraların sırdaşları kervanlar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Ufuklar ötesine uzanan helezonlar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ur durak nedir bilmez seferlerle çizildi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Zakkumları gülşene çevirdi gül bakışlar (gülüşler)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özyaşı ırmakları sessiz uğultularl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Ulaştı ayrılıktan (la) kavrulmuş bağırlara…</w:t>
      </w:r>
    </w:p>
    <w:p>
      <w:pPr>
        <w:pStyle w:val="NormalWeb"/>
        <w:shd w:fill="FFFFFF" w:val="clear"/>
        <w:jc w:val="center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NormalWeb"/>
        <w:shd w:fill="FFFFFF" w:val="clear"/>
        <w:jc w:val="center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Style51"/>
        <w:shd w:fill="FFFFFF" w:val="clear"/>
        <w:jc w:val="center"/>
        <w:rPr>
          <w:b/>
          <w:b/>
          <w:bCs/>
          <w:i/>
          <w:i/>
          <w:color w:val="000000"/>
          <w:sz w:val="54"/>
          <w:szCs w:val="54"/>
        </w:rPr>
      </w:pPr>
      <w:r>
        <w:rPr>
          <w:rStyle w:val="Emphasis"/>
          <w:b/>
          <w:bCs/>
          <w:color w:val="000000"/>
          <w:sz w:val="54"/>
          <w:szCs w:val="54"/>
        </w:rPr>
        <w:t>HZ MUHAMMED’ İ ZİYARET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uzuruna vardığım “o an”duyduklarımı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h,anlatabilseydim körlere,sağırlara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Zaman/mekan üstüne nasıl sıçradığımı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Ruhumun çığlığının sonsuz yankılarıyl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n uzak yıldızların nasıl çınladığını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Tabanlar yarılırken sonsuzluk yolları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İçimde kızarıyor güller göz yaşlarımla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rStyle w:val="Emphasis"/>
          <w:b/>
          <w:b/>
          <w:bCs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Muhteşem varlığını hissettikçe canım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Utançtan,ızdırabtan kavruluyor ciğerim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ayır,hayır ey Çağlar,yerler,gökler,evrenle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kıl her şeye yetmez,kendini beğenmişler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Muhammed’in Evrensel Mesajı’nı dinlesin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Mutluluğun,erincin,özgürlüğün,sevginin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rdemin pınarının,gözdeler gözdesinin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aha ne bekliyorsun ey İnsanlık dön O’na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‘</w:t>
      </w:r>
      <w:r>
        <w:rPr>
          <w:rStyle w:val="Emphasis"/>
          <w:b/>
          <w:bCs/>
          <w:color w:val="000000"/>
        </w:rPr>
        <w:t>İkinci bir benliği bulurum çabasıyl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Zorlayanlar kendini ne kadar nasipsizdir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İlmin aklıyla Din’in gönlünü barıştıra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şabilir korkmadan,çekinmeden,yılmada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olunun üzerine çıkacak engelleri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Ruhunun aradığı mevsimsiz bahçeleri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n yakınında bulur olgun meyvalarıyla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Tatmak istemeyenler için elden ne gelir…?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Style51"/>
        <w:shd w:fill="FFFFFF" w:val="clear"/>
        <w:jc w:val="center"/>
        <w:rPr>
          <w:b/>
          <w:b/>
          <w:bCs/>
          <w:i/>
          <w:i/>
          <w:color w:val="000000"/>
          <w:sz w:val="54"/>
          <w:szCs w:val="54"/>
        </w:rPr>
      </w:pPr>
      <w:r>
        <w:rPr>
          <w:rStyle w:val="Emphasis"/>
          <w:b/>
          <w:bCs/>
          <w:color w:val="000000"/>
          <w:sz w:val="54"/>
          <w:szCs w:val="54"/>
        </w:rPr>
        <w:t>O’NUN A H L A K I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O’nu anlamak için kor güller deriyorum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O’nu anlatmak için bin ömür veriyorum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er zaman hüzünlüydü,her zaman düşüncel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onuşmasından daha uzundu sessizliğ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oş yere konuşmazdı,seçerdi sözlerini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onuştuğu zamanlar ne fazla söz söylerd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Ne eksik,dinleyenler hemen etkilenirdi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ünya işleri için darılmaz,gücenmezd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endi benliği için asla öfkelenmezd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Öc almak nedir bilmez,kötü söz söylemezdi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ffedici olması zorlamasız,doğaldı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üşmanlarını yalnız affetmekle kalmazdı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İnsan olduklarını unutmaz,horlamazdı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Onlara değer verir,hep onurlandırırdı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endisini üç şeyden korur,uzak tutardı;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imseyle çekişmezdi,çok uzun konuşmazdı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Zamanını gereksiz şeylerle harcamazdı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O’ndan bir şey umanın umudunu kırmazdı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oşlanmadığı bir şey olursa konuşmazdı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imseyi ne yüzüne karşı,ne de ardında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ınardı,ayıplardı,kusurunu arardı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iç kimseye hakkında hayırlı,hoş olmaya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r sözü söylemezdi,gönlünü incitmezdi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anında bulunup da söz alarak konuşa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imseler arasında en son konuşmuş ola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risi bile olsa onu ilk kez konuşa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riymiş gibi dikkat kesilerek dinlerdi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ğer bir toplulukta bulunuyor,onlar 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r şeye gülüyorsa O da güler,bir şey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ayret ediyorlarsa O da hayret ederdi!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Orda bulunanların gönlünü hoş ederdi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erçeği yansıtmayan övgüleri sevmezd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er zaman ağırbaşlı,dengeliydi,ciddiydi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onuşması o kadar güzel,etkileyic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O kadar tatlıydı ki,çevresindekileri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deta kuşatırdı,kendinden geçirirdi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rer inci dizisi gibi ışıltılıydı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ülşen tebessümünü aydınlatan dişleri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ağa,sola salınmaz,geniş adımlarıyl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üksek bir yerden iner gibi hafifçe ön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ğilerek rahatça,sukünetle,vakarl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İlerlerdi kendinden emin insan tavrıyla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apısına bir yardım için gelenleri d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sla geri çevirmez,eli boş göndermezdi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r gün kendinden yaşça küçük olan dostunu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Omuzlarından tutup;”Sen dünyada bir yolcu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a da garip bir kişi gibi ol!”buyurmuştu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akışları mahzundu,tebessümü buruktu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det üzere bile olsa duyulmamıştı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ğızından aykırı,kötü bir söz ömrünce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ıkıldığı zamanlar bağırmaz,çağırmazdı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abalaşmaz,kimseyi incitmezdi,kırmazdı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oksullarla birlikte oturur yemek yerd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O kadar ki,onlardan ayırt edilemezdi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Önüne getirilen, konulan neyse yerdi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österişten hoşlanmaz,hep sade giyinirdi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onuşurken yüzünü başka yöne dönmezdi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ulunduğu mecliste ayrıcalıklın yer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eğil de,boş yer varsa otururdu oraya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abahları evinden çıkarken şöyle derdi;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“</w:t>
      </w:r>
      <w:r>
        <w:rPr>
          <w:rStyle w:val="Emphasis"/>
          <w:b/>
          <w:bCs/>
          <w:color w:val="000000"/>
        </w:rPr>
        <w:t>Doğru yoldan sapmaktan Rabb’im,saptırılmaktan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anmaktan,kandırmaktan ya da kandırılmaktan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aksızlık etmekten,haksızlığa uğramaktan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aygısızlık etmekten ve saygı görmemekte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ana sığınır,yalnız yadım dilerim Sen’den.”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sla sıradan biri değildi ama,yin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aşantısı sıradan bir insanmış gibiyd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österişsiz,dupduru,gönülsüz,öylesine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rStyle w:val="Emphasis"/>
          <w:b/>
          <w:b/>
          <w:bCs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Çünkü O peygamberdi,Allah’ın Elçisi’yd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Üstün yaratılışlı,ahlaklı,erdemliydi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Velhasıl O,her çağda herkes için örnekt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örebilenler için bulunmaz bir nimetti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O’nu seven sayana,O’nu örnek alan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aradan’ın Katı’nda saygınlık kazandıran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İnsanlar arasında seçkin yere oturtan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Onurlu,özgür,aşkın,değerli,mutlu kılan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r insan,zamanların/mekanların üstünde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r insan Yaradan’ın kozmik eğitiminde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Çok özel donanımlı,seçkinlerin seçkin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r insan,insanlığın şaşmaz önderliğind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Çağlar’ı çağırıyor sonsuzluk iklimin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İnsan’ın uzun zaman ayrı kalan yurduna…</w:t>
      </w:r>
    </w:p>
    <w:p>
      <w:pPr>
        <w:pStyle w:val="Style51"/>
        <w:shd w:fill="FFFFFF" w:val="clear"/>
        <w:jc w:val="center"/>
        <w:rPr>
          <w:b/>
          <w:b/>
          <w:bCs/>
          <w:i/>
          <w:i/>
          <w:color w:val="000000"/>
          <w:sz w:val="54"/>
          <w:szCs w:val="54"/>
        </w:rPr>
      </w:pPr>
      <w:r>
        <w:rPr>
          <w:rStyle w:val="Emphasis"/>
          <w:b/>
          <w:bCs/>
          <w:color w:val="000000"/>
          <w:sz w:val="54"/>
          <w:szCs w:val="54"/>
        </w:rPr>
        <w:t>O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gülşenind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goncalı bir gül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ormanı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tomurcuklu dal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zindanı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şamdanlı çerağ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vadisind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debili nehir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gurubu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güneşli fecir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fanusu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yanışlı kandil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hasadı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daneli başak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ağacı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şebnemli yaprak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burçları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hilalli sancak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meydanı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Tuş olmayan pehlivan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ordusu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gözlü komutan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kuşağı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renkli kehkeşan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seferind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kollu kahraman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kitabı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anlamlı kelam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kervanı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görüşlü rehber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umanı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çakışlı fener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pınarı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kollu fışkırış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evrenind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kadirli yıldız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yangını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alevli yanış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dağları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cihetli zirve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bestesind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oktavlı nağme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göklerind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kanatlı selva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çöllerind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hurmalı vaha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mağrası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frekanslı sayha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okulu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dilli öğretmen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ocağı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kıvılcımlı kor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yolları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adımlı yolcu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obası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direkli çadır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dergahı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himmetli mürşid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mabedind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secdeli alın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şafağınd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şölenli doğuş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luk içre sonsuz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Style61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Style61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Style61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R A V Z A</w:t>
      </w:r>
    </w:p>
    <w:p>
      <w:pPr>
        <w:pStyle w:val="Style61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ydınlanmış Şehir’in geçtik kapılarında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etiştik son tekbire yıldızların ardından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Cananlar Cananı’nın keremiyle,lütfuyl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Vardık şanlı Elçi’nin huzuruna saygıyla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apıldık aşk nehrinin uğultulu meddine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Öteler ötesine götüren sellerine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a Resul-Allah geldik süklüm,püklüm kapuna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aradan’ın izniyle şefaat umuduyla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ilim tutuldu,gönlüm “o an” da çağıldadı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ilin unuttuğunu çağ çağ gönül haykırdı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elam sana Aydınlık Çağlar’ın habercis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elam sana En Yüce Mesaj’ın müjdecis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elam sana gecenin,gündüzün efendisi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elam sana sonsuz kez gözdelerin gözdes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elam sana güzellik ufkunun dolunayı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elam,sevda göğünün kavuşmayan yıldızı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y,bizi çağlarüstü yol’a yönelten serda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y,gök kapılarını aralayan bahtiyar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y,vahdet merceğinin sonsuz tayflı odağı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y, mutluluk yurdu’nun nur dokulu sancığı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y,çağları ardından sürükleyen has insan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y,tekmil savaşlardan yengin çıkan kahraman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y,gönüller sultanı,sevgiler üstü sevgi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üşüncede,duyguda zirvelerin zirvesi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y,bütün zamanların mekanların içinde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aratılmışların en yiğidi,hayırlısı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n alçakgönüllüsü,en yüksek akıllısı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n merdi,en müşfiği,en dürüstü,güzeli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Zamanların bağrına basılan aşk tuğrası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“</w:t>
      </w:r>
      <w:r>
        <w:rPr>
          <w:rStyle w:val="Emphasis"/>
          <w:b/>
          <w:bCs/>
          <w:color w:val="000000"/>
        </w:rPr>
        <w:t>Levlake levlak,lemma halaktül eflak” sırrı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Fecir bakışlarından fışkıran feleklere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Mevsimler sütü mevsim,iklimler üstü iklim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dallı ağacı en olgun yemişlerin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erin dağdağasından,göklerin saflığın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oğru kanatlanışı ruhun haykırışlarla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Çılgın kasırgaların durulması anide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İnen kara yelkenler ayrılık denizinde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öz yaşlarımız dinmez günahlarımız için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z senin huzuruna bir Işık Devleti’ni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lınları nişanlı yurttaşları olarak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elmeliydik ey Resul,yüzyılları aşarak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sıl göz yaşlarımız hazdan olmamalıydı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ıllardır,yüzyıllardır tağut’un oyuncağı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Olmamızın verdiği utançtan olmalıydı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O günlere ermemiz ah bir bilsek yakın mı?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öz yaşından,utançtan,kırık bir kalpten başka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unacak bir şeyimiz olsaydı ya ah,sana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ünyanın hay-huyundan kurtulduğum zamanlar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uluştuğum o kutlu,ışıltılı Sayfalar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Umulur ki kılavuz olur yollarımızda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İblis’in sinsi sinsi kurduğu tuzaklarda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Şahsen yüzüm yok senden şefaat dilenmeye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Layık biri değilim çünkü seçkin Ümmet’e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ayal kırıklığımı mazur gör,endişemi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aşta biz,göremedik sana layık Ümmet’i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Çoğu bakışlar donuk,yüzler soluk,anlamsız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avranışlar kırıcı,gönüller uzak kalmış.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u iklimden bir soluk,bir lezzet alamamış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izleme,görüyorum ılık gözyaşlarını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goncalar açan gülşen yanaklarından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Şebnem şebnem süzülen rahmet sağnaklarını…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Madem Sen varsın,umut var demektir her zaman,</w:t>
      </w:r>
    </w:p>
    <w:p>
      <w:pPr>
        <w:pStyle w:val="Style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ürleşiyor aydınlık ufuklarda anbean…</w:t>
      </w:r>
    </w:p>
    <w:p>
      <w:pPr>
        <w:pStyle w:val="NormalWeb"/>
        <w:shd w:fill="FFFFFF" w:val="clear"/>
        <w:jc w:val="center"/>
        <w:rPr>
          <w:rStyle w:val="Emphasis"/>
          <w:b/>
          <w:b/>
          <w:bCs/>
          <w:color w:val="000000"/>
          <w:sz w:val="27"/>
          <w:szCs w:val="27"/>
        </w:rPr>
      </w:pPr>
      <w:r>
        <w:rPr>
          <w:b/>
          <w:bCs/>
          <w:i/>
          <w:color w:val="000000"/>
        </w:rPr>
      </w:r>
    </w:p>
    <w:p>
      <w:pPr>
        <w:pStyle w:val="NormalWeb"/>
        <w:shd w:fill="FFFFFF" w:val="clear"/>
        <w:jc w:val="center"/>
        <w:rPr>
          <w:b/>
          <w:b/>
          <w:bCs/>
          <w:i/>
          <w:i/>
          <w:color w:val="000000"/>
          <w:sz w:val="27"/>
          <w:szCs w:val="27"/>
        </w:rPr>
      </w:pPr>
      <w:r>
        <w:rPr>
          <w:rStyle w:val="Emphasis"/>
          <w:b/>
          <w:bCs/>
          <w:color w:val="000000"/>
          <w:sz w:val="27"/>
          <w:szCs w:val="27"/>
        </w:rPr>
        <w:t>İ F T A R-2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 yazın son günleri,akşam üstüne doğru,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İmbatın iliklere işleyen soluğunu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ağrımda duya,duya yürüyorum coşkulu(…uyla)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-Evrensel iradenin kusursuz hendesesi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Olağanüstü uyum,denge mucizesiyle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ayranlıktan da öte esriyen yüreğimle…-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Sonsuz boyutlu gökler altında dağ yolunda…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lev yakamozlarla ürperen turkuvaz su,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Can okyanuslarını kabartıyor doğrusu…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Ufuksuz bayırların can yakıyor nefesi,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alnızlığın hüznünü deriyorum bağ(r)ımdan.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(Hüzün devşiriyorum yalnızlık ağacından…)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er yerde Sevgili’nin rengi,kokusu,sesi,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-Ne güzeldir tüketmek ömrü O’nun yolunda…-(…uğrunda…)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Tutuşan ufuklardan,çalılıklardan kopan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ıvılcımlar sarıyor çevreni,evrenleri…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uşlar,kuşlar,bir başka coşkuluydular sanki!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İnsanların çoğunun fark edemedikleri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Olağanüstülüğün farkındaydılar belki!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n keyiflileriydi ağustos böcekleri…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ereketli zeytinler,yemişler,çalılıklar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rasında kesiksiz kıpırtılar,çığlıklar…(…fısıltılar…)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ayat ovalarında akan gümrah ırmaklar,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ıyısız ummanları saran kılcal damarlar…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v sahibinin sıcak,içten karşılayışı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ürleştirdi içimi ısıtan kaynayışı…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Ufukları çıldırtan yangınlar esendikçe,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öklerin maviliği laciverde döndükçe,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aha bir serinleyen bahçedeki masaya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ayanlar yavaş,yavaş başladılar servise…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Çorbalar kotarıldı kaselere ilk önce…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erinden,çok derinden duyuldu Kutlu Çağrı,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çılmayan kilitler dualarla açıldı,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Zincirler,bukağılar,mühürler parçalandı,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Özgürlük dallarının tomurları patladı…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1"/>
        <w:shd w:fill="FFFFFF" w:val="clear"/>
        <w:jc w:val="center"/>
        <w:rPr>
          <w:rStyle w:val="Emphasis"/>
          <w:b/>
          <w:b/>
          <w:bCs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üznüm yoğunlaşıyor,dönüyordu utanca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Nimet dolu tabaklar ardı arda dizildikçe…(Rızık…)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unlardan değil tatmak,isimlerini bile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lmeyen milyonlarca insan varken acunda(…kardeş…)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Düğüm,düğüm olmaz mı lokmalar kursaklarda?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a o olan bitenler üç-beş yıldızlılarda!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“</w:t>
      </w:r>
      <w:r>
        <w:rPr>
          <w:rStyle w:val="Emphasis"/>
          <w:b/>
          <w:bCs/>
          <w:color w:val="000000"/>
        </w:rPr>
        <w:t>Varsıl sofralarının ne başı,ne sonunda (*)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ereket olmaz yoksul yoksa aralarında.”(Hayır…)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“</w:t>
      </w:r>
      <w:r>
        <w:rPr>
          <w:rStyle w:val="Emphasis"/>
          <w:b/>
          <w:bCs/>
          <w:color w:val="000000"/>
        </w:rPr>
        <w:t>Bizden değildir açken komşuları,tok yatan.” (**)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İnsan’a zırnık kadar katkısı olmayanlar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Omuzlar üzerinde taşınırken,bağrında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Hilaller,dolunaylar,nebülözler,ummanlar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Taşıyan yiğitlerin hallerinden kim anlar,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Kim hatırını sorar,seslerini kim duyar?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-Ağustos böcekleri bastırıyor belki de!-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Özlem fırtınaları büyürken bir yerlerde,(…yüreklerde,)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Pınarlar püskürmeyi bekliyor gözelerde…</w:t>
      </w:r>
      <w:r>
        <w:rPr>
          <w:b/>
          <w:bCs/>
          <w:i/>
          <w:color w:val="000000"/>
        </w:rPr>
        <w:br/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tliler,kızartmalar,leziz zeytinyağlılar,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zgaralar,tatlılar,salatalar,meyvalar…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rdından bardak,bardak gelsin tavşan kanları,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Şekerliler,sadeler ıslatsın damakları…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ayram yapsın mideler,varsın inlesin açlar,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Bir tas çorba,bir yudum/lokma bulamayanlar…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Gülüş-oynaş,ekranda maçlar,olimpiyatlar,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nlamsız muhabbetler,yavan şaklabanlıklar (…şakalaşmalar)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Yanında yer bulmakta güçlük çeken konular…(…zor yer bulan…)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Çelebiliğin dama atılan pabuçları,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Erdemin,zarafetin dinmeyen göz yaşları,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daletin ızdırab veren böbrek taşları!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Meydanları boş bulan nadanlar,kaltabanlar,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Atlarının nalları bal mumu kahramanlar!(…aşınmaz sanıyorlar!)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Nereden geliyorlar,nereye gidiyorlar?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“</w:t>
      </w:r>
      <w:r>
        <w:rPr>
          <w:rStyle w:val="Emphasis"/>
          <w:b/>
          <w:bCs/>
          <w:color w:val="000000"/>
        </w:rPr>
        <w:t>İnsan’ı başıboş mu brakılmış sanıyorlar?” (***)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Velhasıl,anlamından epey uzak kalınan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İftarların künhüne varır mıyız,ne zaman?(…ey…)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Ne zaman kurtuluruz kutsuz karanlıklardan?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______________________________________________________________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(*),(**);Hâdis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(***);Kıyamet Sûresi(75);Âyet;36</w:t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1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rStyle w:val="Emphasis"/>
          <w:b/>
          <w:bCs/>
          <w:color w:val="000000"/>
        </w:rPr>
        <w:t>24 Ramazan-3 Şevval 1433(12-21 Ağustos 2012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296025" cy="6670675"/>
            <wp:effectExtent l="0" t="0" r="0" b="0"/>
            <wp:docPr id="1" name="Resim 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9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59170" cy="6791960"/>
            <wp:effectExtent l="0" t="0" r="0" b="0"/>
            <wp:docPr id="2" name="Resim 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9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45835" cy="7205980"/>
            <wp:effectExtent l="0" t="0" r="0" b="0"/>
            <wp:docPr id="3" name="Resim 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9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13145" cy="7205980"/>
            <wp:effectExtent l="0" t="0" r="0" b="0"/>
            <wp:docPr id="4" name="Resim 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9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92825" cy="7205980"/>
            <wp:effectExtent l="0" t="0" r="0" b="0"/>
            <wp:docPr id="5" name="Resim 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9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60770" cy="8458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14365" cy="8458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241415" cy="8458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1995" cy="8458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5135" cy="84582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7380" cy="84582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1220" cy="84582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8980" cy="8458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1220" cy="84582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84582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2445" cy="84582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715" cy="84582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3725" cy="84582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2445" cy="84582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4365" cy="84582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6290" cy="84582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84582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2315" cy="84582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9620" cy="84582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4235" cy="84582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2125" cy="84582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3275" cy="84582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1220" cy="84582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6475" cy="84582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3915" cy="84582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8720" cy="84582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9040" cy="84582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6345" cy="84582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6025" cy="84582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3015" cy="84582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2825" cy="84582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84582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4"/>
          <w:szCs w:val="54"/>
          <w:u w:val="single"/>
          <w:shd w:fill="006600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4"/>
          <w:szCs w:val="54"/>
          <w:u w:val="single"/>
          <w:shd w:fill="FFFFFF" w:val="clear"/>
        </w:rPr>
        <w:t>HAC MÜLAHAZALARI(izlenimler)</w:t>
      </w:r>
    </w:p>
    <w:p>
      <w:pPr>
        <w:pStyle w:val="Style7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shd w:fill="006600" w:val="clear"/>
        </w:rPr>
      </w:pPr>
      <w:r>
        <w:rPr>
          <w:rFonts w:cs="Times New Roman"/>
          <w:b/>
          <w:bCs/>
          <w:i/>
          <w:iCs/>
          <w:color w:val="000000"/>
          <w:sz w:val="36"/>
          <w:szCs w:val="36"/>
          <w:u w:val="single"/>
          <w:shd w:fill="006600" w:val="clear"/>
        </w:rPr>
      </w:r>
    </w:p>
    <w:p>
      <w:pPr>
        <w:pStyle w:val="Style71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HAC GÜNLÜĞÜ</w:t>
      </w:r>
    </w:p>
    <w:p>
      <w:pPr>
        <w:pStyle w:val="Style101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rStyle w:val="Emphasis"/>
          <w:b/>
          <w:bCs/>
          <w:color w:val="000000"/>
          <w:sz w:val="36"/>
          <w:szCs w:val="36"/>
        </w:rPr>
        <w:t>(MEDİNE)</w:t>
      </w:r>
    </w:p>
    <w:p>
      <w:pPr>
        <w:pStyle w:val="Style101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rStyle w:val="Emphasis"/>
          <w:b/>
          <w:bCs/>
          <w:color w:val="000000"/>
          <w:sz w:val="36"/>
          <w:szCs w:val="36"/>
        </w:rPr>
        <w:t>(5-6 Zilkade 1436/20-21 Ağustos 2015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AVUŞ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Nabız atışlarını böyle çılgınlaştır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ingin suları dipten gelen uğultular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nsuz med/cezirlerle sallayan,karıştır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dir,Allah aşkına söylesin bilen varsa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üzyıllar öncesinden volkanların bağrından (…ötesinden/kayaların.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ükselen Işık-Ses’in sonsuz yankılarıy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Çatırdıyor sütunlar tutsaklık sarayın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çışan kaçışana özgürlük korkusuyla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denbire çiçekle donanıyor çınar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umsallara iniyor martılar,albatros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Çocuklar koşturuyor tenha kumsal boyunc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nsuzluk kapıları açılıyor art arda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pılar kapanmadan koşturan koşturan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rşılıyor onları sonsuzluk kapısın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Lalezar yüreğiyle,gülşen tebessümüy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kikat habercisi,güllerin efendis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daletin,barışın,sevginin havaris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utuyor ellerinden olanca şefkatiyl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ürüyorlar birlikte sonsuzluğun kalbine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oldaş oluyor,eşlik ediyorlar onla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ıldızlar,galaksiler,beyaz taylar,ceylanla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nsuz ırmak sonsuzluk ummanına varınc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r damla ayrıldığı kucağa kavuşunc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ahmet sağanakları toprağı kabartınc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oprak ufuklar boyu çatlayıp yarılınc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er altı nehirleri yeryüzüne çıkınc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hir kıyılarında nergisler boy atın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vuşma heyecanı doruklaşır ruhlard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kyanuslar içinden geçerken okyanus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Çıkarken karanlıklar içinden aydınlık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utluluk çığlıkları yedi kuşağı tutar… (...iklimi sarar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üzünlü gönüllerin kavuşması hazindi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ları ayrılığı kavuşmaktan evladı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şığı “aşık” yapan vuslat değil,hicrandı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Vuslat aşk yarasına ağılı tuz basmaktı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lev bukağıları gönül potaların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ritmek,parçalamak,yanmak,özgürleşmekti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Özgürleşen ruhların aşkı ölümsüzleşi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lar için vuslat da,hicran da aynı şeydir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ların bildiği tek şey aşk için ölmekti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şk için yaşamaktır,aşk için çıldırmaktır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Frekansız çığlıklarla haykırmak haykırmaktı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oruklar doruğundan Çağlar üstü Mesaj’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uhuyla/bakışıyla/aklıyla taşımaktır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nbean gürleşerek yoğunlaşan ışığı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 ışığı taşımak er kişinin işidir… (…yansıtmak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nsanın yüklendiği “emanet” yoksa bu mu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u taşıyacak güç insanda var mı,yok mu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ncak aşıklar için mümkün olabilir bu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 ışık aydınlatır zifir karanlıklar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na erdirebilir uzun ayrılıklar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erle bir edebilir görkemli anıtlar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ülşenlere çevirir dipsiz bataklıkları,  (Gülle donatabilir…)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Yankısız kanyonları,kara bağnazlıkları</w:t>
        <w:br/>
        <w:tab/>
        <w:t>Görür hale getirir görmeyen bakışları…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onsuz şükürler olsun bizi kavuşturana   (…bu günü gösterene,)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vuşmanın hüznünü hakkıyla yaşatan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Vuslat içinde hicran balını tattırana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 -Kavuşma ayrılığın habercisi değil mi?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lam sana Allah’ın en güzel selamıyl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lam sana şefkatli hakikat habercis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üllerin efendisi,adalet havaris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Çağlar üstü Mesaj’ın dosdoğru habercisi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</w:rPr>
        <w:t xml:space="preserve">            </w:t>
        <w:tab/>
        <w:t>22-26 Zilhicce 1436/6-10 Eki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</w:t>
      </w:r>
      <w:r>
        <w:rPr>
          <w:rFonts w:cs="Times New Roman" w:ascii="Times New Roman" w:hAnsi="Times New Roman"/>
          <w:b/>
          <w:i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i/>
          <w:u w:val="single"/>
        </w:rPr>
        <w:t>İZMİR/Çeşm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HAC  GÜNLÜĞ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(MEDİN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 xml:space="preserve">       (5-6 Zilkade 1436/20-21 Ağustos 2015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Metin bölümleri çok uzun olduğundan sadece yazdığımız beyitleri ve şiirleri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makla yetiniyoruz.Metin bölümlerine arşivimizden ulaşmak mümkün olabilir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</w:t>
        <w:tab/>
        <w:t>Yollarımız açıldı bir kez daha Ora’y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nsuz şükürler olsun yolları açıcıy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abbim,ne büyük lutuf,ne büyük onurdur bu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ine nimetlendirdin şu günahkar kulunu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m coşkulu,hem buruk vedalaşma anın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Önlenmez yükselişler yürek atışlarında…(…nabız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Uçağın kanatları uçmak için yeter m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uhlar kanatlanmazsa ulaşılabilir m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elirlenen hedefe,özgürleşebilir m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utluluğun gerçeği hiç tadılabilir mi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s-Selam kapısından gülistana girince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lmayan güllerinden gönül,gönül derinc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ler olur secdeye varınca baş Ravza’d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ebiler sonsuzlaşır gönül pınarlarında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özyaşı ırmakları dipten uğultular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barıyor son yazın alevli coşkusuyla  (..alev soluklarıyla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flar dalgalanıyor “amin!”nidalarıyl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Ufukların ardından kopa gelen atlıl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Vuslat kurnalarında hicrana kanıyorla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çin,için yanıyor/kanıyor mahzun güll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an yeri ağarmadan açılıyor bal gözler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llerden yüreklere,yüreklerden elle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kan aşk,umut,coşku medlerle/cezirlerle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llah’la alış-veriş yapmak istiyor musu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lini cebine at,riyaller altın olsun!  (…kağıtlar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</w:t>
        <w:tab/>
        <w:t xml:space="preserve">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özyaşlarını silme bırak çılgınca aksı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özyaşı nehirleri kabarsın,dolsun,taşsın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ebessümler anlamsız,bakışlar ölgün,donu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h,boşuna gitmese bunca çaba,yorgunlu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ğlam bağlanılması gereken bağlar kopuk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vlerindeymiş gibi bağırıp,çağıran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yak/bacak üstünde sere,serpe yatanla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 ne saygısızlıktır,kendini bilmezlikti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rsan,baksan işleri,güçleri övünmektir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s-Selam’dan girenler itiş,kakış,kaygısız (…saygısız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rde olduklarından habersizler sorsanız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lam sana çağların en büyük devrimcis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vgi,barış,adalet,özgürlük havarisi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üslüman müslümandan,Müslümanlar İslam’d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asıl bu kadar uzak kalır aşktan,barıştan?   (…olur…nurdan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engarenk entariler,bol cübbeler,sarık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nlarla örtülmesi imkansız kabalıklar! (…davranışlar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Furkan’ı heyecanla dillendiren hafız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şk,özgürlük,adalet yetimi Müslümanlar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 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ülbülün bakışları yakıyor bağırlar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r(s)ıyor evrenleri frekanssız çığlıklar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ütunlar arasında dolaşan fısıltı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özlerden/gönüllerden gizlenemeyen sırlar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rede olduğunu unutan unutan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ların hallerinden utanan utanana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şık sana gelmezse sen ışığa doğru git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ür salan karanlığı elinin tersiyle i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escid-i Kıbleteyn’de anlamlı dakika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uha coşkunluk veren yakıcı hatırala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edi mescidlerin de ayrı bir anlamı va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 sade ihtişamın büyüsüne kapılmış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endini bilmezlerin kalp gözleri kapanmış!  (…aynaları tozlanmış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n kesif ışıkların,kubbelerin altınd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rarsız parıltılar ruhlarda/bakışlarda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“Ben Uhud’u severim,Uhud da beni sever.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 Sana en çok yaraşan sevgidir ey Peygamber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orkunç bir bilinçsizlik/bilgisizlik furyas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üzeysellik,ilkellik bağnazlığın boyası!  (…foyası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llah’ın Elçisi’nin buyruğunu duymazs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enilgi yazgın olur girdiğin her savaşta(n)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 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rkes döndüğü yönü-kıblesini-bilmezs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os/karmaşa çıkar birbirini görmezs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şsiz bir tohum ekti kutlu eller toprağa, (…fide dikti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nsuz dal budak saldı Sidre bütün çağlara…(Kuba./…tü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               ***                                               zamanlara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esmi geçit halinde yürüyor Müslüman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önül ziyaretinden kimlerin haberi var…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 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 türlü bir nimetle nimetlendiğimiz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 anlayabilseydik bilirdik kendimizi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nsuz şükürler olsun Rabbim,bu mutluluğ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ze yaşattığından,Elçi’ye konukluğu. (Elçi’ni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enetlenmeyen eller,kaçırılan bakış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lam almayan,selam vermeyen Müslümanlar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Patlayan gözelerden fışkıran sonsuz pın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Çorak toprağa düşen kesiksiz sağanakla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 lükse,bu konfora alışamadık gitt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üslümanlıktan  bir iz taşıyoruz demek ki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utluluk gözyaşları dökenler üzülmesi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yrılık acısının coşkusuyla gönensin! (…sevinsin/avunsun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azan ışıyan,bazan solgunlaşan bakış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lam/sabah bilmeyen nasipsiz müslümanlar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Cennetü’l Baki’deki ürpertici atmosf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rada daha mı sık akla geliyor Mahşe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çindeki ummanlar kabarmadıktan sonra (..eğer kabarmıyorsa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anaklarından birkaç damla süzülmedikçe,  (…süzülmüyorsa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özyaşların debisiz bir çavlan olmadıkça, (…olmuyorsa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urtulmuş olamazsın nefsin tutsaklığından (…prangalarından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stersen bin defa geç yeşil kubbe altından, (…geçsen de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stersen bin defa dön Kabe’nin çevresinde…(…bin tavaf yap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Gösteriye dönüşen ziyaret mi,tavaf mı,                        dönsen de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eğerli/önemlidir,üç damla gözyaşı mı?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Zaman yavaşlıyor mu,duruyor mu ne burd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eğişiyor boyutlar yakında/ıraklarda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***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örkemli kürsülerden yumurtlanan herzel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eniliklerden uzak düz kafalı alimler! (…tefekkürsüz beyinler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endi hayatlarını değiştiremeyenl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aşkalarını nasıl değiştirebilirler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Zaman duruyor mu ne,yoksa yavaşlıyor mu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pıları açılan ölümsüzlük yurdu mu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natlarını açan özgürlüğün ruhu mu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ur’an’ı okuyanlar ne kadar anlıyorlar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 kadar yaşıyorlar,yaşatabiliyorlar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ırf Kur’an’ın sesine kulak ver Ademoğlu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un adına bir şey söyleyenlerin değil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nin serüvenini sana o haber veri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Ve Allah’ın sözünü dinle ki,elçiler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na söylesin niçin göndermiş olduğun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erine getirsinler insanlar adalet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Zulüm,haset,kin,garez ortadan kalksın diye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man edenler Allah yolunda savaşırlar   (…çabalarlar/ceht ederler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üfredenlerse tağut yolunda çabalarlar…(Nisa:4/76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Şeytan’ın dostlarıyla savaşın siz o hald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Zaten onun tuzağı zayıftır,etkisizdi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llah’a güven duyun,dayanın siz yeter ki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şık karanlıklara her zaman galip geli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Vuslat bahçelerinin çiçekleri hicran m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icranın çiçekleri gül açan zakkumlar mı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rde olduklarını unutanlara bakı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lpleri mühürlüler bunlar olmasın sakın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h kızımız/bacımız paylaşmayı bilmezse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ünyada/ahirette  hüsrandasın külliyen! (…kayıptasın/zarardası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ütunların dibinden yükselen uğultu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ürekleri kavuran alev,alev solukla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yrılık ateşiyle yananları biliriz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teş olduğumuzdan dolayı sevinçliyiz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y Müslüman,namazı bunca önemsiyorsu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Paylaşmayı,sevmeyi ne kadar biliyorsu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eseri hep kendinden yana mı yontuyorsun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yrılık coşkusunu aşıklardan başkas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nlamaz,anlayamaz,ummanların taşmas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Uğultulu medlerle döverken kıyıları   (…zorlarke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uyulmaz martıların frekanssız çığlıklar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urma bahçelerinin derin sessizliğinde  (…serin dinginliğinde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ereketi,rahmeti duymak iliklerinde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nsuz haykırışları Hayber vadilerinde… (…eteklerinde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nsanlık tarihinin en anlamlı,hikmetl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ereketli yirmi üç yılının izleri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örebilmek her yerde,her adımda,soluk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aşamak Sevgili’nin hemen yanı başında…(Peygamber’i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un olağanüstü yaşam boyutların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utluluğu,huzuru,aşkı tatmak hakkıyla…(…onurla…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edine Cemalullah,kadife tenli belde   (…huylu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imozalar açıyor gözlerde,gönüllerd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niyor güvercinler frekanssız çığlıklar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üneş’in bakışıyla tutuşmuş kanatlar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ünün her saatinde aydınlık avlulara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erinden/çok yakından gelen kuşların ses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Ürpertiyor Mescid’i,rikkatli yürekleri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ç ziyaretler,Hicaz Demiryolu,mescid,g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Bulut Mescidi diğer unutulmaz mekanlar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Şık giyimler/kuşamlar,hünerli telefonlar,  (…çok yönlü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afrasından yanına yaklaşılamayanlar…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MEKKE_______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(14-15 Zilkade 1436/29-30 Ağustos 2015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tr-TR"/>
        </w:rPr>
        <w:t xml:space="preserve">                               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tr-TR"/>
        </w:rPr>
        <w:t>Makam-ı İbrahim'de korlaşan göz yaşları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tr-TR"/>
        </w:rPr>
        <w:t xml:space="preserve">                              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tr-TR"/>
        </w:rPr>
        <w:t>Tutuşan yüreklerin özgürlük çığlıkları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tr-T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 veda,bir ayrılık değil hiç kuşkusuz k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üyüyor,büyüyecek içimizdeki sevgi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***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ükümüz ağır değil,güçsüz olan bizleriz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zi güçsüz gösteren sinsi nefislerimiz!  (…güçsüzleştiren…/alçak.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olculuk dolunayla birlikte daha güzel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aha anlamlı,daha güvenli can kardeşler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Ulaşılacak nimet ne kadar değerliys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 kadar büyük olur kuşkusuz külfeti de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Cennetü’l Mualla’nın anlatılmaz havas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Ölümsüzlük Yurdu’na açılan can kapısı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zreti İbrahim’in sesi yankılanıyo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Çağlar üstü Çağrı’ya insan fevc,fevc akıyor…(…sel,sel…)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ön kardeşim dön,durma Kabe’nin çevresind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önmüyorsa ne yazar Kabe senin çevrende!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asıl indiriyorsan rahmeti üstümüz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abbimiz indir vahiy sağanaklarını da  (ey Rabbim,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Canlansın toprağımız,bağımız,bahçemiz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elenler boş dönmesin elleri bağırında! (..sinesinde!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ynı safta Türkmenler,Azeriler,Çinlil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ynı Kabe’ye dönük başlar,yüzler,yürekle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Ümmet hem dengelidir,hem dengeleyicidi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elecek zamanlarda insanlığa önderdir.  (…rehberdir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rda herkes her şeyi bildiğini sanıyo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lmediğini bilen parmakla sayılıyo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üslümanlık namazdan,tavaftan mı ibaret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kça paylaşmasını,eğer dayanışmay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daleti,barışı,aşkı,bağışlamay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lmiyorsan kardeşim hüsranındır ahire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ağımlı yüreklerin yankısız çığlıklar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Çakma Müslümanların yapmacık dostlukları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ün kavuşuyor duru Mekke ufuklarında,  (…puslu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nsuz güneş doğuyor gönül ummanlarınd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ökyüzünde bir kandil,dünyanın aydınlığ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yatın uzaklığı,ölümün yakınlığı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r kafadan bir sesin yükseldiği dönüşl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avafı tavaflıktan çıkaran hareketler!   (..ibadette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ekki olmak ne büyük onurdur,mutluluktu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r soluk bin umuttur,her adım sonsuzluktu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fa,Merve arası sonsuz bir koşturmac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önül susuzluğuna bir pınar aramac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Patlayan gözelerden debisiz fışkırın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vda ummanlarında kabarmaca,taşmaca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uhunda,bedeninde sana dair ne var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ilkele,at,teslim ol,saf bir imanla,aşkl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cer gibi,bir anne şefkatiyle,sabrıy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oşuştur dur Safa’yla,Merve’nin arasında (…tepeler/vadiler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urbet ellere düşmüş avare,bir başın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radığını bulmak için çalış,çabal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n kendine düşeni elinden geldiğin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aparsan bir gün er-geç gerçekleşir ömrün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radığın/dileğin geliverir yerin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na yakışan nedir,yüksünmeden cömertç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rtık onu paylaşmak insan kardeşlerinle.(Ve onu paylaşırsı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Ulaştığın pınardan doldurup kana,kana   (Bahşedilen nimette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lev avuçlarınla sun susuz kalmışla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Çölde kalmış ruhlara/çatlamış dudaklara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              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esilen her saç teli dökülen günah mıdı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hramdan çıkmak yoksa yeniden doğmak mıdır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 yudum zemzem içmek zor mudur,kolay mıdır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usuzluğu gidermek için zaman var mıdı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usuzluktan yok olmak güzel bir yazgı mıdır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 köle/cariyeye verilen onur,değ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nneliğe,kadına,doğrusu  kayda değe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abb’in,onu Evi’nin hem de baş köşesin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onuk etmiş olması,ya da onun evin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a konuk olması müthiştir gerçekten de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(Kadın haklarında son sınır budur belki de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    ***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enar mahallelerde yaşamaya çalışan (…yoksullukla savaşa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ohingyalılar için var mı sızlayan vicdan?  (…yok mu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nsuz cihetten gelen ırmaklar birleşince,(…nehirler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ürekler dillenince,eller kenetlenince, (..dirilince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Ummanlar taşar olur büyük med-cezirlerce…(…dalgalanır/med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                                                    cezirlerle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engarenk giysileri içinde Müslüman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Olağanüstü güzel tablolar çiziyorlar…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teller/gökdelenler birer dev/birer azman,(..kuleler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Paragözlüğün sonu ya hüsrandır,ya tuğy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 da karanlıklara bin kapıdır açılan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 yanda uçurumlar,öte yanda doruklar,(…zirveler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rasında uçmaya çabalayan kumrular…(kuzgunlar/serçeler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n güzel elbiseyi kim tersine giyers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n çirkin elbiseden çirkin olur haliyle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Ve kim hangi akılla yapar,hangi niyetle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im/kimler bilerek mi,yoksa bilmeyerek m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ülünç duruma düşer dünyada/ahirette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n hayırlı olanı azıkların takvadı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r tutum,her davranış bu yönde olmalıdı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rumluluk bilinci ile kuşanmalıdı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r Müslüman/her insan,o zaman hayattadı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akam/mal/mülk/rütbe/şan hepsini it bir yana,(…koy çuvala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Kurtulmak istiyorsan bunlardan,gir ihram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***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nımlar,ah hanımlar daha dikkatli ols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aşlarına konacak “kuş”a engel olmasa!(…serçeyi korkutmasa!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Cidde,çok güzel şehir,Kızıldeniz ışıyo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 büyük hatıralar ruhları ürpertiyo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artıların sesleri pek yabancı gelmiyo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escidin bahçesinde gür kına ağaçlar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izli bir esintiyle ürperen yaprakları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bi’ye ilahiler,övgüler çok güzel d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 örnek ahlakıyla ahlaklananlar nerde?(Güzelim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iyet ediyorsun ya “nafile tavaf” diye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be senin çevrende dönmüyorsa nafile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 tatlı yorgunluğun bedeli ne ola k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llah yolunda nice can feda olmaz mı ki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n Kabe’yi görmeyi çok arzuluyorsun y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 seni görüyor mu,düşünüyor musun ya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Çoğu bir gösteriden,ritüelden ibaret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 mu senin Rabbine yönelişin ey ümmet? (…ibadet?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t/kemik yığınları gövde gösterisind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üreklerde ne duygu,ne fikir beyinlerde! (…tefekkür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Özgürlük bukağısı vurulmuş yürekler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im söz geçirebilir ölümsüz yiğitlere? (…diş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 dünyevileşmenin sonu pek hayır değil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Bir gün gelir bu yangın küle dönüşebilir!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 bin odalı otel ne işe yarayacak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nsanlar itiş/tepiş doldurulup duraca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ma ne var,dolgunca bir kanaldan akacak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Paragöz hazineye paçavralar yanara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ucak,kucak,göz/gönül bir türlü doymayaca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aha büyüklerini yapmaya çalışaca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oyumsuzluk onları sonunda kuşatacak  (…kıskıvrak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 dünya,ne ahiret anlam taşımayaca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oğrusu  yakışmıyor bu ihtişam için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ilenciler içimi sızlatıyor benim de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slam’da faiz haram,tefeciler öfkeli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ime diş biliyorlar için,için besbelli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(Dünya malı/serveti karartmış gözlerini, ( …bürümüş kalplerini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efeciler sever mi Hazreti Muhammed’i?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 kumbara,bir para basma makinesi m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Harem tavaf edilen evrensel bir mabed mi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na birilerinin cevap vermesi gere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oksa iş çığırından er/geç çıkıverece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 Gün sarayzedeler ne yapacak bir bilsek? (…nasıl cevap verecek?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 ortamda bir huşu duymak imkansız gib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Çekilecek bir köşe hemen,hemen yok gibi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vrenin kalbi burda,nabız atışların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uyabilenler duyar içinin yanışını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ba,saba nadanlar,yobazlar,münafıkl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n zarif,en rikkatli Kalb’i incitiyorla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 selam alıyorlar,ne selam veriyor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birlerinden uzak en yakın Müslümanlar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im nasıl anlatacak,onları uyaracak!    (…onlara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r iki dünyaları solacak,kararacak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 kaos,bu karmaşa var mı Müslümanlıkta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delik/düzen/dirlik/ölçüdür esas olan.(…dengedir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“Rabbim!Müslümanlardan kaçıyorum İslam’a.” </w:t>
      </w:r>
      <w:r>
        <w:rPr>
          <w:rFonts w:cs="Times New Roman" w:ascii="Times New Roman" w:hAnsi="Times New Roman"/>
          <w:b/>
          <w:i/>
        </w:rPr>
        <w:t>(*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  <w:tab/>
        <w:tab/>
        <w:t>Müslümanlar ne zaman olacaklar “Müslüman”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Duygular,düşünceler,akıllar ve yürekl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Birleşmeli sevgiyle,kardeşlikle,bilinçl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Üretebilmek için sorunlara çözüml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Allah’a sonsuz güven duyarak yalnız O’ndan (…Kendisinde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Yardım,destek umarak,bekleyerek gönüld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Bütün insanlık için mutlu gelecekle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Doğru yol haritası çizmek bizden beklenen. (…önderlik etmek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Dengeli,denge kuran bir topluluk olara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Derin bir sorumluluk bilinci kuşanarak.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 xml:space="preserve">                 ***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Mekke’desin kardeşim,Mekke’desin Mekke’d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İnsanlığa şefkati,adaleti,sevgiy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Doğruluğu,hikmeti,barışı,kardeşliğ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Öğreten Öğretmen’in mübarek beldesinde.(…mukaddes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Kendine çeki düzen vermen gerekmiyor mu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Nerede olduğunu bilmen gerekmiyor mu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 xml:space="preserve">                             (…bir hatırlatan yok mu?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 xml:space="preserve">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Anacığımın sesi yankılandı odamda,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ir kozmik fırtınadır koptu mahzun ruhumda!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encillik tuğyanına kapılan kapılan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ş yapayım derken göz çıkaran çıkaran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öyle ibadet olmaz,bu gösteri/ritüel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vaba girmek için günaha gömülenler! (…bürünenler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üslümanlığı yalnız tavaf/namaz sanan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ünnetleri farzların üstüne çıkaranlar.  (…geçirenler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***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özyaşı ırmağının gözeleri kurudu  (…pınarının/patladı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önül fidelerinin yaprakları kavruldu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örmek istemediğim şeyleri görüyorum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örmek istemiyorum,duymak istemiyoru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abbim,bizleri nasıl konuk ettiysen burda, (…buluşturduysa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luştur Sevgili’yle birlikte orada d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üslümanlığı yalnız tavaf/namaz sanan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vaptan başka bir şey düşünmeyen nadanlar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hlak güzelliğini hesaba katmayanlar: (…hiç kaale almayanlar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llah için ter dökmek riya karışmamışs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 -Her damlanın sevabı Uhud Dağı kadarsa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 güzeldir ancak,ya yürek terlemiyorsa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nsanın imanını yaptığı tavafları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yısıyla ölçenler büyük bir aldanışı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çinde olabilir,aman unutulmasın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üslümanın “m”sinden haberi olmayanl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asıl kasılıyorlar,alim kesiliyorlar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efekkürsüz,duygusuz aldatılan yığın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hırla,çaresizlik içinde kıvrananlar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abız atışlarını hızlandığı demlerd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kkor yaşlar birikir gözlerde,gönüllerde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Zilhicce hürmet ayı,hürmet edilecek kim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vaş,kin,korku gitsin,barış,kardeşlik gelsin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şıklar için her yer Kabe’dir ve Ravza’dı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ların bir tavafı bin tavafa bedeldi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cde edilen her yer aşıklara Kabe’di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şıkların tavafı/namazı bir başkadı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ların çevresinde tavaf eden Kabe’di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larla aşık atmak akıl karı değildi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ların sessizliği özgürlük çığlığıdı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ahzundur bakışları,bağırları yanıktı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ncinir,incitmezler,sevgileri içtendi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ertemiz hayatları Peygamber sünnetidi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için birbirinizi itip,kakıyorsunuz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Şefkatle,merhametle kucaklamıyorsunuz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hram ölümsüzlüğün,özgürlüğün simgesi,</w:t>
        <w:tab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afetin,sevginin,şefkatin göstergesi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nu giyen bir daha çıkarmasın ömrünc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Üstün,yüksek ahlaklı bir hayat yaşasın k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üzü kara çıkmasın dönüş vakti gelince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ırtında kefeninle dur namaza/kıyama! (Kefenine sarıl da/Üzerin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Özgürlüğün O’na kul,O’ndan başka kimseye ,                      kefeni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 şeye/güce boyun eğmemek bilinciyle, (…kulluk etmemek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lanca imanınla sun kendini Allah’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eniden dirilişin çarpıcı sembolüyle (…muhteşem simgesiyle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 “Has insan” ol uyarak ihram yasaklarına…(:has insanlığa yüksel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Fıtratına dön,kavuş özgürlük iklimine (…gerçek özgürlüğüne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şkla dol,taş,sığmaz ol kabına,kalıbı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’nda yok oluşunu hisset tüm varlığınla…(…bütün varoluşunla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irenler arasında,çıkanlar arasın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im,kimler var kim bilir yakında,ıraklarda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***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rataş’a biat et,Allah tutsun elinde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ütün andlaşmaları boz,bağları kopar,at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llah ile yaptığın sözleşmeyi yenil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eşeri zaaflardan kurtul,özgürlüğün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ykır dur hakikati/vahdeti tutsaklara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yağa kalk,kafa tut Yüzyıllar’a aşkınla… (Kıyama dur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eslim olarak,sonsuz güven duy(arak)Mutlak Bir’e. (O’n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vaş aç barış için en büyük silahınla. (…en güçlü…”söz”le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n büyük silah nedir,aşktır,aşktır mutlak aş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ebisiz seller gibi çağıl,çağıl akara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eçerek yalın soluk görünen/görünmeyen   (…yalın ayak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linen/bilinmeyen engelleri aşara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Ulaş/kavuş ufuksuz vahdet okyanusuna, (…deltaların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eniden doğ varlığın yokluk ufukların(d)a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rulan bir soru var;”Tavafını yaptın mı?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rdeşim şunu da sor;”Namazını kıldın mı?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ç gönül kulağını,sök kini yüreğinde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us,ürkmesin susarak kavrulanlar sevgide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elen sesleri dinle derinden,çok derinden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             ***</w:t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ster dokun Kabe’ye,ister kokla,kucakl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 yazar huyunda bir değişme olmuyorsa! (…ahlakında.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r adımda,solukta,her bakışta,her şavt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Ufkun yükselmiyorsa,oluşun sürmüyorsa, (…ışımıyorsa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ey/ümmet olarak ruhun yücelmiyorsa, (…canın tutuşmuyorsa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enliğinden sıyrılıp senlikten çıkmıyorsan,              ürpermiyorsa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endini insanlığa feda edemiyors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llah,Rasul yolunda şehid olamıyorsan,(…şahit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ebiler üstü nehre kapılıp gitmiyorsan, (…bir damla koymuyorsan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vrensel/kozmik ahenk içine girmiyorsan (…ritme katılmıyorsan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n Kabe’den,o senden habersiz oluyorsa(n)(…sen onda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llah aşkına senin ne işin var burada?  (…orada?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alıncı keserini kim bulduysa tebrikler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Bunu kullanmasını pek seviyor mü’minler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avafta yarışırken Kabe’yi incitenler (…birbirini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ünnetleri farzların önüne geçirenler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***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enetlenen ellerden yüreklere akan k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n kardeşi değil mi müslümanın,Müslüman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(Ne gün durdurulacak bugün akıtılan kan?) (Nasıl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ekke ilahi öfke,dağ/taş volkanik kay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Öfkesini yutanlar taş çıkartır kayaya! (…uğratılmaz cezaya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ünyanın en karmaşık,en sağlam,en görkeml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apılarından biri,belki de birincis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be’de yön bulmaya çalışanın zor işi! (…bulmayı arayanı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“Kral ne derse o olur!”diyorlar,daha neler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n söz Hükümdar’ındır,bunu bilir bilenler!  (…Tek Melik’indir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Ama bildiklerini okurlar her nedense                 onlar bunu bilirler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ların asıl derdi kulak/göbek/el,ense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efekkürsüz ibadet eden ne kadar bahtsız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badetsiz tefekkür köksüz ağaçtan farksız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olap beygiri gibi on kez döneceğin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 pervane gibi dön Kabe’nin çevresind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 kez dönebilirsen yanmadan,kavrulmad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 mutlu sana dostum,tavaf olur o  zaman! (…kardeş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uhteşem sadeliğin,sade bir ihtişamı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uha ebediyeti hissettiren Mutlak’ı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nsuz ışıklar/sesler saçan dev prizmasının   (…içi boş küp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Çevresinde pervane/nebülöz gibi döne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Fıtratına ilişen,kirleten benliğinden   (…bulaşa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öküp atarak ondan kurtulan,özgürleşen   (…onu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nsanlardan mutlusu var mıdır yeryüzünde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(Konuk olma onuru Özgürlükler Evi’nde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çten/huzurlu kendi evindeymişçesin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aha güven içinde kendi evinden bile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üzünle/yüreğinle dönerek yönsüzlüğ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tıl zamanlar üstü evren ailesin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ava arkadaşların,iman kardeşlerinle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özyaşı ırmağının sonsuz çağıltılar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imseler görmese de,hicran vadilerinde  (…koyaklarında/ovalarınd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ktığını,ne yazar Gören gördükten sonra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Vuslat onulmaz yara hicranın sinesind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be “ben”in içinde ”ben” Kabe’nin içinde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vrenler tavaf eder Kabe’nin çevresinde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avafın tam hakkını nabız atışların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uyanlar verebilir Kabe’nin can evind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ağıtır ruhu saran gaflet karanlığını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                            ***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ekke’de ter dökmenin anlamı bir başkadı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 emeğin patronu/işvereni Rezzak’tı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’nun ikramiyesi/ücreti sınırsızdır. (…limitsizdir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n saygı duyulması gereken bir meka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 kadar saygısızlık yakışır mı “insan”a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le ki müslümansa,hele bir müsülmansa!(…müslümana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Hiçbir şey bilmemenin göstergesi çok bilmek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ok zengin sözlüğünde görmek/duymak/düşünme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Paylaşma,dayanışma deyince dudak bükme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 -Bu değil mi  bireysel/toplumsal acı gerçek?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kaç adım,üç soluk,beş virdiyle övünme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şırı uçlardaki,aşırı yüklenmel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vrenleri ürperten frekanssız iniltil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aşları yerlerinden oynatan düşünceler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önül gözelerinden debisiz püskürmele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 yanda görkem/şaşaa,bir yanda dilencil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Lüks çarşı çıkışında yerlere serilenle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 zaman silinecek bu nahoş görüntüler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r şey güzeldir her şey güzel bakanlar içi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lden ne gelir güzel bakmayan gözler için! (Bakmasını bilmeye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cabe mevkiinde gerçekleşen buluşm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şkta fedakarlığın doruklaştığı nokta. (…mekan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u nasıl bir sevgidir,ne içten bir bağlılık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Nasıl bir adanmışlık,ne büyük fedakarlı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 ırmağın önünü kimse kesemez artık!  (…nehirin…alamaz..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 olur biraz daha samimiyet,bağlılık…(…canlılık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Frekanslar birbirine uyunca yüreklerd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aha sağlam oluyor dostluklar da herhalde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rvis aracındaki Etiyopyalı kardeş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ediğini paylaştı,daha parladı güneş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çimin sürurunu,sevincini kasve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Çeviremezsin İblis,boşuna debelenme!  (…heveslenme!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***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Her yağmur damlasında sonsuz rahmet gizlidir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Her gözyaşı damlası sevgidir,merhamettir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Berekettir,rikkattir,hüzündür.zarafettir…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ahmet sağanakları altında gir tavaf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ünya/ukba kardeşler ile omuz,omuz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tıl yeryüzünün en renkli yürüyüşüne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ürekler de yakın mı acaba birbirine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Fiziki yakınlığı yakınlık mı sanırsı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rdeşim sen kendine Kabe’den de uzaksın!(…Kabe’ye..kendinden.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***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frikalı Müslüman kardeşlerin halleri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ertemiz giyimleri,içten tebessümleri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***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rda akıl pek fazla bir işe yaramıyo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antığın sınırları yeniden çiziliyo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Fırtına,şimşek,yağmur,yıldırım,kaza,ecel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ymazlık,tedbirsizlik,suçlu bulunan kader! (…suçu yüklenen.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ahmet Tepesi’ndeki rahmetler üstü rahmet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ua,gözyaşı,tövbe,ruhları saran haşye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zreti İbrahim’in oğluyla sınandığ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epenin yürekleri ürperten yamaçları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“İmanın yarısıdır sabır!”buyurmuş Nebi, (Önder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rada tamamıdır demek mümkün belli ki!(…kardeşler.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ıybet burgaçlarına kapılan,kapılan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Cahim sarayların(d)a(!) konuk olan olana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üslümanlık girmemiş kiminin yüreğine, (…çoğunu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 nasıl bir kabalık,öfke,anlayışsızlı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üslümanlar nerede,nerede Müslümanlık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r tavaf sana yeni bir ufuk açmıyors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uyunda bir değişme,ilerleme,yükselm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lmuyor,eksilerin artıya dönmüyors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ucaklayamıyorsan Kabe’yi yüreğinle,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ek başına bir ümmet olma gayretin yoksa (…düşüncen/niyetin.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ön dönebildiğince,takatın yetiyors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vanda su dövmenin bir sakıncası yoksa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(Yaptığı tavafların sayısıyla övün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 genç hacı adayı saymasını bilmeyen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öyle bir tavaf için ibadettir diyenl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a ibadetten,ya da tavaftan bihaberler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(İbadet demek sevinç,sürur,mutluluk,eme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n Yüce İdeal’de birleşmek,bütünleşme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lahi adaleti en büyük değer bilmek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n Kabe’yi tavaf et,Kabe de seni etsi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y gönül,sen Kabe’den nice kat değerlisin! (…insa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çi boş tavafını nasıl dolduracaksı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u yürek,bu kafayla nasıl anlayacaksın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u kadar övünmenin sonu kardan zarardır.  (…bencilliğin…)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İçi dolu bir tavaf altın değerindedir,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unu anlamayanlar içi boş bir çuvaldır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vaf bir feragattir,içtenliktir,rikkattir,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alettir,ümittir,güvendir,kardeşliktir,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vgidir,tefekkürdür,coşkudur,arınmadır, (..adanıştır…)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Çağlar üstü Mesaj’ı Çağlar’a haykırmaktı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ütün yönler Kabe’ye bakar,yani yönsüzlük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rede olursan ol,Kabe’ye döndüğün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önsüz olan Allah’a dönersin,ölümsüzlük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zandığın en büyük değer olur özgürlü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Fark edersin insan/kul/müslüman kimliğinl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ahzun,duru,umutlu,samimi yüreğinl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alınca tefekküre Ev’in eteklerinde…(Dağ’ı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utluluğu tadarsın dünyada/ahirette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(Çocuk oyuncağına çevirdiler tavafı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 tavaf yarışıdır tutturmuş gidiyorl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ünnetlerin ardına atıyor Müslümanlar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apılması kesinkes emredilen farzları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c nedir?Yürüyüştür hep birlikte Allah’a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ütün Müslümanların arınmış ruhlarıyla(…kenetlenmiş ruhlarl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r şeyden yüz çevirip yönelmektir Rahman’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Peygamber’i bilmeden/anlamadan yaşama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llah’a inanmamak kadar anlamsız hayat! (…gibi bomboş/amaçsız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c büyük bir yolculuk,hacı çetin bir yolcu!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 yolculukta dur(m)ak,mola vermek,dinlenm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Allah’a doğru giden için durak olur mu?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klından bile geçmez,geçemez geri dönme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n büyük mutluluktur bu uğurda can vermek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llah’a giden yolun dur durağı olur mu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 yolun üzerinde en sinsi düşman haset!  (Yolunu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***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cdan daha büyük bir ibadet istiyors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üseyin gibi haccı yarıda kesmen gerek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Ve şahadeti seçmen kılını oynatmadan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eşil sarayı değil özgürlüğü yeğlemek.(…ızdırabı yeğleme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oksa anlam taşımaz nice kez “Lebbeyk!” demek! (…demen…diy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Puthaneleri yerle bir etmek istiyorsan,                            haykırman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Cennet özlemlerinden,Cehennem korkusund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Uzaklaşman,kurtulman,kayıtsız teslim olm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lemlerin Rabbi’ne sonsuz güven duyarak. (…sınırsız güven duyma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’nu senin vekilin/koruyucun bellemek,(…bellemen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ç/dış şeytanlarına takvanla galip gelmek.(…gelmen/savaş açman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be’nin çevresinde şuurla dönebilmek… (…dönebilmen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(Tavafın şuuruna yürekten varabilmek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ökyüzü cennetini,yeryüzü cehennem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Pahasına satmamak,arsızca otlamama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ağma sofralarının kokmuş artıklarından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 -Bil aşkın, adaletin kadrini,kıymetini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bu Kubeys Dağı’ndan yükselen Ses çağlara,(…yayıla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kın,akın gelenler bu Evrensel Çağrı’ya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usa’ya,Muhammed’e,İsa’ya yol açıc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arihin en görkemli,muzaffer kahraman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evhidin sancaktarı,gül ruhlu put kırıcı  (…saf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llah’ın “dost” seçtiği ey İbrahim,insani   (…İbrahim ki,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örkemin,ululuğun,olgunluğun simges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utlak özgürlük,kulluk doruğuna çıktın m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smail’in boynuna bıçağını çaldın mı? (Can pareni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utlak sadakat,takva,ilim,ızdırab,ac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kperestlik,cihat,aşk sınavlarından geçen,(…sınavını başaran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urtulan benliğinin alev zincirlerinden,(prangalarından/bukağısında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Yengin çıkan nefsinin sinsi oyunlarından,(…tuzaklarından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am bir teslimiyetle Rabbisine kul ol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’nun yüceliğinin karşısında kendi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Çaresiz,güçsüz,korku,ümit besleyen bir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larak görebilmek bilinciyle kuşanmak, (…yaşamak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n büyük silah olan “söz”le şirkle savaşma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utlak özgürlük için Allah’a has kul olma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ek başına bir ümmet olmak mı istiyorsu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etmez bir İsmail’i boğazlamak and olsun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elmek istemiyorsan İblis’in oyununa,   (Oyuncağı olmak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çimin Rab’dan yana olmalıdır mutlaka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 değişmez kuraldır İbrahim bile olsan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Zaaf,tereddüt,haset,korku,keder,bencillik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şırırı bir sevgiyle Allah’tan başkası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ağlanmak İblis için zaferdir,bilinçsizli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Şirke açılan sonsuz kapıdır güvensizli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nsanı alaşağı eder sinsi gücüyl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u tevhid silahı etkisiz kılar ancak! (…yok edebilir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Zaferlerin zaferi Allah’tan yana olmak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blis’i mağlup eden hakperestlik gücüy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Uyanan bir irade mutlak bir özgürlüğe (Kuşana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hip olan yiğitler/muvahhidlerdir anca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ahman’a teslim olmuş/adanmışlar olara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lardır Kıyamet’e kadar üstün olacak.   (…gelecek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lar için en büyük zafer Allah yolunda  (…iç/dış...nedir?Şahadet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r zaman tehlikenin farkında olabilme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emkini elden bırakmak asıl aldanış,gafle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teşe doğru yürü Makam-ı İbrahim’d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Cehalet ateşini söndür soluklarınl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nin de katkın olsun halkın kurtuluşun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 taş da sen koyuver Mabed’in temeline (Ev’in temellerin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abbin Kopmaz İpi’ne yapışan ellerinle.  (.O’nun….sarıla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akam-ı İbrahim’den yükselen ışık-çığlı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Özgürlük,güven,birlik,,iffet,aşk,bağımsızlı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vgi,saygı,zarafet,hürmet,dokunulmazlı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Feragat,diğergamlık,insanlık,Müslümanlık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n de haykır bir feryat,bir meş’ale ol artı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ranlıkları örtsün tül,tül büyük aydınlık.  (…kat,kat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elsin,gelsin özgürlük,sona ersin tutsaklı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ağnazlık,kin,hıyanet,haset,utanç,aymazlık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üneşin de çok güzel senin ey güzel Mekk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nsanın yüreğini ısıtan kutlu  Beld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 güzel tefekküre dalmak  müşfik sinende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aşkasını rahatsız etmek ona yakışmaz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im rahatsız ederse etsin onu aldırmaz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be,Kabe olalı böyle şey yaşanmad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uygular,düşünceler bunca yoğunlaşmadı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ğer Rahman’a yakın olma çabasındays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elli ritüellere takılıp kalmıyors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 zaman haz alısın namazından,tavaftan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üzünüzü Kabe’den Allah’a doğru dönü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be’nin çevresinde aşıklar gibi dönün, (…pervane/yıldızlar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üm ufukları saran yalazaları görü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Doru atlarınızı o ufuklara sürün…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 siz Kabe’den bıkın,ne Kabe sizden bıksı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ürekler kuşatan bukağılar kırılsı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Ufukları karartan ağır sisler dağılsın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üzünüzü Kabe’den Rahman’a dönmezseniz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ahmetinden bir zırnık nasiplenemezsini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be amaç değildir,araçtır belleyiniz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telin çarşısında Bosna-Hersek’li gençl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 kadar güzeldiler,ne kadar içtendile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aşkasına teveccüh Rahman’ı gücendiri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ayretullah aniden belirir,dile geli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(Bu kadar teveccühün sonu gayretullahtı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ydınlığın içine sızan karanlıklardı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 zaman o ortaya çıkıverir anide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zandım sandıkların alınır ellerinden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itelik mi değerli,nicelik mi öneml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iceliğe takılan için sayı önemli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“Altın tavaf” ne kadar yararsız yükün vars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ilkelenip sırtından atmaktır bir kenar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vrenlerin en büyük eğitim yerindeyiz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ncak çoğumuz iyi öğrenciler değiliz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***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n valizini değil,hacı kalbini doldu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ğer kalbin dolmazsa tüm çabaların boştur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 de güzel yaraşmış ihram güzelimiz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utun dillerinizi,aman gelmesin göz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hibi razı olmaz onu incitmeniz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Zararlı çıkarsınız dünyada/ahirette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ccı yaşamak gerek arkadaşlar,yaşamak! (…kardeşlerim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arışla,kardeşlikle,özgürlükle kuşanma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oruklar Doruğu’ndan hakikati haykırma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Yerlere/zamanlara,zamanlara/yerlere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ranlığın en uzun gecesinde bir mum ya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 zulüm gecesinde bir haykırış ol,ferya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brahim gibi yaşa,çağının Kabesi’ni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imarı ol,evini/barkını/vatanını (…toprağını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llah’ın Mescidi’ne,dünya bataklığın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rem Çağı’na çevir,çevire bilir misin?(…çevirebiliyorsa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 zaman kanıtlamış olursun imanın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ncak vermiş olursun hacılığın hakkını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n ızdırab verici şahadete erişme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Şahadetten de acı mertebeye yükselme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brahim’le,oğluyla birlikte didinerek (…çalışarak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çindeki Kabe’yi inşa edememişse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bah/akşam/gün/gece hep tavaf et istersen (…etsen d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 şey yapmış olmazsın havanda su dövmekten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iç bir nasibin olmaz sevgiden,özgürlükten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Her ay Zilhicce,her yer Mina’dır,Arafat’tır </w:t>
      </w:r>
      <w:r>
        <w:rPr>
          <w:rFonts w:cs="Times New Roman" w:ascii="Times New Roman" w:hAnsi="Times New Roman"/>
          <w:b/>
          <w:i/>
        </w:rPr>
        <w:t>(**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Velhasıl hayat bütün boyutlarıyla hactı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Övünme illetinden muzdarip Müslüman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r şey tersine dönmüş kararmış aydınlıkla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üslümanlar  bir alem,kurumuş çağlayanla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llah’a,Peygamber’e hazret toz kondurmuyo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endi başına buyruk bir hayatı yeğliyor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ünyanın/ahiretin varisleri olmak mı,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ğut oyunlarının oyuncağı olmak mı?(…nesneleri/kanmak mı?…)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urkan ölçülerine aykırı yaşamak mı?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filenin maskotu Kadir yedi yaşında,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erkese zemzem sunma cehdinde,yarışınd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         ***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Olağan üstü,büyük bir yolculuk başlıyo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ürekler mutluluğun coşkusuyla çarpıy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ütün yollar Buluşma Yeri’ne açılıyor,  (…ulaşıyor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opraktan,gökyüzüne bir hicret yaşanıyo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n Evrensel Hutbe’nin frekanssız yankılar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rsıyor,sarmalıyor yerleri/zamanlar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Zorluyor,çatlatıyor gönül fanusların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esliyor,taşırıyor vuslat ırmaklarını…(…pınarlarını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              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bi’nin,ashabının el,ayak,göz izler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Ürpertiyor derinden imanlı yürekleri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ünya ile ahiret arasındaki çizg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uhun kanatlarını sonsuzlaştıran sezg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abız atışlarını çılgınlaştıran ezgi,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tmeyen bir yolculuk sonsuzluk kervanıyl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erler/zamanlar üstü hedefe doğru aşkl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Şanların unvanların,sınıfların iflas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Özgürlük fermanının canlara yazılmas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r şeye perdesiz can gözüyle bakılmas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Ufuksuz ummanların kabarması taşmas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rafat insanlığın kadim buluşma yer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lk ortaya çıkışı,ışıkları/sesler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enkleri,kokuları,gözleri,gönüller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rmalayan,kuşatan bilinç/bilgi çember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n,an genişleyerek zamanları/yerler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idayetin,hikmetin,vahyin aydınlığı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vuşturmak,döndürmek,insanı fıtratı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üşünce girdabından tefekkür doruğuna, (…burgacında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                  “Benlik” felaketinden,”biz”lik kurtuluşuna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   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Vakfe boyun,bel büküş,kıyam,tövbe,nedamet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llah’ın Huzuru’nda olduğunu fark etme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üslüman/kul olmanın bilinciyle ürperme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evhid’in sancağını gönül burcuna çekme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nsanlık pazarında aşkı meslek edinme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“Düşünce”den “tefekkür” boyutuna yükselme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llah’a kul,Rasul’e has ümmet olabilmek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rafat göklerinden canlara inen rahmet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Kabaran çorak toprak,diriliş som bereket…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cı olmanın sonsuz mutluluğu,kıvancı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utlu olunca her şey,her şey güzel görünü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rada negatifler pozitife dönüşür… (Arafat’ta…/dönüşür/örtülür.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ebisiz bir ırmağın uğultulu akış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Rahmet Tepesi’ndedir pınarının çıkışı.- (…kaynayışı/çağlayışı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önül bahçelerinden bereket fışkırışı…(…saçılışı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ün kavuştu,Işık-Kent alacakaranlık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Örtülürken göç etme zamanıdır orada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tıl sen de debisiz ırmağın akışın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 damla olduğunu bilerek ak durmad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eş’ar’a doğru,yani “şuur”a,”anlayış”a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sıl hedef görmektir,bakmak yeterli değil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vmektir,sevilmektir,aşksız özgürlük değil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Zemzem ırmaklarının debisiz pınarınd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 yudum tadanların sonsuz yüzlü prizmad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ansıyan bir ışığa dönüşür bakışları…  (…ruhları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eşeri statülerin geçersiz olduğu yer…(Dünyevi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rdeşlikle,barışla,aşkla çarpan yürekl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çin ne önem taşır gösterişler,statüler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nsuz kalabalıklar içinde yalnız adam (...garip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“Ben”in sınırlarını zorlayan has Müslüman. (mü’min insan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şka,barışa,sonsuz özgürlüğe yürüyüş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ina’da iman/takva libasına bürünüş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Zaman ufuklarında serapa aşk görünüş…(Hicran(Vuslat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nsuz kandilli gökler altında yiten zam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Vuslatın gönülleri için,için kavur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teşiyle yanmanın müthiş hazzını tad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Özgürlük havarisi gerçek/halis müslüma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Dünyevi zaaflardan/tutkulardan sıyrılan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efekkür boyutunu beyninde yakalayan (…nimetini/depolayan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endine olan gizli yabancıdan kurtul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Fıtratına/özüne dönebilen mutlu can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rafat’tan Mina’ya yöneliş,zaman/mekan,(…yürüyüş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arihin akışını değiştiren büyük an! (…argüman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ina kurban mahalli,insanı insanlıkt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Çıkaran neler varsa orda edilmelidir kurban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ümkün değildir başka türlü halis kul olman!  (…has bir Müslüman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fse kıyam etmeden,büyük savaş açmad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emiklerin dert yükü altında kırılmadan…(…ile çatırdamadan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brahim olamadan,bıçağı dayamad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Kendi İsmail’inin boynuna yakınmadan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urban,tutsak kalmanın paslı bukağısın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Parçalamak çalarak kurbiyet bıçağın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smail’in boynuna içini kanatmadan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               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Firavun,Haman,Karun ne yapmak niyetinde?  (…Belam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Kurdukları tuzaklar geçecek başları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iç merak etmesinler,uzak değil o günler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erçek savaş alanı,hedefini şaşırma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Cemerat’ta verilen son fırsatı kaçırma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   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ina’da ev yapmayı yasaklamış Peygambe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rası yeryüzünden ahrete geçilen ye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evhid sancağını son dalgalandıran erl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Ki zulüm sancağını burada yere sererler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rumluluk bilinci kuşanmış has yiğitle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Şeytan’ı taşlıyorken Şeytan’ca taşlanan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 kaş yapayım derken bin bir göz çıkaran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ydınlığa koşarken karanlığa dalan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ünnetleri yaşarken farzları kaçıranlar! (…sollayanlar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(Farzları sünnetlerin ardında bırakanlar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             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Üç tağutun şerrinden kork ki,korkun yenilsin! (…uyansın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orku cesaret verir,cesaret galibiye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Çünkü tehlikedesin,sarılmış dört bir yanın  (Büyük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Vesvasla,vesveseyle,hannasla için,dışı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lardır,onlar seni insanlıktan çıkar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Fıtratına bukağı vuran,tutsaklaştır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örünmez düşmanların,karanlık noktaların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na oyunlar kuran,yakanı bırakmay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ni kendine,seni Allah’a unutturan!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na yakın görünen,kovdukça geri döne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rçe peşine düşmüş kartal gibi izleyen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ararsız,boş,değersiz çürük tohum/çekirde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azen gizlenen,bazen açık/seçik beliren (…görünen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ık,sık renk değiştiren,yenilen,galip gele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ekrar ayağa kalkan,yapacağını yap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nsan aklını çelen,felakete götüren,(İnsanın yüreğini..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Özünü değiştirip bozan,perişan ede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u yeni bir türe-robota-dönüştür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 -İnsan suretinde bir makineye çeviren!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Özgür olduğu halde köleliğe özene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üyümeyen,aksine gelişmeyen,küçüle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r şeyi elde eden,her şeyini yitire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 ki sadece “tüccar dini”ne iman eden (…eder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r zamanda/her yerde ödediğine karşı  (…verdiğine karşılık,ödediğ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Çok daha fazla alan aldığı karşılıktan.  (…olur…fazladır aldığından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(…kazandığından…hak ettiğinde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deolojilerin akrep gibi soktuğu (…sokarak yuttuğu/uyuşturduğ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odern insanın artık nereye çıkar yolu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yun üstüne oyun sergileyen aktörl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n bir renkli maskeler üreten modernistler!  (..post-modernler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uhları tutsak alan toplumsal ilişkiler,(Gönülleri çürüte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Duygular,düşünceler,kof idolle,semboller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çık facialardan çok gizli felaketl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nsana zarar verir,inanı insan dış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 hale dönüştürür bozar yaratılışı! (zedeler fıtratını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Cin çarpmışa çevirir,ters/yüz olur dengele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uzak üstüne tuzak kurar,putlar üreti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lara tapınmaya yol gösterir/yöneltir…(…teşvik eder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“Modern Şirk”in tevhide gizli saldırı(ş)lar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oşunadır her zaman art niyetli çabası,(…umutsuz çabaları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ümkün değildir asla başarılı olması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nsan karşıtı güçler ona hükmetmek içi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Varlığını yok etmek,yağmalamak,dağıtma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dan her türlü yoldan yararlanmak,kullanmak,</w:t>
        <w:tab/>
        <w:tab/>
        <w:tab/>
        <w:tab/>
        <w:tab/>
        <w:tab/>
        <w:tab/>
        <w:t>Amacından saptırmak,içten boşaltmak için   (Doğru yolda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gün her zamankinden daha etkindir üç şe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nsan’ı “insan” yapan değerleri felç etme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çten içe çürütmek,aslını değiştirmek (…fıtratını çökertmek…)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çin akla,hayale gelmeyen düzenlerin (…gizli/açık işleri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Programında olduğu,uygulandığı yer’de  (…bir yer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Fıtratını bozmadan yaşamak,”insan” kalma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üyük bir yiğitliktir,paslarından arınmak!   (Gerçek kahramanlıktır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şkın ızdırabıyla yanarak,tutuşara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linde tevhid baltan bütün pıtları kırmak(…lazer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y Müslüman,ey hacı sana yaraşır anca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nsanları ateşten kurtarmak için yanmak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r taş/atom/hidrojen/nötron bombası gib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blis’in ordusunu dağıtmak yiğit işi!(…kimin/mümi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eslim oluş,baş eğiş,itaat buyruklar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Ulaşmak böyle mümkün olur başarılar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eş’ar’ın “zahitleri”,Mina’nın “arslanları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n büyük savaş için aşıyor ufukları… (…kuşakları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Fecrin aydınlattığı yollardan ulaşıl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ovulmuş’un üssünü yerle bir eden iman. (…takva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Uzanan ışık eller/kollar mustazaflara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ünyanın/ahiretin güzelim varisleri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Zindandan kurtuluşun özgürlük çığlıkları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ç ve dış zaferlerin beklenen sonuçları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Şımarmadan,asla bir gurura kapılmad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Cihat halinde olmak gerekmektedir her 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ilahını hiç eksik etmemek baş ucunda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(En büyük,en etkili silah ne ola?Furkan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Zaferler zaferinden emin olmamak gere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Fethin sonuçlarına aldanmamak,beklemek…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eş’ar’ın “zahitleri”,Mina’nın “arslanları”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ün doğar,gün kavuşur,başlar duran saldırı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rkes bir savaştadır,rütbe/nişan taşımaz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ücum emri gelince hiç kimse durdurama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 ilahi orduyu,frekanssız çığlıklar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eri,gökleri tutar,şafağın ışıklar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ydınlatır yolunu,hiçbir engel tanımaz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uvahhidler yerle bir ediyor yeryüzünde (…dünyadak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blis’in en görkemli üssünü içlerinde (…kalbindek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aktıkları dumansız alevlerin gücüyle…(Taşıdıkları kutsal aşkı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Zindanlar zindanından kurtulmuşlardır aşkl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 hiç olduklarının varmışlardır farkın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 bilinçtir onları yaklaştıran zafere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min olmamak gerek başarıdan yine de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Zarar gibi görünen en karlı alış-veriş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 Ağaç’ın altında söz veriş,kenetleniş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ağlup gibi görünen Müslümanlara müjd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n büyük fetih olan barış Hudeybiye’d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zançlı çıkan onlar oldular gelecekte.   (…olacak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 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ece korkulan bir şey,bir deneyim mi,yok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üyük,yalnız ruhları misilsiz bir şefkatle (…sınırsız/limitsiz/benzersiz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ucaklayan bir ana kucağı mı Meş’ar’da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olunay,yüreklere su serpen bakışıy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üç verir,yol gösterir yiğit mücahitler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n yoğun duygularla mest olmuş aşıklar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erin düşüncelerle donanmış ariflere… (…kuşanmış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n de yürü onlarla saman yolunda kork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un gül kokusunu duyarak varlığında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ina’dan yürüyüş var Mabedler Mabedi’n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erhametin,şefkatin,özgürlüğün kalbine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Lutfuyla,keremiyle kulunun yüreği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ahman iman gücün koyunca sevgisiy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ütün yollar kısalır/kolaylaşır haliyl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ngeller aşılarak ulaşılır Hedef’e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ağlar,dağlar iç içe,sıra,sıra tepeler  (…tüneller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öyle kenetlenmeli eller/kollar/yürekle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         ***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üneşin doğuşunu seyredin Nur Dağı’nda(n)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Frekanssız haykırışlar fışkırsın bağrınızdan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erleri/zamanları aşan Ses’le ürperi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encillik girdabından kurtulun,özgürleşin… (Tutsaklık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yatımın en yoğun,en anlamlı,en güzel(…büyük/muhteşem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Üç gününü yaşadım,yaşatana şükürle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kmek dolu tabaktan bir dilim esirgey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üslüman(!) kızımıza pek acıdım gerçekten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azı kardeşlerimiz kendini beğenmişli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lletine tutulmuş/kapılmış,beyinsizli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ani düşüncesizlik,ilkellik,yüzeyselli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nsanı insanlıktan çıkaran dengesizli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şağılık kompleksi,bencillik,bilinçsizlik!  (…sorumsuzluk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ünyada/ahirette zillet,utanç,rezilli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ehşetli bir cehalet sendromundan muzdarip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üslümanların tutum/davranışları garip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evaklar yükseliyor olanca görkemiyl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ları yıkan eller nasıl bir düşüncey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öyle bir şeyi yapar,nasıl söyleseniz e! (..düşünseniz e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üzeltiliyor artık yapılan hata neyse… (…şimdilerdeyse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r gün yirmi dört saat Kur’an’ı okusanız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ğer anlamazsanız,onu yaşamazsanız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riterlerine uygun değilse hayatınız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asul’ün sünnetiyle uyumlu ahlakınız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ünyada/ahirette boşunadır çabanız! (…hüsrandır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r vakitte kılınan cenaze namazlar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Ölümsüzlük Yurdu’nun ölümlü yolcuları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llah’la yaptığımız ahdi tatmamamızın (Allah’a verdiğimiz sözü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nucundan başka ne ola ki şu halimiz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 dağınıklılığın,bağnazlığın,utancı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Ağırlığı altında mahzun yüreklerimiz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Ne olur bir düşünün dünyamız/ahretimiz!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Furkan’la yüzleşmeden,kapsamlı düşünmede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oğru bakmak,anlamak,duymak mümkün değildi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utlu Nebi’nin gerçek kimliğini bilmede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aradan’a kayıtsız,koşulsuz güvenmede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llah’a,Elçisi’ne tam itaat etmeden  (…candan gönül vermede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nanmak/iman etmek,özgürleşmek muhaldi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akamınız,tiltiniz,statünüz ne olursa  (…renginiz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lsun kapasiteniz/gücünüz yetmiyors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aptığınız ne olur ukalalıktan başka?  (…şarlatanlıkta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Çocuklar safiyetin,coşkunun simgeler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lar için şefkatli sığınak anneler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günkü gibi güzel olsun gelecekleri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Zararın en azıyla,karın en fazlasıyl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 alış-veriş varken,hatta zararlar kar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patılabilirken,hangi pazardasın sen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cı olmadan önce,hacı olduktan sonra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edeninde/ruhunda bir devrim olmamışs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vanda su dövmüşsün demektir hacı kardeş! (…arkadaş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az acele etsen iyi olur gerçekte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Zamanı geldiğinde seni beklemez güneş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cılık bir unvan mı,duruş mu,bir tavır m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oplumda bir saygınlık,bir statü kazanmak m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uhu aydınlatan bir ışık mı,arınma mı,(…adanış mı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Övünç vesilesi mi ve bir ayrıcalık mı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nsanlar arasında seçkin biri olmak m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llah’ın nazarında “salih bir kul” olmak mı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cı,hacı olmanın şuuruna vardın m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cılık ne anlama geliyor kavradın mı? (…anladın mı?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     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imliğini gizleyen,rütbeni belirleye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oplumda sana özgü bir statü düzenley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lbiselerden kurtul,simgeden,göstergede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hramı kuşanarak “kulluğuna” kilitlen…(…kulluğunla şereflen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r beyaz kefeninle arın bütün renklerde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ıyrıl,uzaklaş seni bağlayan benliğinde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      -Bunun için gerekir “ölmeden önce ölmen!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ıyamet alanında yerini al yenide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ahşer’in provasına katıl zaman geçmeden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enkler,sesler,milletler üzerinde bir bed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linde yürü sen de,tek yönün olsun Kıble’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Uyumla(u) her adımda,her solukta düşünc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lerlesin,yükselsin,uzaklaşsın ruhundan (…kalbinde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olunun üzerine çıkan her şey dünyadan…(…masivada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elki “hacı “ olmayı hak edersin o zaman! (…olmaya…layı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görülürsün sen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ski tas,eski hamam hacılar havasınd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iç ihram giymemişler sanki hayatlarında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utsaklık kanyonundan“Lebbeyk!”nidalarıy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Özgürlük göklerine doğru yüksel coşkuyla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akam/rütbe/soy,sop/şan yüklerinden kurtul d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çtenlik/teslimiyet,sonsuzluk libasıyla  (…samimiyet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ürü gün kavuşmayan ufukların ardına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olunayın canlara can katan solukları  (…bakışları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ev medlerle kabaran gönül okyanusları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lgiyle bilgisizlik,hikmetle hikmetsizli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çtensizlik,içtenlik,sevgiyle,sevgisizli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rasında giderek yoğunlaşan gerginlik…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encillik,gurur,kibir,bağnazlık,güvensizlik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set,çekememezlik,hak yemek,bilinçsizlik,(..kin/gıybet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üketim,zevk,eğlence,gösteriş,konfor,rütb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akam,varlıklılık,borç,kredi,taksit,endiş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alkavukluk,modernizm,korku,köpek gezdirm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odern rablara,modern patronlara aldanma! (…tapınma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ahatı satın alma adına rahatını (…hayatını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tmakla,ölünceye kadar koşuşturmakla  (…koşup durmakl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Geçen bir ömür ancak “yaşanmış” sayılmaz mı?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ks,her türlü,sayısız ayak oyunlarıy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Ömrünü düşünmeden,duymadan geçirmekl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nlerce batıl’ı hak gösterme hilesiy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nsan’ı Hak’tan gafil kılacak her bir şey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olundan alıkoyan insan şeytanlarını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urdurabilir ancak tevhidin sancağın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aşıyan muvahhidler elden ele yiğitç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hir zamana kadar şefkatle,adaletl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Vahyin inşa ettiği selim akıllarıyla…   (…aklı selimleriyle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bil’in üç evladı;kurt/tilki ve fareni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askı,eşekleştirme ve sömürü yoluyla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oyunlaştırdıkları evlatları Habil’in,  (Sürüleştirdikleri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llah’ı hiç hesaba katmıyorlar mı yoksa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’dur tuzaklarını geçiren başlarına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lik olmak çok güzel sade Müslümanlar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rde olduğumuzu bir de fark etseler ya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eyleşen topluluk,toplumlaşan bireyl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 “Müslüman” kimliğiyle kanatlanan yürekle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 “Küçük sonsuz”un “büyük sonsuz”la buluşmas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yat suyunun tevhid nehrine kavuşması…(…karışması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n ne istediğini biliyor musun hacı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im,nasıl anlatacak sana kimdir yabancı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 ***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Vesvese için,için kemirir yürekler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nsan tanımaz olur çoğu zaman kendini! ( bazen  kendi kendini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rilsin seccadeler yan yana sonsuz dek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ekbirler,tehlillerle,rukular,kıyamlar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Uzayan secdelerle aydınlanan ruhlarl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ükselsin has dualar/niyetler Rahman’a dek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vrenler bir mescittir,mihrabı kutlu Kab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a yönelen her yüz/gönül nelere gebe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p ihramlıymış gibi yaşayanlar ömrünc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cılık pastasından bir pay alır iyice, (…sofrasından/irice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hram yasaklarına özen göstermeyince (…nı bilerek çiğneyince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yatlar allak/bullak olur düşünmeyince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           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rvis aracındaki Dağıstanlı hacı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ülümseyen genç kızlar,yağız delikanlıla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cılar da sevinçler kadar paylaşılmazsa, (…paylaşılmalı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muz omuzdan öte can cana olunmazs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Vahiyle buluşmazsa aklımız,barışmazsa, (…aydınlanmazsa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rılmazsak Allah’ın sağlam/kopmaz İpi’n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dık kalmazsak eğer O’nunla ahdimiz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Uymazsak Elçisi’nin yoluna/sünnetine,(…kulunu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vanda su döveriz hayatımız boyunc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içbir katkımız olmaz Çağımız’a,Çağlar’a.(Yüzyıl’a,Yüzyıllar’a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ünyanın ahiretin varisleri olmayı (…olmay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k etmiş olur muyuz,bu o kadar kolay mı? (Layık olur muyuz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                 ***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evr’de geçen o üç gün bütün çağlara bedel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rada şekillendi geçmiş/hal/gelecekl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ön değiştirir oldu yörüngeler,nehirler, (…galaksiler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erin dibine geçti en görkemli sütunlar,   (Çatırdadı,devrildi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n büyük zaferlere imza attı yiğitle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raklar yakınlaştı,uzaklaştı yakın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ankılandı yankısız kanyonlarda çığlık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abızlar çılgınlaştı,yandı,kavruldu canlar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er değiştirir oldu gurublarla,fecirler,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Varsıllarla yoksullar,alçaklarla,yüksekl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azlumlarla zalimler,haklılarla haksız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arıştı yüzyıllardır küskün olan dargınla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Örtüldü çatılarla onarılan duvarlar,(…yapılar,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na erdi hüzünler,acılar,mutsuzluk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zanıldı yeniden yitirilmiş kimlikl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turtuldu yerine bir,bir oynayan taşlar…(…yeniden/yerinden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Uyanarak ayağa kalktılar ezilenler,(mustazaflar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Özlediği günlere kavuştu aydınlıkla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icret karanlıkların ışığa kalbolmas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amru/yumru yolların sahrada kaybolmas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(Kaybolan yolcuların sahrada yol bulması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arih sayfalarının yeniden yazılması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icret,vahdet nehrinin kabarması taşmas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Zaman ovalarını coşkunca sulamas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ehrin kıyılarının güllerle donanmas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ülleri derenlerin mutluluktan uçması…(…mutluluk çığlıkları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endilerini gül,gül insanlığa sunması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valimanındaki coşkulu karşılam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acı kardeşler ile hüzünlü vedalaşma. (Kader yoldaşlarıyla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nsuz şükürler olsun Alemlerin Rabbi’n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zleri ihya etti lutfuyla,keremiyle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u kadar büyük nimet karşısında bu külf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ze çok mu geliyor can kardeşlerim,hayre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(*):M.İkbal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  <w:tab/>
        <w:tab/>
        <w:t xml:space="preserve">(**):Birçok görüşüne katılmadığımız halde,şiirlerin bazı bölümlerind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Ali ŞERİATİ’nin HAC isimli çalışmasından yararlanılmıştır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(21 Zilhicce 1436/ 5 Ekim 2015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 E D 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Elveda  Sevgililer Sevgilisi’nin Kent’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ultanlar Sultanı’nın kutlu,keremli Beyt’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Rahmetin,bereketin,şefkatin,mağfireti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erçek şanın,şerefin,güzelliğin,sevgini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ğanaklar halinde düştüğü,çağladığ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ekanda koşuşturan şu kullarına acı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Ey başımızın tacı,derdimizin ilacı, (…dermanı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onuk ettiğin için tenezzülen Beyt’in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Ve en büyük onuru tattırdığın için 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nsuz şükranımızı arz ediyoruz San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zi yalnız bırakma nefsimizle baş baş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lkmayalım öfkeyle,bencillikle yarışa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 -Yüz tavafa değişmem bu akşamki tavaf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urumaya yüz tutan gözelerim patladı.-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özyaşı ırmakları hicran ummanların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rsarken,kabartırken frekanssız dalgalar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Uğultulu medlerle zorlarken kıyılar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m nur tarrakaları ışıtır ufuklar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Revakları ürpertir güvercin çığlıkları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birinin içinden geçerken galaksil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nsuz süper-novanın sancısıyla yürekl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  “O an”ın gelmesini saf bir ümitle bekle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ülleri tutuşturur kafurlu solukları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Gönül fanuslarını çınlatır yankıları…(…çatlatır…)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Vahdet kayalarında patlar bütün gözel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Ümmet vadilerini sular coşkun nehirl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Mevsimsiz bahçelerde tomurlanır nergisler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Vuslat pusatlarıyla cihat eder yiğitle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akva elbisesini ilikleyemeyenl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şıklar meclisine nasıl girebilirler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teş çemberlerinden geçmeden kimmiş yanan,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idre’nin dallarına kanat çırpmadan kon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icran doruklarına birkaç adımda çık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Vuslat kanyonlarında debisiz çavlan ol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Şahadet beratına kanıyla imza at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uş uçmaz,kervan geçmez sahralarda haykır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aş kabak,yalın ayak haykıran,koşuşturan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ok mu dökmek için bir,bir damla gözyaşınız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Nadanlar,kurudu mu gönül pınarlarınız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Kaya bağırlıların ne ola ki halleri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özlerinin önünde galaksi hevenkler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Uçuşup,duruyorken nerededir gözler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ühürlü yürekleri,kulakları,elleri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onsuz goncalar açan zakkum bahçelerin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rılar petek,petek bal devşirirken bil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ahçeye giren kimler sopalar ellerinde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ağut’un hileleri bitmez tükenmese 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Onları başlarına geçiren var elbette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nsanın fıtratından koparılan parçal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Tekrar kazanılmazsa neye yarar tavaflar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İnsanı insanlıktan çıkaran davranışl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 “İnsan”a yaraşır bir hale dönüşmüyorsa,  (…şekle bürünmüyorsa,)</w:t>
        <w:tab/>
        <w:tab/>
        <w:tab/>
        <w:t>Nefretler,bencillikler,öfkeler,kıskançlıkl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Şefkate,merhamete,aşka evrilmiyorsa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üşünceler,duygular “tefekkür” boyutu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Doğru yükselemiyor,”hikmet”le dolmuyorsa, (…sıçramıyorsa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orgunluktan başka ne olabilir ki şaftlar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Safa/Merve arası coşkulu koşturmal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Vedanın/kavuşmanın karşılaştığı anlar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Zatın’la,Rasul’ünle Beyt’inin çevresinde   (…Mekke’de,Medine’d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Nasıl bugün bizi bir araya getirdins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arın yine lutfunla,kereminle,iznin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Getir de izzetimiz,ka(nat)tlansın sonsuz defa. (onurumuz/sonsuza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utluluklar katılsın mutluluğumuza da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Hele razı olursan mutluluktan da öt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ir duyguyla kavrulsun canlar ilahi aşkla.(Tarifsiz duygularla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Veda ayrılık değil,kavuşma sevincidi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ambaşka boyutlarda,bambaşka kuşaklar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Bambaşka duygularla yanmaktır,esrimekti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yrılık,aşıkların en coşkun demleridi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Tadılmadık bir tattır dudaklarda,ruhlarda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</w:rPr>
        <w:t>20-24 Zilhicce  1436/4-8 Eki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Mekke/Çeşm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MEDİNE ‘DE GÜN DOĞUMU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tr-TR"/>
        </w:rPr>
        <w:t>Gün doğuyor Aydınlık Kent’in ufuklarında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tr-TR"/>
        </w:rPr>
        <w:t>Gün doğmuş doğacağı kadar zaten burada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tr-TR"/>
        </w:rPr>
        <w:t>Ebedi bir şafağın ışığıyla balkıyor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tr-TR"/>
        </w:rPr>
        <w:t>Ufuklar boydan boya yanıyor tutuşuyor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tr-TR"/>
        </w:rPr>
        <w:t>Ölümsüz aşıkların alev harmanlarınd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tr-TR"/>
        </w:rPr>
        <w:t>Karanlık bastırdıkça ışık yoğunlaşıyo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tr-TR"/>
        </w:rPr>
        <w:t>Mevsimsiz hasatların ürünü deriliyo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tr-TR"/>
        </w:rPr>
        <w:t>Sıradağları yıkan fırtınalar kopuyor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tr-TR"/>
        </w:rPr>
        <w:t>Mustazafların kırgın,mahzun bağırlarında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tr-TR"/>
        </w:rPr>
        <w:t>Gözyaşı ırmakları kabarıyor,taşıyor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tr-TR"/>
        </w:rPr>
        <w:t>Yankısız kanyonlarda,çobansız platolarda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onsuz şafak söküyor hüzünlü bakışlard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Ömürler tükeniyor sonsuzluk yollarında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üreğinin sızısı yüreğime değdikçe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özyaşını içine aktığını gördükçe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nd olsun Sevgili’den ayrılmak istiyorum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em haya ediyorum huzurda bulunmakta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üreğim kamaşıyor gür kozmik ışıklarda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ün doğuyor Aydınlık Kent’in ufuklarınd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MEKKE ‘DE GÜN BATIM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iç böyle görmemiştim güneşi and olsun ki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Öyle can yakıcı bir içten bakışı var ki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alnız yürekler değil kayalar tutuşuyo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Ölü volkanik dağlar yeniden canlanıyo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abe’nin yüreğinden volkanlar fışkırıyo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 alevlerle yanan,tutuşan canlar,başlar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üzyıl’a,Yüzyıllar’a Barış’ı haykırıyor…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rtalık karardıkça Harem aydınlanıyo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üneş içinden sonsuz güneş doğuveriyor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-Oteller silueti bozuyor,zedeliyor.-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Işık taklar altından geçiyor Müslümanlar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Öteler ötesine akıyor,akıyorla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Dudakları kavrulmuş,yürekleri alevli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üzünlü yürekleri korkulu ve ümitli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nlar,onlar dünyanın yüzünü güldürecek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nlar aşkı,barışı,huzuru getirecek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uşlar,kuşlar yanarak tavafa katılıyo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uşlar insanlaşıyor,insanlar kuşlaşıyor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Ruhlar kanatlanıyor,kanatlar ruhlaşıyo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arayın ışıkları daha mı solgun şimdi? (sanki!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üminlerin bağrından sonsuz güneş doğuyo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üminler zamanları ayağa kaldırıyor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Hacc 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En güzel yolculuğun ilk basamaklarınd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Tarifsiz parıltılar bakışlarda,ruhlard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alnız uçağın değil,ruhun kanatları d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üzülüyor umutla mavi sonsuzluklarda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aşlayan fırtınalar gönül okyanusund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 sonsuz titreşimler tutuşan kanatlard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Değişen yörüngeler,rotalar atomlard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orlaşan gözyaşları yürekten dualarda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Temizliğin,saflığın simgesi ihramlarl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avera ikliminde alınan soluklarl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ürekler arınıyor tekbirler,tehlillerle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Ömürler böyle geçsin ak günler,gecelerle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 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arınların doyması ne işe yarar canl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İnsan cesetten beter doyurulmazsa ruhlar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 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aklaşan gümrah ırmak ateş okyanusun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irleşen,birleştikçe coşkunlaşan kollarla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onsuz basmaklarda sonsuz adım atanl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onsuzluk sancısıyla ürperen basamakl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lçalan,alçaldıkça yükselen gül kanatl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anatlara renk,koku veren güçlü solukla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Cidde,Kızıldeniz’in incisi pırıl pırıl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rada her şey güzel,her şey silme ışıktı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Hacc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er adım,her basamak çağlarüstü iklim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Doğru yol alan ruhun şahlanışı sevgiyle.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er adım atışlarda,her soluk alışlard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lanlar ne yakın,iç,dış,uzak ufuklarda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abızlar hızlanıyor Bekke’ye yaklaştıkç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Ufuklar ışıldıyor yıldızlar sıklaştıkça…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 gözler böylesini görmedi,görmeyecek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nu gören gözlere ateş gülşenleşecek.(değemeyecek.)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irdik,girdik yolların en güzel olanın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llah’ım,izin verme başka yola sapmaya.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afa,merve arası yalın ayak koşturmak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nnelik şefkatiyle çocuğa su aramak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(Susayan insanlığı kaynağa ulaştırmak.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abe’nin çevresinde dönenler mi Müslüma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abe’nin çevresinde döndüğü mü Müslüman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Işıl ışıl yüzlerde tertemiz tebessümle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ürekten dualarla değerlenen bahşişle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aşımız üzerinde cıvıldaşan melekle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 Nur’un çevresinde inleyen galaksile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Öteler ötesinden gülümseyen çehrele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İliklere işleyen nota üstü bestele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evgi okyanusunda sonsuz burgaçlanmala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uyun dibine doğru çekici değil bunla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nlar,bunlar her şeyi göğe yükseltiyorla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Hacc 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ecelerin içinde sonsuzluk ışıltısı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nurlu tutsakların bağımsızlık şarkısı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emiyet çok,keyfiyet hak getire a canl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avanda su dövüyor herkesten Müslümanlar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Tesettürsüz tesettür uygulayan bayanlar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turması,kalkması,yürümesi yamuklar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özyaşıyla yıkanan seccadeler,mermerle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ağnak sağnak indiren merhametler,rahmetler…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şıklar yoruldukça,yaşlandıkça gençleşi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ir yerde aşk olmazsa orda her şey güçleşir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Farzların ötesine geçirilen sünnetle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er şeyi bildiğini sanan aklı evveller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arataş’tan yansıyan,püsküren ışıltıl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ürekleri dağlayan çığlıklar,hıçkırıklar…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İhramlara bürünmüş evrenlerin ecesi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İnanç bulmacasının anahtar kelimesi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rada her şey güzel,en güzeli ağlamak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 nimetlerden uzak kalanlara kahrolmak!(yalvarmak.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ir tarafta külfet var,öbür tarafta rahmet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ülfet ne kadar çoksa yoğunlaşıyor rahmet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Hacc 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ekke’nin safasını sürenler sürsün canım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ekke’nin cefasının tadına varanları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eyfine diyecek yok,anlayanlar anlasın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elin,Mekke’ye gelin Mekke’de ”Mekki” olu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çılsın önünüzde yolları sonsuzluğun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Zamanlar üstü mekan,mevsimler üstü mevsim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(iklimler üstü iklim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e kadar da lezzetli,olgunmuş meyvelerin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lınlardan,sırtlardan,yüreklerden süzüle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Terler daha değerli sıcakta(n) terlemekten…(hamamda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ünah içinde sevap,sevap içinde günah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Daha nemizi görsün,duysun Hz.Allah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Paylaşmayı buradan her yana taşısal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üslümanlar “Müslüman” olarak hep kalsalar.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tmacalar mı korkar güvercinlerden,yoks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üvercinler mi gelir haklarından usulca…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Çok şeyler yapıyoruz yalnız kendimiz içi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eler yapabiliriz açlar,çıplaklar için…?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lışkanlıklarından asla vaz geçemeye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Tutsakların kim tutar(n)uyuşuk ellerinden…?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(sararmış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Hacc 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iç kimseden bir ödül,övgü beklemiyoruz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in köyden de kovsalar doğruyu söylüyoruz.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endimde hiçbir zaman hiçbir şey vehmetmedim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e geldi,ne gittiyse hepsini O’ndan bildim.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emikleri sızlıyor Osmanlı Kalesi’ni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ğzı kulaklarında çarpık yüzlü İblis’in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asvet bulutlarını dağıtan aşk rüzgarı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uzur ufuklarına yelken açan uçarı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asret içinde vuslat,gurbet içinde gurbet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“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al”den anlamayana hayretler üstü hayret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lınlardan yansıyan duygular,düşüncele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Çirkinleşen güzeller,güzelleşen çirkinler!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 kadar bereketli topraklar verir ancak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onsuz çiçekler açar fide ormanlaşarak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ğlamayı bilenler ne güzel ağlıyorl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Öte’de gülleşecek burada zakkumlaşanla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ül kokan kayaların ardındaki büyük sı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icret ufuk ötesi sonsuz bir atılıştır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ayaları çatlatan çınlayış,haykırıştı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Hacc 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İnsanlık Ağacı’nın atılan tohumları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erleri/zamanları saran dal-budakları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ereye baksam o yüz,nerede olsam o ses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rafat yaklaşıyor Mahşer’e nefes nefes…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ur Dağı’ndan fışkıran Nur’dan gayrı ne ol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Evren hala ürperir “İkra!”nın yankısıyl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Vahyin soluklarıyla için için ürpere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ira’nın kimler anlar anlaşılmaz halinden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Rahmet Dağı’na rahmet yağıyor aralıksız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Dualar burada hiç kalır mı karşılıksız…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abe’ye yakın olmak,uzak olmak ne demek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Can aşkla yanmıyorsa tavaflara ne gerek!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aram içinde “kıble” gösteren can kardeşim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rada her yön kıble,ya sen nerelerdesin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Dönün kardeşler dünün,şimdi zaman o zama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eden bir şey hissetmez baş dönmediği zaman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(Yürek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“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İftarlık”hurmaları gönderen Allah’ım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onsuz şükürler olsun,olanca inancımla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Dört ulustan(1) dört adam tuvalet kapısınd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ynı buruk tebessüm kavruk dudaklarınd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ynı anlamlı hüzün yorgun bakışlarında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lanca ihtişamı,olanca saflığıyl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İslam geliyor İslam ağaran ufuklarda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(1):Tacikistan,Hindistan,Sudan,Türkiye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Hacc 7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ardeşinin kalbini kıran,inciten mü’mi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askarası olmuşsun kör bir şekilciliğin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ir mü’min kardeşiy(n)le halleşmeden oturmak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üslümanlık bu mudur,konuşmamak, somurtmak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llah’ım mümkün müdür bu illetten kurtulmak…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Tüneller masivadan maveraya uzanış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Tüneller zamanlara/mekanlara saçılış,(açılış-dağılış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Tüneller gayyalardan doruklara sıçrayış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Renkten renge girerken,bürünürken mor gökler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Renkten renge giriyor yüzler,gözler,yürekler…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ahar ortasında kış,kış ortasında bah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şk’ın kor çiçekleri kar ortasında aça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eryüzü resmi geçit yapıyor önümüzde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üslümanlar koşuyor sonsuzluk şeridinde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ir yanda Müslümanlık,bir yanda Müslümanl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ralarında dağlar,dipsiz uçurumlar var…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abe’ye yakışmayan aykırı Müslümanl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üslümanı yolundan kaydıran Müslümanlar…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imet içinde külfet,külfet içinde nimet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im külfetsiz bir nimet isterse ona hayret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Hacc 8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rada tek statü ver kulluk,sadece kulluk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ulluğun tek hedefi Aşk,özgürlük,mutluluk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İsimler mühim değil burda herkes Muhammed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uhammed demek barış,kardeşlik,sevgi,emek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rda ne kadar kolay Allah’ı gücendirmek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ndan çok daha kolay O’nun gözüne girmek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abe’nin safasını sürmenin bedeli va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aldan,hurmadan tatlı çileler,ızdırapla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Ey güzeller güzeli gam sana yakışmıyo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ak çevrende aşkınla milyonlar dört dönüyo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Tavaf sonsuza kadar sürüyor,sürer elbet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Tavafa katılanlar rahmetler üstü rahmet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levler içindeyken gülşenlerde gezinmek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cılarla inlerken mutlu görünebilmek…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Çileler acılarla engellenmezse eğe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elirlenen hedef ne anlam ifade ede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Erkekler kadınları anlamaz sanılsa d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adınlar birbirini anlamıyor aslında!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evgili’yi bir sefer görmek,sık sık görmekte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Çok yaşamayı sağlar Aşk’ı daha derinden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Evet,en büyük aşkı tatmak için yürekte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yrılmamak gerekir O Nur’un çevresinden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Durmadan dönmek daha hızlı galaksilerden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Hacc 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acc’ı bilmek,anlamak herkesin harcı değil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şk’ın doruklarında dolaşmak oyun değil!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h,Müslüman kardeşim ne kadar sabırsızsı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aberin yok,gidiyor yarısı imanının!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Tavafın çetelesi tutulmaz mü’min kardeş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oşuna dönüyorsun içinde yoksa ateş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üslümanlar nadanlık,müsriflik yarışınd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üslümanlık duruyor bunların karşısınd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ekke’nin akıl almaz trafik keşmekeşind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acı kardeş gözünü bir değil,bin aç hem de! (sen de!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“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Emanet”i taşımak için güç,kuvvet iste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nu taşıyamamış ne yeryüzü,ne gökle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burluk illetine tutulmuş Müslümanlar(!)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olilerle taşınan meyvalar,meşrubatla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edir Allah’ım nedir bu insanların hali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üce Rabb’im,bu mudur Peygamber’in ümmeti?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Ruhunun gıdasını eğer veremiyorsa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eye yarar mideni tıka basa doldurman?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Tebessümü unutan somurtkan Müslümanl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Zakkumları,güllere yeğleyen bahçevanlar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Hacc 10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İçinde olmak değil Kabe’ye yakın olmak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erede olursan ol,onu içinde duymak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 kadar saygısızlık yapılır mı Kabe’ye,(Haram’a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nu kutsallaştırmak zarar verir yüreğe.(imana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Dilenenler mi suçlu,dilendiren eller mi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Veren el mi değerli,yoksa açılan el mi?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abe duvarlarını tırmalayanlara bak!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Şirkin bataklığına hiç zor değil saplanmak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avuşmaktan daha hoş sevgiliyi özlemek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onsuzluk yollarında gözlerini gözlemek…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Peygamber’(l)e hemşehri olmak ne büyük onu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nu hissetmeyecek tek bir müslüman yoktur.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urdumun kırgın,yılgın,umutlu insanları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ğulu bakışların aydınlık ufukları.(yarınları.)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İnsan,eşya arası kurulamayan denge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ilerek,bilmeyerek girenler renkten,renge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daların olmazsa olmazları klimal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Canımıza okudu klimalar arkadaşlar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nlarsız da bir soluk alamıyor mekanla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Hacc 1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en öyle bir nimete konmuşsun ki kardeşim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e diye bu halinden şikayet etmektesin.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Ölümsüzlük yolunda kefenlere bürünmek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Özgürlüğü,inancı,sonsuzluğu örtünmek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avera iklimin(d)e ölmeden önce ölmek…(girmek…)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İhramı ömür boyu giyebiliyor musu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Ömür boyu ölmeden ölebiliyor musu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Riyasız,özgür bir”kul”gibi yaşıyor musun?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Dağlar,dağlar kuşatmış Kent’i dört bir yanında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ice büyük hikmetler saçılıyor bağrından…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rafat sonsuzluğa usulca yaklaşıştı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rafat sonsuzluğun ötesine dalıştı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ayatının en güzel gecesini nered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eçirdin sorusuna,Arafat vadisind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eçirdim diyenlere “ne mutlu” demek gerek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 bahtlar üstü bahta imrenmek,gıbta etmek.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“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ac Aarafat’tır.” Sözü boşuna söylenmemiş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rafat’ta bulunmak gerçekten yaman işmiş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rafat çember çember,halka halka yakarış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llah’a Peygamber’e soluk soluk yaklaşış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Özgürlüğü,seviyi doymayasıya tadış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Hacc 1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rası uyku yeri değil hacı kardeşim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azır zaman durmuşken der/sen derebildiği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içbir mevsim solmayan gülleri bu gülşende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ayatında en karlı işi yapmış olursu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nun karşılığını fazlasıyla bulursu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Divan kurulduğunda Yüceler Yücesi’nden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şkını diliyorum,yalnız Senin aşkını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Ey Sevgili,hor görme bu garip aşığını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rafat paylaşılan,paylaşıldıkça arta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ir sonsuz rahmettir ki,gül fışkırır her yandan…(topraktan.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rafat bilgeliğe,birliğe,kardeşliğe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lgunluğa,onura,insanlığa,kulluğ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arışa,mutluluğa,maveraya,saflığ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evgiye,merhamete yolculuk hep birlikte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rafat yakarışın doruklaştığı anl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abul olunmaması olanaksız duala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Vakfe tevhid ruhunun coşuşu,şahlanışı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utbenin dalga dalga yüzyılları sarışı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Tepelerin,çöllerin,ruhların dağlanışı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İçin için ürperen toprağın yarılışı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onsuz gülün bir anda gonca gonca açışı…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gün en zelil günü kahrolası şeytanı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ıvranıyor altında iman kayalarının,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onsuzluk vadisinin debiler üstü nehri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onsuzluk kapısında kurulan ışık şehri.(inanç kenti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Hacc 1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onsuz kollu ırmaklar akıyor okyanus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-Debiler üstü gümrah,gözyaşı ırmakları…-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kyanus kabarıyor,nasıl kabarıyors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Uğultulu medlerle mor ufuklar boyunc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Uçsuz bucaksız çöller karanlık bastırınca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ydınlatan bakışlar zifir karanlıkları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rafat masivanın sona erdiği sını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avera iklimine anlam katan büyük sı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ece yarılarında Arafat’ın yüküyl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ollara revan oluş,hedefte Müzdelife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üzdelife’den akan insan seli Mina’y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Şeytan’ın gözlerinin akını oya oya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üyük maraton sonu varılan şeytan ini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Darmadağın edilen evi,barkı,düzeni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utluyum,içimdeki putlar bir bir yıkıldı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rındım,içimdeki tüm gözeler patladı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avruldum,bağrımdaki küller,közler harladı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 gerçek mutluluğu o kadar iste(r)dim k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Paylaşmak abus yüzlü mü’min kardeşlerimle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endisiyle barışık olmayan nekeslerle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Tünellerin ardından(ucundan) yükselen uğultul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ıyasıya savaşan melekler ve şeytanl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aranlıklar içinden fışkıran gür ışıkl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Işıkların bağrından savrulan pervanele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Deli divane olan sevenler,sevilenle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üslümanın ömründe en anlamlı yürüyüş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asivadan kurtuluş,maverada(ya) görünüş…(bürünüş…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Hacc 1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er adımda bin rahmet,her solukta bin hikmet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er bakışta bin ümit,her duruşta bin hayret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ayatım insanları incelemekle geçti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nlar hakkında kesin bilgim yok and olsun ki!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en böyle bir öksürük duymadım hayatımd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anki adamın canı takılı(mış) kursağın(d)a.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En büyük şeytanların cirit attığı yerle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Ciritlerden korunmak üstün maharet iste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örünüşe aldanma,mihnet içinde nimet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okluk içinde varlık,zillet içinde izzet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Zakkumları güllere çeviren büyük rahmet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escid’e sözümüz yok,Mescid’i yaralaya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üznüne hüzün(acı) katan tatsız Müslümanlardan (!)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Şeytana çıkan yollar ne kadar çetrefilli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 yolları aşmanın pek büyüktür bedeli.(nimeti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(ağırdır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er şey Müslümanlıkta,Müslümanlarda ne var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dalet,sevgi,barış,hoşgörü,yüksek ahlak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-Rahmet okyanusunda bir tuzlu damla olsak…-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 kadar abur-cubur,kaba saba insanlar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asıl taşır bu yükü,gider nereye kadar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öyle Müslümanlar da (!)varmış demek ki,hayret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e olur arkadaşlar,kardeşler biraz gayret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Hacc 1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ısa akıllıların uzun,çatal dilleri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Eğri büğrü sözleri,çipil çipil gözleri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aptığı tavafların sayısıyla övüne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üslümanın yüzü mü,yüreği mi görünen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abe’ye varan yollar yüreklerden çıkarl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kyanuslar ötesi beldelere varırlar.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en Kabe’yi görünce hüzünle doluyorum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nun yaşadıkları yüzünden yanıyorum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(Ona yaşatılanlar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erede o insanlar,şeytanı taşlayanl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azen görünen,bazen görünmeyen şeytanlar…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eva ve heveslerin pervanesi olmaktan (1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Çıkarak Sonsuz Nur’un pervanesi olmazsa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oşunadır koşturman,döne döne yorulma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Ey müslüman kardeşim gün,gece,sabah,akşam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’nun kahrından,O’nun lütfuna koşa koş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İçindeki dipsiz,kör kuyular taşa taşa 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afa,Merve arası yolları(çağları) aşa aş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Ölmezlik iksirini içenleri saran trans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Ekseni çevresinde dönüp duran türbülans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ayatın en önemli türbülansı içind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Özgürlüğe koşturmak ufuklar ötesin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yrılık ateşinin yangınları içinde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(1):Senai Demirci’nin bir benzetmesinden.(Zaman:9.1.2005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Hacc 16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arem’e çok gitmekle,birçok tavaf etmekl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(sefer dönmekle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er şeyin bittiğini sananlar kimlerdirler…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üslümanlık ölçülmez beşeri ölçülerle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Döndürebiliyorsan sen Kabe’yi çevrende (içinde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 zaman yüreğinden öpeyim seni gel de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Önce Müslümanlığın ne olduğunu bil d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onra ileri,geri konuşmay(n)a bir son ver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nun ızdırabını duyanlar yüreğind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nu o halde görmek istemezler belki de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ebebini bilenler bunun nasıl söylerler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adanlar yanlış anlar,değerlendirir diye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Can gözüyle bakanlar,can gözüyle görenler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onsuz bir ızdırabın hazzıyla sermesttirle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nlar Kabe’nin değil,onların çevresind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Dönen odur olanca aşkıyla,coşkusuyl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ir dağın doruğunda,bir mağrada olsan d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nu hissediyorsan olanca varlığınla (da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amazın namaz olur,ibadetin ibadet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oksa sırf bir şekilden,gösterişten ibaret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Tatlı su müslümanı olursun kardeşçiğim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(olur çıkarsın elbet!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ava olur döktüğün terlerin,tekbirleri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uru bir dala döner güllerin,nergislerin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örmek istiyorsanız bütün cepheleriyl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ayatı dost olmanız gerekir her yönüyl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ekke’nin,Medine’nin sonsuz caddeleriyle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Paylaşmanız renkleri,kokuları,sesleri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kıllara durgunluk veren atmosferiyl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erin gecelerini,ışıklı günlerini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Ömrünüzün en büyük,en güç deneyimin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eçirmenin verdiği bilgi birikimin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ullanabilirseniz olumlu yönleriyl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-Bundan büyük bir okul var mıdır evrenlerde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ndan çetin bir sınav insan için ömründe…?-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tabilirsiniz dev adımlar sonsuzluğ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oksa su döversiniz hayat boyu havand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ttığınız her adım,aldığınız her soluk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içbir işe yaramaz kalıverir havad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ir kadavradan beter olursunuz aslında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Elleriniz kenetli olarak böğrünüzd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 Gün bir başınıza kalıverirsiniz de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e el uzatan olur,ne bakan yüzünüze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Hacc 17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izin için bir özlem olur (huzur)sonsuz mutluluk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arar her yanınızı horluk,hakirlik,yokluk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ilinçsiz yaptığınız ölçüsüz davranışl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özüm ona ibadet sandığınız tavırlar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ürükler sizi dipsiz,yankısız kanyonlar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onu gelmez acılar,önlenmez utançlara…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şk’a aşık olmanın yüksektir faturası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afasından tatlıdır aşıkların cefası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izim ünsiyetimiz pek derindir(eskidir) Mescid’le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ramızdaki sırrı paylaşmayız herkesle…(kimseyle…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oylu prensler saf tuttu bizlerin arasınd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Esrarlı ışıltılar gece bakışlarında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VEDA SONES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Veda gözyaşlarıyla yanan ayak izleri,(parmak uçları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Felekleri ürperten aşık iniltileri,(çığlıkları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şk’ın ruhları allak-bullak eden gözleri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üreğinde duyanlar kozmik titreşimleri (ürpertileri…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(İliğinde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(İhram’ı renkten renge sokan kalp atışları.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yrılık hüzün verir,hüzün ki şah duygudu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yrılık-çoğu zaman-kavuşmaktan iyidir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yrılık aşk yolunun fetihsiz doruğudu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şılmaz dorukları aşmak has yiğitlikti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Veda ayrılık değil,kavuşmaktır aslınd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önmeyen bir yangındır aşıkların bağrınd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Ve dinmeyen bir sızı canın şah damarınd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özyaşı ırmağının kıyısında boy ata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Zakkumların özlemi hiçbir mevsim solmaya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ül olarak derilmek veda sonbaharında (ayrılık mevsiminde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Hacc 18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eliyoruz ey Resul aşkınla yana yan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özyaşı pınarından içerek kana ka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Lokmamızı baldıran suyuna bana ban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eliyoruz ey Nebi nur saçan ocağına…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icret zamanlarüstü hidayet muştusudu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icret Aşk(Gül) Ülkesi’ne ulaşan sonsuz yoldur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Işık Şehr’in gönüle açık kapılarında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eçtik silinmez izler O’nun bakışlarından…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Es-Selam kapısından akan seller içind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ir damla da biz olduk gül kokulu vadide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edine’de işin ne medeniyet kaçkını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asıl haykıracaksın Peygamber’e aşkını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Zamanların en zarif,medeni olanın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eni karşı durduran nedir Allah aşkına…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(solduran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üzler,”elest bezmi”nden aşina kardeş yüzle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Ruhuma huzur veren bakışlar,tebessümle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ekke’den,Medine’den neler getiriyorsu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-Alış-veriş tutkusu son bulsun ne olursun!-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acı,bavulun değil,yüreğin dolu olsun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ilene,eşine,dostuna,vatanın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etireceğin hüzün,umut,aşk,inanç olsun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aplanan bir ışık ol karanlığın bağrın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llah’ın hoşnudluğu,Resül’ün şefaat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En büyük hediyedir getireceğin belki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(kuşkusuz ki!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Hacc 19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ağları koparmaktır insanla,insanlıkl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ir arada bulunmak cahiler,ahmaklarla…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escid’in çevresinde ticaret çemberleri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Tutkulu nefislerin tükenmez istekleri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escid’in avlusunda adam kazıklıyorl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onra da Medine’li ümmet geçiniyorlar…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iyahilerin içten aydınlanmış tenleri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üreği hoplatıyor inci tebessümleri…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Çocuklar gülşenlerin gonca tomurcukları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onsuz goncalar açan Peygamber kokuları.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ı(v)rılmayan dizleri,bükülmeyen belleri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amaz hırsızlarının acınası halleri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eyfine diyecek yok konformist hacıları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olukları yanıyor dışarda yatanların…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(kokuyor açlık soluyanların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iz böyle yaşamaktan haya ederiz hay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anevi haz tadılmaz sofralar yaya yaya…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ğlıyorum,ağlamak iyi geliyor ban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Şaşıyorum burada olup ağlamayana…!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Hacc 20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östermedi(n) bir sefer o gül yüzünü ban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Razıyım ahirette görmeye yana yana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urulan kutlu sofra çadırların altınd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Doyum olmaz tadına iftarların burad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Rahmet,hikmet,bereket,hidayet gemisind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er veren Rabb’e sonsuz teşekkürler bize de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utluluğun böylesi nerede görülmüştü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rada çözülmeyen düğümler çözülmüştü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rada görülmeyen yakından görülmüştü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rada zaman/mekan büzülmüş,dürülmüştü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rada bire sonsuz veren yer sürülmüştü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rada karanlıklar aydınlığa bürünü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rada mutsuzluklar mutluluğa dönüşü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rada çirkinlikler güzellikle örtülü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rada kırgınlıklar,muhabbetle örtüşü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rada ötelerden ötelere yürünü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rada masivadan maveraya göçülü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rada umutsuzluk umutlarla örülü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rada tüm posalar imbiklerden süzülü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rada tüm davalar şahitsiz görüşülü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rada yakarışlar dinlenir,kabul görü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acılık bilincinden yoksun hacıyatmazl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e selam alıyorlar,ne selam veriyorla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Cennet Bahçeleri’nde kılınan namazlard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Duygular,düşünceler,tavırlar doruklarda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Hacc 2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br/>
        <w:br/>
        <w:t>Nasıl da iç içeler nimetlerle,külfetle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azen yükselen bazen alçalan göstergeler…(dereceler..)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Vahdet içinde kesret,kesret içinde Vahdet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(Birlik) (çokluk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arış,huzur,kardeşlik,inanç,sevgi,adalet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Rabb’im,eğitimsizlik ne kadar korkunç bir şey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İlk “oku” hitabıyla uyarıldı(onurlandı) Peygambe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accı turistik gezi sanan sanal hacıla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azırlıksız gelenler,nasipsiz ayrılanlar…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llah’tan gayrı Sultan,Resül’den başka rehber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rayanlar bir adım atmadan tökezlerler…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ardeşçe paylaşmanın,hakla dayanışmanı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Eşsiz örneklerini sergileyen Ensar’ı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utlu Kent’in havası tek şifası ruhların…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şktan da,sevdadan da,çılgınlıktan da öte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evgiler üstü sevgi kıpır kıpır yürekte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lev elev ellerde,şebnem şebnem gözlerde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  <w:br/>
        <w:br/>
        <w:t>En güzel yolculuğun geldik son durağın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onsuz şükürler olsun Sonsuzluk Sultanı’na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onsuzluk yollarına sonsuz kapı açana…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Mutlu bir yorgunluğun onurunu yaşamak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İşte en anlamlı,en övülesi bir hayat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em beden,hem ruh geçti haddeler haddesinde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almadı bir iz,eser masiva ikliminden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V E D 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Ey Neb’yi seven Kent,ey Resül’ün sevdiği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-Zamanların böyle bir sevgiyi görmediği…-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ana elveda demek bana ağır geliyo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 sözü söylemeye-inan-dilim varmıyor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en ayrılmaya değil,ancak kavuşulmay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Layıksın her zamanda,and olsun,her mekand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enden ayrılmak demek dipsiz bir uçurum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uvarlanmak doruklar doruğundan aslında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cısı,tatlısıyla,hüznüyle,coşkusuyl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en öğrettin bizlere sevmeyi,sevilmey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’nun aşkı uğrunda ömrü heder etmeyi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’ndan gelen mihneti büyük nimet bilmeyi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Ölümsüz sevgilerin ölümsüz aşıkları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Evrenlerin ruhunu kavuran sancıları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enin elinden tattı bal,şeker ağıları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enin bağrında buldu şefkati,teselliyi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ökler bile hüzünlü bu ayrılış gününde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Yalnız gökler mi,hayır canlar da gök renginde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lsun varsın,ayrılık yıldırmaz sevenleri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yrılık güçlendirir,yüceltir sevgileri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Ulaşılmaz olmaktan çıkarır öteleri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tr-TR"/>
        </w:rPr>
        <w:t>Z İ Y A R E T -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uruk bir mutluluğun onurunu yaşadım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evgili’yle vuslatı sonsuz bir harcan sandım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şk’ın taşınmaz bir yük olduğunu anladım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şık olamamanın utancıyla yıkıldım…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Vuslattan korkmayan can hicrandan ne anlar ki! (bekler ki!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Kan olmayan gözyaşı boşuna ne akar ki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şkını belli eden aşık,aşık değildi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Aşık değilim diyen delidir,divanedi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evgili’yi paylaşmak dayanılmaz çiledir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Çile aşıklar için vazgeçilmez nimettir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Hıçkırık aşıkların ölmezlik iksiridir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evmesini bilmeyen nadanlar Sevgili’y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asıl kırdıklarını görmezler,bilmezler ki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O’nun has sevgisine layık olamazlar ki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Sevmenin,inanmanın kahrını çekmezler ki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Ne işi var burada aşık olmayanları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Gül bahçesinden zakkum deren kaltabanların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Bedeli çok yüksektir aşık olamamanın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tr-TR"/>
        </w:rPr>
        <w:t>Çılgın bir ceylan gibi karanlıklara daldım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HMED KANYILMAZ</w:t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yle17">
    <w:name w:val="style17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1">
    <w:name w:val="style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04:00Z</dcterms:created>
  <dc:creator>selo</dc:creator>
  <dc:description/>
  <cp:keywords/>
  <dc:language>en-US</dc:language>
  <cp:lastModifiedBy>selo</cp:lastModifiedBy>
  <cp:lastPrinted>2016-04-13T11:24:00Z</cp:lastPrinted>
  <dcterms:modified xsi:type="dcterms:W3CDTF">2020-09-12T16:57:00Z</dcterms:modified>
  <cp:revision>9</cp:revision>
  <dc:subject/>
  <dc:title/>
</cp:coreProperties>
</file>