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.9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 N Ş İ R A 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Ş  E  R  H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8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Habib’im göğsün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enden yana açıp 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hyin aydınlığıyl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Aşk’ın soluklarıyla          (Ruh’un…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kmetle doldurup da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z genişletmedik m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güçlendirmedik mi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2-3. Ve Biz indirmedik mi        (…..hafifletmedik m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Senden kutsal yükünü?     (Senin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öyle ağırdı ki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küyordu belin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4. Ve yücelttik şanını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,gök bildi namını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5-6. Şudur ki sözün özü;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güçlüğün yanı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Vardır bir kolaylık da.   (Tarifsiz kolaylık da   Kolaylıklar gelirler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Güçlüklerle beraber…- Vardır hiç kuşkusuz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Hakikaten öyledir,                                    ki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orlukla birliktedi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laylıklar hayatta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</w:t>
        <w:tab/>
        <w:t xml:space="preserve">            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 xml:space="preserve">                 </w:t>
        <w:tab/>
        <w:tab/>
        <w:t xml:space="preserve">     (*): Sûre adını,ilk âyetinde geçen ve “açan,ferahlatan” anlamı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  <w:tab/>
        <w:t xml:space="preserve">                                           na gelen “şerh”, “inşirah” kelimesinden al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ekke’de ilk inen sûrelerden olup,iniş sıralamasında tartış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masız,Duhâ Sûresinin ardına 6.sıraya yerleştirilebilir.Bu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iki sûre,birbirine o kadar kopmaz bağlarla bağlıdır ki,At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e Ömer b.Abdülaziz ikisini bir sûre saymışlar,araların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esmeleye gerek duymadan okumuşlardır.(Râzi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u yaklaşıma göre sûrenin ilk âyeti,Duhâ Sûresinin 6.âye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tine atıftır.Ne ki,Duhâ’da soru üçüncü tekil kipiyle kullanıl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mışken,bu surenin ilk âyetinde birinci çoğul kipiyle kullanıl-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ıştı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ler tüm otoritelere göre iki ayrı sûredir.Fakat art ar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indirilmişlerdir.Efendimizin bu iki sûreyi tek rekatta birbiri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okuması,ikisinin tek bir sûre olduğuna değil,bir rekâtta iki</w:t>
        <w:tab/>
        <w:tab/>
        <w:tab/>
        <w:tab/>
        <w:tab/>
        <w:tab/>
        <w:t>sûrenin okunacağına işarettir.Bütün bu veriler ışığında,sûr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indiriliş sıralamasında-vahiy sürecinin başlangıç yıllarına-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ve Duhâ’nın hemen ardından 6. sıraya.yerleştirilebilir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Sûre,konu itibarıyla Duhâ’ya çok benzer.Bu sûreler,tabi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caizse motivasyon sûreleridir.Kevser Sûresi de aynı kat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oride sayılabilir.Bu açıdan Hz.Peygamber(AS)’in şahsiye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tini inşa eden sûrelerin başında anılmalıdır.Nübüvvetin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ağlardan ağır yükü altında inleyen Nebi’ye bir teselli arma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ğanı gibidir Şerh Sûresi.Özellikle şu âyetler(ifadeler),ilk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muhataptan,son muhataba kadar herkesin yüreğini geniş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letmeye yeter;”Her zorlukla birlikte bir kolaylık vardır.evet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her zorlukla birlikte bir kolaylık vardır.”(5-6.âyetler.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Risalet sorumluluğunun ağırlığını,bu sûreden daha iyi hiç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ir şey izah edemez.Bu,o kadar ağır bir yüktür ki,onu ancak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ALLAH hafifletebilir.Kişinin yükünü ALLAH hafifletirse,hem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göğsü genişler,hem de gözü aydın olur,hem gönlü açılır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hem yüzü aydın olur.İnsan daha ne ister ki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7-8. Artık boş kaldığın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Koyul başka bir işe,      (Zorluktan kurtulunc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>Çalış,didin,çabala.       Gözet kolaylıktan 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Yönel yalnız Rabb’ine,    Nasibini umutla…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-Rağbet et yalnız O’na,   Devam et görevine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tık meylet hep O’na.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ak bütün işler(d)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un adıyla başla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Madem ki rağbet et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ütfedip Rabbin sana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ğbet et O’na sen d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dan başka rağbe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 bir şey mi var 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nyada ve ukbada?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41:00Z</dcterms:created>
  <dc:creator>KANYILMAZ</dc:creator>
  <dc:description/>
  <dc:language>en-US</dc:language>
  <cp:lastModifiedBy>user</cp:lastModifiedBy>
  <dcterms:modified xsi:type="dcterms:W3CDTF">2009-07-16T13:57:00Z</dcterms:modified>
  <cp:revision>30</cp:revision>
  <dc:subject/>
  <dc:title>İ N Ş İ R A H</dc:title>
</cp:coreProperties>
</file>