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i/>
          <w:sz w:val="32"/>
          <w:szCs w:val="32"/>
        </w:rPr>
        <w:tab/>
        <w:t xml:space="preserve">             </w:t>
      </w:r>
      <w:r>
        <w:rPr>
          <w:rFonts w:cs="Arial" w:ascii="Arial" w:hAnsi="Arial"/>
          <w:b/>
          <w:i/>
          <w:sz w:val="32"/>
          <w:szCs w:val="32"/>
        </w:rPr>
        <w:t>.112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 H L Â 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4 Âye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4.Sana sual eder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 kimdir,nedir derler...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y Muhammed Mustaf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ber ver insanlara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De ki;O,ALLAH Bir’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şsizdir,benzersiz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cak O’na yönel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ş eğer,secde ed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san,cinler,melek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bülözler,evren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oyutlar,yörünge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çmişler,gelecekle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şey muhtaçtır O’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değil hiçbir şey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şey O’na dönece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ığınılacak O,Te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sla doğurulmad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Ve asla doğur(t)madı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şıkta,karanlıkt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lerde zamanlar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çmişte gelecekt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şey O’na denk olma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bir şeye denk olma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şey benzemez O’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benzemez bir şeye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oyutlar üstü soyut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üstü sonsuzlu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utlar üstü mutluluk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(*): İhlâs,samimi olmak,dine içtenlikle bağlanmak,esaslarını sadece</w:t>
        <w:tab/>
        <w:t xml:space="preserve">         </w:t>
        <w:tab/>
        <w:t xml:space="preserve">                      </w:t>
        <w:tab/>
        <w:tab/>
        <w:t>ALLAH rızası için uygulamak anlamınadır.İslâm’ın tevhid akidesin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en özlü ve anlamlı ifadesidir.Bu yüzden  sûre,“Tevhid” adıyla da</w:t>
        <w:tab/>
        <w:tab/>
        <w:tab/>
        <w:t xml:space="preserve"> </w:t>
        <w:tab/>
        <w:tab/>
        <w:t xml:space="preserve">           anılmaktadır.Sûre,muhatabının ALLAH tasavvurunu şirkten arındırdı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 ğı için “İhlas” adıyla şöhret bulmuştur.Bazı rivayetlerde “kul huvalla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hu ehad” adıyla anıl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Üslûbu ve muhtevası sûrenin Mekki olduğunun kesin delilidir.İlk te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tiplerin tümünde de Mekki’dir.Medinede indirildiği iddiası indiriliş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sebebi rivayetlerinden kaynaklansa gerektir.Ünlü tertipte Felâk 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Nas’ın ardına yerleştirilir.Bu durumda sûreyi nübüvvetin 3.yılına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tarihlendirmek gerekir.Sûrenin in(diril)iş nedeni olarak nakledil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rivayetler içersinde en tutarlı olanı,İbn Mes’ud,Ubey b.Ka’b ve Cab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b.Abdullah’tan ayrı ayrı gelen şu rivayettir;”Kureyş Nebi’ye;’Biz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Rabbinin niteliğini anlat!’dedi.bu sûre nâzil oldu.Bu sûrede ALLAH’ı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Bizzat ALLAH tanıtmaktadır.Bu yüzden bu sûre vahyin zirvesi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Zira varlığın zirvesi olan ALLAH’tan söz etmektedir.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Bu sûreyle her çeşit küfür,inkâr,şirk ve Cenab-ı Hakk’a yakışmay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-beşeri-sıfatlar reddedilmekte,ezeli ve ebedi kudret sahibi ol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ALLAH’ın varlığı ve birliği en anlamlı ve kâmil manada kalp 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kafalara işlenmektedir.Sûre tevhid sûresidir ve tevhid ALLAH’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ALLAH bilmek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Bu yüzden İslâm’da ve Kur’an’da İhlas Sûresi’nin ayrı bir yeri 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büyük önemi söz konusudur.Kur’an-ı Kerim iyice incelendiği takdi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de,üçte birinin “Tevhid İnancı”yla,ilâhi isim ve sıfatlarla,buna ter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çarpık akide ve görüşleri redle iç içe olduğu görülür.Sûre ade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kelime-i tevhidin(lâ ilâhe illâllâh)tefsiridir.Üçü olumlu,üçü olumsuz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toplam altı cümleden oluşan sûrenin konusu tevhit,amacı ALLA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tasavvurunu inşadır.Her bir cümle arasında sebep/sonuç ilişkisi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vardır.Meselâ ALLAH oluşu sonuç,diğerleri sebep olursa açılım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şöyle olur;O ALLAH’tır;çünkü eşsiz ve benzersizdir,Samed’dir,doğu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ab/>
        <w:t>mamış ve doğurulmamıştır,hiçbir şey O’na denk ve benzer olmamış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tır.ALLAH oluşu sebep,diğerleri sonuç olarak okunursa;O,eşsiz v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benzersizdir,O Samed’dir,O doğurmamış ve doğurulmamıştır,hiçb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şey O’na denk ve benzer olmamıştır;Çünkü O ALLAH’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İhlas Sûresi bütünüyle ALLAH’ı tanıtan ilâhi bir kartvizit mesabesin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dedir.Kulun Rabbine ihlas ile intisabını ele alır.Sûrenin ihbar cüml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leri,kul(de ki) ile inşaya dönüştürülü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>Hadiste ifadesini bulduğu gibi,”İhlâs Sûresi,Kur’an’ın üçte biri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denktir.”sözü,üzerinde dikkatle durulacak bir gerçeği yansıtmak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ve bu sûrenin taşıdığı mâna ve hükümlere daha ciddi bir şekil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                                        yönelmemizi ilham etmektedir.Bu,sûrenin konusuyla alâkalı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Zira Kur’an’ın ana konuları tevhid,nübüvvet ve âhirettir.Rivayet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“Kur’an ayetlerinin efendisi”olarak nitelenen Âyetelkürsi ve Haşr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Sûresi’nin sonu gibi ALLAH’tan söz eden âyetler varsa da,bütünüy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le ALLAH’o konu alan tek sûre bud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Hz.Peygamber(AS),sabah namazı öncesinde kıldığı nafile namazd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ve bayramlarda bu sûreyi Kâfirûn ile eşleştirerek okurd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Hiç şüphe yok ki,İhlâs Sûresi,kâinatın denge ve düzeninin formülü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 onun bir bütünlük içinde hareketinin plânı,ilâhi vahdaniyetin beyanı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 ve Cenab-ı Hakk’ın tek tasarruf(otorite)sahibi bulunduğunun proğra-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 xml:space="preserve">           mıdır.O bakımdan,ashab ve tabiinden birçok ilim adamı,göklerle,ye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 yüzünün İhlâs Sûresi üzerine kurulduğunu belirtmiştir.O nedenle bu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 sûre,kâinatta mutlak surette hâkim olan ilâhi tasarrufu yansıtmakt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 ve ALLAH’ı,kemâl sıfatlarıyla bilmenin anahtarını vermektedi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>İhlâs Sûresi’nin bu kadar geniş konuları içerip Kur’an’ın  üçte birini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 xml:space="preserve">özetlediğini dikkate edenler onun yirmi kadar ismini belirlemişlerdir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>Nitekim Fahruddin Razi onları şöyle sıralamış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1)-Tefrid :ALLAH’ı birleyip,eşi,benzeri,ortağı olmadığını vurgula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2)-Tecrid:Cenâb-ı Hakk’ı,Kendisine yakışmayan,Zat-ı uluhiyetin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ters düşen bütün sıfat ve benzerlerinden ayırıp O’nu kudretinin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>sınırsızlığına yakışan sıfatlarla belirler,tanımla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3)-Tevhid:Cenâb-ı Hakk’ın varlığını,birliğini,eşsizliğini,ortaktan ve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yardımcıdan beri olduğunu ispatla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4)-İhlâs:Sadece Cenâb-ı Hakk’ın selbi sıfatlarıyla anılmasını emred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Zira bu sıfatlar O’nun Celâline yakışan sıfatlardır.Yakışmayan bü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        tün sıfatları selb edip atar.Aynı zamanda bu sûredeki beyâna ina-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nıp,benimseyen kimse,ALLAH’ın dininde ihlâs(samimiyet,ciddiyet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üzerde olur.Bu inançla ölen kimse-ALLAH’ın izniyle-Cehennem’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den kurtulabili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5)-Necat:Okuyup,dosdoğru iman edeni,dünyada küfür ve şirkten,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ahirette  de ateşten koru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 xml:space="preserve">6)-Velâyet:Bu sûreyi edeple okuyan kimse,ALLAH’ın dostlarından </w:t>
        <w:tab/>
        <w:tab/>
        <w:tab/>
        <w:t xml:space="preserve">             </w:t>
        <w:tab/>
        <w:tab/>
        <w:t xml:space="preserve">    olup,velâyet makamına yükseltilir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 xml:space="preserve">          7)-Nisbe(t):ALLAH’ın nesebini soranlara en susturucu ve doyurucu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cevap olu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8)-Mâ’rife(t):ALLAH’ı bilmek,ancak bu sûreyi bilmekle tamamlanır ve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O’nun varlığı,birliği ve sûreyle özetlenip kalplere işleni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9)-Cemâl:ALLAH,hep Cemil’dir,Zatına has güzelliktedir ve güzelliği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sever.Bu sûreyle O’nun benzersiz güzelliği hem yansıtılır,hem de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o güzelliğin tecellisine mahzar olmamız isten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10)-Mukaşkışa(e):Bu sûreyi bilip,anlayan kimse,şirk ve nifak illetleri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den beri olur.Bu hususta manevi şifaya kavuşur.(Kâfirûn ile birlik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te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11)-Mu’avvize;Sığındıran,sığınılan anlamına gelen bu kelimeden 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ab/>
        <w:tab/>
        <w:tab/>
        <w:t xml:space="preserve">    anlaşılacağı üzere bu sûreyi okuyanlar Şeytan’ın tuzaklarınd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                                    ve olumsuz(negatif)güçlerden korunmuş olurla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 xml:space="preserve">12)-Samed:Bu sûre ile,ALLAH’ın mutlak gani (zengin)olduğu,hiçbi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şeye ve şahsa(yardımcıya) muhtaç olmadığı ve her şeyin O’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muhtaç durumda olduğu vurgulanı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 xml:space="preserve">        13)-Esâs:Göklerle,yer bu sûrenin esası üzerine kurulmuştur.Öyle ki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Tevhid” kâinatın temeli ve hikmeti kılınmıştır.Nitekim Cenb-ı Hakk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 xml:space="preserve">bu inceliğe değinerek,”Tevhid”e ters düşen akidenin ne kadar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şuursuzca,bilgisizce bir yakıştırma olduğunu şöyle açıklamaktadır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Rahman (olan ALLAH) çocuk edindi!”dediler.And olsun ki,çok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çirkin ve büyük bir söz ortaya attınız. Rahman’a çocuk isnat etmel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                    rinden dolayı gökler neredeyse çatlayacak,yer yarılacak ve dağla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yıkılıp çökecektir.(Meryem Sûresi:88-91 âyetler.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14)-Mâni’â:Bu sûreyi-sürekli-okuyup da amel edene kabir azabı doku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maz ve Cehennem kokusu ona ulaşamaz.Çünkü bu sûrenin manev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gücü onlara engel ol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</w:t>
      </w:r>
      <w:r>
        <w:rPr>
          <w:rFonts w:cs="Arial" w:ascii="Arial" w:hAnsi="Arial"/>
          <w:b/>
          <w:i/>
        </w:rPr>
        <w:t>15)-Muhzar(Mahdar):Bu sûre okununca,melekler hazır olup onu kemal-i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edeple dinlerle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</w:t>
      </w:r>
      <w:r>
        <w:rPr>
          <w:rFonts w:cs="Arial" w:ascii="Arial" w:hAnsi="Arial"/>
          <w:b/>
          <w:i/>
        </w:rPr>
        <w:t xml:space="preserve">16)-Müneffere(Muneffıra):Bu sûre okunmaya başlayınca Şeytan oradan </w:t>
        <w:tab/>
        <w:tab/>
        <w:tab/>
        <w:tab/>
        <w:tab/>
        <w:t xml:space="preserve">   uzaklaş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</w:t>
      </w:r>
      <w:r>
        <w:rPr>
          <w:rFonts w:cs="Arial" w:ascii="Arial" w:hAnsi="Arial"/>
          <w:b/>
          <w:i/>
        </w:rPr>
        <w:t>17)-Beraet(Berrae):Bu sûreyi okuyan bir adam için Resûlüllah(A.S)Efe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  <w:r>
        <w:rPr>
          <w:rFonts w:cs="Arial" w:ascii="Arial" w:hAnsi="Arial"/>
          <w:b/>
          <w:i/>
        </w:rPr>
        <w:t xml:space="preserve">dimiz;“Gerçekten bu adam şirkten(ALLAH’a ortak koşmaktan,O’n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inkâretmekten beri oldu.”buyurmuştur.Aynı zamanda bu sûreyi oku-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  <w:r>
        <w:rPr>
          <w:rFonts w:cs="Arial" w:ascii="Arial" w:hAnsi="Arial"/>
          <w:b/>
          <w:i/>
        </w:rPr>
        <w:t>yup, gereğince âmel edene ateşten kurtulma beratı verili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</w:t>
      </w:r>
      <w:r>
        <w:rPr>
          <w:rFonts w:cs="Arial" w:ascii="Arial" w:hAnsi="Arial"/>
          <w:b/>
          <w:i/>
        </w:rPr>
        <w:t>18)-Müzekkire(a):Bu sûre,okuyucusuna ve dinleyicisine hâlis,katıksı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Tevhid”i  hatırla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</w:t>
      </w:r>
      <w:r>
        <w:rPr>
          <w:rFonts w:cs="Arial" w:ascii="Arial" w:hAnsi="Arial"/>
          <w:b/>
          <w:i/>
        </w:rPr>
        <w:t>19)-Nûr:Bir olan,eşi,dengi,ortağı,benzeri olmayan Cenâb-ı Hakk yer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ve göklerin Nûr’udur.Böylece “Tevhid”,kâinatın temeli olduğu gibi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nûru da bulunuyo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20)-Emân:Kudsî Hadîste şanı yüce ALLAH şöyle buyurmuştur;Kulu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LÂ İLÂHE İLLÂLLAH deyince,Benim kal’eme girmiş olur.Artık ki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Benim kal’eme girerse azabımdan emin ol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Sûrenin, Şafiye ve Cerb isimleri de bulunmakta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             </w:t>
        <w:tab/>
        <w:t xml:space="preserve">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sectPr>
      <w:type w:val="nextPage"/>
      <w:pgSz w:w="11906" w:h="16838"/>
      <w:pgMar w:left="227" w:right="2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17:00Z</dcterms:created>
  <dc:creator>KANYILMAZ</dc:creator>
  <dc:description/>
  <dc:language>en-US</dc:language>
  <cp:lastModifiedBy>user</cp:lastModifiedBy>
  <dcterms:modified xsi:type="dcterms:W3CDTF">2009-07-23T15:00:00Z</dcterms:modified>
  <cp:revision>40</cp:revision>
  <dc:subject/>
  <dc:title>İ H L A S</dc:title>
</cp:coreProperties>
</file>