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  N  F  İ  T  A   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19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-5. Uzaylar yarıld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yüzeyleriy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ordinatlarıyl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şkalaştırıldığı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ev kozmik çekirdekt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ışkıran filiz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Yeniden yaratılm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üreci başladığı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Yıldızlar yerlerin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onlu yörüngelerde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külüp saçıld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nizler birbi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tılıp kaynadığ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rıştırıldıkla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kabartıldık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ğultulu medlerle,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birler deşilip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Ne varsa içler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ışa çıkarıldı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taya seril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man insanoğlu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ıp ettiklerin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i/>
          <w:sz w:val="32"/>
          <w:szCs w:val="32"/>
        </w:rPr>
        <w:t>Önden gönderdiğini       (Önceledikl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ması gerekip 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Yapamayıp geride       Ertelediklerin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ler braktıklar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Apaçık görecektir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Her nefis bilecektir.      (Fark edebilecekti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</w:rPr>
        <w:t>(*): Sûre adını,ilk âyetinde geçen “infeterat” fiilinden,(ki bu kel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me;”İlâhi emre boyun eğerek bir çekirdeğin filiz vermek iç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için yarılışı gibi,yaratılışın yeniden iadesi” anlamına geli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  ya da;Kıyamet koptuğunda göğün yarılmasından söz ederek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başlamasından alı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Mekke’de indirilen sûre,Mushaf’taki sırasıyla ünlü Osman </w:t>
        <w:tab/>
        <w:tab/>
        <w:tab/>
        <w:tab/>
        <w:tab/>
        <w:t xml:space="preserve">        tertibinde sırası birebir denk düşen tek sûredir.(82.sıra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öz konusu tertipte Nazi’ât-İnşikâk arasına yerleştirilmiş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Sûrenin boykot döneminde,peygamberliğin 7.yılında indiril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miş olması kuvvetle muhtemel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Tüm tefsirlerde sûre,Son Saat,Kıyamet ve ahiretle ilişkilend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dirilmiştir.Bütün bunlar sûrenin “bozuluş” sürecine ilişk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okunduğunu gösterir.Aslında sûre,”bozuluş” değil,”yenide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oluş” süreciyle alâkalıdır.Zira bozuluş süreci Tekvir sûresin-</w:t>
        <w:tab/>
        <w:tab/>
        <w:tab/>
        <w:tab/>
        <w:tab/>
        <w:t xml:space="preserve">         de tasvir edilir.Bu sûre ise,Tekvir’dekinin tam tersi olan yeni-</w:t>
        <w:tab/>
        <w:tab/>
        <w:tab/>
        <w:tab/>
        <w:tab/>
        <w:t xml:space="preserve">         den yaratılış sürecine delâlet eder.Bunun en açık,seçik delili,</w:t>
        <w:tab/>
        <w:tab/>
        <w:tab/>
        <w:tab/>
        <w:tab/>
        <w:t xml:space="preserve">         adeta gaybı hazır eden,insanın başka hiçbir kaynaktan ala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mayacağı yeniden yaratılış sahnelerini gözler önüne seren</w:t>
        <w:tab/>
        <w:tab/>
        <w:tab/>
        <w:tab/>
        <w:tab/>
        <w:t xml:space="preserve">         sûrenin ilk âyetleridir;”Çekirdeğin çatlayarak filiz çıkarması”</w:t>
        <w:tab/>
        <w:tab/>
        <w:tab/>
        <w:tab/>
        <w:tab/>
        <w:t xml:space="preserve">         na atıf yapan</w:t>
        <w:tab/>
        <w:t xml:space="preserve">“infetara” fiiliyle ifade edilen yeniden oluşu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ardından yıldızların yeniden yaratılış ve denizlerin ortaya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çıkış süreci beyan edilir.(1-3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Bu hatırlatmanın amacı,insanın ALLAH’a sırt dönerek kendi-</w:t>
        <w:tab/>
        <w:tab/>
        <w:tab/>
        <w:tab/>
        <w:tab/>
        <w:t xml:space="preserve">         ne ihanet etmesini önlemektir.Zaten sûrenin berceste âye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de bu hakikati dillendirir;”Ey insanoğlu!Bu kadar cömer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olan Rabbine karşı bu gururun ne?”(6.âyet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İnsanın sürekli ilâhi gözetim ve denetim altında tutulduğunu</w:t>
        <w:tab/>
        <w:tab/>
        <w:tab/>
        <w:tab/>
        <w:tab/>
        <w:t xml:space="preserve">         ifade eden âyetlerin ardından(10-12.âyetler.),söz iyilerin ödü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lü ve kötülerin cezasına getirilir.(13-16.âyetler.) </w:t>
        <w:tab/>
        <w:tab/>
        <w:t xml:space="preserve">         </w:t>
        <w:tab/>
        <w:tab/>
        <w:tab/>
        <w:tab/>
        <w:t xml:space="preserve">                   Bütün bunlar,insana Hesap Günü’nü hatırlatmak içindir.Zira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O Gün,hiç kimsenin,hiç kimseye,hiçbir şekilde faydası olm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yacaktır.(19.âyet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-8. Ey insan!Seni yokt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stesna bir şekil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En uygun ölçüler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işik biçimler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zgün,güzel,denge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üksek bir amaç iç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oluş amacı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kleştirmen iç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zel bir donanım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nattıkça donatan…)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an,üstün kıl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organı y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ca oturt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 dile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çimde düzenley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ekilde birleştir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eni düzene koy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çok yarattığ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ıran,hayat ver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lu ve cömert ol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 şanlı,iyil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hsanı bol Rabb’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şı seni aldata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ururlu,mağrur kıl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Nedir asi kul yapan…?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9-12. Hayır!Bütün bun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ğmen dini yine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Yalanlıyorsunuz siz.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-Ne kadar cahilsiniz!-       (Her zaman içiniz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ş sanıldığı gibi            Böyle bir eğilim v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eğildir kuşkusuz ki!     ALLAH’a karşı borçl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Ceza,ecir gününe       Olduğunuz gerçeğ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anmıyorsunuz da!      Sizi yoklamıyor mu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unu iyi bilin 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üpheniz olması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zin üzeriniz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kçiler,saygıdeğ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lu koruyucu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li yazıcıl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Vardır kerim kâtipler.       (…kâtip melekle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Onlar sizin yapmakta      (İnsanı insan kı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duğunuz her şeyi        Değerler,melekel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oğrusu,yanlışıyl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lir,sayar,yazar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örürler,kaydederle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bir şey kaçırmaz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3-16. Hiç şüphesiz iyi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i/>
          <w:sz w:val="32"/>
          <w:szCs w:val="32"/>
        </w:rPr>
        <w:t>-Sorumlu davrananlar.-       (Muttakil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imet içindedir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aim cennetlerin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ötüler de elb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orumsuz davrananla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eş’e girecek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sz w:val="32"/>
          <w:szCs w:val="32"/>
        </w:rPr>
        <w:t>Büyük Hesap Günü’nde (n sonra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evden koltuk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slanacaktır o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-Dikilecekler ya da.-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rada,Cehennem’d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e oradan bir daha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zaklaşmayacak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ıkarılmayacak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yok olmayacakl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O günahkâr kâfirler .         (…facirle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Onlar ki değildirler             (…fucc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eş’ten habersizle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7-19. Ey Resûl,bilir mis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n ceza günü nedir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aba söyler mis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ceza günü nedir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olduğunu s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bildiren nedir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öyle bir gündü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yle bir sınavdır k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ün kimse kimsen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r nefis,başka nefs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dına bir şey yap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tkisinde,gücü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numunda değil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na mezun değild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LAH izin vermezs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ün,o müthiş Gün’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can kendi derdin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ün emir ALLAH’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Kalmıştır bütünüy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Yalnız ALLAH emred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vrenler boyun eğ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ümle kullar,ümmet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ygamberler,önder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Rahman’ın Huzur’u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dım için ümit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nder oldukların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im’den izin bek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45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53:00Z</dcterms:created>
  <dc:creator>KANYILMAZ</dc:creator>
  <dc:description/>
  <dc:language>en-US</dc:language>
  <cp:lastModifiedBy>user</cp:lastModifiedBy>
  <dcterms:modified xsi:type="dcterms:W3CDTF">2009-07-12T12:07:00Z</dcterms:modified>
  <cp:revision>23</cp:revision>
  <dc:subject/>
  <dc:title>İ  N  F  İ  T  A   R</dc:title>
</cp:coreProperties>
</file>