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3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7143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914680"/>
                          <a:chOff x="0" y="0"/>
                          <a:chExt cx="57142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9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684360"/>
                            <a:ext cx="4799880" cy="77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imprint/>
                                  <w:rFonts w:ascii="Times New Roman" w:hAnsi="Times New Roman" w:eastAsia="Times New Roman" w:cs="Times New Roman"/>
                                  <w:color w:val="999999"/>
                                  <w:lang w:val="tr-TR" w:bidi="ar-SA"/>
                                </w:rPr>
                                <w:t xml:space="preserve">HERŞEY BU VAT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imprint/>
                                  <w:rFonts w:ascii="Times New Roman" w:hAnsi="Times New Roman" w:eastAsia="Times New Roman" w:cs="Times New Roman"/>
                                  <w:color w:val="999999"/>
                                  <w:lang w:val="tr-TR" w:bidi="ar-SA"/>
                                </w:rPr>
                                <w:t>BU MİLLET İÇ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Ahmed KANYILM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01.95pt" coordorigin="0,0" coordsize="8999,14039">
                <v:rect id="shape_0" fillcolor="white" stroked="t" o:allowincell="f" style="position:absolute;left:0;top:0;width:8998;height:14038;mso-wrap-style:none;v-text-anchor:middle;mso-position-horizontal-relative:char"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;top:1078;width:7558;height:12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imprint/>
                            <w:rFonts w:ascii="Times New Roman" w:hAnsi="Times New Roman" w:eastAsia="Times New Roman" w:cs="Times New Roman"/>
                            <w:color w:val="999999"/>
                            <w:lang w:val="tr-TR" w:bidi="ar-SA"/>
                          </w:rPr>
                          <w:t xml:space="preserve">HERŞEY BU VATA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imprint/>
                            <w:rFonts w:ascii="Times New Roman" w:hAnsi="Times New Roman" w:eastAsia="Times New Roman" w:cs="Times New Roman"/>
                            <w:color w:val="999999"/>
                            <w:lang w:val="tr-TR" w:bidi="ar-SA"/>
                          </w:rPr>
                          <w:t>BU MİLLET İÇİ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Ahmed KANYILMA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 xml:space="preserve">Her ümmetin(milletin)belli bir eceli(süresi) vardır.Onların ecel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geldiği(süreleri dolduğu) zaman,ne bir an geri bırakabilirler(geri kalırlar),n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de öne alabilirler(öne geçerler.).”(Tam vaktinde batıp giderler) Araf(7),Ayet:3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“</w:t>
      </w:r>
      <w:r>
        <w:rPr>
          <w:i/>
        </w:rPr>
        <w:t>Bunun hikmeti şudur;Allah,bir topluma verdiği nimeti,onla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kendilerindeki(iyi hali) değiştirmedikçe,değiştirici değildir.Şüphesiz ki Allah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çok iyi işitendir,her şeyi bilendir.” Enfal (8),Ayet: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“</w:t>
      </w:r>
      <w:r>
        <w:rPr>
          <w:i/>
        </w:rPr>
        <w:t>Şüphesiz ki,bir toplum(un bireyleri)kendi özlerindekini değiş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tirip bozmadıkça Allah o toplumun(bireylerin) durumlarını değiştirip bozmaz.”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Rad(13),Ayet: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“</w:t>
      </w:r>
      <w:r>
        <w:rPr>
          <w:i/>
        </w:rPr>
        <w:t>Biz hiçbir kenti,onun bilinen bir yazısı olmaksızın helak(yok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etmedik.”(Yok ettiğimiz her ülkenin yazılmış,belirlenmiş bir süresi(ömrü)vardır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O süre dolunca onları yok etmişizdir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“</w:t>
      </w:r>
      <w:r>
        <w:rPr>
          <w:i/>
        </w:rPr>
        <w:t>Hiçbir millet(toplum)ecelinin önüne geçemez ve onu gecikti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remez.(Her kavim mutlaka kendisi için belirlenmiş sürede(süresi gelince)yok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olur.) Hicr (15),Ayet:4-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“</w:t>
      </w:r>
      <w:r>
        <w:rPr>
          <w:i/>
        </w:rPr>
        <w:t>Hiçbir kent(belde,ülke)yoktur ki Biz,Kıyamet Günü’nden önc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onu yok edecek veya şiddetli bir şekilde azap edecek olmayalım.Bu Kitap’ta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(böylece) yazılmıştır.” İsra (17),Ayet:58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“</w:t>
      </w:r>
      <w:r>
        <w:rPr>
          <w:i/>
        </w:rPr>
        <w:t>İşte zulmettikleri(haksızlıklar ve taşkınlıklar yaptıkları) içi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helak(yok) ettiğimiz kentler.Biz onların helakları için de belirli bir zaman tayi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etmiştik.” Kehf (18),Ayet:5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“</w:t>
      </w:r>
      <w:r>
        <w:rPr>
          <w:i/>
        </w:rPr>
        <w:t>Hiçbir ümmet (toplum)ne süresinden ileri geçebilir,ne de ger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kalabilir.”(Ecelini ne öne alabilir ne de erteleyebilir.) Mü’minun (23);Ayet:4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“</w:t>
      </w:r>
      <w:r>
        <w:rPr>
          <w:i/>
        </w:rPr>
        <w:t>Biz uyarıcılar(göndermiş)olmadıkça,hiçbir kenti helak(yok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etmemişizdir.”(Helak etmeden önce mutlaka uyarıcı(elçi) gönderdik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Şuara (26),Ayet:2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“</w:t>
      </w:r>
      <w:r>
        <w:rPr>
          <w:i/>
        </w:rPr>
        <w:t>Biz (refah içinde) yaşantılarıyla şımarmış nice kent(ler)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helak(yok)etmişizdir.İşte kendilerinden sonra pek az oturulabilen meskenleri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Onlara Biz varis olmuşuzdur.”(Hepsi Bize kalmıştır.) Kasas(28),Ayet:5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“</w:t>
      </w:r>
      <w:r>
        <w:rPr>
          <w:i/>
        </w:rPr>
        <w:t>Nice kentler var ki,Rabb’inin ve Elçi’lerinin buyruğuna baş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kaldırmıştır.Biz de onları çetin bir hesaba(sınava)çekmiş ve onlara görülmemiş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şekilde(bunu hak ettikleri için) azap etmişizdir.Böylece onlar,yaptıklarının kar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şılığını tatmışlar ve işlerinin sonu,tam bir hüsran(ziyan) olmuştur.”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Talak(65),Ayet:8-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Yüce,soylu Millet’ime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Ve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Geleceğin mimarları sevgili genç kardeşlerime…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hadow/>
          <w:sz w:val="144"/>
          <w:szCs w:val="144"/>
        </w:rPr>
      </w:pPr>
      <w:r>
        <w:rPr>
          <w:b/>
          <w:i/>
          <w:shadow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I.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Bölü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.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Bir kuyrukluyıldızsın sen ey Türk Ulusu…</w:t>
      </w:r>
    </w:p>
    <w:p>
      <w:pPr>
        <w:pStyle w:val="Normal"/>
        <w:rPr/>
      </w:pPr>
      <w:r>
        <w:rPr>
          <w:i/>
        </w:rPr>
        <w:t xml:space="preserve">                                               </w:t>
      </w:r>
      <w:r>
        <w:rPr>
          <w:i/>
        </w:rPr>
        <w:t>Bir kuyrukluyıldız ki,sonsuz evrenin derinliklerinden beliri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gitgide arttırarak hızını,parıltı(sı)nı ebediyete doğru yüzen,ilerleyen umutlu v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coşkulu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Bir ırmaksın sen ey yüce Budun,ama ne ırmak ya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Ta Altaylar’dan,Tiyan-Şan’lardan,Ergenekon’dan,Orta-Asya’nı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sonsuz çöllerinden,steplerinden fışkıran gür bir pınar ki,akarak zamanın ufuksuz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ovalarında,bereket,umut,sevinç,kahramanlık,aşk,sevgi,adalet…dağıtmışsın,dağıtır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sın,dağıtacaksın O Gün’e dek yerkürenin yedi iklim,dört bucağına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Şimdilik karar kılmışsın güzel Anadolu’da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Ondan mı böyle bereket,coşku,uygarlık,sevgi…kol geziyor bu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güneşli,aziz topraklarda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Ondan mı kozmik ışıltılar yakamozlanıyor bakışlarda,alınlarda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Bir okyanussun,alabildiğine engin,engin ve coşkun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Ah,yok mu o kıyılara doğru uğultulu medlerle koşuşun atılışın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köpük köpük saçılışın,ruhunu savuruşun ya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Bir ulu ağaçsın,çağlarüstü bir ağaç,her mevsim çiçek açan,he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mevsim meyve veren cömertçe,coşkunca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Alev yeleli,fecir bakışlı,şimşek adımlı bir yağız atsın,frekanssız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kişnemelerinle ürperten bütün zamanları/mekanları tepeden tırnağa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Fakat hey,hey sevgili Ulus’um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Bu olağanüstü gücünü,önü alınmaz coşkunluğunu,soyluluğunu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yitirdiğin an bil ki yok olursun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Hey gözünü sevdiğim,kurban olduğum can Anadolu’m hey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Sen sonsuz dek yaşa,sonsuzluklara sığmaz kutlu varlığınla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Ve kendini bil,tanı artık ne olursun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Senin için bileniyor sinsi sinsi tırnaklar,hançerler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.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Ey yüce ve aziz Millet!</w:t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i/>
        </w:rPr>
        <w:t>Ey,bütün zamanlardan/mekanlardan izler,hatıralar,renkler,sesler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kokular taşıyan,barındıran,yansıtan onurlu Yurt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İbrahim’lerin,Yunus’ların,Mevlana’ların,Hacı Bayram’ların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Fuzuli’lerin,Baki’lerin,Leyla ile Mecnun’ların,Kerem ile Aslı’ların,Ferhat ile Şirin’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lerin,Sinan’ların,Battal Gazi’lerin,Fatih’lerin,Yavuz’ların,Alparslan’ların,Akif’lerin,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Kemal’lerin,Mehmet’lerin,Zeynep’lerin,Nene Hatun’ların,Sütçü İmam’ların kutlu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toprakları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Topraklarımız…O topraklarımız ki,iyiliksever Güneş coşkun bi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sevinçle doğulardan yükseldiği andan itibaren,batılara doğru alçalmamak için elin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en geleni yapar,azıcık daha üzer(ler)inde kalabilmek için,bu cennetimsi toprakları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oya doya seyredebilmek,ışıkların en güzellerini,en yararlılarını buralara cömertçe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serpmek,serpebilmek için…İyi,güzel,ölümsüz,evrensel yasa onu batı ufuklarını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sonsuzluğuna doğru çeker ve gömer ne yazık ki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Fakat ah,bu yüce Yurt’ta,Anadolu’da akşam üzerleri de,gurub-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lar,geceler de,gündüzler,şafaklar kadar iç açıcı,gönül okşayıcı,coşturucu,yüceltici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esritici,oldurucu,bereketli olmaz sanılmasın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Hepsinin,her zamanın,her mekanın,her mevsimin,her “an”ın ayrı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bir güzelliği,özelliği,çekiciliği,görkemi,büyüsü vardır ki,dille anlatılamaz,kaleml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yazılamaz!Yaşanması,yaşanması gerekir mutlaka olanca coşkunluğu,saflığı,genişliği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erinliğiyle,inanın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Dalgaların,sayısız hatıralarla yüklü sonsuz renkli/periyodl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algaların kah yumuşak,tatlı hışırtılarla,kah çılgın uğul uğul saldırışlarla okşadığı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övdüğü fosforlu çakıllar,kumsallar,yarlar,falezler,soylu,özgür yürekli kül kanatlı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ların kah sevinçli,kah acılı,kah hüzünlü,kah coşkulu çığlıklarla olağanüstü desenle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çize çize uçuştukları gökler,rüzgarların kah uğultularla sarstığı,tırmaladığı,kah içli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okunaklı ıslıklarla dolaştığı yarı aydınlık dev ormanlar,görkemli yüce doruklar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eteklerinde yayılan sonsuz kırlar,bayırlar,ovalar,mağaralar,pırıltılı koylar,körfezler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ırmaklar,çağlayanlar,göller,serin yaylalar,iç bayıltıcı kokuların saçıldığı gümrah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bahçeler,bağlar,korular,yangınlı ufuklar,gurublar,sevgi dolu bakışlar,yürekler,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gönüller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 xml:space="preserve">Esirgememiştir Ulu Yaradan hiçbir güzelliği bu can verilesi,ka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ökülesi topraklardan…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>Ah,ah biz değerbilmezler…Daha doğrusu her geçen gün çoğala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eğerbilmezler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Neyse,fazla deşmeye,kaşımaya gelmez bu yarayı.Bir kez kanam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başlamaya görsün,durdurmak mümkün olmaz kanları!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Sonsuz kırlardaki gelinciklerin,nergislerin,papatyaların,çimen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lerin,böğürtlenlerin…üzerlerinde cıva cıva,elmas elma ışıldayan o olağanüstü kabar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cıklardan,yalçın doruklardan yuvarlanan çığlara,petrol,mercan,pamuk,gül…reng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yığınlardan yerlere akan yıldırımlara,şimşeklere,denizlerin lacivert derinliklerind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yaşayan sayısız yaratıklara,rengarenk dünyalara kadar her parçasında ayrı,apayrı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bir çekicilik,bir baş döndürücülük,göz kamaştırıcılık,ruh tutuşturuculuk…olan sevgili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Yurt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Sen ey,uğrunda göz kırpmadan can verilecek olan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Ve uğrunda can verenlere en büyük armağanı onları ebedi uyku-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larında-daha doğrusu sonsuz mutluluklarla,nimetlerle dolu gerçek hayatlarında-ılık,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şevkatli bağrına basmakla veren sen!Ne büyük bir onur,sonsuz bir kıvançtır bu ey koca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Vatan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Ah,bu onura,bu kıvanca ulaşan bahtlılar üstü bahtlılar!Size gıbt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etmemek,hatta kıskanmamak elde mi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Ey,büyük ve saygın ölüler!Aziz şehidler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Sizler,evet sizlersiniz bizleri ayakta ve canlı tutan,tutacak,şanlı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hatıralarınız,ölümsüz varlıklarınızla çağlar çağlar boyunca-Mahşer’e dek-onurl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yaşatacak olan yiğitler…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Yüce Yaratıcı,en güzel sözlerini bu topraklara bakarken söylemiş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söyletmiş olmalı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>Ey büyük,soylu Türk Milleti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 xml:space="preserve">Ey,yüzyıllar boyunca tarihin sisli ufuklarında ölümsüz parıltılar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saçan,saçacak olan dev Güneş…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>Ey,kökü Orta-Asya’nın bereketli topraklarında(n) beslenen,güçle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nen,yemişlerini çöllerin kutlu kızgınlığında olduran ve cömertçe Çağlar’a sunan ul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Ağaç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Ey,Çağlar’ı zafer naralarıyla saran,sarsan,gökleri sancak yapıp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gölgesinde destanlar,efsaneler yazan kahramanlar kahramanı asil Irk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Ey,barışta da,savaşta da davranışları erkekçe,yiğitçe Türk’çe olan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dar günlerinde de,iyi günlerinde de vakarından,yiğitliğinden,onurundan,azminden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alçakgönüllülüğünden bir şey yitirmeyen yüce gönüllü insanlar diyarı hey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Ey yüzyılların unutulmaktan uzak hatıralarıyla ruhunun büyüklü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ğüne büyüklük,temizliğine temizlik…katılan muhteşem Anadolu’m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Ey,aydınlık ufuklu,kartal bakışlı,ceylan yürekli Yurdum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 xml:space="preserve">Sen ey,sevgililerin,sevgilerin en güzellerinden,en soylularından,e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temizlerinden,en unutulmazlarından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Ey sen,uğrunda göz kırpmadan can verilecek olan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Sana sesleniyorum,sevgi,iyilik dolu yüreğimden taşan ürperişlerle.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>Beni dinler misin,söyle dinler misin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Dur,dur,ne olursun,bir an olsun ara veren çılgınlıklar(ın)a…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>İçim,içimiz kan ağlıyor seni böyle gördükçe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Öylesine çaresiz,o kadar muzdaribim ki bilemezsin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Fakat umutsuz asla…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Ah,bana bir şey,hiçbir şey sorma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 xml:space="preserve">Dokunsalar ağlayacağım and olsun ki!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 xml:space="preserve">Hoş,seni düşünmediğim,senin için gözyaşı dökmediğim,sana du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etmediğim,senin için bir şeyler yapmaya çalışmadığım zamanlar kendimi pek öyl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yaşamış,insan hele Müslüman-Türk sayamıyorum ya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Sen var beni anlama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Bu sefihliğe varan çılgınlıkların,vurdumduymaz davranışların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la ızdırabıma ızdırab,utancıma utanç,öfkeme öfke kattığını bil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İçimi dökmesem boğulacağım anlıyorum ki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Belki bana kırılır,gücenirsin,fakat umurum değil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 xml:space="preserve">Sen ister gücen,ister öfkelen bana…Ne çıkar…Bu,gerçekler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haykırmama engel olur sanma!</w:t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</w:rPr>
        <w:t>Gerçekleri söylemek,haykırmak-zor ve acı da olsa-benim görevim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sevgili Millet’im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 xml:space="preserve">Eziliyorum,kahroluyorum yıllardır,yüzyıllardır bu suçun ağırlığı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altında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Öyle bir suç ki bu,ancak içimi döktüğüm zaman hafifler,affolunur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belki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Dinle!Bu yürekten kopan içten dileklerimi,iç döküşlerimi dinle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Dinle ey Müslüman-Türk kulağı,kulak ver iyice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Sonsuz stepleri arşınlayan batır atlıların nal seslerini,kılıç şakır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tılarını,zafer naralarını dinle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Bedr’in ufuksuz çölleri,kızgın gökleri saran,okyanusları tutuştu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ran barış çığlıklarını duy,inle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Dinle Bizans’ın,Roma’nın yıkılmaz surlarını,Viyana kapılarını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döven top seslerini,ürper aşk dolu yüreciğinle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Dinle Yavuz’ların,Fatih’lerin,Alparslan’ların,Kanuni’lerin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muhteşem ordularının burç burç gökleri,saran,ürperten uğul uğul dualarını Çağ-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lar için de yürü de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Dinle boyutsuz kubbeleri çınlatan,sarsan aydınlık gönülleri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inleyişlerini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Sakarya’dan,Dumlupınar’dan,Anafartalar’dan,Conkbayırı’ndan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Malazgirt’lerden…yükselen,çember çember çağları kuşatan Allah Allah seslerini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Dinle,ey şanlı Müslüman-Türk,dinle de kurtul o karanlık duygu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lardan,düşüncelerden,çarpık davranışlardan ağ ağ saran temiz yüreciğini,kıvrak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beyinciğini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Ancak,parlak,görkemli geçmişinle övünmenin pek fazla bir an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lamı ve yararı olmadığını,olamayacağını da bil,anla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Gelecekleri kurmak için olanca gücün ve iyi niyetinle çalışman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çabalaman gerektiğini asla aklından çıkarma ve hemen kollarını sıva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Geçmişinde övünmekten çok,geleceğini kurmakta yararlanacağı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alzemelerin(maddi ve manevi dökümanların)en yararlı olanlarını,en iyi şekilde seç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meyi,kullanmayı öğren ve uygula…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Allah’ın en büyük Dost ve Yardımcı Güzel Elçi’nin de tek şaşmaz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kılavuz olduğunu hiçbir zaman unutma!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.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</w:t>
      </w:r>
      <w:r>
        <w:rPr>
          <w:i/>
        </w:rPr>
        <w:t>Ey,göklerin sonsuz burçlarında dalgalanan,yürekleri hoplatan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burgaçlandıran,Millet’i tek beden,tek ruh halinde toplayan,şuurlandıran,birlik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sevindiren,birlikte hüzünlendiren,birlikte coşturan,zaferlerden zaferlere,menziller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den menzillere,hedeflerden hedeflere koşturan sen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Ey,en güzel,en kutlu armağan,en büyük,en ölümsüz hatır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yüce gönüllü yurtseverlerden,yiğitler yiğidi gazilerden,şehidlerden,</w:t>
      </w:r>
    </w:p>
    <w:p>
      <w:pPr>
        <w:pStyle w:val="Normal"/>
        <w:rPr/>
      </w:pPr>
      <w:r>
        <w:rPr>
          <w:i/>
        </w:rPr>
        <w:t xml:space="preserve">                                                </w:t>
      </w:r>
      <w:r>
        <w:rPr>
          <w:i/>
        </w:rPr>
        <w:t>Seni ebediyete kadar elden ele,gönülden gönüle,doruktan doru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ğa,çağlardan çağlara,kuşaktan kuşağa…taşımaktır,aktarmaktır,dalgalandırmaktı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bize yaraşan,bize düşen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Ey,ufuk ufuk,güneş güneş,nebülöz, nebülöz,gönül gönül yanan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tutuşan,kavrulan aşkının büyüklüğünden,arılığından,ölümsüzlüğünden,bulut bulut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köpük köpük ağaran iyilikten,coşkunluktan,sevinçten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Müslüman-Türk’ün bükülmez bileğinde daha da yücelen,güçle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nen,ölmezleşen Bayrak,ey sen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En güzel türküleri,en içli ezgileri,şiirleri söyleten,en olmayacak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işleri başartan,göklerin serinliğini,derinliğini,sonsuzluğunu,coşkunluğunu,dingin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liğini,dengesini ve sönmez ışıltısını gönüllere oya oya işleyen sen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Nice renklerin,seslerin,kokuların,duyguların,düşüncelerin,bakış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ların,duruşların,edaların,tavırların…ışıltısı altında toplandığı,kaynaştığı ey sen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Ey,unutulmaktan uzak olan…Ebediyen dalgalan sonsuzluklar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çıkan yolumuz üzerinde…Yüceldikçe yücel,güzelleştikçe güzelleş,özgürleştikçe öz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gürleş,ünlendikçe ünlen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Hiçbir güç indiremesin seni gönder(ler)inden,silemesin gözleri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mizden, çıkaramasın yüreğimizden,belleğimizden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Başımızın üzerinden eksik olmasın sonsuz gölgen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.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Ey,anlı,,şanlı,onurlu,yiğit Türk Ordusu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Dostun onuru ve kıvancı,düşmanın gizli/açık korkusu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 xml:space="preserve">Barış,özgürlük,insanlık,adalet,ar-namus,din-iman için sev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seve,göz kırpmadan canından geçen eşsiz kahramanlık ve iman simgesi şehid-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mehmedçik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 xml:space="preserve">Ey,ölümsüzleri-şimdilik-ölümlülerinden çok olan,dorukta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doruğa,ülkeden ülkeye,iklimden iklime,kuşaktan kuşağa,çağlardan çağlara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sonsuzluklardan sonsuzluklara,yüreklerden yüreklere…kutlu sancağı taşıyanlar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Bu ne görkem,bu ne sadelik,bu ne güzellik,yiğitlik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Ey,engin sularda dağ dağ dalgalarla,şimşeklerle,yıldırımlarla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kasırgalarla boğuşa boğuşa,gece-gündüz rota tutan ışık bakışlı gurbet yolcuları,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Vatan’ın iyiliği,esenliği,güveni için Vatan’dan ayrılığa seve seve,yana yana katla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nanlar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Ve Vatan’a yan bakan kem gözleri mühürleyen,çelik kanatlı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garip ötüşlü dev kartallar,atmacalar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Hepiniz,hepiniz -en üstünüzden,en astınıza dek-üzerinize düşe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kutsal görev(ler)i her zaman hakkıyla yaptınız,yaparsınız,yapacaksınız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</w:t>
      </w:r>
      <w:r>
        <w:rPr>
          <w:i/>
        </w:rPr>
        <w:t>Siz(ler) Bedir’de iman,Uhud’da özgürlük,Malazgirt’te adalet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Çanakkale’de,Sakarya’da bağımsızlık,Anafartalar’da hayat.İnönüler’de,Kıbrıs’t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barışsınız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</w:t>
      </w:r>
      <w:r>
        <w:rPr>
          <w:i/>
        </w:rPr>
        <w:t>Sizler,sizler ki değil bu dar sahifelere,yerlere göklere,gönüller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sığmazsınız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Allah,imanınızı kavi,gücünüzü,sabrınızı sonsuz,şanınızı,zaferle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rinizi  ebedi kılsın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İç ve dış ufuklarınızda(n)güneşler,hilaller,dolunaylar hiç eksik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olmasın,kavuşmasın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İnanç,akıl,cesaret,zafer ve şahadet hep dostunuz,yoldaşınız olsun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 xml:space="preserve">Ey güzel ve büyük Asker,gazan mübarek olsun!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.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Kütüphaneler ve tapınaklar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Evet bu iki kutsal mekan,bireyleri ve toplum(lar)ı derinde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etkileyen-etkilemesi gereken-mekan(lar),en çok sevdiğimiz,en çok uğrayacağımız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yerler olmalıdır sevgili çocuklar,gençler,yurttaşlar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Ruhu arıtan,güçlendiren,yücelten içten inanç ve ibadetler,kafayı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beyni) ışıklandıran,besleyen,aydınlatan,ufkunu genişleten,yükselten,onu üretke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hale getiren kitaplar,iyi yararlı kitaplardır ancak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>
          <w:i/>
        </w:rPr>
        <w:t>Kahvehaneler,barlar,diskotekler,pavyonlar,gazinolar,stadyumla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bilmem nereler değil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Bizi ebedi aydınlıklara çıkaracak olan yol,ruh ve kafa denges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tam olan benliklerden geçer ancak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Dejenere olmuş,çürümüş,kokuşmuş kuşaklardan,başka yerler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den değil!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Barışın,sevginin,iyiliğin,adaletin,hoşgörünün…velhasıl dengeni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ve erdemin  egemen olduğu(olacağı) o ideal Altın Çağ,o Güneş Ülke bizim,bizleri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cömert,güçlü,hünerli elleriyle gerçekleşir ey Millet gerçekleşirse.(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Eğer istesek,gerçekten yürekten istesek Çağ’ı,Çağlar’ı aşan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tekmil zamanlara –yeniden-örnek ve önder bir toplum olma(ma)mız için hiçbir sebep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hiçbir engel yok,birbirimizi sevmemizden,anlamamızdan,kardeşçe birbirimize el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uzatmamızdan,sarılmamızdan gayrı şu mahzun ve çilekeş gezegende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İnanmalıyız bu güzel gerçeğ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İnanırsak,gerçekten inanırsak başarabiliriz ancak!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“</w:t>
      </w:r>
      <w:r>
        <w:rPr>
          <w:i/>
        </w:rPr>
        <w:t xml:space="preserve">Barış,adalet ve sevginin hüküm süreceği Güneş Ülke’nin gerçekleşeceğine </w:t>
      </w:r>
    </w:p>
    <w:p>
      <w:pPr>
        <w:pStyle w:val="Normal"/>
        <w:ind w:left="132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inanıyorum.Çünkü Türkler var.”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Campanella(1568-1639);”Güneş Ülke”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adlı ünlü eserin yazarı İtalyan düşünü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.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</w:rPr>
        <w:t>Oh,bu atlar,bu yağız ,bu doru atlar de nereden çıktılar…Ufuk yelel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şimşek bakışlı,tayfun haykırışlı,soylu atlar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Sisli,dingin derinliklerden doludizgin,bir bilsek nereden geliyor,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nereye gidiyorlar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Terli sırtlarındaki şu kahramanların yüzlerindeki edaya,gözlerin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deki kozmik ışıltılara,seslerindeki çağları sarsan gürleyişlere bakın,dinleyin…Din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leyin de,açılan derin yaralar,acılar onsun ruhlarınızda sevgili yurttaşlar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İşte bakın,bakın görmüyor musunuz önümüzden geçiyorlar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Ah,bizleri de alsalar yanlarına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Ey atlılar,ey yiğit süvariler,durun durun,bir kelimecik olsun söyle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yin,bir tebessüm,bir nazar edin bizden yana da ne olursunuz!Nereden gelir,nerey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gidersiniz…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Fakat ah,o da ne!Niçin,niçin bizleri öyle kırgın,öyle-ne bileyim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sitemkar,belki küçümseyen,belki öfkeli…bakışlarınızla vuruyorsunuz,yaralıyorsu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nuz ta can evimizden ey atlılar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Sonsuz Stepler’den mi,Bedir’den mi,Uhud’dan mı,Malazgirt’ten mi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Çaldıran’dan mı,Mohaç’tan mı,Firdevs’ten mi,Adn’dan mı…?Nereden,nerelerde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-böyle serapa aşk,serapa inanç,serapa özgürlük. –geliyorsunuz…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Hey gidi arslanlar hey…Kükreyin,şahlanın,uçun şimşek hızıyla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Sizinledir,sizinledir her zaman yanan benliklerimiz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Sizler,sizler ki diş geçirdiniz Çağlar’a,soluk aldırmadınız Ölüm’e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İyiliksiniz,güzelliksiniz,doğruluksunuz,özgürlüksünüz,yüceliksiniz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ölmezliksiniz…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.                                 Her şeyinizle,her yönünüzle taht kurmak için yaratılmışsınız sank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mahzun gönüllerimizde,gönüllerde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Bizi de,bizi de alın yanınıza ne olursunuz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.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Tekmil zamanları/uzamları-iklimleri,kuşakları-ölümsüz ışıltısıyl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aydınlatan Meş’ale,ey Müslüman ey Türk oğlu,senin el(ler)inde daha coşkun bir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ışıltıyla aktarılsın gelecekler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Fakat Ah!Ruhu acıyla burkan,yakan,kavuran gerçek bir yala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olsa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 xml:space="preserve">Yalan olduğuna inanılsa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Can kurban yalanın böylesin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Eğriyi karanlıklara gömen,doğruyu nebülözlere kuşak kuşak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burç burç yükselten o “yalan” nered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O yalana “yalan!” diyecek ağızlar,başlar,ruhlar nered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</w:rPr>
        <w:t>O “yalan”ın “doğru “olduğunu kanıtlayacak,haykıracak davranış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larda bulunacak yiğit ve özgür bireyler,toplumlar nered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Ve ah,nerede o zaman- o yer- ki,alkış tutsun,taşısın gerçeği omuzla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başlar üzerinde,gönüllerin en,en derinlerind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Bütün yalanlar ayaklar altında,yürüsün Gerçek Yüce İdeal’e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doruklar doruğuna…elinde coşkun kozmik ışıklı Meşale’siyl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bookmarkStart w:id="0" w:name="_1207675810"/>
      <w:bookmarkEnd w:id="0"/>
      <w:r>
        <w:rPr>
          <w:i/>
        </w:rPr>
        <w:object w:dxaOrig="9070" w:dyaOrig="14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745.15pt" filled="f" o:ole="">
            <v:imagedata r:id="rId3" o:title=""/>
          </v:shape>
          <o:OLEObject Type="Embed" ProgID="Word.Document.12" ShapeID="ole_rId2" DrawAspect="Content" ObjectID="_1791840405" r:id="rId2"/>
        </w:object>
      </w:r>
      <w:bookmarkStart w:id="1" w:name="_1207675855"/>
      <w:bookmarkEnd w:id="1"/>
      <w:r>
        <w:rPr>
          <w:i/>
        </w:rPr>
        <w:object w:dxaOrig="9069" w:dyaOrig="14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5pt;height:717.5pt" filled="f" o:ole="">
            <v:imagedata r:id="rId5" o:title=""/>
          </v:shape>
          <o:OLEObject Type="Embed" ProgID="Word.Document.12" ShapeID="ole_rId4" DrawAspect="Content" ObjectID="_1283755526" r:id="rId4"/>
        </w:object>
      </w:r>
      <w:bookmarkStart w:id="2" w:name="_1207675889"/>
      <w:bookmarkEnd w:id="2"/>
      <w:r>
        <w:rPr>
          <w:i/>
        </w:rPr>
        <w:object w:dxaOrig="9071" w:dyaOrig="137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5pt;height:689.9pt" filled="f" o:ole="">
            <v:imagedata r:id="rId7" o:title=""/>
          </v:shape>
          <o:OLEObject Type="Embed" ProgID="Word.Document.12" ShapeID="ole_rId6" DrawAspect="Content" ObjectID="_1454425576" r:id="rId6"/>
        </w:object>
      </w:r>
      <w:bookmarkStart w:id="3" w:name="_1207675886"/>
      <w:bookmarkEnd w:id="3"/>
      <w:r>
        <w:rPr>
          <w:i/>
        </w:rPr>
        <w:object w:dxaOrig="9069" w:dyaOrig="149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45pt;height:745.1pt" filled="f" o:ole="">
            <v:imagedata r:id="rId9" o:title=""/>
          </v:shape>
          <o:OLEObject Type="Embed" ProgID="Word.Document.12" ShapeID="ole_rId8" DrawAspect="Content" ObjectID="_800903626" r:id="rId8"/>
        </w:object>
      </w:r>
    </w:p>
    <w:p>
      <w:pPr>
        <w:pStyle w:val="Normal"/>
        <w:rPr>
          <w:i/>
          <w:i/>
        </w:rPr>
      </w:pPr>
      <w:bookmarkStart w:id="4" w:name="_1207675949"/>
      <w:bookmarkStart w:id="5" w:name="_1207675925"/>
      <w:bookmarkEnd w:id="4"/>
      <w:bookmarkEnd w:id="5"/>
      <w:r>
        <w:rPr>
          <w:i/>
        </w:rPr>
        <w:object w:dxaOrig="9069" w:dyaOrig="14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45pt;height:717.5pt" filled="f" o:ole="">
            <v:imagedata r:id="rId11" o:title=""/>
          </v:shape>
          <o:OLEObject Type="Embed" ProgID="Word.Document.12" ShapeID="ole_rId10" DrawAspect="Content" ObjectID="_1587959816" r:id="rId10"/>
        </w:object>
      </w:r>
      <w:bookmarkStart w:id="6" w:name="_1207675969"/>
      <w:bookmarkEnd w:id="6"/>
      <w:r>
        <w:rPr>
          <w:i/>
        </w:rPr>
        <w:object w:dxaOrig="9071" w:dyaOrig="137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55pt;height:689.9pt" filled="f" o:ole="">
            <v:imagedata r:id="rId13" o:title=""/>
          </v:shape>
          <o:OLEObject Type="Embed" ProgID="Word.Document.12" ShapeID="ole_rId12" DrawAspect="Content" ObjectID="_1753897459" r:id="rId12"/>
        </w:object>
      </w:r>
      <w:bookmarkStart w:id="7" w:name="_1207675989"/>
      <w:bookmarkEnd w:id="7"/>
      <w:r>
        <w:rPr>
          <w:i/>
        </w:rPr>
        <w:object w:dxaOrig="9070" w:dyaOrig="143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5pt;height:717.55pt" filled="f" o:ole="">
            <v:imagedata r:id="rId15" o:title=""/>
          </v:shape>
          <o:OLEObject Type="Embed" ProgID="Word.Document.12" ShapeID="ole_rId14" DrawAspect="Content" ObjectID="_2093448836" r:id="rId14"/>
        </w:object>
      </w:r>
      <w:bookmarkStart w:id="8" w:name="_1207676011"/>
      <w:bookmarkEnd w:id="8"/>
      <w:r>
        <w:rPr>
          <w:i/>
        </w:rPr>
        <w:object w:dxaOrig="9072" w:dyaOrig="137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6pt;height:689.95pt" filled="f" o:ole="">
            <v:imagedata r:id="rId17" o:title=""/>
          </v:shape>
          <o:OLEObject Type="Embed" ProgID="Word.Document.12" ShapeID="ole_rId16" DrawAspect="Content" ObjectID="_42880537" r:id="rId16"/>
        </w:object>
      </w:r>
    </w:p>
    <w:p>
      <w:pPr>
        <w:pStyle w:val="Normal"/>
        <w:rPr>
          <w:i/>
          <w:i/>
        </w:rPr>
      </w:pPr>
      <w:bookmarkStart w:id="9" w:name="_1207676032"/>
      <w:bookmarkEnd w:id="9"/>
      <w:r>
        <w:rPr>
          <w:i/>
        </w:rPr>
        <w:object w:dxaOrig="9069" w:dyaOrig="140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45pt;height:703.7pt" filled="f" o:ole="">
            <v:imagedata r:id="rId19" o:title=""/>
          </v:shape>
          <o:OLEObject Type="Embed" ProgID="Word.Document.12" ShapeID="ole_rId18" DrawAspect="Content" ObjectID="_2126466486" r:id="rId18"/>
        </w:object>
      </w:r>
      <w:bookmarkStart w:id="10" w:name="_1207676050"/>
      <w:bookmarkEnd w:id="10"/>
      <w:r>
        <w:rPr>
          <w:i/>
        </w:rPr>
        <w:object w:dxaOrig="9069" w:dyaOrig="140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45pt;height:703.7pt" filled="f" o:ole="">
            <v:imagedata r:id="rId21" o:title=""/>
          </v:shape>
          <o:OLEObject Type="Embed" ProgID="Word.Document.12" ShapeID="ole_rId20" DrawAspect="Content" ObjectID="_2049495207" r:id="rId20"/>
        </w:object>
      </w:r>
      <w:bookmarkStart w:id="11" w:name="_1207676068"/>
      <w:bookmarkEnd w:id="11"/>
      <w:r>
        <w:rPr>
          <w:i/>
        </w:rPr>
        <w:object w:dxaOrig="9071" w:dyaOrig="68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55pt;height:344.95pt" filled="f" o:ole="">
            <v:imagedata r:id="rId23" o:title=""/>
          </v:shape>
          <o:OLEObject Type="Embed" ProgID="Word.Document.12" ShapeID="ole_rId22" DrawAspect="Content" ObjectID="_84578651" r:id="rId22"/>
        </w:object>
      </w:r>
      <w:bookmarkStart w:id="12" w:name="_1207676089"/>
      <w:bookmarkEnd w:id="12"/>
      <w:r>
        <w:rPr>
          <w:i/>
        </w:rPr>
        <w:object w:dxaOrig="9072" w:dyaOrig="137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6pt;height:689.95pt" filled="f" o:ole="">
            <v:imagedata r:id="rId25" o:title=""/>
          </v:shape>
          <o:OLEObject Type="Embed" ProgID="Word.Document.12" ShapeID="ole_rId24" DrawAspect="Content" ObjectID="_921338532" r:id="rId24"/>
        </w:object>
      </w:r>
    </w:p>
    <w:p>
      <w:pPr>
        <w:pStyle w:val="Normal"/>
        <w:rPr>
          <w:i/>
          <w:i/>
        </w:rPr>
      </w:pPr>
      <w:bookmarkStart w:id="13" w:name="_1207676107"/>
      <w:bookmarkEnd w:id="13"/>
      <w:r>
        <w:rPr>
          <w:i/>
        </w:rPr>
        <w:object w:dxaOrig="9070" w:dyaOrig="1490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3.5pt;height:745.15pt" filled="f" o:ole="">
            <v:imagedata r:id="rId27" o:title=""/>
          </v:shape>
          <o:OLEObject Type="Embed" ProgID="Word.Document.12" ShapeID="ole_rId26" DrawAspect="Content" ObjectID="_1102689085" r:id="rId26"/>
        </w:object>
      </w:r>
      <w:bookmarkStart w:id="14" w:name="_1207676125"/>
      <w:bookmarkEnd w:id="14"/>
      <w:r>
        <w:rPr>
          <w:i/>
        </w:rPr>
        <w:object w:dxaOrig="9069" w:dyaOrig="14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3.45pt;height:717.5pt" filled="f" o:ole="">
            <v:imagedata r:id="rId29" o:title=""/>
          </v:shape>
          <o:OLEObject Type="Embed" ProgID="Word.Document.12" ShapeID="ole_rId28" DrawAspect="Content" ObjectID="_1721148894" r:id="rId28"/>
        </w:object>
      </w:r>
      <w:bookmarkStart w:id="15" w:name="_1207676143"/>
      <w:bookmarkEnd w:id="15"/>
      <w:r>
        <w:rPr>
          <w:i/>
        </w:rPr>
        <w:object w:dxaOrig="9069" w:dyaOrig="149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3.45pt;height:745.1pt" filled="f" o:ole="">
            <v:imagedata r:id="rId31" o:title=""/>
          </v:shape>
          <o:OLEObject Type="Embed" ProgID="Word.Document.12" ShapeID="ole_rId30" DrawAspect="Content" ObjectID="_1073784681" r:id="rId30"/>
        </w:object>
      </w:r>
      <w:bookmarkStart w:id="16" w:name="_1207676162"/>
      <w:bookmarkEnd w:id="16"/>
      <w:r>
        <w:rPr>
          <w:i/>
        </w:rPr>
        <w:object w:dxaOrig="9069" w:dyaOrig="1490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3.45pt;height:745.1pt" filled="f" o:ole="">
            <v:imagedata r:id="rId33" o:title=""/>
          </v:shape>
          <o:OLEObject Type="Embed" ProgID="Word.Document.12" ShapeID="ole_rId32" DrawAspect="Content" ObjectID="_1593852813" r:id="rId32"/>
        </w:object>
      </w:r>
    </w:p>
    <w:p>
      <w:pPr>
        <w:pStyle w:val="Normal"/>
        <w:rPr>
          <w:i/>
          <w:i/>
        </w:rPr>
      </w:pPr>
      <w:bookmarkStart w:id="17" w:name="_1207676180"/>
      <w:bookmarkEnd w:id="17"/>
      <w:r>
        <w:rPr>
          <w:i/>
        </w:rPr>
        <w:object w:dxaOrig="9071" w:dyaOrig="1379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3.55pt;height:689.9pt" filled="f" o:ole="">
            <v:imagedata r:id="rId35" o:title=""/>
          </v:shape>
          <o:OLEObject Type="Embed" ProgID="Word.Document.12" ShapeID="ole_rId34" DrawAspect="Content" ObjectID="_1738766625" r:id="rId34"/>
        </w:object>
      </w:r>
      <w:bookmarkStart w:id="18" w:name="_1207676201"/>
      <w:bookmarkEnd w:id="18"/>
      <w:r>
        <w:rPr>
          <w:i/>
        </w:rPr>
        <w:object w:dxaOrig="9070" w:dyaOrig="1435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3.5pt;height:717.55pt" filled="f" o:ole="">
            <v:imagedata r:id="rId37" o:title=""/>
          </v:shape>
          <o:OLEObject Type="Embed" ProgID="Word.Document.12" ShapeID="ole_rId36" DrawAspect="Content" ObjectID="_1335634908" r:id="rId36"/>
        </w:object>
      </w:r>
      <w:bookmarkStart w:id="19" w:name="_1207676234"/>
      <w:bookmarkEnd w:id="19"/>
      <w:r>
        <w:rPr>
          <w:i/>
        </w:rPr>
        <w:object w:dxaOrig="9071" w:dyaOrig="1379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3.55pt;height:689.9pt" filled="f" o:ole="">
            <v:imagedata r:id="rId39" o:title=""/>
          </v:shape>
          <o:OLEObject Type="Embed" ProgID="Word.Document.12" ShapeID="ole_rId38" DrawAspect="Content" ObjectID="_903581206" r:id="rId38"/>
        </w:object>
      </w:r>
      <w:bookmarkStart w:id="20" w:name="_1207676258"/>
      <w:bookmarkEnd w:id="20"/>
      <w:r>
        <w:rPr>
          <w:i/>
        </w:rPr>
        <w:object w:dxaOrig="9070" w:dyaOrig="1490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3.5pt;height:745.15pt" filled="f" o:ole="">
            <v:imagedata r:id="rId41" o:title=""/>
          </v:shape>
          <o:OLEObject Type="Embed" ProgID="Word.Document.12" ShapeID="ole_rId40" DrawAspect="Content" ObjectID="_1582464386" r:id="rId40"/>
        </w:object>
      </w:r>
    </w:p>
    <w:p>
      <w:pPr>
        <w:pStyle w:val="Normal"/>
        <w:rPr>
          <w:i/>
          <w:i/>
        </w:rPr>
      </w:pPr>
      <w:bookmarkStart w:id="21" w:name="_1207676276"/>
      <w:bookmarkEnd w:id="21"/>
      <w:r>
        <w:rPr>
          <w:i/>
        </w:rPr>
        <w:object w:dxaOrig="9069" w:dyaOrig="143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3.45pt;height:717.5pt" filled="f" o:ole="">
            <v:imagedata r:id="rId43" o:title=""/>
          </v:shape>
          <o:OLEObject Type="Embed" ProgID="Word.Document.12" ShapeID="ole_rId42" DrawAspect="Content" ObjectID="_965021970" r:id="rId42"/>
        </w:object>
      </w:r>
      <w:bookmarkStart w:id="22" w:name="_1207676295"/>
      <w:bookmarkEnd w:id="22"/>
      <w:r>
        <w:rPr>
          <w:i/>
        </w:rPr>
        <w:object w:dxaOrig="9069" w:dyaOrig="143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3.45pt;height:717.5pt" filled="f" o:ole="">
            <v:imagedata r:id="rId45" o:title=""/>
          </v:shape>
          <o:OLEObject Type="Embed" ProgID="Word.Document.12" ShapeID="ole_rId44" DrawAspect="Content" ObjectID="_2055834074" r:id="rId44"/>
        </w:object>
      </w:r>
      <w:bookmarkStart w:id="23" w:name="_1207676314"/>
      <w:bookmarkEnd w:id="23"/>
      <w:r>
        <w:rPr>
          <w:i/>
        </w:rPr>
        <w:object w:dxaOrig="9071" w:dyaOrig="1379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3.55pt;height:689.9pt" filled="f" o:ole="">
            <v:imagedata r:id="rId47" o:title=""/>
          </v:shape>
          <o:OLEObject Type="Embed" ProgID="Word.Document.12" ShapeID="ole_rId46" DrawAspect="Content" ObjectID="_1179834792" r:id="rId46"/>
        </w:object>
      </w:r>
      <w:bookmarkStart w:id="24" w:name="_1207676333"/>
      <w:bookmarkEnd w:id="24"/>
      <w:r>
        <w:rPr>
          <w:i/>
        </w:rPr>
        <w:object w:dxaOrig="9071" w:dyaOrig="1379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3.55pt;height:689.9pt" filled="f" o:ole="">
            <v:imagedata r:id="rId49" o:title=""/>
          </v:shape>
          <o:OLEObject Type="Embed" ProgID="Word.Document.12" ShapeID="ole_rId48" DrawAspect="Content" ObjectID="_1785302643" r:id="rId48"/>
        </w:object>
      </w:r>
    </w:p>
    <w:p>
      <w:pPr>
        <w:pStyle w:val="Normal"/>
        <w:rPr>
          <w:i/>
          <w:i/>
        </w:rPr>
      </w:pPr>
      <w:bookmarkStart w:id="25" w:name="_1207676350"/>
      <w:bookmarkEnd w:id="25"/>
      <w:r>
        <w:rPr>
          <w:i/>
        </w:rPr>
        <w:object w:dxaOrig="9071" w:dyaOrig="1379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3.55pt;height:689.9pt" filled="f" o:ole="">
            <v:imagedata r:id="rId51" o:title=""/>
          </v:shape>
          <o:OLEObject Type="Embed" ProgID="Word.Document.12" ShapeID="ole_rId50" DrawAspect="Content" ObjectID="_1239190019" r:id="rId50"/>
        </w:object>
      </w:r>
      <w:bookmarkStart w:id="26" w:name="_1207676374"/>
      <w:bookmarkEnd w:id="26"/>
      <w:r>
        <w:rPr>
          <w:i/>
        </w:rPr>
        <w:object w:dxaOrig="9070" w:dyaOrig="1490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3.5pt;height:745.15pt" filled="f" o:ole="">
            <v:imagedata r:id="rId53" o:title=""/>
          </v:shape>
          <o:OLEObject Type="Embed" ProgID="Word.Document.12" ShapeID="ole_rId52" DrawAspect="Content" ObjectID="_124630954" r:id="rId52"/>
        </w:object>
      </w:r>
      <w:bookmarkStart w:id="27" w:name="_1207676393"/>
      <w:bookmarkEnd w:id="27"/>
      <w:r>
        <w:rPr>
          <w:i/>
        </w:rPr>
        <w:object w:dxaOrig="9072" w:dyaOrig="137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3.6pt;height:689.95pt" filled="f" o:ole="">
            <v:imagedata r:id="rId55" o:title=""/>
          </v:shape>
          <o:OLEObject Type="Embed" ProgID="Word.Document.12" ShapeID="ole_rId54" DrawAspect="Content" ObjectID="_175385443" r:id="rId54"/>
        </w:object>
      </w:r>
      <w:bookmarkStart w:id="28" w:name="_1207676413"/>
      <w:bookmarkEnd w:id="28"/>
      <w:r>
        <w:rPr>
          <w:i/>
        </w:rPr>
        <w:object w:dxaOrig="9071" w:dyaOrig="68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3.55pt;height:344.95pt" filled="f" o:ole="">
            <v:imagedata r:id="rId57" o:title=""/>
          </v:shape>
          <o:OLEObject Type="Embed" ProgID="Word.Document.12" ShapeID="ole_rId56" DrawAspect="Content" ObjectID="_405160195" r:id="rId56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bookmarkStart w:id="29" w:name="_1207676434"/>
      <w:bookmarkEnd w:id="29"/>
      <w:r>
        <w:rPr>
          <w:i/>
        </w:rPr>
        <w:object w:dxaOrig="9069" w:dyaOrig="1490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3.45pt;height:745.1pt" filled="f" o:ole="">
            <v:imagedata r:id="rId59" o:title=""/>
          </v:shape>
          <o:OLEObject Type="Embed" ProgID="Word.Document.12" ShapeID="ole_rId58" DrawAspect="Content" ObjectID="_301989914" r:id="rId58"/>
        </w:object>
      </w:r>
      <w:bookmarkStart w:id="30" w:name="_1207676454"/>
      <w:bookmarkEnd w:id="30"/>
      <w:r>
        <w:rPr>
          <w:i/>
        </w:rPr>
        <w:object w:dxaOrig="9071" w:dyaOrig="68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3.55pt;height:344.95pt" filled="f" o:ole="">
            <v:imagedata r:id="rId61" o:title=""/>
          </v:shape>
          <o:OLEObject Type="Embed" ProgID="Word.Document.12" ShapeID="ole_rId60" DrawAspect="Content" ObjectID="_2024330629" r:id="rId60"/>
        </w:object>
      </w:r>
      <w:bookmarkStart w:id="31" w:name="_1207676472"/>
      <w:bookmarkEnd w:id="31"/>
      <w:r>
        <w:rPr>
          <w:i/>
        </w:rPr>
        <w:object w:dxaOrig="9069" w:dyaOrig="1435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3.45pt;height:717.5pt" filled="f" o:ole="">
            <v:imagedata r:id="rId63" o:title=""/>
          </v:shape>
          <o:OLEObject Type="Embed" ProgID="Word.Document.12" ShapeID="ole_rId62" DrawAspect="Content" ObjectID="_1037643869" r:id="rId62"/>
        </w:object>
      </w:r>
      <w:bookmarkStart w:id="32" w:name="_1207676491"/>
      <w:bookmarkEnd w:id="32"/>
      <w:r>
        <w:rPr>
          <w:i/>
        </w:rPr>
        <w:object w:dxaOrig="9071" w:dyaOrig="99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3.55pt;height:496.75pt" filled="f" o:ole="">
            <v:imagedata r:id="rId65" o:title=""/>
          </v:shape>
          <o:OLEObject Type="Embed" ProgID="Word.Document.12" ShapeID="ole_rId64" DrawAspect="Content" ObjectID="_1867889453" r:id="rId64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bookmarkStart w:id="33" w:name="_1207676509"/>
      <w:bookmarkEnd w:id="33"/>
      <w:r>
        <w:rPr>
          <w:i/>
        </w:rPr>
        <w:object w:dxaOrig="9071" w:dyaOrig="1379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3.55pt;height:689.9pt" filled="f" o:ole="">
            <v:imagedata r:id="rId67" o:title=""/>
          </v:shape>
          <o:OLEObject Type="Embed" ProgID="Word.Document.12" ShapeID="ole_rId66" DrawAspect="Content" ObjectID="_893080921" r:id="rId66"/>
        </w:object>
      </w:r>
      <w:bookmarkStart w:id="34" w:name="_1207676529"/>
      <w:bookmarkEnd w:id="34"/>
      <w:r>
        <w:rPr>
          <w:i/>
        </w:rPr>
        <w:object w:dxaOrig="9071" w:dyaOrig="1379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3.55pt;height:689.9pt" filled="f" o:ole="">
            <v:imagedata r:id="rId69" o:title=""/>
          </v:shape>
          <o:OLEObject Type="Embed" ProgID="Word.Document.12" ShapeID="ole_rId68" DrawAspect="Content" ObjectID="_2120243817" r:id="rId68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144"/>
          <w:szCs w:val="144"/>
        </w:rPr>
        <w:t>2.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Bölüm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Ş  E  H  İ  D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ğrında evrenlerin sema ettiği yiği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adığın orada çağlar üstü dava,git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linsin yüreğinden ev-bark,ana-baba,y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cak açmış bekliyor seni ebedi diya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van öyle büyük ki yüzyılları aşı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n niçin ölüyorsun,pek az beyin kavrıyo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ıldızsız gecelerde sonsuz tarrakalar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rılan ufuklardan sensin geçen atınl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nının bir damlası şifa Çağ’a,Çağlar’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zyaşın lezzet katar Havuz’un şarabın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 doğar,kavuşur gönül bahçelerin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nizler tatlılaşır sen tebessüm edinc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n Tuba’sın,yayılır gölgen Arş’ın altın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dın bir efsanedir ulu gök katlarınd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nında yanan nurla aydınlanır yüzyıl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imşek bakışlarınla coşar,taşar ırmak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rasalar güvercin olur avuçların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ltanlar Sultanı’nın “rıza tacı” başınd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bedlerin güneşli,ferah avluların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merleri mercandan revakların altında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uşların çığlığında,rüzgarın kanad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nin soluklarındır duyulan damla daml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şık Uygarlığı’nın mimarları için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ılacaktır senin şanlı adın en önd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n ki Çağ’ın,Çağlar’ın ruhunu aşk örsün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öğerken kıvılcımlar yıldızlaşır evrend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ül kül yığılır,tınaz tınaz savrulur harm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z-buz olur kayalar ruhunun sayhasında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lık onur duyar,yücelir hatıranla,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 yön değiştirir bir adım atışınl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lgunlaşır bin meyve bir damla göz yaşın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zyılların en ulu,en cömert Ağaç’ınd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n ey,kutsal çelengin en nadide çiçeği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devs saraylarının ey ölümsüz güvey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Şehid,ey şanlı şehid,kutlu olsun hicret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t billur tasını bağrı çöl çöl Beşer’i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VAYI MİLLİYE RUH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K</w:t>
      </w:r>
      <w:r>
        <w:rPr>
          <w:i/>
        </w:rPr>
        <w:t>alkın,üzerinizde ölü toprağı mı var…?</w:t>
      </w:r>
    </w:p>
    <w:p>
      <w:pPr>
        <w:pStyle w:val="Normal"/>
        <w:jc w:val="center"/>
        <w:rPr/>
      </w:pPr>
      <w:r>
        <w:rPr>
          <w:b/>
          <w:i/>
        </w:rPr>
        <w:t>U</w:t>
      </w:r>
      <w:r>
        <w:rPr>
          <w:i/>
        </w:rPr>
        <w:t>yanın ey miskinler,eyyamcılar,aymazlar,</w:t>
      </w:r>
    </w:p>
    <w:p>
      <w:pPr>
        <w:pStyle w:val="Normal"/>
        <w:jc w:val="center"/>
        <w:rPr/>
      </w:pPr>
      <w:r>
        <w:rPr>
          <w:b/>
          <w:i/>
        </w:rPr>
        <w:t>V</w:t>
      </w:r>
      <w:r>
        <w:rPr>
          <w:i/>
        </w:rPr>
        <w:t>atan elden gidiyor,çöküyor karanlıklar</w:t>
      </w:r>
    </w:p>
    <w:p>
      <w:pPr>
        <w:pStyle w:val="Normal"/>
        <w:jc w:val="center"/>
        <w:rPr/>
      </w:pPr>
      <w:r>
        <w:rPr>
          <w:b/>
          <w:i/>
        </w:rPr>
        <w:t>A</w:t>
      </w:r>
      <w:r>
        <w:rPr>
          <w:i/>
        </w:rPr>
        <w:t>ydınlık ufuklara,ruhlara,kafalara,</w:t>
      </w:r>
    </w:p>
    <w:p>
      <w:pPr>
        <w:pStyle w:val="Normal"/>
        <w:jc w:val="center"/>
        <w:rPr/>
      </w:pPr>
      <w:r>
        <w:rPr>
          <w:b/>
          <w:i/>
        </w:rPr>
        <w:t>Y</w:t>
      </w:r>
      <w:r>
        <w:rPr>
          <w:i/>
        </w:rPr>
        <w:t>urdumuzun sırtına hançer saplayanlar var,</w:t>
      </w:r>
    </w:p>
    <w:p>
      <w:pPr>
        <w:pStyle w:val="Normal"/>
        <w:jc w:val="center"/>
        <w:rPr/>
      </w:pPr>
      <w:r>
        <w:rPr>
          <w:b/>
          <w:i/>
        </w:rPr>
        <w:t>I</w:t>
      </w:r>
      <w:r>
        <w:rPr>
          <w:i/>
        </w:rPr>
        <w:t>lkı vadilerine düşüyor yıldırım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M</w:t>
      </w:r>
      <w:r>
        <w:rPr>
          <w:i/>
        </w:rPr>
        <w:t>odernizm düşleriyle oyalanan benlikler,</w:t>
      </w:r>
    </w:p>
    <w:p>
      <w:pPr>
        <w:pStyle w:val="Normal"/>
        <w:jc w:val="center"/>
        <w:rPr/>
      </w:pPr>
      <w:r>
        <w:rPr>
          <w:b/>
          <w:i/>
        </w:rPr>
        <w:t>İ</w:t>
      </w:r>
      <w:r>
        <w:rPr>
          <w:i/>
        </w:rPr>
        <w:t>çin için çürüyen “öz”ü mü görecekler!</w:t>
      </w:r>
    </w:p>
    <w:p>
      <w:pPr>
        <w:pStyle w:val="Normal"/>
        <w:jc w:val="center"/>
        <w:rPr/>
      </w:pPr>
      <w:r>
        <w:rPr>
          <w:b/>
          <w:i/>
        </w:rPr>
        <w:t>L</w:t>
      </w:r>
      <w:r>
        <w:rPr>
          <w:i/>
        </w:rPr>
        <w:t>imon çiçeklerini kar hevengi sananlar,</w:t>
      </w:r>
    </w:p>
    <w:p>
      <w:pPr>
        <w:pStyle w:val="Normal"/>
        <w:jc w:val="center"/>
        <w:rPr/>
      </w:pPr>
      <w:r>
        <w:rPr>
          <w:b/>
          <w:i/>
        </w:rPr>
        <w:t>L</w:t>
      </w:r>
      <w:r>
        <w:rPr>
          <w:i/>
        </w:rPr>
        <w:t>alezardan  menekşe,zakkum dermeye kalkan</w:t>
      </w:r>
    </w:p>
    <w:p>
      <w:pPr>
        <w:pStyle w:val="Normal"/>
        <w:jc w:val="center"/>
        <w:rPr/>
      </w:pPr>
      <w:r>
        <w:rPr>
          <w:b/>
          <w:i/>
        </w:rPr>
        <w:t>İ</w:t>
      </w:r>
      <w:r>
        <w:rPr>
          <w:i/>
        </w:rPr>
        <w:t>çi dışına dönmüş,dışı içinden beter</w:t>
      </w:r>
    </w:p>
    <w:p>
      <w:pPr>
        <w:pStyle w:val="Normal"/>
        <w:jc w:val="center"/>
        <w:rPr/>
      </w:pPr>
      <w:r>
        <w:rPr>
          <w:b/>
          <w:i/>
        </w:rPr>
        <w:t>Y</w:t>
      </w:r>
      <w:r>
        <w:rPr>
          <w:i/>
        </w:rPr>
        <w:t>alancılar,nadanlar,korkaklar,vefasızlar,</w:t>
      </w:r>
    </w:p>
    <w:p>
      <w:pPr>
        <w:pStyle w:val="Normal"/>
        <w:jc w:val="center"/>
        <w:rPr/>
      </w:pPr>
      <w:r>
        <w:rPr>
          <w:b/>
          <w:i/>
        </w:rPr>
        <w:t>E</w:t>
      </w:r>
      <w:r>
        <w:rPr>
          <w:i/>
        </w:rPr>
        <w:t>n büyük günahlarla lekelenen alı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R</w:t>
      </w:r>
      <w:r>
        <w:rPr>
          <w:i/>
        </w:rPr>
        <w:t>uhunu sattıkların kimler yok pahasına!</w:t>
      </w:r>
    </w:p>
    <w:p>
      <w:pPr>
        <w:pStyle w:val="Normal"/>
        <w:jc w:val="center"/>
        <w:rPr/>
      </w:pPr>
      <w:r>
        <w:rPr>
          <w:b/>
          <w:i/>
        </w:rPr>
        <w:t>U</w:t>
      </w:r>
      <w:r>
        <w:rPr>
          <w:i/>
        </w:rPr>
        <w:t>lusal egemenlik için armağandır kan…</w:t>
      </w:r>
    </w:p>
    <w:p>
      <w:pPr>
        <w:pStyle w:val="Normal"/>
        <w:jc w:val="center"/>
        <w:rPr/>
      </w:pPr>
      <w:r>
        <w:rPr>
          <w:b/>
          <w:i/>
        </w:rPr>
        <w:t>H</w:t>
      </w:r>
      <w:r>
        <w:rPr>
          <w:i/>
        </w:rPr>
        <w:t>ayır,hayır boşuna umutlanmasın eller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U</w:t>
      </w:r>
      <w:r>
        <w:rPr>
          <w:i/>
        </w:rPr>
        <w:t>lusun soylu ruhu hazırdır şahlanmaya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 E N Ç L İ Ğ 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laştım kırgın gönlüm avunur belki diye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vi,muhteşem fecrin güzel aydınlığın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cılarım az olur esenir dileğiy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özdüm vurduğum gemi tutsak arzularım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şasın ay-yıldıza çağları aşır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ürüdüm insanlığın,Ulus’un geçmişin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şadım yeni baştan soluk soluk çağlar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n,mekan dün bügün karıştı birbir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ttım pek az yüreğin tattığı duygular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ar olsun ay-yıldızı gönlünde taşıy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rş,Kürsi,kara,deniz sarsıldı o Sayha’y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di göklerden saf saf,bölük bölük melek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rılan topraklardan amber yaralarıy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lktı,Mahşer’e doğru yürüdü Mehmetçik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ur olsun ay-yıldızı göklere çıkar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rdim birkaç soluk gül gönül bahçelerimd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ttım çekinerek şanlı kahramanlar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ğen her gül onlara tazelendi yenid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l bahçesine döndü dağ,taş,siper…o an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şasın adlarını ay-yıldızla yaz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den olmasın bu gül bahçelerinin aksi</w:t>
      </w:r>
    </w:p>
    <w:p>
      <w:pPr>
        <w:pStyle w:val="Normal"/>
        <w:jc w:val="center"/>
        <w:rPr>
          <w:i/>
          <w:i/>
        </w:rPr>
      </w:pPr>
      <w:r>
        <w:rPr>
          <w:i/>
        </w:rPr>
        <w:t>Yıllardır,yüzyıllardır sır yüklü ufuklar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rülen yangınlar ki,ne kadar coşkun,ulv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çılan karanfiller yarin dudakların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ar olsun ay-yıldızla ufukları aş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 güllerden bir demet verebilseydim eğer</w:t>
      </w:r>
    </w:p>
    <w:p>
      <w:pPr>
        <w:pStyle w:val="Normal"/>
        <w:jc w:val="center"/>
        <w:rPr/>
      </w:pPr>
      <w:r>
        <w:rPr>
          <w:i/>
        </w:rPr>
        <w:t>Bugün bu gerçeklerden habersiz yürekler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klatabilseydim ah,bu gülleri bir sef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züm açık gitmezdim öteler ötesin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ur olsun ay-yıldızla zaferlere koş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akat görüyorum ki,içim paralanarak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içekten gayrı her şey,her şey var ellerind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öyle birbirlerini aşkla kucaklayarak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uklara koşmaktan kokuyorlar belki de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şasın ay-yıldızı hedefe uçur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 oluyor size hey Fatih’in,Alparslan’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nuni’nin,Yavuz’un,Osman’ın torunlar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anınızdan utanın,kanınızdan utanı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smanız gerek sizin şu anlar zamanlar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ğ olsun ay-yıldızın uğruna baş koy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r oyuncak oldunuz “izmler”in ellerind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sıl görmemezlikten geliyorsunuz hayret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deş olduğunuzu,en zor günlerimiz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ler ummuştu sizden,neler görüyor Millet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ur olsun ay-yıldızı canına yeğ tut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rakın artık dalaşı,yersiz çatışma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e hır-gür yaraşmaz,verin gönül gönül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şabilmemiz için bunalımlı çağ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llet’çe hep birlikte,omuz verin sizler  d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şasın ay-yıldızın gölgesinde koş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öyle davranışınız mal oluyor nelere…</w:t>
      </w:r>
    </w:p>
    <w:p>
      <w:pPr>
        <w:pStyle w:val="Normal"/>
        <w:jc w:val="center"/>
        <w:rPr/>
      </w:pPr>
      <w:r>
        <w:rPr>
          <w:i/>
        </w:rPr>
        <w:t>Göremiyor musunuz,sezemiyor musunuz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gün uzanan eller kardeş diye sizle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rın hançer olacak,anlamıyor musunuz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ar olsun ay-yıldızı yaralara sar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siz olun dinleyin Hakikat’in Sesi’n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tmayın ruhunuzu-ne olur-üç,beş pu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Ey asil bir Millet’in ümidi,yiğit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.                     Size bağlı yeniden hükmetmemiz Çağlar’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ur olsun ay-yıldızı burç burç yüksek tut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kaş yapayım derken göz çıkarıyorsunuz!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ldürmeyi,yıkmayı,dökmeyi,devirmeyi</w:t>
      </w:r>
    </w:p>
    <w:p>
      <w:pPr>
        <w:pStyle w:val="Normal"/>
        <w:jc w:val="center"/>
        <w:rPr>
          <w:i/>
          <w:i/>
        </w:rPr>
      </w:pPr>
      <w:r>
        <w:rPr>
          <w:i/>
        </w:rPr>
        <w:t>Ezilen mazlumlara hizmet sanıyorsunuz!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lk için halktan yana olmak buymuş demek ki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şasın ay-yıldızı başlara tac yap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n ey genç kardeş,önce tamamla üzerin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ziksel ruhsal yönden büyük,gerçek devrim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zaman göreceksin öbek öbek çevren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oluk,çocuk,genç yaşlı toplanan kitleler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ar olsun ay-yıldızı sayanlar,saydıranla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ürürken gün kavuşmaz,aydınlık kuşakl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deşlik,barış,sevgi,adaletle el e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şiz örnek olarak Yüzyıl’a,Yüzyıllar’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ur duyacak geçmiş ve gelecek seninle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şasın ay-yıldızı çağlardan aşır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r olsun ay-yıldızı canına kazıy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***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Y   A   K   I   N   M   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ykularımı bölen,beynimi uğuldat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yakıcı gerçektir çileme çile katan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Çile ki,dilsiz çekse bir demagog kesili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ile ki,dağa inse dağ mekan değiştirir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abb’im Sen’in aşkınla yanan gönüllere ba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fese kapatılmış kuş gibi çırpınara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sıl ulu,ölümsüz,kutlu,şanlı adın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ışları sarıyor,sarsıyor kuşaklar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na adanmış canlar niçin muzdarip olsu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tılara güvercin yerine baykuş konsun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etmez mi bunca çile,bunca zillet yetmez m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ralı kalbe döndü gül,nergis bahçeler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im kesti yollarını gümrah akan su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valını kim çaldı kuşağından çobanın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urkan aşkına söyle,nasıl düştük bu ha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k mu bunun ilacı,nedir bu derde çare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edir’de,Niğbolu’da,Mohaç’ta,Malazgirt’t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rna’da,Kosova’da,Uhud’da,Preveze’d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dını gönüllere,göklere nakşeden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u halimizi görse ne yaparlar,ne derler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mza’lar,Ulubat’lar,Sümeyye’ler,Mehmed’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şk uğruna can vermiş nice erler,yiğit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k-kara örümceğin kıskacı daraldıkç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lar engereklerden ürküp şaha kalktıkça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ğut’un veletleri çifte bayram yapı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bbe’yi yıkmak için tırnaklar bileniyo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zadıkça uzuyor hileler,desis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ndan mı gecikiyor yoksa özlenen Zafer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ğaç’ı taşlayanlar niçin anlamıyor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llarda onlara da yetecek bol ürün va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abb’im,ne olur söyle,emret orduları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 versinler bu korkunç,yıkıcı karmaşay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zilen inançsızlar değil,inananlardı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dını bayrak yapan gerçek kahramanlardı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nin için yaşayan,Senin için ölen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’a kardeşliği,sevgiyi öğreten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den,neden ey Rabb’im,saflarda gevşeme v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çin yan yana değil,aykırıdır omuz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sıl izin verirsin üç-beş süper hoyrat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Elinde solmasına güllerin,zambakların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ster misin Çağlar’ı saran dallar,budak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Yıldırım yemiş gibi yansınlar,kavrulsunlar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azı mısın seherde,rahmet yüklü gece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çılan eller kopsun,sürüklensin sellerd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ster misin dağılsın,güçsüz kalsın,yenils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mmetler içersinden beğenerek seçtiği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azı mısın boş kalsın elleri bebeler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ğurgan,narin,müşfik,evrensel annelerin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ster misin kaplasın yıldız mezarlık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neşler,galaksiler kaynaşan bağırları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kışlardaki şimşek çakışlar neden sönsü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lümsüz parıltılar tükenmiş muma dönsün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Cihada” denildi mi,evren dar gelir biz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lirsin ki ey Mevla’m,böyleydik eskiden de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nin için çölleri,ummanları,dağ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şeyi bir kenara atarak aşmadık mı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 müthiş heyecanı,o yücelten sızıy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yan,yaşayan bir can ey dostlar,kalmadı mı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urtuba’nın,Aksa’nın,Sevr’in,Selimiye’n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dra’nın,Tac Mahal’in,Hira’nın,Ümeyye’nin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eytullah’ınRavza’nın,Tur’un,Uhud’un,Çöl’ün</w:t>
      </w:r>
    </w:p>
    <w:p>
      <w:pPr>
        <w:pStyle w:val="Normal"/>
        <w:jc w:val="center"/>
        <w:rPr>
          <w:i/>
          <w:i/>
        </w:rPr>
      </w:pPr>
      <w:r>
        <w:rPr>
          <w:i/>
        </w:rPr>
        <w:t>Hüznünü anlatmaya yetmiyor,yetmez gücüm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mboçya’da,Moro’da,Eritre’de,Kafkas’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Vuruşan yiğitleri bir başlarına kom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n estirebilirsin dağıtacak rüzg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Hilal’in çevresini saran ağır puslar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ni anan dudaklar,yürekler parça parça,</w:t>
      </w:r>
    </w:p>
    <w:p>
      <w:pPr>
        <w:pStyle w:val="Normal"/>
        <w:jc w:val="center"/>
        <w:rPr/>
      </w:pPr>
      <w:r>
        <w:rPr>
          <w:i/>
        </w:rPr>
        <w:t>Orada  zulüm de var nerde müslüman vars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ralı sinelerden yükselen feryat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ğır sultanlar duydu,Rabb’im felekler yandı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ür’etimi bağışla ey alemlerin Rabb’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limi arz edecek Sen’den gayrı kim var ki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oluğu hissedilir oldu Yecüc,Mecüc’ü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zümüzde,ardından her şafak söküşünün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İslamsı” bin bir başlı ejderhadır saldır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iğitçe kıyam eden barışçıl “gerçek İslam.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u alevli fırtına,bu sisler bu dum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utubetli duvarlar,mazgallar,uğultu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iç kalır yanlarında maskeli suratlar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çinden pazarlıklı bin bir renk kuklaların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uklalar ki düşünde kabus oldu Millet’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ırılacağı günler gelecek mi ellerin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rde gerçek dostların,kutubların,gavs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zel “nazar”larıyla içler,dışlar arınsın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şa çıkarsa onlar çıkar firavunlar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ğut hempalarına uşaklık yapanlarl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sinler tensim sunan sakiler nerdeys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zelensin Çağlar’a ışık serpen meclisle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için kapalı kalsın Kitab’ın sayfa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den aksın Ev’inde mazlumların kanları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una can mı dayanır,her köşe bir Kerbe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lik için vesile olacak mı her bel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u ne yaman,ne acip iştir,ne imtihandı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ngi “ideal” için bunca kuş uçmaktadır?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laştık eşiğine Kapılar’ın umutl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rduk başımız eğik önünde suçlu suçlu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tiraf ediyoruz “kul” olamadık Sa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zümüz yok bakmaya kainat aynasın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etiş ey Fettah yetiş,Eb’ul Ervah aşkına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Ğ I T ‘ A  A Ğ I 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tlar eğilmişlerken alev ırmağa bird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ektiler başlarını ve haykırdılar,neden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ustular birden kuşlar,kozmik nabızlar durd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bb’im,Rabb’in,evrenler sanki dilini yuttu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 bir yaprak oynuyor,ne damlıyor bir dam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klenen doğuşlara hazırlık mı bu yoksa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Ürpertiyor bu suküt,bu heybet,bu derinli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zap yayındaki ok kalbimize yönelik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lbimiz,kalbimiz ki,bin sırça paramparç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lunmaz bir sığınak dayanılmaz sırlar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rden yankılanıyor bu yarasa ses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 çıldırtır atomdan,novaya her zerrey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uraksız gürleyişler,alev alev baca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kişnemelerle sarsılıyor yüzyıl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zsen yedi iklimi,dört bucağı acu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rebilir misin bir “ah”sız gönül acaba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üşüyor birer birer köşe taşları yer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r seslerdir sokulan güllerin sinesin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eriliyor göklerden ardarda işaret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zler hala mühürlü,kör, kulaklar,yürek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u koyu haykırışlar,bu çığlıklar el değil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 ölümsüz ızdırab dayanılası değil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sıl geçsin bir demi matemsiz göğün,yer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ak,bullak olmuşken can evi güvercini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nizler ötesinden gelen “ahlar”ın as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nkısı gönüllerden silinmez ne yapıls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ha dün tebessümler,ışıklar saçılırk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rmadağın evlerden,bahçelerden,yüzlerden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yin deyin a dostlar bana Allah aşkı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den şimdi baykuşlar tünesin buralarda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için niçin boğulmak istensin yankı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şanlı orduların,ki aşktı pusatlar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imler kundakçıları som altın başak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las atlas dalgırlı hüzünlü toprakların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rda her ot,her çiçek,her taş,her toz zerresi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sel bir çığlığın dinmeyen iniltis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ha ne bekliyoruz savaş çağrısını m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e göre savaşın nedir asıl anlamı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rkunç ihanetleri tertipleyen hain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sılmış bir Millet’i aldatmak görecekler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nurlu, dimdik olan başlar neden eğils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nünde ruhlarını tağut’a vermişlerin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den şana,şerefe,izzete layık ol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şını kaldıramaz olsun yerden utançtan…?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racak onduracak kimdir,kim bu yaray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 göksel yangınları canlandırır sancıs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as tutmuş zincirlerin,bukağıların y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 zarif boyunlar mı olmalıydı,eller mi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illet,Millet acunda yokken senin gibis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ç baldırı çıplağın nasıl oldun bendesi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n misin,söyle sen mi dünkü köleler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Efendi kabul eden-ister istemez,şimdi?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n ey,haykırışları yeri,gökleri tut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urlu insanların,yiğit torunu utan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h,hayır hayır,görmelisin çocuğu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reden geliyorsun,nereye gidiyorsu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ıkmalısın çevrene örülen duvar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öyle görebilirsin gerçek yüzüyle  Çağ’ı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lk kez öz benliğinle savaş,fethet kendin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ra özgür ruhunla korkma,atıl ileri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zilmişler,mazlumlar sızlanacağınıza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sel Meş’ale’nin peşinden koşsanız 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lığa her şeyi,her şeyi öğreten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e düşüyor yine,size en büyük görev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şkı,sabrı,barışı,onuru yüzyıllar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ler olacaksınız yüzyıllara aktaran…(taşıyan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ler olacaksınız kubbelerin çatlay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Nurdan sütunlarına omuz veren,dayanan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Yıkılmalı tabular,sanemler kırılmal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 üstü gözlerle bakmalı,yaşamalı…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aman’ın alaşağı ettiklerini başt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ştükleri yerlere ustalıkla oturtan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ıkıntılar üstünde görkemle yükselec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lümsüz uygarlığın işçileri severek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ler olacaksınız Evrensel Piramid’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ütun,çini,cam,kireç,kum,kemer gerekirs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lam ey Altın Nesil sana,binlerle sela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lursan sen olursun ağıta ağıt yakan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lığın kanayan,azan yaraların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mak için gül,kafur kokulu mintanını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ırtarak sargı yapan mübarek ellerin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lülere can veren ilahi nefesinl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ileriz söz verilen nusret gelir Sultan’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rışı,adaleti tadar bir daha ciha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utluluklar Çağı’nı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 E F E K K Ü 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Gölgeler usul usul silinirken ufukt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önmemişti ilahi yangınlar,dalga dalg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ıyordu ürperten bir dinginlik her yer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kadar büyülüdür bu akşam üzerler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v fırtınalar kopar gönül ovaların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üzülür şakaklardan akkor sevgi çiyler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öğeren dağlar üzre elmas parıltılar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lk ışıklar belirir hüzünlü bakılarl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Ruhum o ışıklardan farklı değildir o 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issederim evrenle birleştiğimi o 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larım evrenlere sığmadığımı o an…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lere razıyımdır “o an”ı bir “an” daha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tabilmek için derinden duya duya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rmayı “müslüman-kul” olmanın bilincin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kselmenin sırrına zaman/mekan üstün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Ancak yaşayan bilir “o an”ı anlatama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O an”ı sevmesini bilmeyen yaşayamaz!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lusal ve evrensel olaylarla sarsıl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Ruhumu,bedenimi ağır yükler altın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rtarmanın yolunu serin suların tatl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 hışırtılarıyla okşanan kıyılar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ümekte bulmuştum bu son yaz akşamın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ökler yaktığı zaman kutsal ışıkların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hzun kuşlar bulmuştu sıcak yuvalarını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uha ürperti veren ışıltılı,büyülü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luklar içinde kendimi daha güçlü,</w:t>
      </w:r>
    </w:p>
    <w:p>
      <w:pPr>
        <w:pStyle w:val="Normal"/>
        <w:jc w:val="center"/>
        <w:rPr/>
      </w:pPr>
      <w:r>
        <w:rPr>
          <w:i/>
        </w:rPr>
        <w:t>Gerçekten daha zinde,daha mutlu hissetti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çimdeki O Ses’i daha iyi işittim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zun,yorucu bir son yaz gününün akşam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nkör kulları serin,sevecen kollar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nlensin diye yüce Yaratıcı geceye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yurmuştu bir sefer daha “gel” diye işte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ce…ayıplar örten sonsuz yüzeyli ört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ce…aydınlıklara ufuklar açan öncü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akat ah,insanların kaçının umurun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çı fark ediyordu olanları şu anda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rdonun yorgun koya vuran ışıklarıy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rinden gelen müzik,çember çember kahkah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sleri birbirine  ne kadar yabancıyd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h,ne kadar uzaktı,içinde,dışındaydı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lah’ım bunlar mıydı Sen’in ahsen-i takvim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diğin yaratıklar,seçtiğin,beğendiğ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leri emrine verdiğin,melekler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nünde secdelere kapandığı eserin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ğruyu bulmamıza,doğruyu yapmamız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ler fırsat vermeyen,engel olanlar kimler?</w:t>
      </w:r>
    </w:p>
    <w:p>
      <w:pPr>
        <w:pStyle w:val="Normal"/>
        <w:jc w:val="center"/>
        <w:rPr>
          <w:i/>
          <w:i/>
        </w:rPr>
      </w:pPr>
      <w:r>
        <w:rPr>
          <w:i/>
        </w:rPr>
        <w:t>-Bir Gün yaptıklarını yakinen görecekler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ğut’un akıl almaz,ermez tuzakları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kalanmış bahtsızlar uzak öz benliğin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ıl alacak bir şey değildi bu doğrus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a Kitap’ta asıl yaratılış olgusu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Tek Allah’a has kulluk” olarak nitelen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 bu olamazdı,olamazdı gerçekten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hkahaların alev kusan fırtınas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ygu ve düşüncenin kutlu bahçelerin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içekleri boynunu büküyor mahzun mahzu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luyorlardı kara hummaya tutulmuşç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rüyorduk buyruğa uyan zebaniler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dler kurduklarını önüne yolumuzu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Çılgın kahkahaları,esrik haykırma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den bir laser gibi kesen gür bir parılt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laştı üzerinde bahtsız,günahkar Kent’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ydum uğultusunu ayaklarımda meddin!</w:t>
      </w:r>
    </w:p>
    <w:p>
      <w:pPr>
        <w:pStyle w:val="Normal"/>
        <w:jc w:val="center"/>
        <w:rPr>
          <w:i/>
          <w:i/>
        </w:rPr>
      </w:pPr>
      <w:r>
        <w:rPr>
          <w:i/>
        </w:rPr>
        <w:t>Büründü çıldırtıcı bir dinginliğe her y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ev hançerini çekti kınından zaman!</w:t>
      </w:r>
    </w:p>
    <w:p>
      <w:pPr>
        <w:pStyle w:val="Normal"/>
        <w:jc w:val="center"/>
        <w:rPr>
          <w:i/>
          <w:i/>
        </w:rPr>
      </w:pPr>
      <w:r>
        <w:rPr>
          <w:i/>
        </w:rPr>
        <w:t>Işık güney yönünden geliyordu,parlakt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kmasını bilmeyen gözleri dağlayaca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uhları allak-bullak edecek kadar parlak!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ı,yeşil,kırmızı,siyah mordu tayflar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 ulvi sessizliğin gizli bir yerler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rinden,çok derinden belli belirsiz gel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Ses’in tınısını anbean yükselter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klaştığı duyuldu,ardından gürleyer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kler sağnak sağnağa duru gözyaşların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aşkın,şımarık Kent’in gecesine boşalttı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özlerimi kapadım ve soluğumu tuttu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laklarım kurşunlu olduğu halde duydum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Ses’in halka halka yükselen frekansın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i,evrenleri,ruhları sarışın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ördüm mahzun Hilal’i yıldızlar aras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Işığın yukarlara çekilmesi anınd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kmuş nefesleriyle Çerağ’ı söndürmeye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ltenenler ne kadar uzaktı Sevgili’y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üşüncelerim sonsuz periyodlar halinde</w:t>
      </w:r>
    </w:p>
    <w:p>
      <w:pPr>
        <w:pStyle w:val="Normal"/>
        <w:jc w:val="center"/>
        <w:rPr/>
      </w:pPr>
      <w:r>
        <w:rPr>
          <w:i/>
        </w:rPr>
        <w:t>Gidiyor,geliyordu zaman labirentin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Utancın tuğrasıyla dağlanan yüreğim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Acısını evrende atom atom hissettim!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rdeler aralandı,gözlerimin önünd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rdüm Çağ’ı,Çağlar’ı ağır aksak geçerk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lancı pehlivanlar el-ense çekiyor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ğrusu ya hepsi de “baş” a güreşiyorlar!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lara alkış tutan alık kalabalık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Asıl niyetlerini nasıl anlamıyorlar!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naryolar,besteler aynı,aktörler farkl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lar pos bıyıklıydı,bunlar kravatlı,frakl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er kafadan yükselen sesleri kimler duy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ğerler ters-pürs olmuş,allak-bullak kavram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ümüklü çocukların ellerinden kim tut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rpiklerine konan sinekleri kim kovar...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pek,tül,koltuk,altın,büyülü yeşil göz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 ruhunda onmaz yaralar açan hançer!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ncillik tac başlarda,sevgi paspas eşikt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di-kodu uluyan bin başlı kurt bahçede!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ğıt parçasındaki rakamların ardın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ans,talih,kader,kısmet,umut dağıtan şeytan!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ürsüler koltuklara açılan dar kapı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pıları ardına kadar açan parmaklar!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kimler çare yok mu toplumsal illetler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ünyeyi için için kemiren virüslere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ümer’ler,Romalı’lar,Ressli’ler,Babilli’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caba ne yaparlar “çağdaşlar”ı görseler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 yapmadığını hiçbir çağ,bu çağ yapt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uhunu kalp paraya ruhsuz putlara sattı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lahi,sığınmaya geldim adaletin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nahlarımız için Sen’den af dilenmey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Şair,doğruyu söyle,sana yaraşan budu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kikati haykırmak seçilecek tek yoldu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n gelir uğradığın haksızlıklar bilini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nlenmeyen sözlerin önemsenir,bellenir!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çiyoruz alevli,sonsuz bir labirentt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“an “ bir şey kopuyor içimizin içind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n yıldır her cephede süren soğuk savaşt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rtulanlar ne kadar az bir yara almadan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 diller dile benzer,ne benzer göze göz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tıları uçuran Tayfun nereden eser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linmiş sinelerden o ses,o renk,o ışı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ynı çatı altında niye bu yabancılık?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bız atışlarımız yüreklerden gelmi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ığlıkları zamansız labirentler yutuyor!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çirmiş boynumuza tağut pençelerin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dım atamıyoruz ne ileri,ne geri!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ltuklar yükseldikçe tiynetler alçalı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ğlam diye çıkılan basamaklar çöküyo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emellerinin harcı göz yaşı ve kan ol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ütunları mümkün mü kurtarmak yıkılmaktan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üceler boylarından büyük işler peşin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vler cücelere kul olmanın zilletinde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oşalıyor boşalan sağraklarla birlik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eklerden acılar,hüzünler,sevgiler de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Çatılara tünemiş kor bakışlı baykuşlar,</w:t>
      </w:r>
    </w:p>
    <w:p>
      <w:pPr>
        <w:pStyle w:val="Normal"/>
        <w:jc w:val="center"/>
        <w:rPr/>
      </w:pPr>
      <w:r>
        <w:rPr>
          <w:i/>
        </w:rPr>
        <w:t>Bir avuç kora hasret boynu bükük ocaklar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ürbünü ters tutanlar ters görüyor her şey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ok ırakta sanıyor yanı başındakini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ulutlar rahmet yüklü,gözlerin gözü yaşl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kler secdede görmek istiyor alınları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 zaman sökülecek prangalar bileklerden,</w:t>
      </w:r>
    </w:p>
    <w:p>
      <w:pPr>
        <w:pStyle w:val="Normal"/>
        <w:jc w:val="center"/>
        <w:rPr/>
      </w:pPr>
      <w:r>
        <w:rPr>
          <w:i/>
        </w:rPr>
        <w:t>Ne zaman çözülecek mühürler yüreklerden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Eller ne zaman zeytin dalına uzanaca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zlerdeki perdeler ne zaman yırtılacak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öpek ulumaları yükseliyor ayyuk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kçiler gömülmüşler kuştüyü koltuklar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usulasız engine açılan açıla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senin aldırdığı yok güngörmüş Kaptan’a!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 iş nereye varır,bu yol nereye çık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nülsüz hizmetçiler ev sahibinden sakar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Zaman sana uymazsa sen zamana uy” am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linden doğru tartan terazini bırakm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m çeken kumruların sesleri nerde kald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smavi göklerimiz kuzgunlarla sarıldı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ilal’den mi,Haç’tan mı siz kimden yanasını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ngi zaman/mekanda,hangi boyuttasınız?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ngi miyara göre ölçüp,biçiyorsunu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lan putuna tutsak olmuşsunuz topunuz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opraklar mı verimsiz,tohum mu niteliksi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hum serpen eller mi,gönüller mi sevgisiz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lık baştan kokarmış,doğru söze ne deni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kan bizim balığın sadece başı değil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r yanda aydınlıklar üstüne aydınlı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yanda karanlıklar üstüne karanlık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den,neden sevginin adını anmaz oldu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yat felsefemizin adını “çıkar” koyduk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 hakları,barış,sevgi safsata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yaset sofrasının obur soytarıları!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lancılık pistinin rakipsiz atlet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yduruk sözleşmenin ebleh kalemşörleri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Çirkinlik aynasının maskeli surat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üyüklük sahnesinin minik maskaraları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linin altındaki benzersiz nimetl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pen kaz kafalılar,karganın müridleri!</w:t>
      </w:r>
    </w:p>
    <w:p>
      <w:pPr>
        <w:pStyle w:val="Normal"/>
        <w:jc w:val="center"/>
        <w:rPr>
          <w:i/>
          <w:i/>
        </w:rPr>
      </w:pPr>
      <w:r>
        <w:rPr>
          <w:i/>
        </w:rPr>
        <w:t>Eblehlik yarışında dahilerin zaf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ntıksızlık gribinin şifasız beyinleri!</w:t>
      </w:r>
    </w:p>
    <w:p>
      <w:pPr>
        <w:pStyle w:val="Normal"/>
        <w:jc w:val="center"/>
        <w:rPr>
          <w:i/>
          <w:i/>
        </w:rPr>
      </w:pPr>
      <w:r>
        <w:rPr>
          <w:i/>
        </w:rPr>
        <w:t>Münasebetsiz Çağ’ın çağ atlayan efes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lerin ellerinde kuklaların ipler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tlar şaha kalkıyor,alev alev ufu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oşuna kabarmayın çirkin karafatmalar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fuklar yakın,alçak,bakışlar dönük yer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laklar hazır değil Çağlarüstü Haber’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kordu bozuk teller,anahtarsız kilit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cdanları kanatan gecikmiş nedametler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rpuz karpuz kelleler,nohut nohut beyin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fızaları kurda,kuşa yem androitler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Fideler büyümeden,dal-budak salama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luyor,kavruluyor alevli soluklardan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özlerden gönüllere çöken azap tortus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ürük insan kokusu yayan aptal kutusu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şıma suyla dönmez değirmenin taş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smedikçe acının kor soluklu rüzgar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z gelişmiş bedenin,gelişmiş beyin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ğruluk dağlarının sis çökmüş zirveler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urunları Kaf Dağı hilkat garibe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tısız konakların sonradan görmeleri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breler yükseliyor hassas göstergeler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feler darmadağın ibresiz terazide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vsimler üstü mevsim,kuşaklar üstü kuşa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luğun elleri yüreğimde sımsıcak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utçuların başını kaşıyacak vakti yo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üşteriler kuyrukta,iğne atacak yer yok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ıvrımsız beyinlerin küçük heyecan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maçsız adımların sonrasız çığlıkları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arsın tamtakır olsun keseler,çekmec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kselsin orman orman çatılardan anten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laşması ne mümkün “insan”ın,”insanlar”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 aç,insan susuz hakikate,”insan”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se,göbek yerinde hanımlarda,beyler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yzade bastonunu unutmuş bir yerlerde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uyursunlar,başımız üstünde yerleri v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nuklarımız,yalnız dirliği bozmasınlar.(yan gözle bakmasınlar!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ürsü ardındakiler,bomboş bakışlarını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bdurrahman Çelebi bile olamazsınız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çmişe dudak bükmek,geleceğe dönmem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lay insanın huyu güçlüklere yan çizmek!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yatlarından memnun ezenler,ezilen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drak’in gözlerinde göz geçirmez gözlükler!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ricilik maskesi ilericinin koz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ş çatlamak üzere,kaçırmasınlar dozu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Ölümcül bir uykuya dalmış insan,insanlı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r,uyanın bitsin zulüm,gözyaşı artık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efekkür,aklın,ruhun iliklerine kad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şleyen ışıltılar,med-cezirler,yalaz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dem ki küreleri,iç içe evrenl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Fırıl fırıl döndüren bir Sultan var,ebed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dem ki bu alemden geçen Resul-Allah v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’nun büyük aşkıyla yananlar,kavrulan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dem ki bu kuşaktan geçmişler,iz brakmış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ınları nişanlı,yürekleri alev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ce erler,yiğitler,Hasan’lar,Hüseyin’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mza’lar,Ulubat’lar,Yunus’lar,Mevlana’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tih’ler,Kanuni’ler,Yavuz’lar,Barbaros’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tri’ler,Bistami’ler,Sinan’lar,Fuzuli’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şte bakın ümidin altın gözlü kartal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üzüldü gere gere yayvan kanatların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di,kondu evrenler yüklü omuzlarım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Cevap veren olmadı sessiz çığlıklarım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mutsuzluğa düşmek,üzüntüye kapılmak</w:t>
      </w:r>
    </w:p>
    <w:p>
      <w:pPr>
        <w:pStyle w:val="Normal"/>
        <w:jc w:val="center"/>
        <w:rPr>
          <w:i/>
          <w:i/>
        </w:rPr>
      </w:pPr>
      <w:r>
        <w:rPr>
          <w:i/>
        </w:rPr>
        <w:t>Yitikler listesin,in başına yazılacak!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ile çarkında aşkın hançeri bilenece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ğut’un siyah kaplı defteri dürülecek!</w:t>
      </w:r>
    </w:p>
    <w:p>
      <w:pPr>
        <w:pStyle w:val="Normal"/>
        <w:jc w:val="center"/>
        <w:rPr>
          <w:i/>
          <w:i/>
        </w:rPr>
      </w:pPr>
      <w:r>
        <w:rPr>
          <w:i/>
        </w:rPr>
        <w:t>Ağaran şafakların altında söylenec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öylenmedik türküler,gökleri ürpertecek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ce yol verdi,fecir göründü ufuklar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n kızılca kıyamet koptu can pazarında…!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ğıttı Aşk’ın kafur kokulu soluk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amsarlığın yoğun,kutsuz yığınların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çıldı perde perde ufuklar önüm,üz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üdük kuşak kuşak,iklim iklim yürüdü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Hicret’in fecir fecir çağrısı içimiz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nlar bize hasret,biz zamanlara eb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 üstü ufukta bedir bedir göründük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 E L İ Y O R U 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r Yol’un başındayım sonsuzluğa açılan,</w:t>
      </w:r>
    </w:p>
    <w:p>
      <w:pPr>
        <w:pStyle w:val="Normal"/>
        <w:jc w:val="center"/>
        <w:rPr/>
      </w:pPr>
      <w:r>
        <w:rPr>
          <w:i/>
        </w:rPr>
        <w:t>Sonsuzluk özleminin sevinciyle kavrul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Ruhumun çığlıkları sarıyor evren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ler yalım yalım yakıyor evrenler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“elest” in yakıcı iklim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atomum o “müthiş soru”yla alev alev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evrenin en ücra köşesinden,</w:t>
      </w:r>
    </w:p>
    <w:p>
      <w:pPr>
        <w:pStyle w:val="Normal"/>
        <w:jc w:val="center"/>
        <w:rPr/>
      </w:pPr>
      <w:r>
        <w:rPr>
          <w:i/>
        </w:rPr>
        <w:t>Sonsuz boyutlu yatay,dikey yüzeyler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mış dörtbir yanımı  yıldızlar,galaksi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mevsimsiz sevda bahçeler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cak kucak nergisler,orkideler,lotüs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Hiçbir mevsim solmayan,pörsümeyen,ölmey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çiçeksiz,olgun yemişler ver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Ağaç’ın altından kollarımda sepet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umudun,saf inancın,acın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ş tacı edildiği yoksulluk ülkes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hicranın,özgürlüğün,barış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yudum sudan aziz bellendiği ellerd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kıyısız,ufuksuz enginler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zlerime renk veren tuzlu maviliğinden,</w:t>
      </w:r>
    </w:p>
    <w:p>
      <w:pPr>
        <w:pStyle w:val="Normal"/>
        <w:jc w:val="center"/>
        <w:rPr/>
      </w:pPr>
      <w:r>
        <w:rPr>
          <w:i/>
        </w:rPr>
        <w:t>Geliyorum ebedi ilkbahar cephesinde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Ne güzel yalın sevgi,yalın iman vuruşmak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lunda bin can vermek Ölümsüz Sevgili’nin.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her iki elimde sonsuz sağra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l Cehennemlerinden,ağu Cennetler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baleb doldurulmuş hicran,vuslat,istiğrak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Geliyorum hüzünlü kirpiklerden damlay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ebnemlerle kabaran Nehr’in kıyıların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izemli kuşaklardan,Sidret-ül Münteha’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zelliğin odağı Aşk’ın bakışların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hayatın,ölümün ötes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vercin şafaklardan,yarasa akşamlardan,</w:t>
      </w:r>
    </w:p>
    <w:p>
      <w:pPr>
        <w:pStyle w:val="Normal"/>
        <w:jc w:val="center"/>
        <w:rPr/>
      </w:pPr>
      <w:r>
        <w:rPr>
          <w:i/>
        </w:rPr>
        <w:t>Öteler ötesinin ölümsüz bestes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e onbinler veren ekin tarlaların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vrulması geciken tınazsız harmanlar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r şimşek,bir kasırga,bir pulsar kadar canl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tlu,bengi ateşten tutuşmuş sonsuz ruh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ğüm düğüm üstüne atılmış pranga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rçalamak üzere ışık parmaklarıml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Olağan üstü barış,sevgi tapınağın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Yıkıldı,yıkılacak,silindi silinec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nılan çatısını,eğik sütunların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kmek,yükseltmek için yeniden yüklenere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zlerini dünyaya yeni açmış bir beb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dar özgür,dupduru,dipdiri geliyorum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lkyazda doruklardan çözülen,yamaçlar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rül gürül akan kar suları kadar coşku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ğrından alev alev dev çiçekler fışkır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Volkanlar kadar güçlü,öfkeli,düşüncel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derviş kadar dingin,mütevekkil,sabırl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valıyla büyülü ezgiler çala ça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rbüz sürülerini yayan bir çoban kad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zlerine içinden yansıyan ışıltı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ğdiği yerde güller açan bir mermi gibi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rışın,kardeşliğin,sevginin ak güller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htsız Çağ’ın üstüne üstüne hoşgörüy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cımasız ruhların acunu alt-üst ed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nsizliklerine son vermek için yiğitç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Kır,dağ çiçeklerinden bal toplayan arı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uvalarına azık taşıyan karınca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bi mutlu,kararlı,enerjik,özveril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öteler,öteler,ötes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lanca aydınlığım,olanca duruluğu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lanca içtenliğim,olanca hoşnudluğum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sevgiler üstü sevgiyle yan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yürek,düşünceler üstü bir düşüncey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Zonklayan şakaklarım,yarılan şah damarım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Bedir’den,Mohaç’tan.Niğbolu’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karya’dan,Tuna’dan,Malazgirt’ten,Varna’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veze’den,Revan’dan,Kıbrıs’tan,Çaldıran’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rış naralarıyla Çağlar’ı sarsa sars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Yunus’un,Mevlana’nın,Hallac’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sevi’nin,Veysel’in,Bistami’nin,Hamza’n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nülü feleklere sıçratan ocağın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Aksa’dan,Ravza’dan,Beytullah’t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nüllerin Allah’a,Allah’ın gönülle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ha yakın olduğu “olağanüstü an”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uhun kanatlarını kavuran mavera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ludizgin sonsuzluk ufkuna koşan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leri yerinden oynatan sayhalar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çemberlerinden,sonsuz burgaçların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çe geçe evrenin ürpertisi içim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tlamış tabanlarla,gül bahçesi yürekle…</w:t>
      </w:r>
    </w:p>
    <w:p>
      <w:pPr>
        <w:pStyle w:val="Normal"/>
        <w:jc w:val="center"/>
        <w:rPr/>
      </w:pPr>
      <w:r>
        <w:rPr>
          <w:i/>
        </w:rPr>
        <w:t>Geliyorum gözlerin,gözlerin,gözler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şeye aşkla bakan gözlerin irisind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tayfunlar,kasırgalar iç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zmik fırtınaların dinmeyen öfkesind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Sodom’dan,Gomore’den,Kudüs’t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ğdat’tan,Semerkant’tan,Maveraünnehir’de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devsleşen sinemde ak güller tomur tomu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seslerin,renklerin,ışıklar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yakamozlarla kaynaştığı tayflar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nsız mekanlardan,mekansız zamanlarda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Hira’dan,Tur’dan,Beyt-ül Mamur’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lın ayak,baş açık,yüreğim yağmur yağmur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Uhud’dan,Sina’dan,Tiyen-Şan’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stanbul’dan,Bursa’dan,İzmir’den,Ankara’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zurum’dan,Urfa’dan,Samsun’dan,Antalya’da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birya’dan,Kırım’dan,Ural’dan,Kafkaslar’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,Tibet’ten,Sih’ten,Taklamakan’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şimşekler,yıldırımlar,bora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asından özgürlük türküleri dilim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çiyorum selvalar,çağlayanlar,volkan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çinden yalnızlığın tuğrası benliğimd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Nemrut’tan,Kop’tan,Çanakkale’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bemkuşaklarından,ateş çemberler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üf kokan zındanlardan,Levanten salonlar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şıklı bulvarlardan,öfkeli meydanlarda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ev vadilerinden,yakarış tepes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neşsiz sokaklardan,soğuk kaldırımlar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şanlı alınlardan,zikirli dudaklar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rleyen ayalardan,hünerli parmaklar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etihsiz doruklara kurulan sofralardan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cüzamlı hastalar koğuşundan,</w:t>
      </w:r>
    </w:p>
    <w:p>
      <w:pPr>
        <w:pStyle w:val="Normal"/>
        <w:jc w:val="center"/>
        <w:rPr/>
      </w:pPr>
      <w:r>
        <w:rPr>
          <w:i/>
        </w:rPr>
        <w:t>Geliyorum sonsuz gül,zakkum bahçelerind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gurubsuz,şafaksız çevrenler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zlerin değmediği yurtlardan,obalar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ğmur ormanlarından,gözyaşı çavlanın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Tuva’dan,Buhara’dan,Fırat’t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ğrı’dan,Toroslar’dan,Erciyeş’ten,Bolu’dan,</w:t>
      </w:r>
    </w:p>
    <w:p>
      <w:pPr>
        <w:pStyle w:val="Normal"/>
        <w:jc w:val="center"/>
        <w:rPr/>
      </w:pPr>
      <w:r>
        <w:rPr>
          <w:i/>
        </w:rPr>
        <w:t>Geliyorum Hazar’dan,Ninova’dan,Harran’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genekon’dan,Belh’ten,Gobi’den,Elhamra’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Tokyo’dan,Washington’dan,New-York’t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garta’dan,Alpler’den,Roma’dan,Çin’den,Mu’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Berlin’den,Everest’ten,Dicle’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mazon’dan,Kongo’dan,Kenan’dan,Kurtuba’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Londra’dan,Kahire’den,Paris’t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skova’dan,Gulag’tan,Taşkent’ten,Atlantis’t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hüzünlü Başkentler Başkenti’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Babil’in asma bahçeler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gizemli,soğuk labirentlerd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ışıktan alev atlar sırtın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şk’ın nebülöz mührü günışığı bağrım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Geliyorum Necid’den,Kerbela’dan,Hicaz’dan,</w:t>
        <w:br/>
        <w:t xml:space="preserve">    Arafat’tan,Mina’dan,Hayber’den,Kandehar’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limanjaro’dan,Ganj’dan,Serendip’ten,İndus’t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l’den,Misissipi’den,hasadsız deltalar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ellerim galaksi hevenk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nemde yüreklerin sönmeyen ateşler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zamanın eli şakaklarım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lerin özünün özü atomlarım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neylerin,kavalların,ud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puzların,sazların,köslerin,kanun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oronların,barların,zillerin,tambur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dümlerin,deflerin,tuğların,davul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İtri’nin,Dede’nin,Sadullah’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ri,gökleri sarsan müthiş armonis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steler,bestesinin esriten finalind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ruhumun sırlı boyutların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iyorum Mahşer’den,Büyük Yargılama’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şım bir alev topu ızdırabtan,utançt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ümkün olsa Ateş’e tek başıma atılsa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d olsun Sevgili’nin bengi adı üstü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ların cümlesi kurtulsun prangalar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Haya ederim güneş başaklar biçilirk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ğut’un kuruyası,hayırsız elleriy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vercinler,serçeler kartal pençeleriy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Lime lime edilir,sonsuza savrulu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ldişi vadilerden gül,zambak devşirmekten…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çiyorum frekanslar üstü ürperişler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lar İnsanı’nın yüreğinin iç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ışkırıyor debisiz gayzerler her gözemd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çiyorum dumansız alevlerin iç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tayflarla yanan,sönen nur denizind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en İslam’ım,yani aşk,bilgi,özgürlük,sevg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y Çağ,ey Çağlar,yani gerçeğin ta kendis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ndirin gül sinemde sonsuz özleminizi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ürüyorum ellerim bomboş,başım önüm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’nun ölümsüz aşkı gül şafağı içimd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Çıkıyorum Huzur’a yüreğim ellerim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’nun silinmez Adı canımın iliğind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ÖRMEK  İSTİYORU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 defnelerden örülmüş taç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stiyorum taksın genç kızlar başım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de kof,gereksiz ünler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ğırlık verilsin mahzun ruhum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r Millet,bir insanlık görmek istiyorum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ekleri(yle) ortak olsunlar</w:t>
      </w:r>
    </w:p>
    <w:p>
      <w:pPr>
        <w:pStyle w:val="Normal"/>
        <w:jc w:val="center"/>
        <w:rPr/>
      </w:pPr>
      <w:r>
        <w:rPr>
          <w:i/>
        </w:rPr>
        <w:t>Birbirlerinin tebessümlerin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birlerinin gözyaşların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e ilahi aşkın sonsuz alevleriy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tuşmuş ufuklar,bahçe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 gönüller görmek istiyorum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ndoğumlarında,günbatımların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 zaman belki az olsun</w:t>
      </w:r>
    </w:p>
    <w:p>
      <w:pPr>
        <w:pStyle w:val="Normal"/>
        <w:jc w:val="center"/>
        <w:rPr>
          <w:i/>
          <w:i/>
        </w:rPr>
      </w:pPr>
      <w:r>
        <w:rPr>
          <w:i/>
        </w:rPr>
        <w:t>Esenir bu acı humması ruhumuz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ÖFKE , ŞEVKAT VE AŞ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yanma gücümüzün vardık son sınırın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fkenin alevleri nefis ormanların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arken boşalıyor sabrın sağanak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e on binler veren gönül toprakların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z Çağ’ın tanığıyız,Çağ bizim utancımı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rçeği haykırmazsak sızlar yaralarımız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Dilsiz şeytandır susan haksızlık karşısında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d olsun Tagut’un en amansız düşmanıyı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’ın kurtuluşa ermesi tek kaygımız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öyler misiniz lütfen Çalab,Yalvaç aşkı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ca elli,kafalı,göbekli dev cüc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krofonlu,gözlüklü,kıravatlı,melonl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yah ruganlı,fraklı,simokinli,papyonlu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ğreti maskeleri binbir renk maskara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darda sahne alan sevimsiz palyaço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lmek değil,ağlamak geliyor içimizde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 siz olun sakını alkışların şerrinden.</w:t>
      </w:r>
    </w:p>
    <w:p>
      <w:pPr>
        <w:pStyle w:val="Normal"/>
        <w:jc w:val="center"/>
        <w:rPr/>
      </w:pPr>
      <w:r>
        <w:rPr>
          <w:i/>
        </w:rPr>
        <w:t>Hoyrat ellerinizle kuyunuzu kazark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 sanıyorsunuz beyler….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Yığınların önünde mangalda kül brakmay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rçekler karşısında kaçacak yer aray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spetsiz pehlivanlar,kahraman kaltaban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ömineler başında,yatlarda,villalarda,</w:t>
      </w:r>
    </w:p>
    <w:p>
      <w:pPr>
        <w:pStyle w:val="Normal"/>
        <w:jc w:val="center"/>
        <w:rPr/>
      </w:pPr>
      <w:r>
        <w:rPr>
          <w:i/>
        </w:rPr>
        <w:t>Mükellef sofralarda,levanten salonlar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skinin,şampanyanın,rakının sarhoşluğ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rnunu zar,zor gören gözlerin mahmurluğ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ksul edebiyatı yapan süper-entel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ş paralık dünyalık çıkar için kullar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nünde diz çökmeler,el öpmeler,secde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pışkanlar,keneler,asalaklar,sülük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 kuyruğunda(n) sinek kovalayan seyis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 üstüne atılan fiyakalı imza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ahinlerle yarışa kalkan tosbağacık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rinliksiz,çilesiz,ufuksuz kafalar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Yumurtası herzeler,yavan sayıklama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Aman dikkatli olun,gözler üzeriniz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nmayın halk uyuyor yalan beşiklerind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rinmeyin,şişmeyin,kasılmayın boşu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ıkıyor çile çile ipliğiniz pazar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riyor çileli Yer,Sevgi-İnanç Çağı’n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r,yeter çektiği sizlerden bunca zam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danız çoktan geçti,çekilin yolumuz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Tutun ellerimizden kurtulun bataklıktan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neşe köprü olur yediğiniz nan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rgülü ha’mfendiler,kibar beyefendi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tın suyuna batmış kelepir mücevher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Uyuz atlara binmiş maskesiz süvari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özlüklerinden aşkın,barışın,kardeşliğ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vulduğu bahtsızlar,tutsakları İblis’in!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ndilerini tavus,arslan sanan kuzgu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ylaklar,şaklabanlar,şablonlu şarlatan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dir çektiklerimiz sizlerden bön dahiler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llerinde çoğu kez başarısız aktör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nyayı düzelteyim derken karıştırdını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kaş yapayım derken bin bir göz çıkardınız!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ngarenk sarıklılar,cübbeliler,kepli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’ı makinenin oyuncağı yaptınız.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Her şeyi bilmek” gibi bir fikre saplandını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rnunuz yere düştü eğilip almadınız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Elif”i görse “mertek” sanan aklı evvelle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n içmeye doymayan melek yüzlü vampirler!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pleri karanlığın ellerinde kukla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Tırnakları sökülmüş,kanatları yolunmuş</w:t>
      </w:r>
    </w:p>
    <w:p>
      <w:pPr>
        <w:pStyle w:val="Normal"/>
        <w:jc w:val="center"/>
        <w:rPr>
          <w:i/>
          <w:i/>
        </w:rPr>
      </w:pPr>
      <w:r>
        <w:rPr>
          <w:i/>
        </w:rPr>
        <w:t>Ayılar,akbabalar,sırtlanlar,kel kartal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prakları kurumuş,kabukları soyulmuş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ekirdeksiz meyveler,sarısız yumurta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maşık senaryolar,değişik figüran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Ekinler biçilirken,çınarlar devrili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tonların dişleri boyunlara geçmiş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ce yiğit kırılır,nice ocak söne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l-mülk,kadın,şan,nişan,koltuk peşinde koş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kesten iyi mü’min,herkesten iyi insan!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liği kundaklayan,ayrılığı kudurt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nilenmekten ürken karikatür kardeş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ydınlığın bağrına hançerler indiren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uksuz tarlalarla nergisler,papatya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ürüsüne bereket bol bol prensesler,prensler,</w:t>
      </w:r>
    </w:p>
    <w:p>
      <w:pPr>
        <w:pStyle w:val="Normal"/>
        <w:jc w:val="center"/>
        <w:rPr/>
      </w:pPr>
      <w:r>
        <w:rPr>
          <w:i/>
        </w:rPr>
        <w:t>Merhametli babalar,Sam Amcalar,tonto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ğmalanan çiftlikler,şövalyeler,zafer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ğrunda nice şehid(!) verilen ideal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mirdikçe semiren solucanlar,pir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melleri kan,irin,gözyaşı saltanat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 damarı çatlamış yılanlar,kırkayak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lalar,piramitler,çanlar,yüksek kemer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melden sarsılıyor,çatırdıyor,çökü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droidler,füzeler,mekikler,gökdelen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slanıyor,eriyor,için için çürüyo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f ruhların aynası pişmiş,bayat kell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şin kaplı defterler,kömür uçlu kalem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’a umut değil,karamsarlık veriy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ürsülerin ardından fırlatılan çiçek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 ne yaptığınızı sanıyorsunuz beyler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ulak verin Diriliş Soluğu’nun sesin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Ses’le hayat bulun,dönün benliğiniz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şsün Ölümsüz Aşk’ın ateşi içiniz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nlünüz genişlesin,saydamlaşsın,arıns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kunuz derinleşsin,yükselsin,kanatlans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beyaz güvercin galaksi bağrınızda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evkatin ışık eli evrenleri kuşats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lığın kanayan yaraları sarıls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ryüzü aydınlığın,ondurucu acın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şkulu sevincini nötron.nötron yaşası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rılsın kütür kütür yürekler mutlulukt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yrek saflar sıklaşsın,başlar secdeye vars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eytanlar prangalansın,ölü canlar canlansı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ltanlar Sultanı’nın Nur’uyla aydınlans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ler,bahtsız ruhlar,kenetlensin kaynaşs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bbeler,şerefeler,daha bir ışıldas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ışkırsın her gözeden nur gayzerleri Aşk’ı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rünsün ufuklarda sonsuz at,sonsuz hilal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üsün gönüllerden gönüllere özsu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damlası alevden çiçekleri vuslatı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rcı kutlu ellerce karılan bir yapın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pyeni bir dünyanın temelleri atılsı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 dünyada insanlar “insan”gibi yaşası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Ç  Ö  Z  Ü  L  M  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lnızdı,yapayalnız vicdanıyla baş baş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tuşmuştu evrenler gönül yangınlarıyl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lnızdı,yapayalnız yüksek ufkun alt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nizlerin sırdaşı granit kayalıklar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icdanının sesinin müthiş yankıların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hzun ıhlamurları,sedirleri,çam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llayan,uğuldatan hazan rüzgarların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ya duya ruhunun kuytu ormanlar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üyordu ızdırap labirentosların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ıçramak üzereyken cinnet boyutları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rkildi dinginliğin yakıcı soluğuy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alay martı kondu ılık kayalıklar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niz sonsuz çakışlı,sonsuz renkli pullar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zeli derisinin altında huzursuz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ımıldayan,inleyen deniz ne muhteşemd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çindeki denizden bir habbeydi o sanki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özleri,gündoğumu gözleri ırakl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kyüzünün sularla birleştiği boyu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ldı gitti bir zaman,öyle apaçık kald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tsaklık burgacında çırpınan bahtsız Kent’i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üstü’nün sonsuz boyutlu kulesind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yrederken tepeden tırnağa buz kesild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şı,alev top başı ön,üne düşüverd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ınarları kurumuş gözleri buğuland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rkuldu,burgaçlandı kırgın,mahzun yüreğ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ek ki,için için kaynıyordu derind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r damlalar içinde gördü yıllar öncey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ydi o güzel günler,o günler neredeyd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tırladı gittiği ilk bayram namazın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eğinin bir serçe kadar hür çarptığın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ah’ın Huzuru’nda,babasını yan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dılan kutsal hazzın anlatılmazlığın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Üzüm bağı,bağ damı,konu,komşu çocu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arip deniz feneri,deniz,soylu martı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tın başlı ekinler,tınaz tınaz harm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nül alevleriyle yalım yalım ufu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rin,silinmez izler bırakan hatıra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Nasıl yaşanır bunlar olmayan bir dünyada..?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tırladı küçücük,şirin evlerindeki</w:t>
      </w:r>
    </w:p>
    <w:p>
      <w:pPr>
        <w:pStyle w:val="Normal"/>
        <w:jc w:val="center"/>
        <w:rPr>
          <w:i/>
          <w:i/>
        </w:rPr>
      </w:pPr>
      <w:r>
        <w:rPr>
          <w:i/>
        </w:rPr>
        <w:t>Bolluğu,mutluluğu,dirliği,düzenliğ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Eksilen büyük bir şey var bugün ne yazık ki!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hçe duvarlarına martıların konduğ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lgaların ölümsüz besteler (d)okuduğ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uzurlu,bereketli yalıda geçirdiği</w:t>
      </w:r>
    </w:p>
    <w:p>
      <w:pPr>
        <w:pStyle w:val="Normal"/>
        <w:jc w:val="center"/>
        <w:rPr>
          <w:i/>
          <w:i/>
        </w:rPr>
      </w:pPr>
      <w:r>
        <w:rPr>
          <w:i/>
        </w:rPr>
        <w:t>Unutulmaz günleri,iftar saatlerin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nç mangal başındaki o kış gecelerin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Ramazan’dan haberi olmayanlar bayram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mide,meyhanede nasıl ön saflar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r kapmak için itiş,kakışta,yarıştaydı…!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Şimdi yerinde yeller esen bu güzel yal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zamanlar hayatın muhteşem otağıyd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Yalnız o mu,güzelim yalılar birer bir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rle bir ediliyor,ah kırılası eller…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ha dün kendisini görmezlikten gelmiş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Kırk yıldır dost bildiği Abdülkadir efendi!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bah evden çıkarken onu taşlamışlard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fasız komşuların haylaz yumurcaklar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ümkün değil yollarda yürümek burunlar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ğilip de hiç kimse toplamıyor yalanda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şeyleri gösteriş,kibir,riya,alkış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da hafakanlar bastıran tuhaf şov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rede o samimi,candan,sade,sımsıcak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lar ki,olmuşlar çoktan bir avuç toprak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ice zamandır selam,sabahı kesmişlerdi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lmediği sebepler yüzünden mahallel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lının köşesinin ucundan geçer miydi</w:t>
      </w:r>
    </w:p>
    <w:p>
      <w:pPr>
        <w:pStyle w:val="Normal"/>
        <w:jc w:val="center"/>
        <w:rPr>
          <w:i/>
          <w:i/>
        </w:rPr>
      </w:pPr>
      <w:r>
        <w:rPr>
          <w:i/>
        </w:rPr>
        <w:t>Kızının,torununun bu hale geleceğ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Çok değil,beş yıl önce yaşayanlar bir görse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gün bazı şeyleri çıldırırdı belki de!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çmezdi boğazlardan bir lokma bile eğ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mşunun sofrasında eksikse acı biber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vin baş köşesinden sinsice,şımarıkç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ırıtan pişmiş kelle iş brakmadı Şeytan’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marlarda dolaşan,taptaze damarlar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kotin,beyaz zehir,şehvet,kin,dalga dalg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 kendi, kendini sürüklüyor gayyay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 kendi kendinin mezarlık kazıcı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ğduyu mezadında çılgınlık satıcıs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ın kendisini yok etmesi durmal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nun mutlak bir yolu,bir yordamı olmal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üşündü şakakları ayaları için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inatların sonsuz uğultusu beynind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ah’ım neredeydik,neydik,ne oldu biz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 kurt sürülerini salan kim üstümüze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 bunlar,ne işleri,güçleri var bura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tsinler geldikleri yoldan geri,gelenler</w:t>
      </w:r>
    </w:p>
    <w:p>
      <w:pPr>
        <w:pStyle w:val="Normal"/>
        <w:jc w:val="center"/>
        <w:rPr/>
      </w:pPr>
      <w:r>
        <w:rPr>
          <w:i/>
        </w:rPr>
        <w:t>Günahkar ellerini üstümüzden çeksin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recek bir şeyimiz kalmadı artık yeter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uvarlar yıkık,çökük,çatılar topraklar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önmek üzere mumlar evrensel şamdanlar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dir bizi bu rezil ahvalden kurtaraca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hman’ın Huzuru’na yüzü ak çıkaracak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Köklerini derine,daha derine sals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deler evrenlere gonca gonca açıls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yvelerini Çağ’a,Çağlar’a bol bol suns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ze düşen uranyum beyinler yetiştirme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zgürlüğün,sevginin,acının toprağ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dal-budak salmak,serpilmek,evrenleşme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luk boyutunun,sonsuzluk boyutun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ze karanlıkları ışığa kalbedece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ze geleceklerde özgülük va’d edece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zi bize getirmek için sarsabilec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“İdeal” uğruna ölmesini bilec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Kul” olmanın sırrına erebilenler gerek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z geçmişi geriye getirmekten ziya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çmişten geleceğe kesiksiz hamleler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ılacak hür,güçlü ruhları izleyer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üstü’ne doğru sıçramak istiyoruz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llarımızı kesen putları devirece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zi bataklıklardan öteye geçirec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hramanları aşkla,sabırla bekliyoruz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natları acıdan,sevgiden tutuşarak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nal sonsuzluğa doğru koşan sonsuz at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den geri dönüyor,niçin sustu bülbül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nül bahçelerinde neden soluyor güller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çilmiyor hayatı yaşamayı unut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lmeyen insanlardan yollardan,meydanlarda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tık yeğlenir oldu bir soluk duman bi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 boyu sürmesi beklenen sevgiler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ın acıları,çileleriyle yorgun</w:t>
      </w:r>
    </w:p>
    <w:p>
      <w:pPr>
        <w:pStyle w:val="Normal"/>
        <w:jc w:val="center"/>
        <w:rPr>
          <w:i/>
          <w:i/>
        </w:rPr>
      </w:pPr>
      <w:r>
        <w:rPr>
          <w:i/>
        </w:rPr>
        <w:t>Ruhu saran o büyük,kavurucu duygunu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sıntısı gitgide güçleniyor evren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zmik sapmalar mı var sonsuz yörüngelerd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bızlar hızlanıyor kaçamak bakışlar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nkleniyor hayatlar hanımların yüzünd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nımlar ki,dokunmuş ruhları saf ışıkt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nımlar ki,farkında değil değerlerin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nımlar ki,pınarı sevginin,merhameti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ekmeli ellerini sinsi tuzakların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rtulmalı tağut’un oyuncağı olmakt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er şeyde bir küçülme,bir çözülme her şey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ygı hep değersize,ruhlar uzak gerçeğ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ümek bir mesele kaygan zemin üstün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lın,gergin perdeler boy boy pencerelerd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şey bir aldatmaca,her şey bir yutturmaca,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ydan kimlere kalır karanlık bastırınca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yüzlerde meymenet,ne gözlerde basiret,</w:t>
      </w:r>
    </w:p>
    <w:p>
      <w:pPr>
        <w:pStyle w:val="Normal"/>
        <w:jc w:val="center"/>
        <w:rPr/>
      </w:pPr>
      <w:r>
        <w:rPr>
          <w:i/>
        </w:rPr>
        <w:t>Ne tebessümlerde naz,ne sözlerde bir lezzet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imler yükselebilmiş düğünler,dernekler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üstü’ne kimler çıkabilmiş nefretle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ift dumanlar,perdeler,uçurumlar,doru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anlığın bağrından beslenen yarasa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lgelerinden ürken çoban bozuntu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ndi çöplüklerinde öten çil horozlar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vunma mı,hücum mu,karar yok cepheler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mpirler uzak değil, bir solukluk menzild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n bir yüzlülük,kuşku,endişe maskelerd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Çileler arap saçı,yumaklar sonsuz düğü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flara kaldırılmış Sayfalar dürüm dürü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l tutmuyor petekler,sızdırıyor güğüm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reketli topraklar yangın yerinden bet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ranlıklar önüne katmış karanlık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 uzaklıklar tutsak etmiş yakınlıklar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 yakınlar en uzak,en uzaklar en yak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icran yolunu kesen gulyabani Vuslat’ı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ınlardan ter midir süzülen,irin midi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tın tasta sunulan bal mıdır,zehir midir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rtık kuş sesleriyle düşte kaldı uyanma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n ağlıyor bülbüller,süt dökmüş kedi Şafa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ınarlar mı kurudu gönülleri yuyacak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v koltuklar,maslar ardında kaybolmuşlar</w:t>
      </w:r>
    </w:p>
    <w:p>
      <w:pPr>
        <w:pStyle w:val="Normal"/>
        <w:jc w:val="center"/>
        <w:rPr/>
      </w:pPr>
      <w:r>
        <w:rPr>
          <w:i/>
        </w:rPr>
        <w:t>Kendini kartal sanan fareler,soluc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psiz,sapsız,kuklalar,süper susam kafa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Elif’i görse “mertek” sananlar baş köşe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mikleşmiş beyinler dahilik hevesind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ürümeye yüz tutmuş bronz ayakla koltu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,    Kendi kendine tetik çeken modern zorba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r avuç şarlatanın,açgözlü türedin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İlerleme” adına yediği naneler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unda mutsuzluğa boyun eğen insanlık!</w:t>
      </w:r>
    </w:p>
    <w:p>
      <w:pPr>
        <w:pStyle w:val="Normal"/>
        <w:jc w:val="center"/>
        <w:rPr>
          <w:i/>
          <w:i/>
        </w:rPr>
      </w:pPr>
      <w:r>
        <w:rPr>
          <w:i/>
        </w:rPr>
        <w:t>Mutsuzluğu mutluluk sanan garip yaratık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vlerin ellerinde,ayaklarında prang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eceğin türküsü kavruk dudaklarında.</w:t>
      </w:r>
    </w:p>
    <w:p>
      <w:pPr>
        <w:pStyle w:val="Normal"/>
        <w:jc w:val="center"/>
        <w:rPr/>
      </w:pPr>
      <w:r>
        <w:rPr>
          <w:i/>
        </w:rPr>
        <w:t>-Ruhlara kimin gücü yeter pranga vurmaya…?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anlı renklere,taze seslere hamlele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z yumanlara bir güz zaman cevap verece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ırtınalı karanlık gecelerde gökler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ada bir parlayan ışıklar kadar seyr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layışlar,hayırlar,zarafetler,barış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stluklar,kardeşlikler,sevgiler,yakınlık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vilenler nasipsiz,sevenler yalnız,mahzu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fasızlık onulmaz yarası ruhumuzu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dalar darmadağın,perdeler lime lim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ahtarlar uymuyor ne yapılsa kilid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 allak-bullak olmuş yüzler pencerelerd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rinleşen,gitgide derinleşen kanyo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ğultusu giderek cılızlaşan ırmaklar…(çavlanlar)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ralan,daraldıkça öfkelenen meyd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eşi altın diye avuçlayan aya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özyaşı Irmağı’nın başında kadavra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pelerinde dönüp duran ala karga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murlarında bile değil gelen atlı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Kıvranıyor vuslatın sancısıyla ufuk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ong kaçıncı kez vurdu,kaçıncı raunttayı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yun sona ermeli,oyuncular sabırsız…(seyircile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öksüz,dalsız ağaçlar,tatsız tuzsuz meyva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iketsiz pazarlar,taş yürekli simsar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vulu eller çalar,başlar toplar parsay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çleniyor anbean döven dalga kyıy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r an,birkaç damla yaş sakalını dağlad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ra hıçkırıklarla zangır zangır sarsıld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umak olmuş,secdeye kapanmışken kasıld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Özgürlüğün tadına doyum olmaz hazzın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cak,ancak o zaman o büyük “an” da tatt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 aniden yerinden fırlayarak haykırdı: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Kalkın,kalkın ey ölü toprağı serpilmiş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y insan olduğunu fark edemeyen leşler…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  A  L  İ  M  İ  Z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ananlar Cananı’nın adıyla her işimiz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ürkiye…Büyük,zengin bir mirasın varis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Cihan efendisiydi bir zamanlar muris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u Millet’ti öğreten acuna barış,mertli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un nefret ettiği bir kavramdı namertli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y Yüzyıl,Yüzyıllar,duyar mısınız biz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üzler astara döndü,marangoz terzi old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nün şanı,onuru bugün meskenet old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suz kalmışa bir tas su vermek enayilik!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l,altın dolu sağrak silme ağıyla doldu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uğular kuzgunlaştı,doruklar gayyalaşt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zlerde renk,gözlerde damla ışık kalmad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dın vitrinlik,erkek damızlık koçtan farksı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kler başlar üstüne mızrak boyu alçalmış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senin umurunda değil,ne korkunç şey bu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üçük büyüğü bilmez,büyük küçüğü görme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tın camdan değersiz,çaput ateş paha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ğersizden değersiz tağut’un soytarıs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nendeler gelmekte akla “sanat” denince!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pek yapraklar küflü raflarda çürümekt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urub kızartıları uygarlık afakınd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dı büyük adama çıkmış şarlatancı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lara alkış tutan bahtsız kalabalık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zzet aptallık,zillet omuzlar üzerin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ıl,duygu,düşünce merkeplerin tersinde!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z kıznı sermaye yaparken bahtsız bab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Büyüklük”ten szö eder şom ağızlılar ha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yle atıyorlar ki kül kalmıyor mangald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Üryanlığa modernizm adına göz yumma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rtemiz örtülere çevrilen kem bakışla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çu gençlere yıkmak o kadar kolay değil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üyükler hangi yüzle,hangi ölçüye gö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lara değer biçer,yer verir belli değil!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,kimden yana,kimler niçin karşı kimlere?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kir,namus,şan,şeref yetim çocuktan bet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yruğuna teneke bağlanmış itten beter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 yaklaştırdıkça yeryüzüne gökl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Huy haline getirmiş aklıyla övünmey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ruklardan fırtına,kar,sis eksik olmu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diler sarsıldıkça çığlar yuvarlanı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nüne gelen ne var,ne yok ezip geçiyo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üyüklüğü parayla ölçen cücemen dev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fahat ve sefalet finişe kalkmış itler!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yacak gibi değil kana masum vampirler…!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zgürlük ağızlarda bir çiğnemlik çiklet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ra ocak,ak duman,için için çürüyüş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ocukları aldatan balonvari büyüyüş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taklıklar,sazlıklar,çamurlar arasın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an Süt Irmağı’nın dinmez uğultusun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nal sonsuzluğa koşan küheylanlar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vaları çıldırtan asil çığlıkların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nkısıyla sarsılan sütunlar,aviz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zlerden tek tek düşen bin bir renkli maske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zaman öğrenecek bakmayı fersiz göz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zaman başlayacak Sevgili’ye yürüyüş...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ürkiye…Büyük,zengin bir mirasın varis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klimler fatihiydi bir zamanlar muris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imler kimlere sahip çıkıyor baksanız a!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n varken doldurun şarabı tasınız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ca koca adamlar çelik-çomak oynu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pliğini pazara çıkaran çıkara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zden hünerlisi yok kuyumuzu kazmakta!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blis zevkten bin köşe,keyiften çıldırıyor!</w:t>
      </w:r>
    </w:p>
    <w:p>
      <w:pPr>
        <w:pStyle w:val="Normal"/>
        <w:jc w:val="center"/>
        <w:rPr>
          <w:i/>
          <w:i/>
        </w:rPr>
      </w:pPr>
      <w:r>
        <w:rPr>
          <w:i/>
        </w:rPr>
        <w:t>Huzur’da el bağlayan,secdeye varan baş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çlerinde kaynayan evrenden habersizs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ğut’un elleriyle kendine yol çizers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sıl uzaklaşmasın ufuklara ceylan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pıları(n) çalmaktan tokmakları aşınd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pıları bıkmadan,usanmadan çalmalı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pıların ardın(d)a saklananlar nere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ıksınlar görelim yüzlerinin rengin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ndi kendinin kulu,benliğini esi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evir başını bir bak yüreğinin iç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yret çılgınlar gibi sema eden evren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tsaklığı yeğlemek reva mı özgürlüğe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şliler öğütüyor ışıksız beden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miriyor ruhları taklitçilik illet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yaz güller açmakla,açmamak arasınd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Çoğu aynalar tozlu,görüntüler anlamsı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miler serdümensiz,başlar,yüzler nişansız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lu,kanadı kırık mahzun güvercinler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eklerinde yangın dinmiyor anneleri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öyle içten tütmüyor bacalar çatılar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geçmiş,ne gelecek “eyyamcılık” revaçt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şınlar bulvarları kuklalar,palyaço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lleri gözlerinde maskeli kadavralar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stluklar çevremizden kaçışan güvercin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lanlar başımıza üşüşen yabaniler!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yalıklar,pırnallar,dikenler aras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oy atan papatyalar,laleler,orkid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yata küsmüş gibi duran çıplak dallar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baran tomurcuklar,cıvıldaşan serçe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Olmasa ne yapardık paradoks ormanınd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mbur üstüne kambur,yüreği karartan ki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,insan önünde nasıl eğilebili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ançsızlık sinede büyüyen köksüz nergi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Demişler ya,alışmış kudurmuştan beterdir!-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vgisiz,hürriyetsiz,manasız,düşüncesiz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nin de üzerine bir gün kavuşabilir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önüller ilmik,ilmik,sineler boğum boğum,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ırpınıyor benlikler batağında korkunun!</w:t>
      </w:r>
    </w:p>
    <w:p>
      <w:pPr>
        <w:pStyle w:val="Normal"/>
        <w:jc w:val="center"/>
        <w:rPr>
          <w:i/>
          <w:i/>
        </w:rPr>
      </w:pPr>
      <w:r>
        <w:rPr>
          <w:i/>
        </w:rPr>
        <w:t>Umutsuzluk bıkkınlık,güçsüzlük getiri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htiras damarlarda dolaşan alev-seru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çimizdeki güller,karanfiller soluyor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ökten inen mesajlar göz ardı edili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hneye göstermelik oyunlar konuluyo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ller fırın küreği,kulaklarsa davlumba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yanlar,baylar bir an soluksuz yaşayamaz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ypaklık,yüzeysellik,bin bir yüzlülük biz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se boy ölçüşemez doğrusu “modernizm”d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 müslümanız diye şişiniyoruz bir de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ze en büyü düşman yakın,dost görünen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lüyor kıkır kıkır halimizi görenler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 Rab,lütfet bizlere bakmayı bilen gözler…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görmeyi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MLEKET’ İ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üzgarlı dorukların,debisiz ırmak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 gönüllü,buğday benizli insanlar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mleketinde gamlar,tasalar önemsenmez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tmerli nergislerin boy attığı bahçem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onca gonca güllerin solduğu mevsimler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Fırtınalar hiç dinmez,sağanaklar kesilmez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üznü kurşuna dizer acı,loş avlular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rin dolu sağraklar boşalan salonlar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zgürlükten,sevgiden söz edilmeye değmez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vren ailesinin en onurlu ferdin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dendir bu sebepsiz nankörlükler,isy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den eşe,dosta yüz çevirmeler bilinmez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ltuklar değerlidir kırılan gönüller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nbir yüzlülük çürük omuzlar üzerinde(n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but gibi taşınır,indirilmek istenmez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nancın aydınlığı ürkütür sapkın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bessümleri ağu,tağut’un ıuşak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gönüle girmenin ne olduğunu bilmez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lunay,günışığı,gönlümün saf çığlığ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ksilmesin başımdan,soframdan,hayatım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şsın Aşk’ım,inancım Yüzyıl’ı,Yüzyıllar’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rılsın hale hale çevresi Dolunay’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ökülsün,paralansın lime lime bohça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nsin evreni sarsan sancının saltanat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örünsün ufuklarda sonsuz gözlü Dolunay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ydınlansın kanyonlar,mağaralar,doru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çacak yer arasın fincancı katırlar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kılsın obalarda,yaylalarda ateş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zgunlar,kırlangıçlar,baykuşlar,güvercin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bek öbek paylaşsın revaklı avlular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enetlensin gönüller,eller “o kelime”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leşsin sesler,renkler “En Yüce İdeal”d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O’na adanmayan can kurda,kuşa yem olsun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’nu övmeyen diller konuşmayı unutsu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’nu sevmeyen canlar özgürlüğünden olsun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 E T A M O R F O Z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ylon gençliğe ithaf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r pınar kadar saftı,bir şebnem kadar billu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taklıklar içinde boy atan bir sarı fıl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lılıklar,dikenler arasında bir la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icret kafilesinden ayrı düşmüş bir serç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lında gülümseyen orkide kadar körp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şığın varlığından habersiz bir pervan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güvercin,bir nergis zakkum bahçelerinde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çi zengindi,fakat çevresi kurak,yoksul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rpildi birçok şeye kayıtsız,usul usul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kmadan küçük,güçsüz bir dere olduğu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sefer koklanmakla solgunlaşacağı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rin kanatlarının kopuvereceğin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ldı hiç düşünmeden hayat ovaları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kseldi hiç korkmadan yalnızlık göklerin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li bozuk akarak,zar zor kanat çırpara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şar sandı çöller,denizleri, gözler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ç-beş soluk almadan gücü tükeniverdi!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halıya mal oldu bu kahramanlık on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dan daha güçsüzdü,ondan daha derbed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likte akmak için seçtiği derecik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likte uçmak için girdiği kafil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l budak salmak için sığındığı bahçe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ıyısız ırmakların,ufuksuz orman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bansız kanyonların,kararsız volkanlar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nından geçe geçe sözde kendine gö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yol çizmeye kalktı saydam parmaklarıy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nat vururum sandı burç burç sonsuzluklar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ğaç olacağını çekirdeğin bir and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ığacağını umdu küçücük yüreğ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ı tutuşturan yüce aşkın belki de!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şladı dudak büksün doğa yasaları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t kat koyu perdeler indi bakışların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rmedi,göremezdi dolu dizgin at sür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Yiğit süvarileri ondan yana seyirte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kat yeri göğü tutan haykırmalarl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Kıyısında serpilen rengarenk çiçekl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rmek için koşuşan bengi sevgili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mansız alevlerden tutuşmuş bakışlar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imşeklerden hız almış kanatlı ayaklar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uklardan renklenmiş yanaklarla,ruhlarl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arkına varamadı bu yüzden değerin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ydınlık ikliminden uzak kaldı sevgini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reden bilecekti sevgisiz büyümen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u kararsızlığın,güçsüzlüğün,şüphen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burgaçlarına sürükleyeceğin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 yüzden göremedi gönlüyle çevresin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ğıl ağıl kuşatan sempatiyi,sevgiy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lerin sevgisinin yalan,kimlerin sahi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vallıcık bir türlü anlayamadı,gitti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uru pınar bulandı,yapraklar solgunlaşt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natlar ağırlaştı,bakışlar donuklaşt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rvanlar iz brakmadan sonsuzluğa karışt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nu fırtınalardan,bozbulanık sular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anlığa çağıran bakışlardan,yollar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lhasıl onu O’ndan ne varsa alıkoy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klaştırmak için elle boşa uzandı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r türlü anlamadı,anlamak istemed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htimal ki gerçekler pek işine gelmed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Onun için böylesi daha iyiydi belki!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dense dostu düşman,düşmanı dost belled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ndı ki,bir başına aşacak her engel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lki de debisiz bir nehir sandı kendin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lki yayvan kanatlı bir albatros,bir kartal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lki sonsuz yapraklı bir baobab,bir çın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rasıyla ormanı ürperten soylu kıral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ldı ki kartalların bile gücü yeter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ğildir çok kez aşmak için mesafeler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ndı ki,Ummanlara kavuşmak pek kolaydı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ndı ki,susuz,şavksız boy atmak oyuncaktı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ndı ki,doruklara azıksız ulaşılı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ndı ki,ona buna gülücük dağıtmak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rdan kırmak,bel bükmek,kalça,saç savurmak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nyalar fethedilir deniz deniz bakmak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ürküler şakımakla,daldan dala konmak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rmanlar alev alır birkaç nara atmak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bancı bakışlara açık kapı brakmak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kyanuslar aşılır teleksiz kanatlarl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la şaşkın,kararsız bakınır çevresin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nacak bir güvercin arar yüreciğine,.</w:t>
      </w:r>
    </w:p>
    <w:p>
      <w:pPr>
        <w:pStyle w:val="Normal"/>
        <w:jc w:val="center"/>
        <w:rPr>
          <w:i/>
          <w:i/>
        </w:rPr>
      </w:pPr>
      <w:r>
        <w:rPr>
          <w:i/>
        </w:rPr>
        <w:t>Oysa güvercinlerin göç mevsimidir şimd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Ceylanların ırmaktan su içme demleri de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arkında değil,gelmiş bir yarın kenarı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h derecik,niyetin çavlan olmak mı yoks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ksa boy mu ölçüşmek denizler,ırmaklarla…!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kumrucuk,serçecik,kelebekçikken yok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tallar,albatroslar,ceylanlar,arslanlarl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 zaman öğrenecek kendine güvenmey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zaman fark edecek kim bilir kendisin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gün açacak aşka,barışa yüreğin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zaman diz çökecek Sevgili’nin önünde?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ş eğerek ilahi,evrensel yasal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gün güzel alnını vuracak mı secdey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imen çimen bir gönül,şehnem şebnem gözlerl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eniden doğacak mı bambaşka bir ufukt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ksa vehim sisleri içinden her önü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ene soracak mı yitirdikleri(m) ner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n kimim,ne haldeyim,nerelerdeyim diy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orularına cevap bulacak mı acaba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İ   T   H   A   F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ost-Modern Uygarlığ   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Alooo,aloo,efendim kimsiniz…?</w:t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Anlayamadım,bir şey mi buyurdunuz…?</w:t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Ah,evet,evet şimdi tanıdım,siz miydiniz?</w:t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Şu uydular arası hatlar,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Bazen hiçbir işe yaramıyor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Lütfen bir daha tekrar eder isiniz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0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Barbarlar,gelişmemişler,bağnazlar m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riciler,çağdışılar,yobazlar mı dediniz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ğrusu tespitinizde sayın bayanım/bayım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Büyük isabet kaydettiniz!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 eğer doğruysa duyduklarımız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ltifatlarınızla bizi ihya ettiniz!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ok,pek çok teşekkürler efendi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mek ki hiç tanımamışız sizl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güne kad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ffederiniz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040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- Gericiler,yobazlar,tutucu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,demek öyle h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scid-i Haram,Ravza,Kub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c Mahal,Süleymaniye,Sultan Ahmed,Mescid-i Aks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meyye,Topkapı,Selimiye,Elhamra,Kurtub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Barbar,geri kalmış öyle mi?</w:t>
      </w:r>
    </w:p>
    <w:p>
      <w:pPr>
        <w:pStyle w:val="Normal"/>
        <w:jc w:val="center"/>
        <w:rPr>
          <w:i/>
          <w:i/>
        </w:rPr>
      </w:pPr>
      <w:r>
        <w:rPr>
          <w:i/>
        </w:rPr>
        <w:t>Ah,sizi gidi uygar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nlardan haberiniz yok değil mi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sman,Orhan,Yıldırım,Süleyman,Ziyad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vuz,Fatih,Alparslan,Keykuba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likşah,Abdülhamid,Selahaddin,Murad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tice,Zehra,Sümeyye,Fatm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ne Hatun,Sare,Hacer,Rabi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.Kemal,Sütçü İmam,Ulubatlı,Mehmetçi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dir,Çaldıran,Mohaç,Var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ğbolu,Preveze,Çanakkale,Malazgir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afartalar,Sakarya,Fetih,Kosov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lmem anlatabildim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rbarlar,gericiler,yobazlar,hoyrat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rümcek kafalılar,beyinsizler,öyle mi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Yunus,Karacaoğlan,Mevlana,Sad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kbal,Fuzuli,Akif,Baki,Çelebi,Nef’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tri,Dede Efendi,Şevki Bey,Avn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rbaros,Turgut,Ziyad,Pir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ha niceleri,daha niceler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Efendim,hatırlayabildiniz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Şems,Gazali,Hafız,Firdevsi,,,Cam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üşd,Sina,Batuta,Cabir,Raz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haeddin,İmam,Kutub,El-Benna,Mevdud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llaç,Veysel,Arabi,Bistami,Yesevi,Rabban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ütüb-ü Site,Mukaddime,Mektuba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van,Mesnevi,Mevlid,İhya,Safahat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h,vahşiler,cahiller,ebleh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kke,Medine,Kudüs,Taif,Kahir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hran,Buhara,Taşkent,İskenderiy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bil,İstanbul,Konya,Semerkan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rsa,Erzurum,Şam,İşbiliye,Bağdat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lah onlardan razı olsu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bubekir,Ömer,Osman,Ali,Tayy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san,Hüseyin,Amr,Hazma,Amm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 mübarek Ehl-i Beyt,Aşere-i Mübeşşer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şid halifeler,Ashab-ı Kiram,Ashab-ı Kehf,Suff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ını,çağları aşanlar,aşırtan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lığa bütün zamanlarda/mekanlar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stün evrensel kişilikleriy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-Bilgileriyle,inançlarıyla,erdemleriyle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rnek ol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şık saç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lah’ın selamı üzerlerine olsu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z.Adem,Hz.Nuh,Hz.Davud,Hz.Mus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 Hz.İbrahim,Hz.Yusuf,Hz.Lut,Hz.İs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z.Salih,Hz.Yakub,Hz.Şuayb,Hz.Zekeriyy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z.Hud,Hz.İsmail,Hz.İlyas,Hz.Süleyma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ah’ın kutlu,evrensel,ölümsüz mesajın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lara,çağlardan,çağlara taşı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ylu ve büyük ruh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 cümlesi müslümandı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e nihaye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ah’ın sonsuz salat ve selamı üzerine olsu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 elçi Hz.Muhammed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herkese önd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aşmaz     O herkese önd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aşmaz ol gösteric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yarıcı ve müjdeleyic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kes O’na ümme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alemlere rahme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z.Muhammed,Hz.Muhammed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e Elim,Lam,Mim,R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-Sin,Ta-H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-Rahman,İhlas,Fatih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kara,Asr,En’am,Enbiy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ıyamet,Araf,Kadir,Vakı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şikak,Duhan,İsra,Şuar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Cefa içinde saf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fada cef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riciler,yobazlar,barbar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mek öyle ha!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ydi ora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z karaları insanlığ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om ağızlı Donkişot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i gid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Çağdaş” kadavra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i gid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ygu,düşünce yoksul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Orta Çağ karanlıkları”n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Zift yumaklar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sipsizliğin,alçaklığın,bahtsızlığ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ruklarında dolaş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rgaçlarında çırpın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e karbon alevli meş’ales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şıyan ultramodern mutlular(!)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droitler,komputürler,hidrojen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omlar,nötronlar,vurgunlar,tal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nler,hasedler,seveşler,sevgisizlik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avun’lar,Samiri’ler,Tiran’lar,Şeddat’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etnam’lar,Hiroşima’lar,Beyrut’lar,Bağdat’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gizisyonlar,Gulag’lar,Hindikuş’lar,Sahra’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ğular,Batılar,zulümler uygarlığının(!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 Ü R K İ Y E ‘ 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örkemli,yüksek burçlu bir his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Türkiye’m,öyle birkaç kazmay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ç,beş farenin kemirmesiy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rtların küflü soluklarıy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avuç içi kadar sıvay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rinden zar-zor söken,düşür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Uyuz kedini tırnaklarıy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ıkılır,göçer sanılmasın ha!</w:t>
      </w:r>
    </w:p>
    <w:p>
      <w:pPr>
        <w:pStyle w:val="Normal"/>
        <w:jc w:val="center"/>
        <w:rPr>
          <w:i/>
          <w:i/>
        </w:rPr>
      </w:pPr>
      <w:r>
        <w:rPr>
          <w:i/>
        </w:rPr>
        <w:t>Türkiye’m,yüksek burçlu bir his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ışıklı dev bir meş’a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gölgeli bir ulu çın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ehid kanıyla,ana südüy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ılmış temel harcı bilin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yan duyursun Çağ’a,Çağlar’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şık fışkırırı temelleri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 Arş’a kadar nur gayzerler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a sataşmak yiğitliğini(!)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sterenlere dün de,yarın 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lmiş,bilecek yapacağın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nanmıyorum,inanmıyorum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ötümserlerin,muhterisler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sterdikleri,söyledikl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dar sorunu bulunduğu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lancıların yalanları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urttaşlarımın,kardeşlerim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rıştan uzak oldukların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Kleptokratların kleptrokrasis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ha ne kadar dayanabilir…?-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r ki kimlik belirsizliği</w:t>
      </w:r>
    </w:p>
    <w:p>
      <w:pPr>
        <w:pStyle w:val="Normal"/>
        <w:jc w:val="center"/>
        <w:rPr>
          <w:i/>
          <w:i/>
        </w:rPr>
      </w:pPr>
      <w:r>
        <w:rPr>
          <w:i/>
        </w:rPr>
        <w:t>Aşılabilsin,yenilebilsi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Budur sorunlar sorunu asıl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anıyorum,inanıyorum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kın,çok yakın bir gelecekt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ürkiye’m,bütün ufuklar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kselecektir,görünecektir</w:t>
      </w:r>
    </w:p>
    <w:p>
      <w:pPr>
        <w:pStyle w:val="Normal"/>
        <w:jc w:val="center"/>
        <w:rPr>
          <w:i/>
          <w:i/>
        </w:rPr>
      </w:pPr>
      <w:r>
        <w:rPr>
          <w:i/>
        </w:rPr>
        <w:t>-Cümbüşü kesmek üzere fasıl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Olan görkemi,güzelliğiy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n kursunun dorukların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Ç   I     N     A     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üney rüzgarlarının savurduğu bir tohum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ştü cömert toprağım yalım yalım bağrın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lkyaz yağmurlarının altın damlalarıy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luştular mevsimler üstünde yudum yudu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ttılar “vuslat anı” hicranın zakkumun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nlarında duydular hayatın soluğun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rıldı çatır çatır tohumun damar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prağın iliğine işledi göz yaş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prak daha bir aşkla bastı bağrına onu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oprağın sinesinden kımıl kımıl fışkır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humcuk filizlendi,sürgün verdi usulda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Işıklı sağanaklar,nurlu ellerle yund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ücre hücre bölündü,atom atom kavruld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rpildi,budakları yapraklarla donand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ruklarla yarışan,çağlar kuşaklar aş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nüller depreştiren bir ulu çınar old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yu,serin gölgesi altında konaklad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ce tozlu ayaklar,alınları nişanl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prakları,dalları,budakları,gövdes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vleşti,ufuklardan taşar oldu gölges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naklayan yolcular çoğaldıkça alt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lendi gizli gizli ağılı bıçaklar d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Ayrıklar,sarmaşıklar,kurtlar,ağaçkakan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örtbir yanını nasıl sinsi sinsi  sardı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stüne üstlük dindi o gümrah sağanakla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idi için için,boynunu büktü çın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ancıydı,sarsılmaz inancı güvencesi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ca çınar acının,utancın,ızdırab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Ağırlığı altında ezildi kara bahtı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zen kuzgunlar,bazen  mavi kartallar kond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zen güvercinlerin mutlu otağı old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zen yıldırımlarla,yangınlarla dağland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zen kasırgalarla dalları çatırdad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zen baltalar indi özsu damarları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stular kinlerini kastedenler canın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un sunduğu barış,sevgi,kardeşlik oldu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flığın,soyluluğun,inancın,güzelliğ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ce doruklarından düşürdüğü zillet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psiz gayyalarına,soğuk mağraların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rbüz damarlı,koyu yeşil yaprakları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ı,kızıl,mor,siyah lekeler düşer old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mirdi gövdesini çember çember öc kurd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klalar,maskaralar tepindiler durdu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sterik çığlıklarla yorgun dallar altın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empanzeler,fareler,maymunlar,palyaço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öklerine yürüyen Kevser göz yaşlarıy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-Ki bu gözyaşlarının pınarı gönüllerdir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vde yeni filizler sürüyor şimdilerd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kındır kavuşacak eski gücüne hem 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ğaç sonsuz gölgeler,serinlikler serpec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-Bu onun zamanlardır değişmez kaderidir.-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zgin,mahzun,umutlu,inançlı yolcular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venk hevenk sürgünler,yapraklar öbek öbe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niden taht kuracak gözlerde,gönüllerd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 Ağaç’ın altında soluklanan yiğit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Işık-Toplum halinde Çağ’a yürüyecekler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şları süper-nova gönüllerden tutuşmuş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’ı aydınlatan dumansız meş’al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ınları çilenin elleriyle dokunmuş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eklerine aşkın sonsuz oku saplanmış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yatları En Yüce İdeal’e adanmış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şık-seller halinde ruhlara akaca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Ağaç’ın altında eğleşen bahadır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ÜYÜK   YANGI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murgam boydan boya bin ufuk yangının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muzlarım çöküyor,çatırdıyor kaburg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ğut’un yüklediği dağ dağ yükler altınd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yrak rengi bir çavlan dökülüyor alnım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El,ayak izlerinin kaynaştığı toprağ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çimde,ta içimde duyuyorum ömrüm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ymadığım bir sızı,dayanılmaz bir sancı!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sıl çözülür nasıl bu evrensel bilmec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elerin yarıdan fazlası boş,dolmad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lımdan uçtu en çok bildiğim şeyler bile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er sabah kalkışımda,ufka her dalışım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Olanca hoşgörümle,sevgimle,ümidim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ir tir ürperiyorum saçımdan,tırnağım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y Allah’ım bir tuhaf gördüğüm düşler bile!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latmak mümkün değil bunu yaşamayana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rlardan yele yele dökülen çağlayan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övüyor,dağıtıyor,eziyor kaya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uklar ötesinden gelen med dalgalar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lmuş köşe başları sahte kahramanlar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Cüceler dev,ayaklar baş,başlar ayak olmuş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tanseverler mücrim,hainler taç başlarda!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uklardan gönüller çıra çıra tutuşmuş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neler cayır cayır sönmeyen yangınlarl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r sürü karikatür,maskeli yüzler tür tü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tsal çatı altında bir alay kara karg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matlar,biraderler,bölük bölük garnitü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nlar yön verecekler demek ki insanlığa…!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y yüce Allah’ım hey,bu ne çekilmez yüktü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llet’in işi yoksa yansın kara bahtı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t ürür,kervan yürür,felek döner,çark dön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lar,o firavunlar,makam,ün,şan yolu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leyciler misali boy boy bıçaklar bi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plarlar sırtlarına kardeşlerinin sonr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itnenin,kargaşanın,yalanın,çılgınlığ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raç-mezat gittiği pazarlar kurulu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avuç maskaranın,ahmağın,şarlatan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rgilediği oyun son perdeyi oynuyo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mizlenmesi kolay değil bu arenanı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illetine bu kadar ters düşen bir kaltab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rüldü mü tarihte söyleyin,bilmiyoruz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 adam bir zavallı,bir zalim,bir şarlatan!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ksanız a ne diyor dinlemiyor musunu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ıyamet kopuyorken onca hava süt lima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ürüler güdülürse tilkiler tarafın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olur bilirsiniz,gerek yok söylemey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 ey zambak gönüllü,Ülker beyinli Çob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playalım dağılmış sürüleri birlik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anlık bastırmadan,kavalın kırılmada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valım çakalları,kurtları tarlamız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ğılsın karanlıklar,ağır puslar,yığın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llardan,odalardan,ufuklardan,ruhlarda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ürüler yürüsünler, Yüzyıllar’ı aşsın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 üstünden geçen gökkuşağımsı Yol’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illet gına getirdi kuyruklu yalanlar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tığınız nutuklar boşuna artık bay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pliğiniz pazara çıktı-bilin ki-çoktan!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anlı geçmişimizin yüz karası bahtsız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kimleri çaresiz brakan müzmin bunak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mokrasi,hak,hukuk,sosyal adalet fal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ğrusu attınız mı kül kalmıyor mangalda!</w:t>
      </w:r>
    </w:p>
    <w:p>
      <w:pPr>
        <w:pStyle w:val="Normal"/>
        <w:jc w:val="center"/>
        <w:rPr>
          <w:i/>
          <w:i/>
        </w:rPr>
      </w:pPr>
      <w:r>
        <w:rPr>
          <w:i/>
        </w:rPr>
        <w:t>Umutlar renk renk balon,cadde,meydan uçuşa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ak-şaklar,avazlarla yükseliyor ayyuk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vallı şak-şakçılar size oluyor ola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El-ense çekiyorlar yalancı pehlivan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ydanlara serilmiş kuştüyü minderlerd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eyefendiler olmuş uşağına hizmetk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şak el ovuşturur efendi dix çöktükç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ükülür dudakları zarif bir tebessümle!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ülkede,beldede türeyen deccallar v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oynu bükük mabedler,mahzun kütüphan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şünen,secde eden,inanan başa hasre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tas sıcak çorbaya,bir el öpene hasret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zü yaşlı nineler,bağrı yanık dede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olmuş pencerelerde,saksılarda çiçek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rer,çıkar sormadan kapımızdan dost,düşm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ldı mı mahremimiz ellerce bilinmeyen?</w:t>
      </w:r>
    </w:p>
    <w:p>
      <w:pPr>
        <w:pStyle w:val="Normal"/>
        <w:jc w:val="center"/>
        <w:rPr>
          <w:i/>
          <w:i/>
        </w:rPr>
      </w:pPr>
      <w:r>
        <w:rPr>
          <w:i/>
        </w:rPr>
        <w:t>-Öğreniyoruz pek çok şeyimizi onlar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rmak oynatmak yasak izinleri olmadan!-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mek ki buymuş uygar,insanca,hakça düzen !</w:t>
      </w:r>
    </w:p>
    <w:p>
      <w:pPr>
        <w:pStyle w:val="Normal"/>
        <w:jc w:val="center"/>
        <w:rPr>
          <w:i/>
          <w:i/>
        </w:rPr>
      </w:pPr>
      <w:r>
        <w:rPr>
          <w:i/>
        </w:rPr>
        <w:t>Ey Kılavuz,nerdesin,çıkış yolu nere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sıl kurtulacağız paradoks ormanından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rdeşler birlik varken,bu ayrılık nedendi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 serpti tarlamıza zakkum tohumlarını?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vmek,sevilmek varken kemlik niçin gözdedi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ğüm düğüm bağlayan hangi el başakları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inlensin,genişlesin diye daralan kalbim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üdüm tınaz tınaz yanan başım önüm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y dost Deniz seninle halleşmek için geldim!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niz o uğultulu,iç ürperten sesiy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rledi zamanlardır birikmiş öfkesiyle;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di ki;”İnsanlığa yön vermeye kalkan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ndi kendilerini yönetmekten aciz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kasırgadır esen,devriliyor ağaç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ğil meyve bir filiz veremiyor fid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yislerin elinde birer oyuncak atlar…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illet’in,milletlerin,ümmetin,insanlığ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şına gelen cümle,tekmil musibetler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kk’tan uzaklaşmanın,tağut’a dost(kul) olman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ucu olduğunda karar kıldık dostlarım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rsıldık şimşeğiyle evrensel ızdırabı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rdesiniz Hamza’lar,Ömer’ler,Hüseyin’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Cihanı baştan başa yakıyorlar Neron’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eklerinde sevgi dalları kuruy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nformistler,vampirler,eğri büğrü benlik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rdesiniz Yavuz’lar,Fatih’ler,Kanuni’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ğrımızda açtılar kapanmayan yara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işin Mevlana’lar,Yunus’lar,Bistami’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ların sofrasından beslenen kahram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in soluğunuzla soluklanmamız gere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in bakışımızla yanmamız esriyerek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etiş ey Rabb’im,yetiş,medet ya Muhammed’im!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şeye benzettiler bizi bizlerden başka!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k ne halde bir kolu sevgili Ümmet’ini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y Resul,halimizi arz ediyoruz sa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nin hatırın büyük Katı’ndan yüce Rabb’i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rdım edin ne olur Yalvaç,Furkan aşkı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çlı seferlerini kesilmiyor arkas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r demenin vaktidir çılgın istilalar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sıl,kim anlatacak büyük utancımız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urumuz,şanımız gitti yok pahasın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ri gelen haçlılar dönmeyesi gidece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lanacak şeytansı planlar ayakları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necek bu sızılar,bilmece çözülece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uracak son darbeyi Kılıç bukağılar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kk’ın,mazlumun sesi yeniden yükselec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zgürlük,barış,sevda,vuslat frekanslarıyl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İLLİ/EVRENSEL  DİLEK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Kemal(ler)’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fuk yangını,tan ağartı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 uğultusu,kuş cıvıltı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vda yalazı,can ışıltı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şüncelerin doruklaşma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zyaşlarının akkorlaşma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rin göklere,göklerin ye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kınlaşması,yakınlaşma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rin,göklerin tek Hakim’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El açılması,baş konulmas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ok mu Millet’in soylu ruhu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lim bir hançer gibi saplan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-O hançer şurda,sanki bağrımda!-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ötü yazgıyı ışık eliy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öküp atacak yiğit bir adam!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maz sanılan yaraları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şter vuracak usta bir cerrah!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k mu bu büyük,yüce Millet’i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luklara,mutlulukl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ğru uzanan Yol üzerin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-Ki yardımcısı en güçlü Allah.-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lerletecek gerçek kahraman!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zyıllar’a yön veren gözl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ldığı gaflet uyukusun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Uyandıracak bir terbiyec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yrılıklara,kırgınlıkl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 vererek tek Ülkü alt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lkı toplayan,toplayabil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stün önderlik nitelikl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şıyan çağlar üstü bir başkan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yyamcıların,soytarı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pyonluların,melonlu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zenbazların,yalancı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ısırıkların,kıytırık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logancıların,ufuksuz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eksizlerin,maskeliler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ıklıların,pudralı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ndilerini güvercin san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lucanların,köstebekler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laycıların,kopyacı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oş kovanların,asalak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nüllü tağut piyonların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fazanların,işgüzarlar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Oyunlarından,tuzakların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-Oligarşinin bataklığından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rtaracak bir evrensel-bilg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lkın sevdiği,güven duyduğ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kk’ın Yolu’nda yürür bulduğ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ecir alınlı,şahin bakışl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sih soluklu,nebülöz ruhl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çmişin altın sayfaların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Ziftli,irinli parmaklarıy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t vurmak için uğraşan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lümsüz,göksel bakışlarıy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nsi,uğursuz emellerind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z geçirerek güzel Millet’i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Işık Yol’da yedecek dah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Gökler’in yere düşen gölgesi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na yana çık artık ortay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ice zamandır gözleriz se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v Ummanların kıyılar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içek yürekler,kor şakaklarl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abb’im!Ne olur uzat El’ini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  İ  L  L  E  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 koy başını sineme din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sıl çarpıyor,nasıl yanıy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eğim senin için ey Millet!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sıl yanmasın,sızlamasın ki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ster,istemez tanık oluy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f varlığına karşı alçakç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önelen bahtsız,kutsuz eller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Hücum ediyor,sarmak istiy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miz ruhunu nice bin illet!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lkin,toparlan,yaraşmaz sa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Ey yüce Millet,and olsun mihnet!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n ki Çağlar’ın sarsılmaz dev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çlü haçlara,armadal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ş eğdirdiğin şanlı günl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tırla,bir kez olsun hatırla!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afarta’yı,Çanakkale’y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ldıran,Mohaç,Niğbolu,Var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ni Çağ açan büyük Fetih’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uymuyor musun yerden,gökle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kselen kanat,su seslerin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ğrını doldur ata aşkıyl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r,yalnız bu yeter inan ki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m ercesine,yiğitçes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ğ’a,Çağlar’a kafa tutman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’ı aşıp,Çağlarüstü’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kselmek için inanç,aşk,bilgi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natlarıyla havalanman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k,ufuklardan asil yüzl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celten derin,mahzun gözle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sıl süzüyor seni acıyl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zünü örtme,çek eller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rçekten kaçmak kolaydır sanm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or koyakların,ak doruk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v denizlerin,boz ırmaklar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Uğultularla,haykırmalar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ahlanışını,kabarışın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rmemezlikten gelmeye kalkm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s ninelerin,alp erenler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sıl ıslanmış yanacık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Sıcak,sımsıcak gözyaşlarıyl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ndi kendinle çeliştiğin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sıl varmazsın-hayret-farkın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lvarıyorum bütün kalbim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ğrından soylu,velüd bağrın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ıksın gönlünü vatan sevgisi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mış,kavurmuş başı ışıkl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l gösterecek gerçek bir dah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Ah,gösterse(n) o günü Yaradan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slanlar gibi Millet kükres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sın sesleri yeri,gökler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ürüsün göksel bakışlarıy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kten güç,güven verilmiş önde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 Millet,soylu Millet ard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kur,onurlu,muhteşem,şanl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iğit yüreği kardeşlik,sevg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rış,özgürlük kuşaklar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nat vuran bir kartal misal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önüşsün çiçek çiçek sevin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nmez sanılan gamlar,keder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sin özlenen aydınlık gün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n ol tuğ yapan tekrar güneş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n ol,ey yüce,güzel Millet’im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tın Çağlar’ın gerçek önderi…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 A R I K A M I Ş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onbahar…kar yağıyor nice zamandan ber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ıradağların yalçın dorukları,etek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rtülmüş ağır,beyaz lekesiz örtülerl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rtülerin altında neler gizlendiğ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siz sorun,ne ben söyleyeyim kardeşler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k örtüler altında yatıyor gönülle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ığmayan yiğitlerin körpecik bedenler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lar tutkularının çılgın burgaçları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pılmış bir benliğin korkunç emeller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rban gitmişler,ziyan olmuşlar ne yazık ki!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mülmüş ak uykuya şahadet hayal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delenler boy atmış gönül topraklarınd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kayanın dibinde,bir ağacın alt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lümün soluğuyla sönmüş can kandil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düşmanı görmüşler,ne bir tetik çekmiş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nları birer yiğit olarak gözleyen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Analar,yavuklular,eşler,çoluk-çocuklar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zleri,sineleri özlemle kavrul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nün,unvanın,şanın tutsağı akılsız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sleğinin utancı,yüzkarası bahtsıza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Cengaverlik” kozuyla oynadığı oyu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ğır bir yenilgiyi tadan serdengeçtiye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hşer’de haklarını helal edecekler mi…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y yalancılar!Artık çekin ellerinizi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us’un gözlerinin,yüreğinin üstün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lümcül gölgelerin dayanılmaz yükünd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rtulsun soluk alsın,görebilsin gerçeğ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   O   M   A   N   L   A   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ce yarılarına kadar çaldı durdu davul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manlar,darbukalar,kılarnetler,zurna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ğuştan yetenekli romanların elinde(n)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öktürüldü kanları tutuşturan hava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ilingir sofrasını kurdu hünerli el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nübirlik hayatın verdiği rehavet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ldırıldı kadehler,götürüldü meze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ızlı,erkekli gençler bazen halay çekti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zen horon teptiler,kurtlarını döktü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n hanım,damat bey güzel oyunlarıy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vetlilerden yüksek puanlar topladıla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kıyak olsun diye çakırkeyf sazende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Bütün hünerlerini ardarda gösterdi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man kardeşlerine özel gecelerind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lmeden birçok şeyi öğrettiler bizeler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nlardır güçlüklerin üstesinden gelen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yi niyetleriyle,sıcak gülüşleriy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yatı her yönüyle yaşanılır kıl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nklendirebilenler,yumuşatabilen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manlar neşelidir,günübirlik yaşar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n kavuşur kavuşmaz sabaha hazırdır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Ç  A  N  A K K A  L  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laştım kırgın,mahzun fecirle baştan başa</w:t>
      </w:r>
    </w:p>
    <w:p>
      <w:pPr>
        <w:pStyle w:val="Normal"/>
        <w:jc w:val="center"/>
        <w:rPr>
          <w:i/>
          <w:i/>
        </w:rPr>
      </w:pPr>
      <w:r>
        <w:rPr>
          <w:i/>
        </w:rPr>
        <w:t>Mübarek zaferleri yaşayan tepeler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rpermem tiril tiril saçımdan tırnağıma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yır,hayır sert hazan ayazından değild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la taze kabirler,boş kovanlar,mermi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 mekanlara zaman pek diş geçirememiş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tarrakalarla kavrulmuş bahar ten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uk yangınlarından zambaklaşmış,gülleşmiş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turdum barut kokan bir çalının dibin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lıştım o günleri,o müthiş hatıray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tirmeye yeniden gözlerimin önün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dinmez uğultuyla şakaklarım zonklad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ücum etti atmaca bulutları sinem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r tarafı yemyeşil,öbür yanı simsiy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Ağaçlarda seyrettim ruhunu Mehmetçik’i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Ölmeden mezara koydular…Gençliğim eyvah…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le o,”Ana ben gidiyom düşmana karşı…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 o,”Çanakkale içinde aynalı çarşı…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Çanakkale içinde vurdular beni,Allah…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tuştu harman harman,sızım sızım sızlad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yandan yankılanan türkülerle ciğerim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f bir ışıkla doldu,yundu,arındı içim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lümsüz çehresini görünce Sevgili’ni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rdim birkaç soluk gül gönül bahçelerim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rptim şehid kanıyla misk kokan topraklar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ğen her gül torağa tazelendi yeni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l bahçesine döndü dağ,taş,siper o an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den olmasın bu gül bahçelerinin aksi</w:t>
      </w:r>
    </w:p>
    <w:p>
      <w:pPr>
        <w:pStyle w:val="Normal"/>
        <w:jc w:val="center"/>
        <w:rPr>
          <w:i/>
          <w:i/>
        </w:rPr>
      </w:pPr>
      <w:r>
        <w:rPr>
          <w:i/>
        </w:rPr>
        <w:t>Yıllardır,yüzyıllardır sır yüklü ufuklar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rülen yangınlar ki,ne kadar coşkun,ulv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Açılan karanfiller yarin dudaklarında…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 güllerden bir demet verebilseydim eğ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 gün,bu gerçeklerden habersiz yürekler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klatabilseydim ah,bu güllerden bir sef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Ağır ak dumanlarla dağlanmış benizler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züm açık gitmezdim öteler ötesin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u en dibe dalıştı hamakat burgacın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 doruğa tırmanış sapkınlık dağların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edbaht bilmiyordu ki,onda olmayan ışık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zyıllardır sönmeden yanmaktadır gökler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un,derin,gizemli,fırtınalı,karanlık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celerde sevgiyle gülümseyen Hilal’d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lmiyordu ki nedir Müslüman’ın bağr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nan sönmez meş’ale,kaynayan coşkun volka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lı sıra bir avuç yorgun,bezgin barbarla(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k fazla uğraşmadan geçecekti Boğaz’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racaktı düş şehir Kostantinopolis’e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öşüyor birer birer derin,soğuk sul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Nusret,kahraman Nusret besmeleyle mayn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ev bir ağ geriyor gelenlerin yolu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l uzatıyor ona yerin göğün Sultan’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ngi iş başarılmaz O’ndan el uzanınc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lk top atışlarını duydum deniz yönünde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anlı bataryalardan verdiler cevabın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nç şehid namzetleri yanımdaki tepede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anc’ın sesi sardı,sarstı tekmil Çağlar’ı.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ydınlık damlıyordu dolunay yüzlerind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ktı ki çetin ceviz savunanlar Boğaz’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 kez alev bir kinle,önlenmez bir öfkey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siksiz salvolarla bombaladı,saldırd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ğüs verdi yiğitçe Ertuğrul,Orhaniy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mutsuzluk kabusu çöktü ciğerlerin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uzu postu altında kurt ruhu taşıyan şu</w:t>
      </w:r>
    </w:p>
    <w:p>
      <w:pPr>
        <w:pStyle w:val="Normal"/>
        <w:jc w:val="center"/>
        <w:rPr>
          <w:i/>
          <w:i/>
        </w:rPr>
      </w:pPr>
      <w:r>
        <w:rPr>
          <w:i/>
        </w:rPr>
        <w:t>Ehl-i Salib vahşeti Rabb’im ne korkunç şeyd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deki hesap fakat çarşıya uymamışt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anı yedi düveli tutmuş alp Mehmetçik’i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kez daha yakından tanımak bahtta vardı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u kine,bu vahşete cevap verdi sevgiy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adolu Ruhu’nun çarptığı yamaçlar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vzilenen Mehmetçik,en güzel renk yüzünd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ki geçilmez atlet özgürlük yarışın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ğrı nebülözlere,okyanuslara koz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ğıyor dev mermiler alev dolular gibi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man aşkıyla yanan başlara,bağırlar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çıyor göğüslerde Firdevs’in al güller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şenlik havası var Cehennem ortasın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nkılandı Çağlar’dan,Çağlar’a nara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Allah,Allah....” diyerek saldıran arslanları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Işıdı Yüzyıllar’ın ışıksız bakış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ydınlandı karanlık bahtı Aydınlıklar’ı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rmi sağnaklarına alevden kalkanlard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er iman yuvası olan temiz bağır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üngü parıltıları,kılıç şakırtı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sel bir besteden ürpertici nota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lın inanç,yalın aşk yürüyor kahraman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rtların,çakalların,sırtlanların ardın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işemez onlara yemin olsun Yüzyıl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lar değil,destanlar birer parça onlar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USRET’in tuzağına yakalanan gidiy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yık olduğu yere,soğuk derinlikler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mlular kin kusuyor,alev alev yanıy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litbahir,Dardanos,Seddülbahir,Kumkal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av buzuluna dönen Boğaz’dan yükseliy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evli,haykırışlı,uğultulu dum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peler sarsılıyor,sular burgaçlanıy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fer için yetmiyor asaletler,unv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ndıkça coşuyorlar,coştukça yanıyor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dir’den,Malazgirt’ten,Çaldıran’dan,Mohaç’t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nkılanan seslerle ruhları tutuş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şabilir Ölüm’e kılı kıpırdama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ngisu ırmağında bir balık olur ak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 YÜCE FİKİR için hiçe saymak hayat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büyük mazhariyet,ne onur,ne saade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ah’ın,Peygamber’in ebedi namların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Mühürlenmiş gözlere,gönüllere nakşetmek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nca gayret,feragat değil ün,unvan iç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tan müdafaası,ar-namus davası bu!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işilmez sevginin,zulme,zalime kin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ruk doruk yükselip çağları aşması bu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emek,uyku,dinlenmek zamanı değil şimd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ıcak,soğuk,gün,gece hissedilmiyor bil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Söz geçiremez olmuş zaman,mekan belli ki!-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tanına göz dikmiş düşmandır karşındak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yan yiğit Mehmed’im bir soluk var Zafer’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oyutları değiştir,devir putları bir bir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ni bekleyen Adn’dır,Kevser’dir ve Naim’dir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lli yedinci alay alevden bir duvard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zaklar bu duvara çarpıp çarpıp döküld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fsanevi kumandan gösterdi dehasın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 hücum komutuyla buldu hedefi süng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Şerefli süvariler birer birer düştü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 düştükleri yerden nice bin sefer hız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ngarenk kuşaklardan geçtiler,yükseldi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ce gök katlarına ışıktan kanatlarl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zzın en muhteşemi okunuyor gökle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lmış gitmiş o eşsiz,o sonsuz bakışlard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Ah,Mahşer Günü orda olabilseydik biz 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ıksaydık Yaradan’ın Huzur’una onlar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nahkar ellerimiz kanayan böğrümüzde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ördüm ufuktan bakan o şahane göz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fer muştusu olan gülşen tebessümüy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’ı aydınlatan temiz,soylu Çehre’y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“hal” oldu aniden güzel mehmetçiklere 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ıldı yerler,gökler sonsuz renkli haleyl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uşak kuşak binbir renk ışık çemberlerind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kan sırma kementler toprağa her değiş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tuşuyor bedenler,nur oluyor yenide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rdük Cennet şarabı dolu sağraklarıy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leklerin göklerden tül tül indiklerin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ndular sağrak sağrak şarap kahramanlar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arabı tadan o an som ışık kesilird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Ah,onlarla birlikte olabilseydik biz 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uruşsaydık düşmana karşı omuz omuz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lar gibi yiğitçe ölebilseydik biz 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stemezdik defneden taçlar da başımız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Şimdi Işık-Ordu’nun zifiri karanlık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mlu ağızlarından,mermilerden saçıl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Kıvılcımlar,alevler,şarapneller alt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lini gören gözler fırlar yuvalarında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ranlık aydınlığa,aydınlık karanlığ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zyıllar’ı yolundan saptıracak biçim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ldırıyor olanca hıncıyla,inancıyl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şey çağlar üstünde,her şey,her şeyden öt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Açtım avuçlarımı yangınlar ortasın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l olup göz yaşlarım akarken zirveler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öneldim Yaradan’a yürekten inancımla;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Ya Rabbi,mahrum etme Hilal’i nusretinden…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lanları anlatmak and olsun mümkün  değil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vginin,ızdırabın,barışın,kardeşliğ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mürekkep,ne kalem,ne zaman yeter değ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Böylesini Çağlar’a aktarabilmek için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afer,şan,şeref yolu geçer diyor bura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fneler,ay-yıldızlar,çığlıklarla sarıl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Işık taklar altından ebedi kelam FURKA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cak buradan geçen aşabilir Çağlar’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ibolu,mukaddes ruhlara otağ olmuş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ğları,tepeleri,bağları,bahçel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om atom tarihi yaşamış,destan olmuş.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rpertici bir sükun içinde bekler şimd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vet,sanki Mahşer’i bekleyen bir hali v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hmetçik’in verdiği unutulmaz,sarsıc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rsten ders almayanlar bilsinler ki Allah va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pılan her bir şeyin tek tek sorulacağ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eceğinde asla kuşku olmayan Gün va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ş’ale’yi söndürmek için planlar kuran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darda yedikleri ilahi tokatlar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ıldırım vurmuş gibi yandılar,yıkıldı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Utançtan,ızdırabdan yarılan topraklar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lazlı rüzgarların estiği tepeler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zıdı Mehmetçikler destansı satır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şlara,ufuklara,siperlere,gökler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lem süngüleriydi,mürekkepti kanlar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ihan cihan olalı böyle bir mucizeye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ç sefer şahit oldu,kaç sefer şahit olur?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şünsene ey Millet,bir defa düşünse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gün yürüdüğün yol onların yolu mudur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har ümitlerini kış çevirdi hüsra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üyük,fakat gereksiz idealler gömüldü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üheda kanlarıyla ürperen topraklar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şları dik gelenler,başları eğik dönd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Öğün Yirminci Yüzyıl,öğün uygar insanlık!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ğsünü gere gere gelecek nesille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taracağın ne var?Yalan,savaş,karanlık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istedin tertemiz insanlardan söyle,ne 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üneş alev harflerle yazıyor semal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zyıllar’ın en şanlı,kanlı hatırasın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ngınlar söner sönmez Boğaz ufuklar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rebilirdi ancak bakanlar olanlar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afer’i muştulayan Hilal göründü işt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Hilal ki,Güneş’ten alıyor ışığın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Güneş ki,muhteşem,evrensel ailey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rpiyor hevenk hevenk hayat ışıltısın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n ey mübarek insan,ey kahraman Mehmetçi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tlu olsun zaferin,helal olsun şerbeti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y Peygamber muştusu,ey şehid oğlu şehid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lam binlerle sana,bizi “biz” yapan sensi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yüz binlerce ruhun kutlu ışıltısıy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ydınlatabilirsek karanlık yolumuz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ykırabileceğiz Yüzyıl’a,Yüzyıllar’a</w:t>
      </w:r>
    </w:p>
    <w:p>
      <w:pPr>
        <w:pStyle w:val="Normal"/>
        <w:jc w:val="center"/>
        <w:rPr>
          <w:i/>
          <w:i/>
        </w:rPr>
      </w:pPr>
      <w:r>
        <w:rPr>
          <w:i/>
        </w:rPr>
        <w:t>Ey kardeşler,yeniden kimler olduğumuz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zaman eğilecek yeniden önümüz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zyıl da,Yüzyıllar da mukadder bir saygıy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vünecek bizimle geçmiş de gelecek d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oyun eğmemek için asla Karanlıklar’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şun Resul’e “ümmet”,Allah’a “kul” olmay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Örttüm sonsuz sükutun köpük parmaklarıy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kuduğu atlası vuslat tezgahlar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iğit kardeşlerimin üzerine usulc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yirttim ağır ağır tepelerden aşağ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nmeyen uğultunun yankıları ruhum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inleyin,kulak verin bir gerçek var,silinme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y Yüzyıl,ey Yüzyıllar,Çanakkale geçilmez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u bir teselli midir,yoksa bir temenni m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ksa bir aldanış mı,iyimser bir bakış mı?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lnız suyun üstünden değil altından da m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çiyor Armada’nın görünmez rotaları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çdeniz’de ardarda açılan cepheler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Büyüyor mu gitgide karanlık emeller d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ha mı puslanıyor Başkent’in ufuk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ha mı zorlanıyor kemerli kapıları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nların hiçbir zaman dinmez ihtiras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fkeleri,kinleri,hınçları,nefretleri.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ğişir başlarına geçesi taktikler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nlar vazgeçmeyecek,asla vazgeçmeyecek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 yakıcı gerçeği unutmamamız gerek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klı olmak başkadır,hakkını almak başk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lımızdan çıkmasın bu ömrümüz boyunc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Ey akıl,nefsi tanı,sonsuz cephe kıyam et!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Modernlik” maskesinin altındaki ilkelli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cımasızlık,zülum,barbarlık,sömürgenlik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er gizliyi açığa çıkaracak Kıyamet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    Z    A    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Şafağın serinliği,dinginliği için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Olağanüstü güzel,içe işleyen bir s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stırıyor kuşların gür şakımaların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ların ormanların uğuldayışların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rperiyor tepeden tırnağa yerler,gök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laşıyor,okşuyor ruhları kor bir nefes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mansız alevlerle,kozmik titreşimler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ılan,sarmalanan imanlı sineler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tomur patlıyor süpernova rengind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venk hevenk şehrayin gönül bahçeler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kor çiy damlaları,çağlayanlar halin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çılıyor ölçüsüz gürlükte biteviy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Açıyor yollarını(sırlarını) ufuklar birer bir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erek maveradan gül gülüşlü çehre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Ruhları çağırıyor öteler ötesin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devs’in kokuları işliyor ilikler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lekler gül taşıyor ışık kanatlarınd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sleri ışıklara,ışıkları sesle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önüştüren o müthiş,erişilmez mucize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kın,uzak,iç ve dış enfüs ve afaklar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ananlar Cananı’nın Arş’ının gölgesin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zeller Güzeli’nin kutlu gül iklimin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sütunlu,sonsuz kubbeli tapınakt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 mabedindeki kıyamlar,secdeler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zgürlüğün,kulluğun,sevginin tadılmas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Çalkalanır evrenler,secdeye varan başt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yatlar üstü hayat,zaman/uzam dışında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lümün,mevsimlerin,maddenin aşılma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eklerin sevdanın mührüyle dağlanma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frit yandaşlarının yolunu şaşırma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luk yollarının bir “an”da açılmas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 çeperlerinin zarının yırtılma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lerden de öte Ses’in yankılanmas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Kabukları çatlatan frekanslar üstü sayh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nkılar yankısından renk değiştiren feza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uksuz okyanusun medlerle kabarma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icran yangınlarının canı tutuşturmas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 genişledikçe büyüyen çemberler d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Ses’in büyüsüyle esriyen evrenler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yere,her zamana taşınan has inanç 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tif yaratıkların kozmik kanatların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u sesler hiç kesilmez,bu avazlar bengidi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in her noktası çın çın çınlar,ürperi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Allahüekber”siz bir yer,bir “an” yoktur alem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tuşmayan bir atom nebülöz yüreklerd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   O   R    T   R    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ıcak bir temmuz günü akşam saatlerin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öy yolunda bir merkep,sırtında iki küf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lgun,yeşil marullar küfelerin birin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büründe bir çocuk,sümüklü tombul bir şey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Kıvır kıvır simsiyah saçlar,açık renk göz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st baş darmadağınık,güneş yanığı kol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run deliklerini kovan sanan parmak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Elinde bir domates kemiriyor arzuy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ümüğü karışıyor domatesin suyun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merde başı sıkı sıkı örtülmüş ann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ılların yorgunluğu halkalı gözlerin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li hafif bükülmüş baba arkaların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murlu pabuçları,ıslak ebanisiy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Zoraki bir tebessüm çatlak dudakların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rladan dönüyorlar,tütün tarlalarında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zen güneş,bazen gür yağmurlarla yıkan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zen bire on veren topraklar,bazen susan!</w:t>
      </w:r>
    </w:p>
    <w:p>
      <w:pPr>
        <w:pStyle w:val="Normal"/>
        <w:jc w:val="center"/>
        <w:rPr>
          <w:i/>
          <w:i/>
        </w:rPr>
      </w:pPr>
      <w:r>
        <w:rPr>
          <w:i/>
        </w:rPr>
        <w:t>Elleri nasırlayan,topukları çatlat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ason,soğan,ekin,enginar,zeytin,bost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rman yeri,değirmen,bağ bozumu,süt,ayr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caları hep tüten nar çiçeği fırı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vsimler boyu dişten-tırnaktan arttırıl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stten,baştan,boğazdan kıt-kanaat kısıl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eylerin konulduğu çekmeceler,dolap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geçen gün,her gece daha bir dolgunlaş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ndıklar,kumbaralar,çıkınlar,boş cüzd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zlar,kışlar,ilk yazlar,sonbaharlar,son yaz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nelerde,dallarda irileşen tomur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ileri,bir geri gelen,giden akıl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r aşağı,bir üste inen,çıkan adım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lk sözler,ilk satırlar,ilk bilgiler,bakış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zen daralan,bazen genişleyen ufu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zen öne eğilen,bazen diklenen baş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zen kızaran,bazen solgunlaşan yana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zen azalan,bazen şiddetlenen tutku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rkep yerine taksi,dam yerine apartm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dir yerine koltuk,minder yerine div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lyeler,bilezikler,küpeler som altında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tını parıltısı,gözlerin ışıltıs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öndürüyor başları,şeytansı mı şeytansı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kul,iş,bayram,seyran,gezi,eş,dost,söz,niş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üçük kızın gitgide değişiyor dünyas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dünya ki,toz pembe,yarı aydınlık,yav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ukları daraltan,bakışları yanılta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dünya ki,insanı “insan” yapan erdem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dak bükülen birer “şey” haline gelmişle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nübirlik yaşamak,eğlenmek parolası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lın siyah gözlükler,güzel ruganlarıy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yu mor ojeleri,rimeliyle,rujuy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lımla savurduğu kıpkızıl saçlarıy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Oldukça esrarengiz bir entel hanım şimdi!</w:t>
      </w:r>
    </w:p>
    <w:p>
      <w:pPr>
        <w:pStyle w:val="Normal"/>
        <w:jc w:val="center"/>
        <w:rPr>
          <w:i/>
          <w:i/>
        </w:rPr>
      </w:pPr>
      <w:r>
        <w:rPr>
          <w:i/>
        </w:rPr>
        <w:t>Ruhundaki ödemler büyüyor ne yazık ki!</w:t>
      </w:r>
    </w:p>
    <w:p>
      <w:pPr>
        <w:pStyle w:val="Normal"/>
        <w:jc w:val="center"/>
        <w:rPr>
          <w:i/>
          <w:i/>
        </w:rPr>
      </w:pPr>
      <w:r>
        <w:rPr>
          <w:i/>
        </w:rPr>
        <w:t>-Allah’ım,bu gerçeğin farkına bir varsa ya!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ok zaman kabullenmek kolay değil gerçeği!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ğrusu ya biliyor,öyle sanıyor belki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şeyi bildiğini herkesten daha iyi!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radan görmelerin tüm nitelikler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şıyor üzerinde her hali,her tavrıyl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oplumun acımasız bakışları alt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üyor umursamaz bir edayla yollar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re düşse niyeti yok burnunu almaya!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zen alaylı,bazen buruk bir tebessüm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kıyor ardı sıra dostları,düşmanlar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istal sağraklar gibi kırdığını on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lamıyor,anlamak istemiyor belki de!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yat ibresi düşüş gösteriyor gitgi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cünü yitiriyor kolları,kanatlar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ürüyor kafasında büyük düşünceler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layca gerçekleşir sandığı düşleriy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cundan kor damlayan balmumu kalemiy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şeyler karalıyor taze kar üzerin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Ç    I    Ğ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r çığ düşüyor kalbimizin üstü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ev bir çığ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vda dorukların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lbimiz,kalbimiz ki sellere kapılmış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körpe budaktır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nüz tomurları patlamamış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evrensel,o muhteşem Ağaç’t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Hoyratça koparılmış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z “melali anlamayan nesil”iz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  E  H  T  E  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r uğultudur koptu Kent’in varoşlarınd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 sesleri ilk defa duyanlar hayat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ştu nefes nefese,koştu delices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oluk,çocuk,genç,yaşlı büyülenmişçesin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uyanlar,duymayanlar koşuştular aslınd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llar,meydanlar doldu,balkonlar,pencer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ırladı fırlayacak sinelerden yürek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üskürdü püskürecek sinlerden göç eden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 örtüler içinde,ağaç sandukalar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zyıllar’ı yiğitçe taşıyan omuzlard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ıllardır,yüzyıllardır duymak istedikl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 seslerdi,bu soylu sesler içlerindek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çölde yitirdiği devesini bulan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kkını zalimlerden alabilen mazlum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ha çok sevindiler,yürekten gönendi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Çok şükür bu günleri görebildik” dedi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prağına kor düşmüş güllerce ürperdiler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vullar,kösler,ziller,bos bıyıklar,sarı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Zurnalar,gök bakışlar,tuğlar,coşkun nara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ördük mehabetini o muhteşem günler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nlar ötesinden yürüyen yiğitler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erek kurduğunu otağ Çağ ortasın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öründüler arslanlar burçlarda,ovalar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haç’ta,Malazgirt’te,Tuna’da,Niğbolu’d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yduk sayhalarını yiğit akıncılar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rış,adalet için sefere çıkanlar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kk’ın kutlu adını acuna yayanları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abb’im o heybetti,ne sadelik,ne izze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şıklı gönülleri kar kar eriten rahme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slanmış sineleri tir tir titreten haşyet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ktu duygularımı açacağım bir gönül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ktu dikenlerini okşayacağım bir gül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Bir gün bu dileğimi getirenler yer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lgun sahifelerde rastlayanlar izime…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çimizde kurudu sandığımız pınar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tladılar,ölüme terkedilmiş volkan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nlandılar sel,ırmak,çavlan çavlan aktı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ekmil düşüncelerin,duyguların üstün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linen,bilinmeyen şeylerin ötesin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cdeye vardığı an evrenin buluştu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ordinatsız zaman-mekan kesitlerind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ördük çakan şimşekler,yıldırımlar alt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vrulan yaprakları,dalları sonsuzluğ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bisiz ırmakların içinden geçe geç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rsuz akışlarını kıyısız umanlar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luğun bağrından kopan uğultular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Fışkıran pınarların suyundan içe iç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ldım zamansızlığın alev tünellerin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ılıç,kalkan,haykırış,sonsuz at kişnemesi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’a baş eğdiren orduların nefes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vginin,adaletin,acının gölgesin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üdüm fatihlerin heyecanı böğrüm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rtlar,tilkiler,parslar çil yavrusu önümd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Ömrümün en coşkulu,en dolu demlerind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ini yaşamanın hazzını,gönenc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ylaşmayı ne kadar arzu ettim onlar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uhlarına karanlık çökmüş o bahtsızlarl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  U  M  A  R  H  A  N  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ünbatımı ardından soluk kızartılar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ıldı batılarda ufuklar boydan boy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tılar öbek öbek alev sular üstün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nat çırpıyorlardı gür boğuk çığlıklar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lli belirsiz allar kaygılı gözlerind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ırlangıçlar,kuzgunlar Hisar’ın burçlar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zaman olduğundan daha tedirgindile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çık denizden gelen yorgun,argın tekne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tgide köpüklenen koy(d)a demirledi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ektiler balıkçılar ekmek tekneler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Lodosa karşı kuytu,küçük taş barınağ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fuklarda alevler söndü,küller serpildi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lara,gökyüzüne sonsuz saydam ellerc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almiyeler,çınarlar,çamlar,karabiber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imler,kekikler,güller,nergisler,karanfil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çin için ürperdi,atom atom inledi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ürüler ağıllarda,rüzgarlı bayırlard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ylar.börtü böcekler kaçıştı kuytular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ılanlar,kırkayaklar gümrah çalılıklar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öpek ulumaları ta uzaktan uzağ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zen cılızlaşıyor,bazen gürleşiyord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lli ki yüreklere yuva kurmuştu kork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cak bunun ecele hiçbir yararı yoktu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u korkunun boş,yersiz olmadığı az son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laşıldı kıbleden boğuk uğultular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klaşan fırtınanın Kent’e ulaşmasın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pelerde,sularda,doruklarda,dallar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alevden kırbaç gibi patlamasında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lıkçılar koşuştu barınak tarafı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ntrol ettiler  tek tek çımaları son defa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öğün,suların rengi nasıl birden değişt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zelim mavilikler soldu,kurşunileşt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ızıllar,morlar,aklar,maviye üstün geld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pladı gökyüzünü perde perde gider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Ağır,yoğun,is,kurşun yığınlar devinerek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şecek gibi oldu göklerden birkaç daml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-Fırtına dinmez kardeş eğer rahmet düşmezse…!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marlı elleriyle örterek yüzler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çen iki yaşlıdan böyle diyordu bir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şlı çamlar,biberler,palmiyeler,servi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ökülecekler gibi köklerinden çiçek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ları görenlerden bahtlı mı görmeyenler….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çılıyordu O’na yaşlı gözler,yürek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’na açılmayıp da kime açılacak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elki tek yerdi bundan habersiz olan Kent’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ç tarafını saran geniş pencerele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şil çuha perdeler çekilmiş,masa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Aynı cins bir kumaşla kaplanmış kumarhan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Çevresi kırış kırış,gözleri kan çanağ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ç-sakal darmadağın,sigara duman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s katmanları gibi çökmüş bir atmosfer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nliğini,evini,barkını her şey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Unutmuş kumarbazlar gülerdir,gecelerdi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Burda insan şeytanın kuludur,kölesidir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’ın bu en müthiş tutkularından bi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ları masalara perçinlemişti sank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öz gözü görmüyordu nikotin dumanın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yrılmıyordu bir an ocakçılar ocakt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n-irin doluyordu bardaklar boşalma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ev örtüyle kaplı masaların çevresi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pkaranlık bir yumak olmuş ölü yüzl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Eğreti duran birer kukla ki, ipler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blis olağanüstü bir ustalıkla yede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çlerini kemiren kin ruhlu sevgil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cak tek bir renk,tek bir şekil görebilir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yunun en coşkulu,en tatlı (!) anların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eytan tokmak çalarken ütülü kafalar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fritler dans ederler buğulu bakışlar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vanda,duvarlarda,masalarda,ruhlarda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rkunç bir uğultuyla deniz yönünden gel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Lodos saydam yapıya vardığında anid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m duvarlar dağıldı paramparça çevrey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şeyi allak-bullak etti kumarhaneye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lahi bir öfkeyle giren fırtına o a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salar,sandalyeler bir tarafa gitti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ler olduğunu bir türlü anlayamay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psi zom kumarbazlar bir yana savruldu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er boş çuval gibi üst üste yığıldılar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çuştu masalardan,yerlerden tomar tom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ğıtlar,renk renk fişler,küllükler,boş kadeh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birlerine girdi tabanlarla,tav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rs-yüz oldu onlara göre doğru boyut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ndalyeler,masalar,kırık cam parça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asında kim bilir neler arıyorlard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az şaşkın,öfkeli,vurdumduymaz çizgi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kotinli parmaklar,dumanlı bakışlar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zen hırıltılarla,bazen mırıltılar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Oynuyor,titriyordu salyalı ağızlar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elki de kaldıkları yerden oyunların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ürdürecekleri bir yeri düşlüyorlard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    A    B    L    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rşımızda Bir tablo sonsuzluk çerçeves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nusu biz insanlar,tüm evrenler sahnes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Bu sahnede rolü en önemli bir tanesi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zegen dar gelmeye başladı anlaşıl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ksanız a ne kadar uzaklaştık Barış’ta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dir bunu sebebi,hangi güçtür ya Rabb’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ngi görünmez elin alevli pençel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Kıskıvrak yakalayan,Rahman’ın ocağın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ğut’un kollarına iten benliğimiz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fse diş geçirmeye gücümüz yeterli mi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im bilir ne diyordur halimizi görenler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ygamberler,şehidler,ermişler,hür bilgin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lekler,burç burç gökler,görgülü evrenli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ılar,karıncalar,kumrular,albatros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ınarlar,akasyalar,papatyalar,nergis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ıradağlar,ırmaklar,yıldızlar,galaksi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omlar,moleküller,kırlangıçlar,martı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şılık beklemeden sevenler,sevilen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ah’a “kul” olmayı gerçek onur bilen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ütün aykırılıklar hep bu yüzden değil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 büyük derdimizdir dertsizliğimiz bizim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ce,gündüz dinmeyen yaşı gözlerimiz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nlerinden gitmeyen sahneler yüzündendi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latılması mümkün olmayan elemler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vurucu rüzgarı dağlarken dalların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nül bahçelerinin,solan çiçekleridir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ökülen yaprakları yakan avuçlarım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yse ki kökü sağlam olduğundan Ağaç’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nla acılığı tatlanır meyvaları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yveleri tadacak ağızlar tatlı mı ki…!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illet’in,milletlerin perişanlığı iç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limlerin elinden zulüm görenler iç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caklar söndürülür,ırzlar lekeleni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şünür kahroluruz,neden bu zillet ned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çin biziz çağlardır horlanan ve ezilen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-Eğer yaşarmıyorsa,eğer sızlamıyors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cının potasında yanmıyor,pişmiyors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göze göz mü denir,o yüreğe yürek m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acıya acı mı,o sevgiye sevgi mi…?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vginin bedelini ölçmeye el yeter mi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nananlar üstüne oynanan oyunlar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elekleri ürperten yetim çığlıkları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lakları balmumlu,gözleri badanal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uhları ifritlerin penceresiz konağ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nleri,geceleri sazda,oynaşta geç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nine,töresine,kültürüne ters düş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ık hanımefendiler,soylu beyefendiler(!)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mikleşmiş fikirler,alçılaşmış beyin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ktüslerin altını eşeleyen böcek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öceklerin dilinden anlayan kaktüsler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udağından çıkanı kulakları duymay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öylediği her sözü bulunmaz kumaş san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Sarmış benliklerini fikirsizlik illet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ltuk,ün,şan “özgürlük”bürümüş gözlerini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anlıklar içinde debelenen “aydınlar…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ntık anaforları içinde çırpın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ydınlığa sırtını dönen karafatma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dişeniz olmasın aydınlıktan korkan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şeyi bir Defter’e yazan yazıcılar v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zılanlara karşı gelmek haddimize i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rihi ters yüz eden hainler,yalancı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çleri dışlarından karanlık sarıklı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sersiz çilesizler,kepliler,cübbeli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lıevvel geçinen ebleh üstü ebleh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İlerilik” taslayan tutucular,ilkel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seri hep kendine yontan kara dülger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şkasını ağzıyla konuşan vantrolog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anlık bastırınca düğün-dernek yap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lut Ay’ı örtünce sinsice sırıt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y’ın gönüllerdeki izini görmezler m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vası alınmamış renk,renk,ucuz balo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ğruyu yanlış sayan açıkgöz avana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ndinden söz ettirmek için rezilleşen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ç kuruşluk dünyalık uğruna didişen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klamları oynayan bakanlar,boş bak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vgiye savaş açan kahraman kaltabanlar!</w:t>
      </w:r>
    </w:p>
    <w:p>
      <w:pPr>
        <w:pStyle w:val="Normal"/>
        <w:jc w:val="center"/>
        <w:rPr>
          <w:i/>
          <w:i/>
        </w:rPr>
      </w:pPr>
      <w:r>
        <w:rPr>
          <w:i/>
        </w:rPr>
        <w:t>Mülk’ün temellerini kundaklayan ateh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yuncağa doymayan altın dişli bebek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ncilliğin,öfkenin çürüttüğü benlik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Çürümenin önüne teknik geçebilir mi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rçeği bile bile göz ardı eden kör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zzetsiz dudaklardan yumurtlanan herz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ltuk değnekleriyle dans eden matador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ırnakları dökülmüş mum boynuzlu boğa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uksuz alınların çatlayan damar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lancı dünyaların ölümlü ilahları(!)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Uyduruk savaşların tetiksiz silah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ç,beş kelime ile böbürlenen cahil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nyayı değiştirmek isteyen temelsiz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ğut büyük savaştan yengin çıkabilmiş mi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arlak sözler,sloganlar,amblemler,curcuna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sterişli mitingler,yapmacık heyec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starları yüzünden pahalı çamaşır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hibinin sesini haykıran gramofo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ba altından değnek gösteren amazon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rafet yarışında domuzlar,boz ayı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ablonlar,dümenciler,şebekler,şebek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leşen kirli eller,uzaklaşan yürek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ryüzünü zindana çeviren maş’aleler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indanlara sevenlere sırça saray değil mi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nkalar mabed,para ilah olmuş ruhlar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b diye sarılanlar,tapınanlar putlar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ılgınca tutulanlar “çağdaşlık” sendromun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slim olamayanlar “Çağlarüstü Doktor”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depsizliği edep adına hayasız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vunan parçalanmış kişilikli sapkınla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ileye,millete,devlete,uygarlığ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dak büken soysuzlar,varları yok say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Çalab’ın ölçüsü”nden habersiz karaltı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Haber”den habersizlik talihsizlik değil mi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sipsizli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raklı,jaketetaylı,papyonlu,kıravatl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lon soytarıları,meydan çağırtkan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Onlara alkış tutan ruhsuz kalabalı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datılmaktan gizli bir haz mı duyuyorlar…?-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yantinli,tasmalı,bikinili,yırtmaçl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dern madaracılar,uygar mataracı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Cepleri,kasaları dolu boş yürekli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istal sağraklarından taşan kanlar,irin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ndi putuna alkış tutan kara bahtlı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kışlar ruha inen alev kırbaç değil mi...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üksek yüksek tavanlar,koca koca adam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şları devrilesi kuklalar,dalkavu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şmetli cedlerine rahmet okutturan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üslü,püslü sütunlar,allame(!) yorumcu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Sanatçı”kılığında sanatsız soytarı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le balta indiren dili kopasıca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züne kaçan kılı ufuk sanan şaşı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tasıca Batı’dan medet uman çılgı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ferin budalası madalyacı kabak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dalyalar iğreti birer sembol değil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ürsülerin ardından,köşklerden,ekranlar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llet’in gözlerinin içine baka bak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h sırıra sırıta,kah kırıta kırı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tığı kıtırları yutturduğunu san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evlet” nedir bilmeyen özürlü devletlüler!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çmek,seçilmek nedir beceremeyen el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mokrasi,hak,hukuk,insan hakları,cart-cur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şımızın üstünde sallanan son ceberu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nsi sinsi yaklaşan piranhalar,güve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ime lime kumaşa naftalin serpilir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ek ayak,tek kanatla kuşakları,çağ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-Koltukları boyalı,daracık açıları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Aşmaya çalışanlar,itişip kakış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mru yumru ağızlar,çanak yalayıcı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öle ruhlu özgürler,özgür ruhlu köl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sme şeker tokmakla havanda su döven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la kalem yazanlar,maskaralar,şaşkı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ve kuşu koltuklar,eğri büğrü baca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ndüzlerini gece yapan karabas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cenin arkasından konuşmak suç değil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lkı oyalamanın,gözleri yıldırman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fsi putlaştırmanın,suçları aklaman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vaş yavaş tavsayan oyunu bozulu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labalıklar ölü uykusundan kalkıyo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sılıyor sütunlar,dökülüyor sıvalar,      (çatırdıyor çatılar)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ıkıyor orta yere çipil çipil surat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skeleri yolunmuş,tebessümü unutmuş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nkten renge girmekten pul pul olmuş buruşmuş</w:t>
      </w:r>
    </w:p>
    <w:p>
      <w:pPr>
        <w:pStyle w:val="Normal"/>
        <w:jc w:val="center"/>
        <w:rPr>
          <w:i/>
          <w:i/>
        </w:rPr>
      </w:pPr>
      <w:r>
        <w:rPr>
          <w:i/>
        </w:rPr>
        <w:t>Horozlaşmış tavuklar,tavuklaşmış horoz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oroz izin vermezse kümese girilir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isko,bar,pavyon,stadyum,genelev,meyhan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çurumlar,doruklar,ilahlar,ilah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kini çar-çur eden körpe ruhlar,beyin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ürüyen bedenlerin dayanılmaz kokus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dametin,utancın çığ çığ çöken tortus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vginin,özgürlüğün,barışın,kardeşliğ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rçlarına inancın bayrağını çekmenin</w:t>
      </w:r>
    </w:p>
    <w:p>
      <w:pPr>
        <w:pStyle w:val="Normal"/>
        <w:jc w:val="center"/>
        <w:rPr/>
      </w:pPr>
      <w:r>
        <w:rPr>
          <w:i/>
        </w:rPr>
        <w:t xml:space="preserve">                          </w:t>
      </w:r>
      <w:r>
        <w:rPr>
          <w:i/>
        </w:rPr>
        <w:t>Bir yolu mutlak vardır,olmalıdır kardeşler.</w:t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Düşünmek zamanıdır cins ve soylu beyin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üşüncenin çilesi candan tatlı değil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rışa,kardeşliğe,sonsuzlulara çık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lumuz üzerinde,gözümüzde çer-çöp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ları aşamıyor,temizleyemiyorsak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rtulmamız ham hayal bağnazlık batağında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leri bir çelenk gibi kucaklayara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ocuk masumluğuyla insanlara sunarak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çin biz olmayalım,gönüller fetheden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çin biz olmayalım mü’mince haykırarak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lümcül zamanlara sefer düzenleyen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fere çıkmak için vakit geç mi,erken m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alime arka çıkan münafık fetvacı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lgisi dudağında bir damla kan ol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ydunuz mu ne diyor  O.yücelerden Yüce;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sleniyor Ölümsüz Kelamı’yla sizlere;</w:t>
      </w:r>
    </w:p>
    <w:p>
      <w:pPr>
        <w:pStyle w:val="Normal"/>
        <w:jc w:val="center"/>
        <w:rPr>
          <w:i/>
          <w:i/>
        </w:rPr>
      </w:pPr>
      <w:r>
        <w:rPr>
          <w:i/>
        </w:rPr>
        <w:t>Ey bilgin yalancılar,ey yalancı bilgin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tık adımızı denk atın fitneci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Boynu bükük,yumuşak göründükleri halde (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ekleri yırtıcı birer kurt gibi ol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lleri süzme baldan tatlı olduğu hald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üzme bala tatlıdır diyene gülünmez mi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):Hz.Peygamber (SAV) Ve İlim(Dr.Yusuf Kardavi.Sh:1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Hadis-i Kudsi’de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çleri ağulardan daha acı bulun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seler bilsinler ki,onlar bu halleriy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hanet içindedir,alay etmektedir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ah’ın yüceliğ,-haşa!-sonsuz gücüyl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t’ıma and olsun ki,öyle bir fitne i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ları sınarım ki,halim-selim kimse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le şaşırıp kalır başlarına gelene…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yır her şeye rağmen tablo karanlık değil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ecek bülbüllerin,kel kartalların değil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ecirlere serpecek güllerimiz biter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eter ki,inananlar “inancı”özümses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r ki,bir bakışı,her göze ümit vers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r ki,canlar aşkla yansın,yunsun,yücels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r ki,her atomu ışısın beyinler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r ki,bir elini öbür eli görmes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r ki,alınları “secde izi” süsles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r ki,namahreme gönül gözü değmes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r ki,sinelere “vahdet” mührü işlens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r ki,can analar şehidler yetiştirsi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Şehidler yetiştirmek için zaman yeter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eter ki,vatan için,din için,millet iç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ökülecek bir damla kan kalsın damarlar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r ki,kubbeleri çınlatan dualar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n,irin bulaşmamış dudaklar “amin!”desin!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r ki,kırgınlıklar,acılar unutulsu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r ki,Peygamber’e “ümmet” bilinci doğsu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Allah’ın hoşnutluğu” hayat ölçüsü olsu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r ki,Bengistan’ın ışık kapılar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kleyenler bizleri,eğilsin,yol göstersi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şiği aşmak için sırf inanmak yeter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illetimiz,milletler,ümmetimiz,insanlık</w:t>
      </w:r>
    </w:p>
    <w:p>
      <w:pPr>
        <w:pStyle w:val="Normal"/>
        <w:jc w:val="center"/>
        <w:rPr>
          <w:i/>
          <w:i/>
        </w:rPr>
      </w:pPr>
      <w:r>
        <w:rPr>
          <w:i/>
        </w:rPr>
        <w:t>Furkan’ın ışığında toplanmalıdır artı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zyıllardır bilerek,bilmeyerek aran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lın ayak,baş açık ardı sıra koşul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dir sanıyorsunuz Çağdaşlar Aşk’tan başka:::</w:t>
      </w:r>
    </w:p>
    <w:p>
      <w:pPr>
        <w:pStyle w:val="Normal"/>
        <w:jc w:val="center"/>
        <w:rPr>
          <w:i/>
          <w:i/>
        </w:rPr>
      </w:pPr>
      <w:r>
        <w:rPr>
          <w:i/>
        </w:rPr>
        <w:t>Aşk’ın kaynağı nedir,nerededir acaba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Aşk ki,gelince diner cümle tasalar,dert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ydınlanır,gönenir,dinginleşir,gönül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netlenir ışıktan kelepçelerle el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Eller kenetlenmeden tünelden geçilir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ıçrar sonsuzluklardan,sonsuzluklara can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tlar sonsuz pınarlar,kabarır okyanus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şer uçsuz çöllere alevli sağanak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ekleri hoplatan,şakakları zonklat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çları aklaştıran,volkanları çıldırt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yaları çatlatan,yıldızları soldur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raları onduran,zamanları durdur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uklar ötesinden görünür Işık-Ord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klaşır gönülleri,gözleri dolu dolu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lan gözlerden taşan ırmaklar önlenir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lığın alçalan,solan ufuklar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lirir sonsuz hilal,dolunay sancısınd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iz çığlıklar atarak uçuşan yarasa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ülbüller,kırlangıçlar,güvercinler,kumru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r ufukları saran şafağı muştuluyo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Toz-duman arasında,kaosta,karmaşa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r-zor seçilen yüzler fecir alacasında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Kızaran,aydınlanan ufukların ardın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anlığın yarılan,parçalanan bağrında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ranlığın bağrını yarmanın yolu bir m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Çağ’ı,Çağlar’ı aşan Tek Mutlak Düşünce’n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’ı “insan” yapan Tek Ölümsüz Sistem’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rış,sevgi,kardeşlik,adalet sembol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ah’ın,Peygamber’in korkusuz gözde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ınları secdeli,gönülleri fecirl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yinleri nebülöz,bakışları galaksi</w:t>
      </w:r>
    </w:p>
    <w:p>
      <w:pPr>
        <w:pStyle w:val="Normal"/>
        <w:jc w:val="center"/>
        <w:rPr>
          <w:i/>
          <w:i/>
        </w:rPr>
      </w:pPr>
      <w:r>
        <w:rPr>
          <w:i/>
        </w:rPr>
        <w:t>Yiğitler felekleri sarsa sarsa geli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lancılar,ahmaklar,soytarılar arıy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klanacak bir kovuk,sığınacak mağar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ğaralar saklanmak için büyük değil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eşeriyor onların basışları alt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tikalar,atomlar,evrenler ürperi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Nedir bu kin,bu öke güzel aydınlıklara…?-</w:t>
      </w:r>
    </w:p>
    <w:p>
      <w:pPr>
        <w:pStyle w:val="Normal"/>
        <w:jc w:val="center"/>
        <w:rPr>
          <w:i/>
          <w:i/>
        </w:rPr>
      </w:pPr>
      <w:r>
        <w:rPr>
          <w:i/>
        </w:rPr>
        <w:t>Boynu bükük çiçekler gonca gonca gülü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n bayram coşkunluğu hüzünlü gönüllerd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pyeni bir dünyanın ilk harcı karılı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te’nin temeline ilk taşlar konulu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lerin bahtı en yüksek gezegenin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lvaç’ın el verdiği nurbeyazı ellerc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 eller koklanmaz mı,o eller öpülmez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     U    S     M       A      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usmak zamanı geldi bunu hissediyorum!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var ki düşünceler,duygular,kelime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zen sağanak,bazen tayfun,yıldırım,şimş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eklinde geliyorlar dalga dalga ve sel sel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lümsüz Meş’ale’den alev almış bir yür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şısında duracak gücü bulamıyoru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ğlarüstü’nden Çağ’a,Çağlar’a yürüyer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Olanca soluğumla haykırmak istiyoru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ğru mu yapıyorum,yanlış mı bilmiyorum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ğruyu yakalamak o kadar kolay mı k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abb’im nasıl susarım,bunu benden istem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na uzanıyorken,Sana ve Resül’ün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pyekün çağlarüstü Ölümsüz Sistemi’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skin,ağulu diller nasıl susabiliriz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 ki canımızdan çok sevdiceğimizsiniz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En sevmediğimiz şey kendimizden söz etme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nu yapmazsak eğer mümkün müdür söyleşm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ah’tan,Peygamber’den,evrenlerden,insandan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Hiçbir şey kazanamaz anlam insan olmadan…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 olmanın yolu ateşlerden geçmez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illet’in,insanlığın başına tünemişk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zgunlar,kel kartallar,baykuşlar,yarasa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babalar,kargalar,örümcekler,maymu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Yanılıyorlar Millet bir şey bilmez sananlar!-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anan inananı can evinden vuru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çlüler eli,kolu bağlı otururla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rumsuz,vurdumduymaz gününü gün ede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hası güçsüzlere kanlar kusturulu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 insanlığını unutmuş görünürk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nutmak,sorumluluk yükünü azaltır mı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stlar birbirlerinin kuyusunu kaza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vaları,gölleri çöllere çeviri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lleri,zambakları,nergisleri yola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nüz tomura durmuş fideleri kökle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Gezegeni yaşanmaz bir yere döndürürken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pedeki çocuklar köşe kapma oyna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lancı avcılara zağarlık yaparla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anlıklar aydınlık diye karşılanırken ,(alkışlanırken)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vler cüce,cüceler dev diye sunulurk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sıl bulacak eller,gözler birbirlerin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nkten renge girerek yoğunlaşan yığın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ngınlı ufukları perde perde sara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rışı güvercinden çok arzulayan ruh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vaşmadan huzura erilir sanıyo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oğu gönüller Aşk’tan yoksun brakılıyo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Puthanelerden beter yerlere dönüşmüşken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klaların ipleri Tağut’un elindey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ksekler alçalırken,alçaklar yükseli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tikler karşısında kalemler gerilerk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etikler karşısında kalemler geriler mi…? (yenilir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ba altından değnek gösterenler sine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tan’da yaşamaktan utananlar arta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posta bir kişiden fazlası sığmıyo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pkınlar,dengesizler,densizler,düzenbaz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ş tacı edilir,el üstünde tutulu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kmaksız havancılar koltukta tuz döğe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ptanlar pusulasız engine açılı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erçeve darmadağın olmuş,parçalanmış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tutam pire için ormanlar yakılırke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rmanları yakanlar bizim elden değil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k sarıklar,cübbeler çamura bulanı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y değerler har vurup harman savruluyo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obanlar sürüleri başıboş brakmışla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laklar kurşunlanmış,gözler perdelenmişk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izofreni virüsü beyinlere girmişk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bb’i,Rabb’e şikayet edenler azalmaz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a saçlar aklaşır,ak saçlar kararır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mentler boğum boğum yüreklere geçmişk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mi azıya alan atlar çıldırmışlarken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smak mümkün olur mu alevden dizginler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sıl susabilirim dilsiz şeytanlar gib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Göründü,görünecek kör kuyuların dibi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rçeği haykırmadan,divitimi banma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reğime,kanımla yalım yalım yazmadan!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rçek nedir Tek Gerçek yeryüzünde,gökler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leri ayakta tutan,ürperten denge!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omdan nebulaya,damladan okyanus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v püskürten volkandan,kelebek kanadı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östebekten,kartala,solucandan,insan’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ngeleri bozmaya insan gücü yeter mi…? (cür’et eder mi?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şk’tır ruhu fırlatan boyutsuz felekler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şk’ın kaynağı nedir Ölümsüz Nur’dan başka!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Nur’la yıkanmadan,O Nur’la arınma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kendine bir hayır gelir,ne başkası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ırlar üstü sırları gönül aynaların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zen yansıtan,bazen yansıtmayan İnsan’da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şke bilebilseydim,öğrenebilseydim ah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smanın önemini,ölçülmez değerin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lerim bir gün versin bu olgunluğu Allah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Öğrenmenin,susmanın yeri belirlenmiş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Çok daha anlamlıdır,soyludur,değerlidi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skunluk,çağırtkanlık yapmaktan etkilidi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ısaltayım,keseyim dilimin kemiğin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smak  zamanı geldi,susmasını bilmel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smasını bilmeyen dilleri bilemeli!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ller susunca canlar başlarlar konuşmay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na can denmez eğer o dille konuşmazs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smanın anlamını bilen çağlar nerede?</w:t>
      </w:r>
    </w:p>
    <w:p>
      <w:pPr>
        <w:pStyle w:val="Normal"/>
        <w:jc w:val="center"/>
        <w:rPr>
          <w:i/>
          <w:i/>
        </w:rPr>
      </w:pPr>
      <w:r>
        <w:rPr>
          <w:i/>
        </w:rPr>
        <w:t>Ümidimiz her zaman taze,diri yine de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omurlar yeşerir mi,ümitler  tükendi m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T I N   Ç O C U 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y altın çocuk,çağlar üstünd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Ebemkuşağı taklar altın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çen o Yol’da ilerliyork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imşekler çakan ulvi alnın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üzülsün kor kor mutlak düşünc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ışkırsın sonsuz gayzer bağrından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İçinde yanan o kutsal ateş</w:t>
      </w:r>
    </w:p>
    <w:p>
      <w:pPr>
        <w:pStyle w:val="Normal"/>
        <w:jc w:val="center"/>
        <w:rPr>
          <w:i/>
          <w:i/>
        </w:rPr>
      </w:pPr>
      <w:r>
        <w:rPr>
          <w:i/>
        </w:rPr>
        <w:t>Cihanı nasıl tutuşturdu bak!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ven,inanan bir gönül ancak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bülözlere olabilir eş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ğlar parçalanıyor içim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nü alınmaz infilakler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tmer katmer şafaklar açıy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timsiz hasad mevsimlerin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vsimler üstü güller düşünd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nsin ey Altın Çağ’ın çocuğu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nsin üfleyecek büyük Sur’u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ğ’ın,Çağlar’ın kör idrakin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  A  Y  K  I  R  I  Ş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n kahır hummasıyla dağlanıyor içimi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aşacak bir zaman,yer arıyor sesimiz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Vurdumduymaz Yüzyıl’ın kurşun kulakları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Çağdaşlar”ın karanlık çökmüş vicdanların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lar mı görecekler,onlar mı duyaca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lki duyanlar çıkar,aydınlanır ufuk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celerimiz uzun,kısa gündüzlerimiz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çiyor sonsuzluğa açık hıçkırıklarl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zıklar olsun size kuklalar,soytarı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llerinden her şeyi alınmış insanlar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nları dökülüyor,kılınız oynamı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zıklar olsun size kalleşler,yalancı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ütbeyaz zambakların,körpecik fidanlar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lları kırılıyor,çiçekleri soluyo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zıklar olsun size vampirler,yarasa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dı damağınızda(!) içtiğiniz kanları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ulmaz yaraların sızıları dinmiyo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zıklar osun size sırtlanlar,soluc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sıl duymuyorsunuz, adanmış topraklar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rinlerinden bildik sesler yankılanıyo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zıklar olsun size uygar(!) bukalemu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ldı mı gireceği renk suratlarınızın?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zi gören tüm renkler soluyor,kararıyo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zıklar olsun size kel kartallar,domuz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 kanatlarınızın,mor tırnaklarınız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Uçlarından çiğ değil taze kanlar damlıyo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zıklar olsun size köstebekler,tavus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tığınız her adım sizi karanlıklar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 koyusuna doğru yöneltiyor,gömüyo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zıklar olsun size fraklılar,papyonlu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ımarıklar,küstahlar,çanak yalayıcı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ymunlar,maskaralar,kravatlı kadavra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zıklar olsun size sömürgenler,hırsız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neksiz aktörler,utanmaz,arlanmaz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ngalda kül brakmayan kahraman(!) kaltaban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zıklar olsun size ekranlar,mikrofo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rıştan,adaletten korkan karafatma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oyaları dökülmüş kaşlar,gözler,ayna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zıklar olsun size sürü gibi güdül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vmeyen,sevilmeyen,görmeyen,düşünmey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pkın kalabalıklar,bahtsızlar,zavallı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lancılar ardından koşuşan doğrucular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Daha dün birbirinin kuyusunu kazan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gün birbirlerine sağrak uzatıyor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zlu irinle,kanla dolu altın sağrak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zıklar olsun size çilesiz Müslüm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ah’a,Peygamber’e,Kitab’a inan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vunduğu davadan habersiz avanaklar!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Özgürlüğü”,”devrimi” oyun sanan çocuklar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zıklar osun sana,yazıklar olsun nefsim!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rın Sorgulama’da ne cevap vereceksin…?!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lık onurunu ayak altına al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rışı kardeşliği,adaleti dışlay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Çağ’da yaşadığım için utanıyoru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bb’im,”çağdaş olmak”tan Sana sığınıyorum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yır,hayır dökülen bunca kan yerde kalma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pay uygarlığınız bu zülme dayanamaz.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kında,pek yakında çökecek başınız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ptığınız hileler,oyunlar mazlumlar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kikat’in yumruğu inecek beyniniz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pılar kapanmadan,yumruk inmeden ön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nül diler ki gelsin aklınız başınız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 güvercinler konsun ipek(!) elleriniz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    İ    N    N    E    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lah’ım ne oluyor bu insanlara böy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Cinnet mi getirmişler,bunamışlar mı yoksa?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yinlerinde ne var,ne var yüreklerin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eytan mı yuva kurmuş atomlarına, yok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rümcek ağ mı örmüş gözlerinin ferine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dir böyle bunaltan karabasan on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pma noktasında mı evrensel inanç bağı?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imen Yol varken,çamur yola sapan sapa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kılmış alev taşlar sonsuz kollu sapa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şları uluorta savuran savuran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zel varken çirkine gönül veren veren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örpe varken bayatı yeğleyen yeğleyene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Karamsarsın demesin ne olur kimse biz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rçekleri yazmaya çalışıyoruz sade…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lnız bireyler değil çıldırmış uluslar da…( toplumlar da…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plumları çıldırtan tepedeki cüce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teneksiz aktörler,eblehleşmiş dahiler (!)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imler ekiyor zakkum tohumlarını,kim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rgis,lale,gül,zambak,leylak bahçelerin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ler mil çekiyorlar bilincin gözlerine…? (erdemin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peden tırnağa bir şizofren hummasıy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ldıranlar kimlerdir salyalı ağızlar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uvaları dağılmış kartal yuvaların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dir dil uzatanlar Aydınlık Sayfalar’a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Şeytan’ın pabucunu dama atan velet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ülahını tersine giydiren edebsiz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Aba altından değnek gösterme yarışma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eyrek mumluk ışığın kristalden yansımas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ı kara,karayı ak gösterme çaba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başlı İfrit’in alev saplı maşası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him burgaçlarına kapılmış gemici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üfür bataklığına saplanmış tekerlek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lılıklar,dikenler,bataklıklar için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tüşen kırlangıçlar,papağanlar,bülbül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yaset vitrininde süslü,püslü manken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dakları köpüklü,ak sakallı bebek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vağına kan,irin bulaşmış gelinlikler…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emel içgüdülerin sarsılan temel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’ın karanlığı kanıksayan göz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ryüzünü haraca kesen modern kors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Ciğeri çeyrek bakır etmeyen kalpaza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ristal avizelerin karattığı salo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ndra tebessümlerin morarttığı dudak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tlar,villalar,kortlar,şatafatlı takı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Biri yer,biri bakar kıyamet ondan kopar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lokması gırtlakta akkorlaşan sofra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üdükleşmiş beyinler,eğri büğrü fikir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Fikir babalarının fikirsizlik illeti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tal’a kafa tutan solucanlar,kuzgunlar,(fareler)</w:t>
      </w:r>
    </w:p>
    <w:p>
      <w:pPr>
        <w:pStyle w:val="Normal"/>
        <w:jc w:val="center"/>
        <w:rPr>
          <w:i/>
          <w:i/>
        </w:rPr>
      </w:pPr>
      <w:r>
        <w:rPr>
          <w:i/>
        </w:rPr>
        <w:t>Okyanus’la yarışa kalkan birikinti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Yeni Dünya Düzeni”,”Süper Güç” safsata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 yüksek fikirleri üreten kafata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nüsü insan kanı kibar kurtlar sofras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ıravatlı,papyonlu,melonlu çobanlar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Yıllarca bozkırlarda otlattığı sürüler… (güttüğü kör sürüler…)</w:t>
      </w:r>
    </w:p>
    <w:p>
      <w:pPr>
        <w:pStyle w:val="Normal"/>
        <w:jc w:val="center"/>
        <w:rPr>
          <w:i/>
          <w:i/>
        </w:rPr>
      </w:pPr>
      <w:r>
        <w:rPr>
          <w:i/>
        </w:rPr>
        <w:t>-Dili,kulağı olsa dünlerin yarınların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ntarın topuzunu kaçırmış biri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lerin solukları perdeliyor gözleri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Ahtapot’un kolları sarıyor yürekler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suz dilli yılanın bileniyor dişler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 zaman görecekler oynanan oyun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şlarını kumlara gömen deve kuşlar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zaman yırtacaklar çirkin senaryoları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zaktan kumandalı gösteri ekran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al’ın soytarıları,müzmin ruh hastalar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ğ gösterip sol vuran boksör bozuntular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Yanılmazlık” kurdunun kemirdiği benlik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Ciddiyet maskesiyle komikleşen çehrele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 şeyi bildiğini sanan cücemen dev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ktidar için yanan,kavrulan hadımcıklar…!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üflenmiş çivilere takılmış dar paça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İlkeler” kapanına tutulmuş köstebekle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leneksel salaklık,tutuculuk,ilkelli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ydın bilinenlerde,aydın geçinenler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liklere işlemiş,kronikleşmiş bencillik!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htiras,gurur,kibir,koltukçuluk,putçulu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vünç için bulunmaz Hind kumaşı;Yolsuzluk!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nlış üstüne yanlış,kambur üstüne kambur</w:t>
      </w:r>
    </w:p>
    <w:p>
      <w:pPr>
        <w:pStyle w:val="Normal"/>
        <w:jc w:val="center"/>
        <w:rPr>
          <w:i/>
          <w:i/>
        </w:rPr>
      </w:pPr>
      <w:r>
        <w:rPr>
          <w:i/>
        </w:rPr>
        <w:t>Sloganlar üretmede üzerlerine yoktu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vgisiz yüreklerin varacağı yer budu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r tüketim yarışı,çılgınca bir tüketim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şılar yetmelerle,yoksullar,zenginler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rmişler kıyasıya,çılgınca bir yarış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nı,aydınlığı,bilgiyi,ömürl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yruğuna vermişler azgın benliklerini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rışı,kardeşliği,güzelliği,sevgiyi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tmişler bir tarafa ellerinin tersiy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rim verir olmuşlar soysuz Karanlıklar’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lluğu yeğlemişler ölümlü ilahlar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Yalnız gezegen değil,kirleniyor ruhlar da…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dın kadınlığını,erkek erkekliğ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Unutmuş,birbirinin görmez güzelliğini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renlerin en seçkin,en onurlu,en yetki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 güzel yaratığı İnsan’ı tek boyu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diren düşünceye,tutuma göz kırpan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nişlemeyen açı,yükselmeyen ufuk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vşana kaç,tazıya tut mantığı,herzes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kirin,fukaranın boza pişen ensesi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emek,içmek,eğlenmek hayatın parola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mi’nin usul usul dibinden su almas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lık denizinin giderek sığlaşması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İnsan’ın,insanlığın sorunu şiddet değil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lik erozyonudur,hafıza yitimidir…!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dir bu kin,bu vahşet,bu yalanlar,dol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tladı,çatlayacak alınlarda damar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Yırtılan damarları dikecek hangi eldir…?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arlığın temeline dinamit koyan kiml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 kimi aldatıyor,kim kime inanı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ral değerlerini hiçe sayanlar kimler…?</w:t>
      </w:r>
    </w:p>
    <w:p>
      <w:pPr>
        <w:pStyle w:val="Normal"/>
        <w:jc w:val="center"/>
        <w:rPr>
          <w:i/>
          <w:i/>
        </w:rPr>
      </w:pPr>
      <w:r>
        <w:rPr>
          <w:i/>
        </w:rPr>
        <w:t>-Hiçbir işe yaramaz ucuz kahramanlık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plumların bağrın(d)a yara açmaktan başka!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rıklar darmadağın,cübbeler paramparça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uklar ağarıyor sancılar sıklaştıkça, (sancılar sıklaşıyor ufuklar …)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rçekler görülüyor Sayfalar açıldıkç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imler kimim hedefi,kim kimi kurşunlu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ler boyuna yollar,meydanlar arşınlı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Şafaklara dek kimler şakaklar zonklatı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,kimin kuyusunu kazdığını sanıyor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üper cüceler için çalınan pirinç çan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şaklar ötesinden çağ çağ yankılanı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ksek başlı sütunlar,çatılar çatırdıyo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ortlayan haçlı ruhu azıyor,kuduru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lanlar başsız kalmış müslümana oluyo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ürük dişli vampirler kan emmeye doymuyo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şlangıcın sonu mu,sonun başlangıcı mı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lancıların mumu yatsıyı bulacak mı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ğer biz olmasaydık tarih olmazdı Çağ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z ki gidebiliriz ölüme tebessüm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öz konusu din,vatan,sancak,namus olunc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zden çok şey bekliyor dünden fazla bugün 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şları darda kalan güçsüzler, mustazaflar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nsın ellerimiz insanca,müslümanca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Şerefeler,kubbeler,revaklar şadırvan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ılıyor güvercin,kumru kanatlarıy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üce,(k)mutlu ruhların sonsuz ışıltısıy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murlar çatırdıyor ince dal uçlarınd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şanlı alınlarda,ufuksuz bakışlar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venk hevenk başaklar,öbek öbek yıldızla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biler üstü ışık-nehir deltalar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oy atıyor sürgünler,ıhlamurlar,çınar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u cinnetin önüne geçmek için gerek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Olan nedir,ne yapmak gerekir ey çağdaşlar!</w:t>
      </w:r>
    </w:p>
    <w:p>
      <w:pPr>
        <w:pStyle w:val="Normal"/>
        <w:jc w:val="center"/>
        <w:rPr>
          <w:i/>
          <w:i/>
        </w:rPr>
      </w:pPr>
      <w:r>
        <w:rPr>
          <w:i/>
        </w:rPr>
        <w:t>-Ne olur açıklasın her dil bildiklerin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un ömürlü olmaz hiçbir zaman yalanlar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şünmeyi öğrenmek,düşünmesini bilme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k Mutlak Hakikat’e atom atom yönelmek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şka bir yol bilenler susmasın,konuşsunlar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ramasın insanlar özgürlük,saf güzelli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huzur,ne mutluluk,ne barış,ne kardeşli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demlilik,bilgelik,birlik,dirlik,düzenlik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ah’a yar olmadan,yanmadan,kavrulmad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şka çözüm arayan yaya kalır her zaman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-Geleceklerde bunu çoğalacak anlaya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nsan aradığına kavuşacak o zaman…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şk’a aşık olunuz,Allah’a yar olunu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y Allah’ın kullar,bu ilk ve son kozunu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öylenecek çok şey var,açık olsun yolunuz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 doğru söyleyiniz,ya susmayı bilini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özleriniz açılsın,perdesiz gözleriniz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uklardan yükselen Güneş’i gözleyiniz… (göresiniz…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udur tek umudun(m)uz,sonsuz mutluluğun(m)uz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   O    R    U    L    A    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-Yeni Kuşaklara…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hiç kucağınızda hevenk hevenk dağ çiçekl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ıldınız mı alev kusan namlulara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hiç yangınlı ufukların alt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resizlik ve sevinç gözyaşları döktünüz mü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hiç kartalların ava çıktığı demler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rçelerin kalbini dinlediniz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iç hiç kasırgaya yakalanmış bir tekne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ümen tuttunuz mu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Siz hiç med</w:t>
      </w:r>
      <w:r>
        <w:rPr>
          <w:rFonts w:cs="amanla;Times New Roman" w:ascii="amanla;Times New Roman" w:hAnsi="amanla;Times New Roman"/>
          <w:i/>
        </w:rPr>
        <w:t xml:space="preserve"> zamanları bir başınıza</w:t>
      </w:r>
    </w:p>
    <w:p>
      <w:pPr>
        <w:pStyle w:val="Normal"/>
        <w:jc w:val="center"/>
        <w:rPr/>
      </w:pPr>
      <w:r>
        <w:rPr>
          <w:rFonts w:cs="amanla;Times New Roman" w:ascii="amanla;Times New Roman" w:hAnsi="amanla;Times New Roman"/>
          <w:i/>
        </w:rPr>
        <w:t>Yürüdünüz mü yalın ayak lav kumsallarda</w:t>
      </w:r>
      <w:r>
        <w:rPr>
          <w:rFonts w:cs="Times New Roman"/>
          <w:i/>
        </w:rPr>
        <w:t>…</w:t>
      </w:r>
      <w:r>
        <w:rPr>
          <w:rFonts w:cs="amanla;Times New Roman" w:ascii="amanla;Times New Roman" w:hAnsi="amanla;Times New Roman"/>
          <w:i/>
        </w:rPr>
        <w:t>?</w:t>
      </w:r>
    </w:p>
    <w:p>
      <w:pPr>
        <w:pStyle w:val="Normal"/>
        <w:jc w:val="center"/>
        <w:rPr>
          <w:rFonts w:ascii="amanla;Times New Roman" w:hAnsi="amanla;Times New Roman" w:cs="amanla;Times New Roman"/>
          <w:i/>
          <w:i/>
        </w:rPr>
      </w:pPr>
      <w:r>
        <w:rPr>
          <w:rFonts w:cs="amanla;Times New Roman" w:ascii="amanla;Times New Roman" w:hAnsi="amanla;Times New Roman"/>
          <w:i/>
        </w:rPr>
      </w:r>
    </w:p>
    <w:p>
      <w:pPr>
        <w:pStyle w:val="Normal"/>
        <w:jc w:val="center"/>
        <w:rPr>
          <w:rFonts w:ascii="amanla;Times New Roman" w:hAnsi="amanla;Times New Roman" w:cs="amanla;Times New Roman"/>
          <w:i/>
          <w:i/>
        </w:rPr>
      </w:pPr>
      <w:r>
        <w:rPr>
          <w:rFonts w:cs="amanla;Times New Roman" w:ascii="amanla;Times New Roman" w:hAnsi="amanla;Times New Roman"/>
          <w:i/>
        </w:rPr>
        <w:t>Siz hiç uyur uykunuzdan</w:t>
      </w:r>
    </w:p>
    <w:p>
      <w:pPr>
        <w:pStyle w:val="Normal"/>
        <w:jc w:val="center"/>
        <w:rPr/>
      </w:pPr>
      <w:r>
        <w:rPr>
          <w:rFonts w:cs="amanla;Times New Roman" w:ascii="amanla;Times New Roman" w:hAnsi="amanla;Times New Roman"/>
          <w:i/>
        </w:rPr>
        <w:t>Top sesleriyle uyandırıldınız mı</w:t>
      </w:r>
      <w:r>
        <w:rPr>
          <w:rFonts w:cs="Times New Roman"/>
          <w:i/>
        </w:rPr>
        <w:t>…</w:t>
      </w:r>
      <w:r>
        <w:rPr>
          <w:rFonts w:cs="amanla;Times New Roman" w:ascii="amanla;Times New Roman" w:hAnsi="amanla;Times New Roman"/>
          <w:i/>
        </w:rPr>
        <w:t>?</w:t>
      </w:r>
    </w:p>
    <w:p>
      <w:pPr>
        <w:pStyle w:val="Normal"/>
        <w:jc w:val="center"/>
        <w:rPr>
          <w:rFonts w:ascii="amanla;Times New Roman" w:hAnsi="amanla;Times New Roman" w:cs="amanla;Times New Roman"/>
          <w:i/>
          <w:i/>
        </w:rPr>
      </w:pPr>
      <w:r>
        <w:rPr>
          <w:rFonts w:cs="amanla;Times New Roman" w:ascii="amanla;Times New Roman" w:hAnsi="amanla;Times New Roman"/>
          <w:i/>
        </w:rPr>
      </w:r>
    </w:p>
    <w:p>
      <w:pPr>
        <w:pStyle w:val="Normal"/>
        <w:jc w:val="center"/>
        <w:rPr>
          <w:rFonts w:ascii="amanla;Times New Roman" w:hAnsi="amanla;Times New Roman" w:cs="amanla;Times New Roman"/>
          <w:i/>
          <w:i/>
        </w:rPr>
      </w:pPr>
      <w:r>
        <w:rPr>
          <w:rFonts w:cs="amanla;Times New Roman" w:ascii="amanla;Times New Roman" w:hAnsi="amanla;Times New Roman"/>
          <w:i/>
        </w:rPr>
        <w:t>Siz hiç gök gürlemelerinden önce</w:t>
      </w:r>
    </w:p>
    <w:p>
      <w:pPr>
        <w:pStyle w:val="Normal"/>
        <w:jc w:val="center"/>
        <w:rPr/>
      </w:pPr>
      <w:r>
        <w:rPr>
          <w:rFonts w:cs="amanla;Times New Roman" w:ascii="amanla;Times New Roman" w:hAnsi="amanla;Times New Roman"/>
          <w:i/>
        </w:rPr>
        <w:t>Gördünüz mü neler olduğunu göklerde</w:t>
      </w:r>
      <w:r>
        <w:rPr>
          <w:rFonts w:cs="Times New Roman"/>
          <w:i/>
        </w:rPr>
        <w:t>…</w:t>
      </w:r>
      <w:r>
        <w:rPr>
          <w:rFonts w:cs="amanla;Times New Roman" w:ascii="amanla;Times New Roman" w:hAnsi="amanla;Times New Roman"/>
          <w:i/>
        </w:rPr>
        <w:t>?</w:t>
      </w:r>
    </w:p>
    <w:p>
      <w:pPr>
        <w:pStyle w:val="Normal"/>
        <w:jc w:val="center"/>
        <w:rPr>
          <w:rFonts w:ascii="amanla;Times New Roman" w:hAnsi="amanla;Times New Roman" w:cs="amanla;Times New Roman"/>
          <w:i/>
          <w:i/>
        </w:rPr>
      </w:pPr>
      <w:r>
        <w:rPr>
          <w:rFonts w:cs="amanla;Times New Roman" w:ascii="amanla;Times New Roman" w:hAnsi="amanla;Times New Roman"/>
          <w:i/>
        </w:rPr>
      </w:r>
    </w:p>
    <w:p>
      <w:pPr>
        <w:pStyle w:val="Normal"/>
        <w:jc w:val="center"/>
        <w:rPr>
          <w:rFonts w:ascii="amanla;Times New Roman" w:hAnsi="amanla;Times New Roman" w:cs="amanla;Times New Roman"/>
          <w:i/>
          <w:i/>
        </w:rPr>
      </w:pPr>
      <w:r>
        <w:rPr>
          <w:rFonts w:cs="amanla;Times New Roman" w:ascii="amanla;Times New Roman" w:hAnsi="amanla;Times New Roman"/>
          <w:i/>
        </w:rPr>
        <w:t>Siz hiç yaz güneşinin altında</w:t>
      </w:r>
    </w:p>
    <w:p>
      <w:pPr>
        <w:pStyle w:val="Normal"/>
        <w:jc w:val="center"/>
        <w:rPr/>
      </w:pPr>
      <w:r>
        <w:rPr>
          <w:rFonts w:cs="amanla;Times New Roman" w:ascii="amanla;Times New Roman" w:hAnsi="amanla;Times New Roman"/>
          <w:i/>
        </w:rPr>
        <w:t>Balyoz salladınız mı granit kayalıklarda</w:t>
      </w:r>
      <w:r>
        <w:rPr>
          <w:rFonts w:cs="Times New Roman"/>
          <w:i/>
        </w:rPr>
        <w:t>…</w:t>
      </w:r>
      <w:r>
        <w:rPr>
          <w:rFonts w:cs="amanla;Times New Roman" w:ascii="amanla;Times New Roman" w:hAnsi="amanla;Times New Roman"/>
          <w:i/>
        </w:rPr>
        <w:t>?</w:t>
      </w:r>
    </w:p>
    <w:p>
      <w:pPr>
        <w:pStyle w:val="Normal"/>
        <w:jc w:val="center"/>
        <w:rPr>
          <w:rFonts w:ascii="amanla;Times New Roman" w:hAnsi="amanla;Times New Roman" w:cs="amanla;Times New Roman"/>
          <w:i/>
          <w:i/>
        </w:rPr>
      </w:pPr>
      <w:r>
        <w:rPr>
          <w:rFonts w:cs="amanla;Times New Roman" w:ascii="amanla;Times New Roman" w:hAnsi="amanla;Times New Roman"/>
          <w:i/>
        </w:rPr>
      </w:r>
    </w:p>
    <w:p>
      <w:pPr>
        <w:pStyle w:val="Normal"/>
        <w:jc w:val="center"/>
        <w:rPr>
          <w:rFonts w:ascii="amanla;Times New Roman" w:hAnsi="amanla;Times New Roman" w:cs="amanla;Times New Roman"/>
          <w:i/>
          <w:i/>
        </w:rPr>
      </w:pPr>
      <w:r>
        <w:rPr>
          <w:rFonts w:cs="amanla;Times New Roman" w:ascii="amanla;Times New Roman" w:hAnsi="amanla;Times New Roman"/>
          <w:i/>
        </w:rPr>
        <w:t>Siz hiç beklediniz mi gündoğumlarını</w:t>
      </w:r>
    </w:p>
    <w:p>
      <w:pPr>
        <w:pStyle w:val="Normal"/>
        <w:jc w:val="center"/>
        <w:rPr/>
      </w:pPr>
      <w:r>
        <w:rPr>
          <w:rFonts w:cs="amanla;Times New Roman" w:ascii="amanla;Times New Roman" w:hAnsi="amanla;Times New Roman"/>
          <w:i/>
        </w:rPr>
        <w:t>Tel örgüler,parmaklıklar ardında</w:t>
      </w:r>
      <w:r>
        <w:rPr>
          <w:rFonts w:cs="Times New Roman"/>
          <w:i/>
        </w:rPr>
        <w:t>…</w:t>
      </w:r>
      <w:r>
        <w:rPr>
          <w:rFonts w:cs="amanla;Times New Roman" w:ascii="amanla;Times New Roman" w:hAnsi="amanla;Times New Roman"/>
          <w:i/>
        </w:rPr>
        <w:t>?</w:t>
      </w:r>
    </w:p>
    <w:p>
      <w:pPr>
        <w:pStyle w:val="Normal"/>
        <w:jc w:val="center"/>
        <w:rPr>
          <w:rFonts w:ascii="amanla;Times New Roman" w:hAnsi="amanla;Times New Roman" w:cs="amanla;Times New Roman"/>
          <w:i/>
          <w:i/>
        </w:rPr>
      </w:pPr>
      <w:r>
        <w:rPr>
          <w:rFonts w:cs="amanla;Times New Roman" w:ascii="amanla;Times New Roman" w:hAnsi="amanla;Times New Roman"/>
          <w:i/>
        </w:rPr>
      </w:r>
    </w:p>
    <w:p>
      <w:pPr>
        <w:pStyle w:val="Normal"/>
        <w:jc w:val="center"/>
        <w:rPr>
          <w:rFonts w:ascii="amanla;Times New Roman" w:hAnsi="amanla;Times New Roman" w:cs="amanla;Times New Roman"/>
          <w:i/>
          <w:i/>
        </w:rPr>
      </w:pPr>
      <w:r>
        <w:rPr>
          <w:rFonts w:cs="amanla;Times New Roman" w:ascii="amanla;Times New Roman" w:hAnsi="amanla;Times New Roman"/>
          <w:i/>
        </w:rPr>
        <w:t>Siz hiç zakkum bahçelerinden</w:t>
      </w:r>
    </w:p>
    <w:p>
      <w:pPr>
        <w:pStyle w:val="Normal"/>
        <w:jc w:val="center"/>
        <w:rPr/>
      </w:pPr>
      <w:r>
        <w:rPr>
          <w:rFonts w:cs="amanla;Times New Roman" w:ascii="amanla;Times New Roman" w:hAnsi="amanla;Times New Roman"/>
          <w:i/>
        </w:rPr>
        <w:t>Alev güller derdiniz mi</w:t>
      </w:r>
      <w:r>
        <w:rPr>
          <w:rFonts w:cs="Times New Roman"/>
          <w:i/>
        </w:rPr>
        <w:t>…</w:t>
      </w:r>
      <w:r>
        <w:rPr>
          <w:rFonts w:cs="amanla;Times New Roman" w:ascii="amanla;Times New Roman" w:hAnsi="amanla;Times New Roman"/>
          <w:i/>
        </w:rPr>
        <w:t>?</w:t>
      </w:r>
    </w:p>
    <w:p>
      <w:pPr>
        <w:pStyle w:val="Normal"/>
        <w:jc w:val="center"/>
        <w:rPr>
          <w:rFonts w:ascii="amanla;Times New Roman" w:hAnsi="amanla;Times New Roman" w:cs="amanla;Times New Roman"/>
          <w:i/>
          <w:i/>
        </w:rPr>
      </w:pPr>
      <w:r>
        <w:rPr>
          <w:rFonts w:cs="amanla;Times New Roman" w:ascii="amanla;Times New Roman" w:hAnsi="amanla;Times New Roman"/>
          <w:i/>
        </w:rPr>
      </w:r>
    </w:p>
    <w:p>
      <w:pPr>
        <w:pStyle w:val="Normal"/>
        <w:jc w:val="center"/>
        <w:rPr>
          <w:rFonts w:ascii="amanla;Times New Roman" w:hAnsi="amanla;Times New Roman" w:cs="amanla;Times New Roman"/>
          <w:i/>
          <w:i/>
        </w:rPr>
      </w:pPr>
      <w:r>
        <w:rPr>
          <w:rFonts w:cs="amanla;Times New Roman" w:ascii="amanla;Times New Roman" w:hAnsi="amanla;Times New Roman"/>
          <w:i/>
        </w:rPr>
        <w:t>Siz hiç göklerden tayf tayf süzülen</w:t>
      </w:r>
    </w:p>
    <w:p>
      <w:pPr>
        <w:pStyle w:val="Normal"/>
        <w:jc w:val="center"/>
        <w:rPr>
          <w:rFonts w:ascii="amanla;Times New Roman" w:hAnsi="amanla;Times New Roman" w:cs="amanla;Times New Roman"/>
          <w:i/>
          <w:i/>
        </w:rPr>
      </w:pPr>
      <w:r>
        <w:rPr>
          <w:rFonts w:cs="amanla;Times New Roman" w:ascii="amanla;Times New Roman" w:hAnsi="amanla;Times New Roman"/>
          <w:i/>
        </w:rPr>
        <w:t>Işıklarla yıkanan çemenlerde</w:t>
      </w:r>
    </w:p>
    <w:p>
      <w:pPr>
        <w:pStyle w:val="Normal"/>
        <w:jc w:val="center"/>
        <w:rPr>
          <w:rFonts w:ascii="amanla;Times New Roman" w:hAnsi="amanla;Times New Roman" w:cs="amanla;Times New Roman"/>
          <w:i/>
          <w:i/>
        </w:rPr>
      </w:pPr>
      <w:r>
        <w:rPr>
          <w:rFonts w:cs="amanla;Times New Roman" w:ascii="amanla;Times New Roman" w:hAnsi="amanla;Times New Roman"/>
          <w:i/>
        </w:rPr>
        <w:t>Alnınızı secdeye vurdunuz mu</w:t>
      </w:r>
      <w:r>
        <w:rPr>
          <w:rFonts w:cs="Times New Roman"/>
          <w:i/>
        </w:rPr>
        <w:t>…</w:t>
      </w:r>
      <w:r>
        <w:rPr>
          <w:rFonts w:cs="amanla;Times New Roman" w:ascii="amanla;Times New Roman" w:hAnsi="amanla;Times New Roman"/>
          <w:i/>
        </w:rPr>
        <w:t>?</w:t>
      </w:r>
    </w:p>
    <w:p>
      <w:pPr>
        <w:pStyle w:val="Normal"/>
        <w:jc w:val="center"/>
        <w:rPr>
          <w:rFonts w:ascii="amanla;Times New Roman" w:hAnsi="amanla;Times New Roman" w:cs="amanla;Times New Roman"/>
          <w:i/>
          <w:i/>
        </w:rPr>
      </w:pPr>
      <w:r>
        <w:rPr>
          <w:rFonts w:cs="amanla;Times New Roman" w:ascii="amanla;Times New Roman" w:hAnsi="amanla;Times New Roman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hiç uçsuz bucaksız çöller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Esrarengiz kervanlara yolcu oldunuz mu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hiç başınız dik,kılınız oynama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çtiniz mi lav çığların(ın) altından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hiç meşelerin,gürgenlerin,ıhlamurların alt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nlediniz mi aşk masalları yalancılardan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hiç arslanların önüne kattığı vahşi atlard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ine binmeyi denediniz mi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hiç hasad mevsimleri savruldunuz mu</w:t>
      </w:r>
    </w:p>
    <w:p>
      <w:pPr>
        <w:pStyle w:val="Normal"/>
        <w:jc w:val="center"/>
        <w:rPr>
          <w:i/>
          <w:i/>
        </w:rPr>
      </w:pPr>
      <w:r>
        <w:rPr>
          <w:i/>
        </w:rPr>
        <w:t>Tınazlarla birlikte rüzgarlarla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hiç güneşlerle,nebülözler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bahladınız mı koyun koyuna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hiç hafızların içe işleyen seslerin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Gürüldeyişlerine sindiği çağlayanların (debisiz ırmakların-pınarların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Başında düşüncelere daldınız mı…?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hiç yüzünüzdeki maskeyi yırtıp fırlatarak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r ulu dağın doruklarından haykırdınız m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rçeği Çağ’a,Çağlar’a çıldırarak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hiç dalları,budakları evrenleri tut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u Ağaç’ın yemişlerinden tattınız mı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z hiç vuslat anı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Ebedi hicranı yaşadınız mı…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e siz,ve siz hatırladınız mı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Ahsen-i Takvim olduğunuz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ah’a “kul”,Peygamber’e “ümmet” olmanın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 demek olduğunu…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70"/>
      <w:footerReference w:type="default" r:id="rId71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manl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package" Target="embeddings/oleObject22.docx"/><Relationship Id="rId45" Type="http://schemas.openxmlformats.org/officeDocument/2006/relationships/image" Target="media/image22.wmf"/><Relationship Id="rId46" Type="http://schemas.openxmlformats.org/officeDocument/2006/relationships/package" Target="embeddings/oleObject23.docx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package" Target="embeddings/oleObject25.docx"/><Relationship Id="rId51" Type="http://schemas.openxmlformats.org/officeDocument/2006/relationships/image" Target="media/image25.wmf"/><Relationship Id="rId52" Type="http://schemas.openxmlformats.org/officeDocument/2006/relationships/package" Target="embeddings/oleObject26.docx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package" Target="embeddings/oleObject28.docx"/><Relationship Id="rId57" Type="http://schemas.openxmlformats.org/officeDocument/2006/relationships/image" Target="media/image28.wmf"/><Relationship Id="rId58" Type="http://schemas.openxmlformats.org/officeDocument/2006/relationships/package" Target="embeddings/oleObject29.docx"/><Relationship Id="rId59" Type="http://schemas.openxmlformats.org/officeDocument/2006/relationships/image" Target="media/image29.wmf"/><Relationship Id="rId60" Type="http://schemas.openxmlformats.org/officeDocument/2006/relationships/package" Target="embeddings/oleObject30.docx"/><Relationship Id="rId61" Type="http://schemas.openxmlformats.org/officeDocument/2006/relationships/image" Target="media/image30.wmf"/><Relationship Id="rId62" Type="http://schemas.openxmlformats.org/officeDocument/2006/relationships/package" Target="embeddings/oleObject31.docx"/><Relationship Id="rId63" Type="http://schemas.openxmlformats.org/officeDocument/2006/relationships/image" Target="media/image31.wmf"/><Relationship Id="rId64" Type="http://schemas.openxmlformats.org/officeDocument/2006/relationships/package" Target="embeddings/oleObject32.docx"/><Relationship Id="rId65" Type="http://schemas.openxmlformats.org/officeDocument/2006/relationships/image" Target="media/image32.wmf"/><Relationship Id="rId66" Type="http://schemas.openxmlformats.org/officeDocument/2006/relationships/package" Target="embeddings/oleObject33.docx"/><Relationship Id="rId67" Type="http://schemas.openxmlformats.org/officeDocument/2006/relationships/image" Target="media/image33.wmf"/><Relationship Id="rId68" Type="http://schemas.openxmlformats.org/officeDocument/2006/relationships/package" Target="embeddings/oleObject34.docx"/><Relationship Id="rId69" Type="http://schemas.openxmlformats.org/officeDocument/2006/relationships/image" Target="media/image3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52:00Z</dcterms:created>
  <dc:creator>x</dc:creator>
  <dc:description/>
  <cp:keywords/>
  <dc:language>en-US</dc:language>
  <cp:lastModifiedBy>selo</cp:lastModifiedBy>
  <dcterms:modified xsi:type="dcterms:W3CDTF">2019-09-07T13:20:00Z</dcterms:modified>
  <cp:revision>5</cp:revision>
  <dc:subject/>
  <dc:title>Ö   N  S  Ö  Z</dc:title>
</cp:coreProperties>
</file>