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i/>
        </w:rPr>
        <w:t>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 xml:space="preserve"> “BEYİTLER”LE ÇAĞIMIZ İNSAN(LIĞ)IN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 xml:space="preserve">            TEHDİT EDEN TEHLİKEL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ab/>
        <w:tab/>
        <w:t xml:space="preserve">       1):</w:t>
      </w:r>
      <w:r>
        <w:rPr>
          <w:b/>
          <w:i/>
          <w:u w:val="single"/>
        </w:rPr>
        <w:t>BİTMEYEN SAVAŞLAR/ÇATIŞMALAR/TERÖR________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 Sonu gelmeyecek mi hır-gürün,dalaşmanın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 Yüzü gülmeyecek mi kara bahtlı Barış’ın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Ahmakların savaşı kızışıyor gitgide,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Deneniyor değişik bir silâh her cephede.</w:t>
      </w:r>
    </w:p>
    <w:p>
      <w:pPr>
        <w:pStyle w:val="Normal"/>
        <w:tabs>
          <w:tab w:val="clear" w:pos="708"/>
          <w:tab w:val="left" w:pos="265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Allah’ı gündeminden düşüren,düşürene,(…çıkaran,çıkarana,)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 Yeryüzünü çılgına çeviren çevirene!  (Dünyanı arenaya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Artık yaşanılmaz bir hale gelen dünyada, </w:t>
      </w:r>
    </w:p>
    <w:p>
      <w:pPr>
        <w:pStyle w:val="Normal"/>
        <w:rPr/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İnsan “insan” olmakla olmamak arasınd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Silahları mürekkep,kağıt,kalem ordula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Başlarında kurşundan çavuşlar,onbaşılar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Belirsizlik Çağı’nda alt-üst olan değerler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 İnsanlığı yönetme tutkunu egemenler! (…hastası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Dünyaya yön vermeye kalkışanlara bakı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Bunlar egolarına tutsak olmasın sakın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Dünyayı tek merkezden yönetme projeleri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Gerçekleşmesi muhal paranoyak düşleri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Sinsi planlar kuranlar gece karanlığında,(…karanlık salonlarda,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Planlarınız geçecek başınıza yakınd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Zalimlik zalimlikle sona erdirilemez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Kör bıçak,kör bıçakla keskinleştirilemez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Zayıf,güçsüz güçlüler,güçlü zayıf,güçsüzl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Yakında değişecek roller,zamanlar,yerler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Şerefsizliğin şeref,sirkatin kahramanlı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Sayıldığı bir Çağ’a siz isim bulun artık!(…zaman’a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>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Müslüman müslümana kırdırılıyor,dikka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Küfrün oyunlarına gelmek büyük hamaka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 İnsanlardan bazısı Allah’tan rol çalmaya</w:t>
      </w:r>
    </w:p>
    <w:p>
      <w:pPr>
        <w:pStyle w:val="Normal"/>
        <w:rPr/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Kalkışırsa acunda sona ermez kargaş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 Derin bir depresyonda dünya ahir ömründe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 Pek düzgün yaşamamış ihtimal gençliğinde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 xml:space="preserve">               Yüzyıl İnsan’a düşman,İnsan düşman Yüzyıl’a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 Son yumruğunu vurmak üzere Hak bâtıl’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 Dünya cadı kazanı,her elde bin bir kepçe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 Ateş sönmek üzere,doymak bilmiyor pençe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Küfrün gürültüsüdür “anarşi” denen illet,(…terör denen musibet,)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 Bu kuru gürültüye pabuç brakmaz bu Mille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Pozisyon savaşları,manevra savaşlar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Arasında sıkışıp kalan Çağ insanları!(…kalmış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Her an,her an amansız bir savaş halindeyiz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Cepheler,kendinize çeki düzen veriniz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Çağ’ın cephanesinde en hafif silâh yala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Bir çırpıda harcanır ülkeler göz kırpmadan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Aldat,yak,yık,ez,öldür Çağ’ın parolası bu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“Ben şuyum,buyum!”diye kas,kas kasılan da bu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“Çağdaşlaşmak!”ne murdar,ne abes bir kelim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Hangi zaman,zamanlar birbirinden ilerde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Niçin kendi kendinle savaştasın ey İnsa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Sen değil misin ışık devşiren karanlıktan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Nefsinle savaşını kazanamazsan eğ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Bir şey ifade etmez başarılar,zaferle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Ey İnsanlık,korkunç bir yanılgı içindesin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Yerin güvercinlikken niçin çöplüklerdesin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Yeni bir andlaşmanın arefesinde ciha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Ne olur çabuk olun,aman köz harlamadan!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</w:rPr>
        <w:tab/>
        <w:tab/>
        <w:t xml:space="preserve">            “Sevelim,sevilelim,dünya kimseye kalmaz!”</w:t>
      </w:r>
      <w:r>
        <w:rPr>
          <w:b/>
          <w:i/>
          <w:sz w:val="20"/>
          <w:szCs w:val="20"/>
        </w:rPr>
        <w:t>(*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Sevmek,sevilmek fakat kavga,dövüşle olmaz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3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Firavunlar,Haman’lar kule üstüne ku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Kuruyorlar,yakında varırlar belki göğe!(Dikiyorlar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İnsan’ın dertlerine deccallar sahip çıktı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“</w:t>
      </w:r>
      <w:r>
        <w:rPr>
          <w:b/>
          <w:i/>
        </w:rPr>
        <w:t>Dam üstünde saksağan vur beline kazmayı!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Görünür firavunlar en azından bellidi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Görünmezler onlardan kat,kat tehlikelidi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Acunda Allah,Resûl diyenler var oldukça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Yaklaşıyor demektir tağutlar acı sona!(…mutlu(!)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Kökten habersiz meyve bugünkü medeniye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Ona adını veren O Kent’ken o kutsal Ken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Kesiyorsun bindiğin dalı ey emperyalizm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Mazlumların “ahlar”ı ölüm fermanın senin!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Modernizmin gözdesi pozitivist pragmatizm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Yoldaşı patavatsız,şımarık post-modernizm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Salak nasyonalizmle,kezzap pozitivizmi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Gayri meşru evlâdı musibet kapitalizm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Hümanizmin o asi,o şımarık çocuğu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Emperyalizm Çağlar’ın başına belâ oldu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Beşer’in ölçüleri kendi gibi kusurlu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Yaptıkları tıkamak açtıkları her yolu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Ne halk huzura erer,ne Allah razı olu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Firavunlar gitmeden ne barış gelir olur…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İnsanlık haklarıymış,şuymuş,buymuş lâf hepsi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Ey İnsanlık,sen dinle Son Evrensel Hutbe’yi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Doğan güne and olsun,kızaran ufukla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Mermer saraylar mezar olacak tiranlara!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Dünya kanserli hücre evrenin bedeninde,(…yüreğinde,)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Onu azdıran virüs Yahud’un ellerinde!</w:t>
        <w:tab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</w:rPr>
        <w:tab/>
        <w:tab/>
        <w:tab/>
        <w:t xml:space="preserve">  </w:t>
      </w:r>
      <w:r>
        <w:rPr>
          <w:b/>
          <w:i/>
          <w:sz w:val="20"/>
          <w:szCs w:val="20"/>
        </w:rPr>
        <w:t>(*):Y.Em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i/>
        </w:rPr>
        <w:t>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 </w:t>
        <w:tab/>
        <w:tab/>
        <w:tab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      2):</w:t>
      </w:r>
      <w:r>
        <w:rPr>
          <w:b/>
          <w:i/>
          <w:u w:val="single"/>
        </w:rPr>
        <w:t>POLİTİK VE DİNİ ÇATIŞMALAR_____________________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Neyi paylaşamıyor niçin,neden insanlar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Ne kadar da tatlıymış ünler,şanlar,koltukla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Çağdaş oyuncuların çağdaş oyuncakları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Kapito-kominizmin veledi zinaları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Siyaset,fikirlerin aksiyona dönmesi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</w:t>
        <w:tab/>
        <w:tab/>
        <w:t xml:space="preserve">  Politika,şovmenler,dalkavuklar meşheri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Havanda su dövüyor bizim aklıevvell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İnsanlığa bunlar mı yön,şekil verecekler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Seçimler yaklaşıyor,adaylar nefes,nefe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Bugünlerde-nedense-her partidendir herkes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Yeter çektiği sizden İnsan’ın hokkabazla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Abbas’ın kör kazları,açıkgöz avanakla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Alçaksınız Barış’ın ardına gizlenenl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Üç günlük ikbal için kardeş kanı dökenler!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Androidler Çağı’nın maymun maskaraları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Yüksek politikanın(!) bezden kuklacıklar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Kitleleri sürüler haline getirenl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Bir Gün yüzleri kara Huzur’a gelecekler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Yemin ediyorum yok birbirinden farkları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Bunu anlamak için gösterin koltukları!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Gafilleri aldatan düzenbaz sihirbazla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Unutmayın her çağda zuhur eder Musa’lar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Hırsızın,çalgıcının yüceltildiği Çağ’d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Şempanzeler,maymunlar kurulur koltuklarda!(…altın tahtta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Kuru nutuklar atan kuru kafa hatipler(!)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Onları ağızları üç karış dinleyenle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Kalabalıklar açın artık gözlerinizi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Görün kimler nereye sürüklüyorlar sizi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i/>
        </w:rPr>
        <w:t>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Yığınlar bölük,pörçük,kararsız,yılgın,hast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Yığınlara sunulan nedir altın sağrakta? (…tasta?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Üç-beş adı büyüğe çıkmış maymun maskar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Kan kusturur nicedir milyonlarca masuma!(…mustazafa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Demagog cemiyetin bağrında onmaz yar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Ağıdan beter tat var ağzından akan balda!(…güzel…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Kolaydır nutuk çekmek kürsülerin ardında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Yiğitlik çağlar aşmak,aşır(t)mak rol yapmadan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Her köşenin başını tutmuş makyavelistl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Kimler hainler,kimler gerçek vatanseverler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ABD’nin ,AB’nin yanında yer alanlar,(…safında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Maskesiz yüzlerini nasıl göremiyorlar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ABD’ye,AB’ye bel bağlamak da nesi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İkisini toplasan etmez bir kuş nefesi!(…kafesi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AB bir ütopyadır ileriye gidemez,(…asla gerçekleşemez,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Eldeki argümanlar böyle bir işe yetmez! (…bu proje için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ABD’nin,AB’nin safında yer alanla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Maskesiz yüzlerini nasıl göremiyorlar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Siyaset sahnesinin inmeyen perdeleri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ab/>
        <w:tab/>
        <w:t xml:space="preserve">  Ciddi komedyenlerin,gayri ciddi rolleri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Melodramdan hoşlanan,ayakta uyutula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Bakmasını bilmeyen,düşünmeyen,duymaya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Akılsız yürekliler,mühürlü bakışlılar,(…at gözlüğü takanlar,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Yığınlar işinize gelir değil mi baylar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Nelerle uğraşıyor şu devlet adamları(!)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Ellerinde kalıyor ne varsa tuttukları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Politik kabalıklar,ruhsuz kalabalıklar,</w:t>
      </w:r>
      <w:r>
        <w:rPr>
          <w:b/>
          <w:i/>
          <w:sz w:val="20"/>
          <w:szCs w:val="20"/>
        </w:rPr>
        <w:t>(*)</w:t>
      </w:r>
    </w:p>
    <w:p>
      <w:pPr>
        <w:pStyle w:val="Normal"/>
        <w:rPr/>
      </w:pPr>
      <w:r>
        <w:rPr>
          <w:b/>
          <w:i/>
          <w:sz w:val="20"/>
          <w:szCs w:val="20"/>
        </w:rPr>
        <w:tab/>
        <w:tab/>
        <w:tab/>
        <w:t xml:space="preserve">  </w:t>
      </w:r>
      <w:r>
        <w:rPr>
          <w:b/>
          <w:i/>
        </w:rPr>
        <w:t>İnce,ince başlayan derin hesaplaşmalar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Politik öncelikler arasında gel-gitler</w:t>
      </w:r>
      <w:r>
        <w:rPr>
          <w:b/>
          <w:i/>
          <w:sz w:val="20"/>
          <w:szCs w:val="20"/>
        </w:rPr>
        <w:t>,(**)(…gitgide)</w:t>
      </w:r>
    </w:p>
    <w:p>
      <w:pPr>
        <w:pStyle w:val="Normal"/>
        <w:rPr/>
      </w:pPr>
      <w:r>
        <w:rPr>
          <w:b/>
          <w:i/>
          <w:sz w:val="20"/>
          <w:szCs w:val="20"/>
        </w:rPr>
        <w:tab/>
        <w:tab/>
        <w:tab/>
        <w:t xml:space="preserve">  </w:t>
      </w:r>
      <w:r>
        <w:rPr>
          <w:b/>
          <w:i/>
        </w:rPr>
        <w:t>Önemini yitiren politik incelikler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Yobazların bitmeyen senlik/benlik dalaşı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Uyuşuk yığınların onlara kapılması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i/>
        </w:rPr>
        <w:t>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Siyaset-bürokrasi-sermaye üçgenin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Genişleyen açılar daralıyor gitgid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Çıldırmak üzereler tepişenler içind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Yıkılır mı dersiniz duvarlar gün gelir d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Çemberler daraldıkça büyüyor öfkeler d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Derin bir soluk almak yeterlidir belki d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Ne demokrasisi,bu medyakrosi efendim,(…kleptokrasi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Demokrat mühendisi toplumsal anominin!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</w:rPr>
        <w:tab/>
        <w:tab/>
        <w:t xml:space="preserve">           “Allah’ın kaderidir!”diye haddi aşanlar,</w:t>
      </w:r>
      <w:r>
        <w:rPr>
          <w:b/>
          <w:i/>
          <w:sz w:val="20"/>
          <w:szCs w:val="20"/>
        </w:rPr>
        <w:t>(***)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0"/>
          <w:szCs w:val="20"/>
        </w:rPr>
        <w:tab/>
        <w:tab/>
        <w:tab/>
        <w:t xml:space="preserve"> </w:t>
      </w:r>
      <w:r>
        <w:rPr>
          <w:b/>
          <w:i/>
        </w:rPr>
        <w:t>Yaptığı zulümleri meşru sayan zorbalar!(…tiranlar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Her cemaat politik bir partiye dönüştü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Ufukları tefrika bulutları bürüdü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Hanedanlığı Din’in önüne geçirenl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Dünya saltanatından bir şeyler bekleyenle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Politikanın süslü-püslü loş sahneleri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Ciddi komedyenlerin traji,komik rolleri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Şeker dilli,bal gözlü,zift yürekli liderler(!)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Kuzu postu giyinmiş yaşlı kurtlar,tilkile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Piranhalardan arsız Çağ’ın firavunları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İskeletten de beter yaptılar mazlumları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O şanlı mazlumların “ahlar”ı yükseldikç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Yaklaşıyor zalimler mukadder akıbet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Temel harcının kanla,irinle karıldığ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Uygarlığa uygarlık demek akıl kârı mı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Kavramlar karmaşası kaşıyor yaraları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Senlik,benlik sevdası geriyor toplumları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Adaletin aydınlık yüzüne kim gerdiyse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Bu kapkara peçeyi kaldırsın güzellikl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_______________________________________________________</w:t>
      </w:r>
    </w:p>
    <w:p>
      <w:pPr>
        <w:pStyle w:val="Normal"/>
        <w:rPr/>
      </w:pPr>
      <w:r>
        <w:rPr>
          <w:b/>
          <w:i/>
        </w:rPr>
        <w:tab/>
        <w:tab/>
        <w:tab/>
      </w:r>
      <w:r>
        <w:rPr>
          <w:b/>
          <w:i/>
          <w:sz w:val="20"/>
          <w:szCs w:val="20"/>
        </w:rPr>
        <w:t>(*),(**):Prof.Dr.Süleyman Seyfi ÖĞÜN’ün makalesinden.(Zaman;17.11.2006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>(***)   :Hasan el-Basri’nin Kader Risalesi ve Şerhi(M.İslâmoğlu;Sh:39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i/>
        </w:rPr>
        <w:t>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      3):</w:t>
      </w:r>
      <w:r>
        <w:rPr>
          <w:b/>
          <w:i/>
          <w:u w:val="single"/>
        </w:rPr>
        <w:t>AŞIRI_TÜKETİM/BORÇ YÜKÜ/EKONOMİK_OLUMSUZLUKLAR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 xml:space="preserve">           “Borç yiğidin kamçısı!” demiş atalarımız,</w:t>
      </w:r>
    </w:p>
    <w:p>
      <w:pPr>
        <w:pStyle w:val="Normal"/>
        <w:rPr/>
      </w:pPr>
      <w:r>
        <w:rPr>
          <w:b/>
          <w:i/>
        </w:rPr>
        <w:tab/>
        <w:tab/>
        <w:t xml:space="preserve">           “Borç hayatın kamburu! diyor çağdaşlarımız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Sini,sini yemekler dökülüyor çöplüğ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Kimsenin niyeti yok israfı önlemey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Dünyayı paylaşmakta ne kadar cimrisiniz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Harcamaya gelince nasıl da cömertsiniz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Önce tefecileri hizaya getirmeli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Medeniyete çıkan yolu temizlemeli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ab/>
        <w:tab/>
        <w:tab/>
        <w:t xml:space="preserve">  Pazarlamacıların sonsuz entrikaları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Müşterilerin sonu gelmez ihtirasları!(…aç gözlülükleri/doyumsuzlukları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 xml:space="preserve">           “Faydasız müsriflik”ten muzdarip olanları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</w:t>
        <w:tab/>
        <w:t xml:space="preserve"> Anlaması mümkün mü faydasını kıtlığın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 xml:space="preserve">             Bunca lüks tutsaklığı,gösteriş ahmaklığı</w:t>
      </w:r>
    </w:p>
    <w:p>
      <w:pPr>
        <w:pStyle w:val="Normal"/>
        <w:rPr/>
      </w:pPr>
      <w:r>
        <w:rPr>
          <w:b/>
          <w:i/>
        </w:rPr>
        <w:tab/>
        <w:tab/>
        <w:t xml:space="preserve">             Hangi zaman/mekana çıkarır insanlığı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Sultanın uçağının içi altın kaplama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İçtiği bir bardak su,yediği bir kapama!(…çay/süt…birkaç lokma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ab/>
        <w:tab/>
        <w:t xml:space="preserve">             Bankanın müşterisi para değil,insanmış,</w:t>
      </w:r>
    </w:p>
    <w:p>
      <w:pPr>
        <w:pStyle w:val="Normal"/>
        <w:rPr/>
      </w:pPr>
      <w:r>
        <w:rPr>
          <w:b/>
          <w:i/>
        </w:rPr>
        <w:tab/>
        <w:tab/>
        <w:t xml:space="preserve">             Hangi insan?Parası olmayan insan mıymış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Faiz denilen illet dibi delik tencere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Ne kadar su koyarsan dolduramazsın yin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Dünyayı paylaşmakta ne kadar cimrisiniz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Harcamaya gelince nasıl da cömertsiniz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Markalara,adlara,unvanlara takılan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İnsan’ın kimliğinden nedir geriye kalan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Savurganlık hoş değil,kaçınmak gerek onda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En büyük israf nedir?Zaman,düşünce,insan…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Ekonomiden başka bir şey bilmiyor bunlar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Onu da bilmiyorlar,biliyor sanıyorla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Bir devlet tefecilik yaparsa baştakiler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İçin en uygun tanım ne olur?Tefecile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i/>
        </w:rPr>
        <w:t>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Onun bir somunu var tamamını veriyor,(…kardeşçe/cömertçe paylaşıyor,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Şunun trilyonları var,bir zırnık koklatmıyor!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İnsanı tüketici yapmanın kuralları(!)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Pazarlamacıların sonsuz entrikaları…(…karanlık oyunları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Önce tefecileri hizaya getirmeli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Medeniyet’e çıkan yolu temizlemeli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Görünen o ki bugün zafer modernitenin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İnsan’ı tutsak almış egoizm ve tüketim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 xml:space="preserve">           “İstekler sınırsızdır,nimetler sınırlıdır!”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Hayır,sınırsız olan çılgın ihtiraslardır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Ürettikleri eğer tükettiğinden azs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Bir birey ancak yüktür yaşadığı topluma!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 xml:space="preserve">           “Dünyanın tadı tuzu yok!”diyenlere bakı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Telâşına düşmüşler malları paylaşmanın!(…saklamanın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Önlenmez bir tutkuyla destelenen tomarlar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Alacakaranlıkta çürütülen hayatla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Paylaşmayı bilmemek bencillik,utanç,zillet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Milyonlar aç inlerken üç,beş öğün ziftlenmek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Cimrilik alev kement insanın boğazınd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Son lokmayı yutmakla,yutmamak arasınd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      4):</w:t>
      </w:r>
      <w:r>
        <w:rPr>
          <w:b/>
          <w:i/>
          <w:u w:val="single"/>
        </w:rPr>
        <w:t>HIZLI_NUFUS ARTIŞI__ ____________________________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           Korkuya hiç gerek yok,endişeye,telâşa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Herkes doyar oburlar boğazını bir tuts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İnsanoğlu tutulmuş tüketim hummasına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Neredeyse kusacak kuştüyü yastığın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İnsanı tüketici yapmanın oyunları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Seçmeden “seçtirilen” Çağ’ın taçsız kralları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Paylaşmayı bir bilsek hepimize yetece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Rezzak’ın nimetleri saymakla bitmeyecek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Doğan her   bebek için tedirgin olanları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Hakları da yok değil,ya mahrum olanların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i/>
        </w:rPr>
        <w:t>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Bedenler emanettir,bebekler emanetti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Emanete hıyanet olacak şey değildi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      5):</w:t>
      </w:r>
      <w:r>
        <w:rPr>
          <w:b/>
          <w:i/>
          <w:u w:val="single"/>
        </w:rPr>
        <w:t>HAVA VE_ÇEVRE KİRLİLİĞİ________________________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Kıyamet kopuyorken bile bir fidan vars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</w:rPr>
        <w:tab/>
        <w:tab/>
        <w:tab/>
        <w:t xml:space="preserve"> Elinde dik toprağa bağrına basa,basa…</w:t>
      </w:r>
      <w:r>
        <w:rPr>
          <w:b/>
          <w:i/>
          <w:sz w:val="20"/>
          <w:szCs w:val="20"/>
        </w:rPr>
        <w:t>(*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>Her soluk alışımız,her soluk verişimiz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Ölçülü mü,ne kadar yaşama bilincimiz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Ne kadar sorumluluk duyuyoruz çevreye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Yüreğimiz ne kadar yakın kuşa,çiçeğe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Yaradan’dan İnsan’a nimetler üstü nimet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Bir nefesin hakkını mümkün müdür ödemek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Küresel ısınmadan söz ederken bilginler(!),(…dahiler(!)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Yeni bir buzul çağı şokuyla sarsıldı ye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Çevreyi kirletenler temiz yürekliler mi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Yürekleri kirleten sapkın düşünceler mi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Yolların,meydanların temiz olması güzel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Uygarlık neye yarar kirlenmişse yürekle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</w:rPr>
        <w:tab/>
        <w:tab/>
        <w:tab/>
        <w:t xml:space="preserve">  </w:t>
      </w:r>
      <w:r>
        <w:rPr>
          <w:b/>
          <w:i/>
          <w:sz w:val="20"/>
          <w:szCs w:val="20"/>
        </w:rPr>
        <w:t>(*):Hâd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</w:t>
        <w:tab/>
        <w:tab/>
        <w:tab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      6):</w:t>
      </w:r>
      <w:r>
        <w:rPr>
          <w:b/>
          <w:i/>
          <w:u w:val="single"/>
        </w:rPr>
        <w:t>MANEVİ DEĞERLERDEN UZAKLAŞMA_______________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Hiç kimse kafasına göre din uydurması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Ne başkalarını,ne kendini kandırmasın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Müslümanlık “insan”ın gerçek kişiliğidi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Dünyada,âhirette geçerli kimliğidi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Ruhlar çoraklaşıyor,güllerin boynu bükü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Kaldırılamaz hale gelmek üzere bu yük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En yüksek tensel hazzın,en küçük tinsel haz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Değil boy ölçülmesi,kıyaslanamaz asla!(…sözü edilmez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 Müslüman görünenler,Müslüman geçinenler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 Müslüman bilinenler,gözlerden gizlenenler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Evrenler el bağlamış,boyun bükmüş Huzur’d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İnsan ısrar ediyor sapkınlık boyutund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i/>
        </w:rPr>
        <w:t>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Bütün renkler insanda,tekmil sesler insand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Sonsuz ebemkuşağı mahzun bakışlarında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İçimizdeki evren evrenlerden büyük mü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 İçimize dönmeden O’nu bilmek mümkün mü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Yarım akıllıların çarpık inanışları,(Kısa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Yarasa ruhluların Işık’tan kaçışları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Kendi için yaşayan statükocu zaliml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Kibrin burgaçlarında megaloman cücele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Bir düzen ki miyarı para her ölçüsünd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Böyle düzende batsın yere,düzenciler d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Hayır,yetmez ceplerin dolu olması sad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En az o kadar dolu olmalı yürekler de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Ulvî duygular varken,süflilerle yetinmek (…e yönelmek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Kanatlı attan inmek,topal merkebe binmek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İffetsizliğin övgü konusu yapıldığı</w:t>
      </w:r>
    </w:p>
    <w:p>
      <w:pPr>
        <w:pStyle w:val="Normal"/>
        <w:rPr/>
      </w:pPr>
      <w:r>
        <w:rPr>
          <w:b/>
          <w:i/>
        </w:rPr>
        <w:t xml:space="preserve">                  </w:t>
      </w:r>
      <w:r>
        <w:rPr>
          <w:b/>
          <w:i/>
        </w:rPr>
        <w:tab/>
        <w:tab/>
        <w:t xml:space="preserve">  Bir Çağ’da yaşamanın hazzı büyük bayağı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Edepli denilmekten utanan edeblil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Edebsizlikleriyle övünen edebsizle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Edep Allah vergisi,dilin kemiği vardı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Kemiği olmayan dil süpürgeden farksızdır!(…sürüngenden/bir yılandan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Beşeri tutsak almış evrensel enaniye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Özgürlüğe çağıran ölümsüz medeniyet.(İslâmiyet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Bir bozgun halindeyiz hiçbir çağ görülmemiş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Çağlar üstü değerler bir kenara itilmiş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Dehşetle ürpertiyor,ruhumu kavuruyor,(…ruhları savuruyor,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İnançsızlık sendromu İnsan’ı çürütüyor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İnançsızlık ateştir,kendi kendini yaka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İnancın sinesinde sonsuz goncalar açar…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Bu dünyada en büyük şanssızlık inançsızlık,(…bahtsızlık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En büyük şansı varın siz tahmin edin artık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Adam gibi adamsın kardeşim müslümansan,(…inançlıysan,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Halis bir müslümansan,adam gibi adamsın…(İçten inanıyorsan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i/>
        </w:rPr>
        <w:t>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Ahlâk tabana vurdu,ahlâksızlık tavan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İnsan endeksleriyle oynayan oynayan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Ahlâk en büyük efor uygarlık yarışınd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Tek başına bir yiğit fazilet savaşınd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Vahyin inşa ettiği aklın aydınlığında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Sonsuzluğa yürümek özgürlük yollarında…(Özgürlüğe yürümek sonsuzluk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Allah’ı gündeminden çıkaran çıkaran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Dünyanın hay-huyuna kapılan kapılan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Ruhu bukağılara vurmaktır ham yobazlı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Kapkaranlık bir dünya,bile,bile tutsaklık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Toplumlar-kim olursa-Din’den uzak kaldıkç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Ele,avuca sığmaz tipler çıkar ortay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Statükonun altını üstüne getirenl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Ahmak terbiyesizler,terbiyeli akille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Rabb’im,bu gördüklerim yalan mı,gerçek midi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Sen’den uzaklaştıran şu insanları nedir?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İlâhi buyruklara bükülüyor dudaklar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Bir türlü “insanlaşmak” istemiyor insanla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İnsanlığın en koyu karanlıklar için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Çırpındığı günleri yaşıyoruz birlikte!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Yalnız dirsekler değil,çürümüş yürekler d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Ne beyinlerde ışık,ne fer kalmış gözlerd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İnsanoğlu bilerek,bilmeyerek koşuyo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Gökler’den gelen Ses’i duyar gibi oluyor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İnsanlık denizinde meddin sonu mu geldi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Kim,ne gün durduracak dinmek bilmeyen cezri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Ey İnsan,Yaradan’dan dilemesini bils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Ayakların altına seriliverir evren…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Evrenle bütünleşmek isteyen namaz kılsı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Has insanın evrensel olduğunu anlasın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12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      7):</w:t>
      </w:r>
      <w:r>
        <w:rPr>
          <w:b/>
          <w:i/>
          <w:u w:val="single"/>
        </w:rPr>
        <w:t>KONTROLDEN ÇIKMIŞ İLERİ TEKNOLOJİ____________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 Kaş yapayım derken,göz çıkarıyor bilginler(!),(…dahiler(!))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 Bizi androidlerin buyruğuna verdile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Akıl almaz bir hızla değişiyor her bir şey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Benimsenecek şey var,benimsenmeyecek şey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Hasta Bilim Çağı’nın yüreği de,beyni de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Kendini “dev” görmesi bu yüzdendir belki d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Sarmış dört bucağını yerkürenin robotlar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En az sonsuz kat robot onlardan proğramcıla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Manâyı bir kenara itmenin reçetesi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Azgın madde devinin hükmetme histerisi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Uygarlık üretiyor android orduları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Sonra da birbirine kırdırıyor onları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Bedelini ödüyor İnsan on bin adımda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Çıkılan merdiveni aşmanın bir adımd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Dünyayı imar etmek için yaratılmışken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Ey İnsan,sensin onu Cehennem’e çeviren!</w:t>
        <w:tab/>
        <w:tab/>
        <w:tab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      8):</w:t>
      </w:r>
      <w:r>
        <w:rPr>
          <w:b/>
          <w:i/>
          <w:u w:val="single"/>
        </w:rPr>
        <w:t>SALGIN</w:t>
      </w:r>
      <w:r>
        <w:rPr>
          <w:b/>
          <w:i/>
          <w:sz w:val="20"/>
          <w:szCs w:val="20"/>
          <w:u w:val="single"/>
        </w:rPr>
        <w:t>(MADDİ/MANEVİ)</w:t>
      </w:r>
      <w:r>
        <w:rPr>
          <w:b/>
          <w:i/>
          <w:u w:val="single"/>
        </w:rPr>
        <w:t xml:space="preserve"> HASTALIKLAR________________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İlâhi yasalara dudak bükmenin sonu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Bedeni atom,atom çürüten öç ordusu!(…kemiren…)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Çapraşık ilişkiler,karanlık düşünceler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İçin,için çürüyüş,faydasız nedametle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Secde bilmeyen başlar,tağut’a tapınmalar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İliğin iliğini kemiren tırtılcıklar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>Sayısız bulaşıcı hastalık var toplumda,(…toplumlarda,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Hasta olan hekimler,ah hekimler aslınd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Kendini üstün görme,şişinme,bir şey sanma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Hastalığı olanlar ne komiktirler am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13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Egolarına tutsak megaloman bağnazla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Uygarlıktan payını bol,bol alan uygarla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Elbet problemsiz birey,sorunsuz toplum olmaz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Fakat inanç olmazsa dertler artar,azalmaz!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Topallıktan,körlükten,kamburluktan da beter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Ruh sakatlığı için çare yok mu hekimler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Cüzdanı kabardıkça ruh sağlığı bozulan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Ümitsiz bir hastadan farklı mı bugün İnsan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Medeniyet(!) zirvede,suçlar buna paralel!(Modernizm/Modernite…)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Kan akıtmak boşuna altın doluyken cepler!(…keseler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Medeniye mi,komik…buna derler “modernizm!”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Sulh,adalet,kardeşlik,hepsinde o maske;”izm!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Kime “insanlık” dersi vermeye kalkıyorlar,</w:t>
      </w:r>
    </w:p>
    <w:p>
      <w:pPr>
        <w:pStyle w:val="Normal"/>
        <w:rPr/>
      </w:pPr>
      <w:r>
        <w:rPr>
          <w:b/>
          <w:i/>
        </w:rPr>
        <w:tab/>
        <w:tab/>
        <w:tab/>
        <w:t>“İnsanlık”la uzaktan ilgisi olmayanla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Tutkular aydınlığın karanlık noktaları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Yolumuz üzerinde kor,diken yığınları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Bencillik çağımızın en amansız illeti,(…bir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İnsan’ı sürüklüyor uçuruma besbelli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İnsanı insanlıktan çıkarır enaniye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Ruhu kanatlandıran mahfiyettir,mahfiye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Post-modern çağdaşların müzminleşen yarası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Yürek burgaçlanması,bilinç parçalanması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Öyle çirkin bir yarış içinde ki insanla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Dünyanın Cehennem’e dönmesi işten değil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Aids,kanser,migren,grip,hepsinin var çaresi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Sevgisizlik Yüzyıl’ın en onulmaz illeti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Gösteriş histerisi fethetmiş yürekleri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Doğrusu ya solluyor geçkinler yetmeleri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Modern hurafelere kapılan kapılan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Sırat-ı müstakimden sapıtan,sapıtana…(…ayrılan,ayrılana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>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İnsanlığı kurtarmaz köprü,fabrika kurmak,(…on bin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Ondan daha önemli bir insanı kurtarma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En büyük yanlışımız aklımızı beğenme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Bizi aşan şeylere tahammül edememek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Olanca varlığıyla Din’e döndüğü zama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Kurtulabilir ancak mutsuzluğundan İnsa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</w:t>
      </w:r>
    </w:p>
    <w:p>
      <w:pPr>
        <w:pStyle w:val="Normal"/>
        <w:rPr/>
      </w:pPr>
      <w:r>
        <w:rPr>
          <w:b/>
          <w:i/>
        </w:rPr>
        <w:tab/>
        <w:t xml:space="preserve">  </w:t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      9):</w:t>
      </w:r>
      <w:r>
        <w:rPr>
          <w:b/>
          <w:i/>
          <w:u w:val="single"/>
        </w:rPr>
        <w:t>İŞSİZLİK VE AÇLIK_________________________________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Her öğünde bir lokma az yesek bir şey olmaz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Bunu prensip edinsek yeryüzünde aç kalmaz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Fakirin fukaranın ağzından lokmasını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ab/>
        <w:tab/>
        <w:tab/>
        <w:t xml:space="preserve"> Almak,şişirmek var mı varsılın kursağını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</w:t>
      </w:r>
      <w:r>
        <w:rPr>
          <w:b/>
          <w:i/>
        </w:rPr>
        <w:t>Toplumun,bireylerin altını oyan fitn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 xml:space="preserve">İşsizlik ve yoksulluk ucu zehirli iğne!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Bir öğün aç kalmaktan korkan arsız oburlar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Bir sefer aklınıza gelmiyor mu sokaklar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Yaşamak için yiyen yüce gönüllüleri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Yemek için yaşayan oburlar anlar mı ki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Emeğin alın teri zulmün temel harcı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Katık mı edilmeli,kim razı olur buna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Varsıllar keser gibi hep kendine yontmas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Ne olur yoksullara ellerini uzatsa!(…yüreğini açsa…)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Ne anlasın halinden tok açın,ham olgunu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Biri zirvede kartal,biri kurbanlık koyun!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   10):</w:t>
      </w:r>
      <w:r>
        <w:rPr>
          <w:b/>
          <w:i/>
          <w:u w:val="single"/>
        </w:rPr>
        <w:t>İNSAN’IN KENDİNE YABANCILAŞMASI________________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          İnsan sonsuz boyutlu dünyasından habersiz,</w:t>
      </w:r>
    </w:p>
    <w:p>
      <w:pPr>
        <w:pStyle w:val="Normal"/>
        <w:rPr/>
      </w:pPr>
      <w:r>
        <w:rPr>
          <w:b/>
          <w:i/>
        </w:rPr>
        <w:tab/>
        <w:tab/>
        <w:t xml:space="preserve">  </w:t>
        <w:tab/>
        <w:t xml:space="preserve"> Sonsuz bilinmeyenli denklem ama gayesiz!(…nasipsiz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Değişiyor bakışlar,davranışlar,boyutlar,(…duygular…)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Gitgide anlamını yitiriyor hayatla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>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Nefret,kin,sevgisizlik,yüzsüzlük,taklitçilik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Körlük,sağırlık,hiçlik,işte “çağdaş kişilik!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Doğruyu görmek bin zor,yapmak bin bir kez zordur,</w:t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Yaşamak avuçlarda tutulan sonsuz kordur.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Cepler kadar beyinler olsaydı eğer dolu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Bugün olduğu yerde olmazdı İnsanoğlu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İnsan,barış kendinle,yürü özüne doğru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Sana İslâm’dan başka kim gösterir bu yolu?(…yolunu?)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Rezaleti fazilet saymanın faturası,(…ceremesi,)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Çirkinlik,şarlatanlık,yüzeysellik furyası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Bireysel ve toplumsal bir travma yaşıyoruz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Bize şifa verecek Hekim’i görmüyoruz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Allah’la aramızda kat,kat kalın perdel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Partiler,mallar,mülkler,renk,renk,boy,boy idoller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Ne aptalca bir hayat,ne anlamsız,ne berba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Şişirilmiş egolar için bulunmaz fırsa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Allah’ın selâmımı almaz oldu insanla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İçimizde gitgide büyüyor uçurumlar.(Aramızda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Şirazesinden çıkmış insanlar birer,bir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Yıkılıyor üst üste kuleler,piramitler…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Kavramlar karmaşası kaşıyor yaraları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Senlik,benlik sevdası geriyor toplumları!(…yarışı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Niçin bir türlü mutlu olamıyor insanlar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Onlar kendilerinden,O’ndan uzak kalanla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Bir şeyden haberi yok Yüzyıl’ın hiçbir şeyden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Oysa neler iniyor sinesine Gökler’den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Bu insanlar kaç yüzlü,kaç yürekli Allah’ım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Yitirdiği şeyleri nasıl kazandıralım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Kimse zarar veremez kimseye kendi kada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Her insan kuyusunu kendi eliyle kazar! (…çukurunu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Sorumsuzluk insanın boynunda yağlı kement, (…çelik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İliğini kemiren illetler üstü ille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16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Duy,gör artık ey İnsan,kimlerin kurbanısın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Bu zillet son bulmalı,tavrını almalısın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Ey İnsan,sen,sen nesin bir bilsen,bir görseydin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Alnını ömür boyu secdeden çekemezdin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Yık gönül kâbendeli putları birer,birer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Tavaf etsin orayı saf,saf inen melekler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Sebeplere saplanma koş “hikmet”in peşinden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Gümrah ışık pınarlar fışkırsın yüreğinden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Aradığını bilen insanlar ne kadar az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Aradığını bulan bilenlerden daha az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İnsanoğlu bir mantık anomisi içinde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Bir elinde güvecin,yarasa ötekind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Ruhlar aç,beyinler kof,yalnız karınlar dolu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Her el kör bir arzuyla kavrıyor aynı kolu! (…ayrı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İnsan dehşet verici bir “unutuş” içind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O Gün Rabb’e sunacak ne kaldı ellerinde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Güvensizlik duygusu çökmüş bir kâbus gibi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İnsanlar birbirini görüyor öcü gibi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Çağ’ın en büyük kaybı,en acil sorunu ne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Koyacağı neyi var yitiğinin yerine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(Yitirdiği inancın ne koyacak yerine?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İnsan kul birbirine,insan kıble insana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Tanrısız,ibadetsiz,dinsiz din hümanizm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Yalanlar,kıskançlıklar,fitneler,yolsuzlukla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Bireysel çürüyüşler,toplumsal erozyonla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Cennet’le,Cehennem’in arasında bir yerde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İnsan var olmakla,yok olma ikilemind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Ömrü boyunca nice haksızlıklara uğrar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En büyük haksızlığı insan kendine yapa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Eksileri artıya çevirmektir yaşamak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Aşkla,iyi niyetle çalışmak,çabalamak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i/>
        </w:rPr>
        <w:t>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Allah varken insanın önünde eğilenl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“İnsan” olduklarından belli ki habersizle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Allah’la arasını gün be gün açan İnsa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Burnunu kurtaramaz oldu bataklıklardan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Stadyumları hıncahınç dolduran kitleler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Kemiyet mi geride,keyfiyet mi ilerde? (Nicelik/nitelik mi…)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İnsan’a yaraşan ne,dünyayla yetinmeme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Önce kendini,sonra evrenleri fethetmek…(…gönülleri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 </w:t>
        <w:tab/>
        <w:tab/>
        <w:tab/>
        <w:t xml:space="preserve"> </w:t>
        <w:tab/>
        <w:tab/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İnsanlar birbirini niçin anlamıyorlar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Hoş görülü olmuyor,kucaklaşamıyorlar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O kadar içtensizler,o kadar kaypaklar ki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İnsanlar karanlığa o kadar dalmışlar ki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Riyakarlık işlemiş insanın iliğine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Düşünceler,eylemler uymuyor birbirin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Hayat yetmez bir ömür boyu paylaşılmaya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Zamanın tahammülü yoktur savurganlığ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Uçurumlar,perdeler gönüller arasında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Beyaz güller açmakla,açmamak arasınd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Niçin kendinle savaş halindesin ey İnsan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Sen değil misin ışık devşiren karanlıktan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İnsanın fiyatı mı önemli,değeri mi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Değerlinin fiyatı belirlenebilir mi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İnsanlığın temeli merhamettir,merhame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Onsuz ne barış olur,ne rahmet,ne adalet?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Yeryüzünde sayısız aç,çıplak inliyorken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Bir o kadarının eli kalem tutmazk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Bir o kadarının ırzı,namusu yerle birken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Bir o kadarı zulmün duluyken,yetimiyk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Tıka basa ziftlenen,çılgın gibi tepinen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ab/>
        <w:tab/>
        <w:tab/>
        <w:t xml:space="preserve">  Şu tuhaf yaratıklar insan mıdır gerçekten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İnsanların ardından koştuğu şeyler nedir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İnsanları ardınca koşturan şeyler nedir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i/>
        </w:rPr>
        <w:t>1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Kurtulamazsın İnsan ne yapsan bunalımdan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Senin hasta ruhuna şifa verecek Furkan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Ne değer biçiyorlar “izmler” ey İnsan sana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Sana “yüksek bir değer biçen”i tanısana!(…gerçek değer(i) vereni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Mutlu olmak isteyen Çalab’ı mutlu etsin!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Tek yolu vardır O’nu mutlu edebilmeni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Erdemli bir hayatı kendine hedef seçen,</w:t>
      </w:r>
    </w:p>
    <w:p>
      <w:pPr>
        <w:pStyle w:val="Normal"/>
        <w:rPr/>
      </w:pPr>
      <w:r>
        <w:rPr>
          <w:b/>
          <w:i/>
        </w:rPr>
        <w:tab/>
        <w:tab/>
        <w:t xml:space="preserve">           -Allah’ın Elçisi’ni model,örnek belleyen.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Sorumluluk bilinci olan gerçek bir mü’min (…yüklenmiş)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Olarak ömür sürmek bağrında muhabbetin…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 xml:space="preserve">           “Sınıf atlamak”da ne,yok böyle bir şey Din’d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Üstünlük “sınıf” değil,”takva” Allah indinde.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Beşer’in ölçüleri geçersiz,yanlış hem 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Yetersiz,dayanıksız zaman/mekân içinde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Ey İnsan,Işık varken karanlıklara dalm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İleri(y)le,geri(y)le,sağ(l)a,sol(l)a uğraşma…(…takılma!)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İnsan “insan” olmuyor mürekkep yalamakla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Koruklar kızarmıyor boş gözlerle bakmakla!(…baş gözüyle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Yolunu bulamayan eller,ayaklar,gözler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Ömürleri boyunca havanda su dövenle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Kendi kendini yiyen,bitiren İnsanoğlu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Yaptığını “özgürlük” sanıyor eni-konu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İnsanlar sersem,sersem sallanıp duruyorlar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Ne bastıkları yeri,ne sözü biliyorla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İnsanoğlu önlenmez bir panik içersind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Kendinden mi kaçıyor,dönüyor mu kendine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İnsan bir çocuk kumdan,evler,kuleler yapa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Sonra da elleriyle onları bozan,yıkan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Sonsuz evren doğarken,kavuşurken içind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İnsan ölümlü,sanal ilâhların peşind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Vahyin inşa ettiği aklın rehberliğiy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Buluşabilir İnsan merhametle,sevgiyle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>1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Sevmesini ne zaman öğrenecek insanla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Sevmeyi öğretmiyor yaldızlı diplomala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Şu iğreti gülüşler,şu yapmacık sevgil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ab/>
        <w:t xml:space="preserve">          “İnsanlık” yarışında neredeyiz kardeşler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Yürekler arasında kanallar kapalıysa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Neye yarar denizler kanallarla bağlans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Eşyalar arasında boğulmuş insancıklar,(…kaybolmuş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Asıl görevleri ki,yaşamak unutmuşla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En iyi bildikleri,en güzel yaptıklar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Çatlayasıya yemek,kotarmak yalanları…(…savurmak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Çağdaş insanın savı;”Ezilmeksizin ezme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Budalaca eğlenmek,yemek,içmek,çiftleşmek!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Kendi kendine çelme atıyor İnsanoğlu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Daraltıyor,tıkıyor Sonsuz’a çıkan yolu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İnsan gibi bakarsan,insan gibi görürsü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İnsan gibi yaşarsan,insan gibi ölürsün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</w:rPr>
        <w:t xml:space="preserve">                                    “</w:t>
      </w:r>
      <w:r>
        <w:rPr>
          <w:b/>
          <w:i/>
        </w:rPr>
        <w:t>Hoşça bak zâtına ki,zübde-i âlemsin sen”,</w:t>
      </w:r>
      <w:r>
        <w:rPr>
          <w:b/>
          <w:i/>
          <w:sz w:val="20"/>
          <w:szCs w:val="20"/>
        </w:rPr>
        <w:t>(*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Ey İnsan,değerinin farkına varabilsen!                              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</w:rPr>
        <w:tab/>
        <w:tab/>
        <w:tab/>
        <w:t xml:space="preserve">  </w:t>
      </w:r>
      <w:r>
        <w:rPr>
          <w:b/>
          <w:i/>
          <w:sz w:val="20"/>
          <w:szCs w:val="20"/>
        </w:rPr>
        <w:t>(*):Şeyh Galip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ab/>
        <w:tab/>
        <w:t xml:space="preserve">       11):</w:t>
      </w:r>
      <w:r>
        <w:rPr>
          <w:b/>
          <w:i/>
          <w:u w:val="single"/>
        </w:rPr>
        <w:t>RÜŞVET,YOLSUZLUKLAR,VURGUNLAR V.B______________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           Bitmeyen,tükenmeyen ihtiraslar,arzular,</w:t>
      </w:r>
    </w:p>
    <w:p>
      <w:pPr>
        <w:pStyle w:val="Normal"/>
        <w:rPr/>
      </w:pPr>
      <w:r>
        <w:rPr>
          <w:b/>
          <w:i/>
        </w:rPr>
        <w:tab/>
        <w:tab/>
        <w:t xml:space="preserve">              Ruha musallat olan kuzgunlar,yarasala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          Yalnız dirsekler değil,çürümüş yürekler d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          Ne beyinlerde ışık,ne fer kalmış gözlerd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 xml:space="preserve">           “Dünyanın tadı,tuzu yok!”diyenlere bakın!</w:t>
      </w:r>
    </w:p>
    <w:p>
      <w:pPr>
        <w:pStyle w:val="Normal"/>
        <w:rPr/>
      </w:pPr>
      <w:r>
        <w:rPr>
          <w:b/>
          <w:i/>
        </w:rPr>
        <w:tab/>
        <w:tab/>
        <w:t xml:space="preserve">             Telâşın düşmüşler malları paylaşmanın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 xml:space="preserve">             Değer yargılarının iflâs ettiği Çağ’da,</w:t>
      </w:r>
    </w:p>
    <w:p>
      <w:pPr>
        <w:pStyle w:val="Normal"/>
        <w:rPr/>
      </w:pPr>
      <w:r>
        <w:rPr>
          <w:b/>
          <w:i/>
        </w:rPr>
        <w:tab/>
        <w:tab/>
        <w:t xml:space="preserve">             Ümitler çiçek,çiçek aydınlığın bağrınd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Paranın yaptığını yapmamıştır hiçbir şey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Paranın soluğuyla kararıyor yürekler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i/>
        </w:rPr>
        <w:t>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Müslümanın ne işi olur tefecilerle,(…vurguncularla,)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Onun alış-verişi güllerle,bülbüllerle…(…kartallarla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    12):</w:t>
      </w:r>
      <w:r>
        <w:rPr>
          <w:b/>
          <w:i/>
          <w:u w:val="single"/>
        </w:rPr>
        <w:t>UYUŞTURUCU,KUMAR,KÖTÜ ALIŞKANLIKLAR___________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İnsanlar iki şeyin peşinde;Şehvet,para,(Yalan…)</w:t>
      </w:r>
    </w:p>
    <w:p>
      <w:pPr>
        <w:pStyle w:val="Normal"/>
        <w:rPr/>
      </w:pPr>
      <w:r>
        <w:rPr>
          <w:b/>
          <w:i/>
        </w:rPr>
        <w:tab/>
        <w:tab/>
        <w:t xml:space="preserve">              İkisi de insanı toslatırlar duvar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İlgi alanları üç;Para,gıybet,bağnazlık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Paylaşamadıkları;Haset,kibir,kıskançlık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 xml:space="preserve">              Fuhuş,içki,yolsuzluk,rüşvet anaforun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           Çırpınıyorsa toplum,kimlerdir suçlu bunda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 xml:space="preserve">              Bu kadar kolay günah işleyen bir toplumda</w:t>
      </w:r>
    </w:p>
    <w:p>
      <w:pPr>
        <w:pStyle w:val="Normal"/>
        <w:rPr/>
      </w:pPr>
      <w:r>
        <w:rPr>
          <w:b/>
          <w:i/>
        </w:rPr>
        <w:tab/>
        <w:tab/>
        <w:t xml:space="preserve">              Sapla,saman karışır fitne ambarlarınd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Suç işlerken ne kadar rahattırlar insanla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İş cezaya gelince yaygarayı basarla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 xml:space="preserve">              Tutkularına tutsak olanların adresi,(…olmanın reçetesi,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           Nefsin cirit attığı kırılgan ten kafesi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 xml:space="preserve">              Alınların,canların yırtılan damarları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           Anlamsız hayatların bahtsız figüranları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 xml:space="preserve">              Düşünmeden,duymadan tüketilen hayatlar,</w:t>
      </w:r>
    </w:p>
    <w:p>
      <w:pPr>
        <w:pStyle w:val="Normal"/>
        <w:rPr/>
      </w:pPr>
      <w:r>
        <w:rPr>
          <w:b/>
          <w:i/>
        </w:rPr>
        <w:t xml:space="preserve">                                     </w:t>
      </w:r>
      <w:r>
        <w:rPr>
          <w:b/>
          <w:i/>
        </w:rPr>
        <w:t>Yaşadığını sanan insansı kadavralar!(…gönüllü kadavralar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 xml:space="preserve">              Furkan’dan uzaklaşan İnsan ilkelleşiyor,(Işık’tan…)</w:t>
      </w:r>
    </w:p>
    <w:p>
      <w:pPr>
        <w:pStyle w:val="Normal"/>
        <w:rPr/>
      </w:pPr>
      <w:r>
        <w:rPr>
          <w:b/>
          <w:i/>
        </w:rPr>
        <w:tab/>
        <w:tab/>
        <w:t xml:space="preserve">              Tutkularına tutsak oluyor,çıldırıyor!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          Yalanlar,entrikalar,tutkular,bağnazlıklar,</w:t>
      </w:r>
    </w:p>
    <w:p>
      <w:pPr>
        <w:pStyle w:val="Normal"/>
        <w:rPr/>
      </w:pPr>
      <w:r>
        <w:rPr>
          <w:b/>
          <w:i/>
        </w:rPr>
        <w:tab/>
        <w:tab/>
        <w:t xml:space="preserve">             Yaşadığını sanan bahtsız üstü bahtsızla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</w:t>
      </w:r>
      <w:r>
        <w:rPr>
          <w:b/>
          <w:i/>
        </w:rPr>
        <w:t>Ahlâk yaradılışa uygun ömür sürmekti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          Fıtratın yapısını korumak,sürdürmektir…(…gözetmektir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 xml:space="preserve">             Tutkuları peşinde sürüklenen bahtsızlar,</w:t>
      </w:r>
    </w:p>
    <w:p>
      <w:pPr>
        <w:pStyle w:val="Normal"/>
        <w:rPr/>
      </w:pPr>
      <w:r>
        <w:rPr>
          <w:b/>
          <w:i/>
        </w:rPr>
        <w:tab/>
        <w:tab/>
        <w:t xml:space="preserve">             Salaklar meşherinde akıllı avanaklar!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Ruha vurulan alev bukağıdır tutkular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Nasıl kurtulabilir bukağıdan tutsaklar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i/>
        </w:rPr>
        <w:t>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Habis bir tümör gibi nedir içten kemiren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Bedenin iliğini,söylesin varsa bilen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Egolarına tutsak olmuş sanal özgürl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Ömürleri boyunca havanda su dövenler!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</w:t>
      </w: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Dağıtın kağıtları,çevirin ruletleri,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Cüzdanları şişirin,ters çevirin cepleri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Malının efendisi olanlara ne mutlu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Efendisi mal olan bahtsızlar kimin kulu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Nasıl ışık vermezse güneş tutulduğund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Nefis azar,kudurur akıl tutulmasında!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Aşırılıklar toplum denizlerinde gel-gi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Gizli oyunlar kuran alev kuyruklu ifri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Keyif meclislerinde duman altı olanla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Ruhları,beyinleri dumura uğrayanla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Kuşatılmış içimiz,dışımız çirkeflerl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Bu çemberler kırılır kardeşçe birleşmekle…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Sanki bir ağ atılmış toplumun üzerin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Çırpınıyor insanlar balık gibi içinde!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 xml:space="preserve">_____________________________________________________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</w:t>
      </w:r>
      <w:r>
        <w:rPr>
          <w:b/>
          <w:i/>
        </w:rPr>
        <w:t>8 Receb 1433(29 Mayıs 2012) - Çeşm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WEB     : </w:t>
      </w:r>
      <w:hyperlink r:id="rId2">
        <w:r>
          <w:rPr>
            <w:rStyle w:val="InternetLink"/>
            <w:b/>
            <w:i/>
          </w:rPr>
          <w:t>www.kanyilmaz.com</w:t>
        </w:r>
      </w:hyperlink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ab/>
        <w:tab/>
        <w:tab/>
        <w:t xml:space="preserve">e-mail   : </w:t>
      </w:r>
      <w:hyperlink r:id="rId3">
        <w:r>
          <w:rPr>
            <w:rStyle w:val="InternetLink"/>
            <w:b/>
            <w:i/>
          </w:rPr>
          <w:t>ahmedkanyilmaz2000@yahoo.com</w:t>
        </w:r>
      </w:hyperlink>
      <w:r>
        <w:rPr>
          <w:b/>
          <w:i/>
        </w:rPr>
        <w:t xml:space="preserve"> – kanyilmazahmed@hotmail.co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 xml:space="preserve">   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yilmaz.com/" TargetMode="External"/><Relationship Id="rId3" Type="http://schemas.openxmlformats.org/officeDocument/2006/relationships/hyperlink" Target="mailto:ahmedkanyilmaz2000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47:00Z</dcterms:created>
  <dc:creator>USER</dc:creator>
  <dc:description/>
  <cp:keywords/>
  <dc:language>en-US</dc:language>
  <cp:lastModifiedBy>USER</cp:lastModifiedBy>
  <dcterms:modified xsi:type="dcterms:W3CDTF">2012-06-15T12:47:00Z</dcterms:modified>
  <cp:revision>2</cp:revision>
  <dc:subject/>
  <dc:title>                               </dc:title>
</cp:coreProperties>
</file>