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946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46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911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9638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936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9112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bookmarkStart w:id="0" w:name="_1207657269"/>
      <w:bookmarkStart w:id="1" w:name="_1207657211"/>
      <w:bookmarkEnd w:id="0"/>
      <w:bookmarkEnd w:id="1"/>
      <w:r>
        <w:rPr/>
        <w:drawing>
          <wp:inline distT="0" distB="0" distL="0" distR="0">
            <wp:extent cx="5758815" cy="8936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761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761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772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9112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936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761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9112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9112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9112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9369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9112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7617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9112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9112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7617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7617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7617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7617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7617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9112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7617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7617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9112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4112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9112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94627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46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7617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9112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9112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7617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7617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92875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28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7617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91122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45</w:t>
      </w: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80" w:hanging="0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* Aklın gözlerindeki perdeyi kaldıran ışık vahiydi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</w:t>
      </w:r>
    </w:p>
    <w:p>
      <w:pPr>
        <w:pStyle w:val="Normal"/>
        <w:ind w:left="28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 İnançsız  ve paylaşmayan zenginin,içi para dolu bir çuvaldan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ne farkı vardır!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</w:t>
      </w:r>
      <w:r>
        <w:rPr>
          <w:i/>
          <w:sz w:val="22"/>
          <w:szCs w:val="22"/>
        </w:rPr>
        <w:t>* En büyük/parlak akıllılar,en küçük/sönük akıllılar olmasın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</w:p>
    <w:p>
      <w:pPr>
        <w:pStyle w:val="Normal"/>
        <w:ind w:left="28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İnsanı tanımak için önce “insan” olmak gereki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</w:t>
      </w:r>
      <w:r>
        <w:rPr>
          <w:i/>
          <w:sz w:val="22"/>
          <w:szCs w:val="22"/>
        </w:rPr>
        <w:t>* Değeri parayla ölçülen her şey değersizdir!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</w:t>
      </w:r>
      <w:r>
        <w:rPr>
          <w:i/>
          <w:sz w:val="22"/>
          <w:szCs w:val="22"/>
        </w:rPr>
        <w:t>* İman acıyı tatlılaştırıyorsa/ağıyı bala çeviriyorsa imandı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ab/>
        <w:t>* Şöhret sonu belirsiz bir maceradır!</w:t>
      </w:r>
    </w:p>
    <w:p>
      <w:pPr>
        <w:pStyle w:val="Normal"/>
        <w:ind w:left="28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</w:t>
      </w:r>
      <w:r>
        <w:rPr>
          <w:i/>
          <w:sz w:val="22"/>
          <w:szCs w:val="22"/>
        </w:rPr>
        <w:t>* Erkeklerin beğendiği kadınlardan kadınlar,kadınların   beğen-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diği erkeklerden erkekler kıyasıya nefret ederler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</w:t>
      </w:r>
      <w:r>
        <w:rPr>
          <w:i/>
          <w:sz w:val="22"/>
          <w:szCs w:val="22"/>
        </w:rPr>
        <w:t>* İnsan özgürleştikçe gençleşi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Hiçbir şeyden endişesi olmayan insan endişe vericidir!</w:t>
      </w:r>
    </w:p>
    <w:p>
      <w:pPr>
        <w:pStyle w:val="Normal"/>
        <w:ind w:left="28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ind w:left="28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Herkesin kendini bir şey sandığı yerde hiçbir şey yoktur!</w:t>
      </w:r>
    </w:p>
    <w:p>
      <w:pPr>
        <w:pStyle w:val="Normal"/>
        <w:ind w:left="28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Bu dünyada kendilerini ayrıcalıklı görenler,öte dünyada d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ayrıcalıklı muamele görecekler ama,kendi(beşeri) ölçülerine göre değil,ilahi ölçülere gör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* Bir şey ne kadar değerli olursa olsun,paylaşılmıyorsa değersizleşi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* Küçük hesaplar peşinde olanlardan kendinizi koruyun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* Furkan okulunun/medresesinin en silik öğrencisi olmayı,evren(ler)-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deki en yüksek okulun/üniversitenin en parlak öğrencisi olmaya yeğleri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</w:t>
      </w:r>
      <w:r>
        <w:rPr>
          <w:i/>
          <w:sz w:val="22"/>
          <w:szCs w:val="22"/>
        </w:rPr>
        <w:t>* Müslüman başkalarının(ötekinin) yaşama alanlarını daraltan deği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genişletendi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İnsanın başına en çok yaraşan taç adalet tacıdır.</w:t>
      </w:r>
    </w:p>
    <w:p>
      <w:pPr>
        <w:pStyle w:val="Normal"/>
        <w:ind w:left="283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Bilgi beynin marş dinamosudur!</w:t>
      </w:r>
    </w:p>
    <w:p>
      <w:pPr>
        <w:pStyle w:val="Normal"/>
        <w:ind w:left="283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En çok utandığım şeylerden biri de insanların önünde eğilmek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ya da insanların benim önümde eğilmeleridi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* Bir insanın değeri-ya da değersizliği-başkalarına verdiği değerl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ölçülü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* Ey inançsızlar!Sizlerin yaptıklarından sorumlun olmadığım halde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sorumluymuşum gibi üzülüyorum,kahroluyorum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b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4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En kötüler/kibirliler/zalimler en ahmaklardır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Başta peygamberler olmak üzere büyük ruhların fedakarlıkları,acıları,çileleri,adanmışlıkları olmasaydı,hayatın ne anlamı ve değeri olurdu ki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 insanlık ailesi bugünkü durumuna nasıl gelebilirdi ki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İnsanlar arasında makam,mal-mülk,ün,unvan sahibi olanlarla karşılaşmadan önce ya da ziyaretlerine gidileceğinde yapılan hazırlıklar,duyulan heyecan,Allah’ın Huzuru’na çıkılacağı zaman gerçekleşmiş/uygulanmış olsaydı,dün/bugün/yarın yeryüzünü kasıp kavuran fitnenin(her türlü olumsuzluğun,kargaşanın)baskın bir çoğunluğu olmaz,bu kadar insanın da canı yanmazdı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Bazen büyük başarılar da,başarısızlıklar kadar büyük çileleri,olumsuzlukları,yıkımları,utançları beraberinde getirebilirler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Felsefe!Koca yalancı seni!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Bir karıncayla savaşmak,bir arslanla savaşmaktan zordur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 xml:space="preserve">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Akıllıların ahmakları yönetmeleri/aldatmaları,ahmakların akıllıları yönetmelerinden/aldatmalarında daha güçtür!</w:t>
      </w:r>
    </w:p>
    <w:p>
      <w:pPr>
        <w:pStyle w:val="Normal"/>
        <w:rPr/>
      </w:pPr>
      <w:r>
        <w:rPr>
          <w:i/>
          <w:sz w:val="22"/>
          <w:szCs w:val="22"/>
        </w:rPr>
        <w:br/>
        <w:t>* İnsanın fıtratını/keyfiyetini çoğu kez olumsuz yönde etkileyen en büyük unsur şöhrettir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Aşkın olmadığı yerde Allah-yani hiçbir şey-yoktu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En olumsuz şartlarda,en olumlu olmanın tek yolu/çaresi vardır;Hoşgörü!</w:t>
      </w:r>
    </w:p>
    <w:p>
      <w:pPr>
        <w:pStyle w:val="Normal"/>
        <w:ind w:left="1596" w:firstLine="52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 Bir mü’minle zindanlarda çürümeyi,bir imansızla saraylarda safa sürmeye yeğlerim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* İnsanlar eşyalarını,çevrelerini değiştirirlerken pek zorlanmazlar,nazlanmazlar-hatta çoğu bu konuda oldukça heveslidir-ama gelin görün ki,kendilerini değiştirmek,geliştirmek söz konusu olduğunda sağır/dilsiz kesilirler,develeşirler,keçileşirler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* Maestro istediği kadar usta,bilgili,üstün yetenekli olsun,yönetimindeki ekiptekiler onun ayarında/frekansında değilse,arada bir(sık,sık)çatlak seslerin çıkması kaçınılmazdır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* Bir insana “gerçek Müslümanlık”tan daha çok yaraşan bir unvan ve duruş  yoktur.</w:t>
      </w:r>
    </w:p>
    <w:p>
      <w:pPr>
        <w:pStyle w:val="Normal"/>
        <w:rPr/>
      </w:pPr>
      <w:r>
        <w:rPr>
          <w:i/>
          <w:sz w:val="22"/>
          <w:szCs w:val="22"/>
        </w:rPr>
        <w:br/>
        <w:t>* Gerçek Müslümanlık,gerçek özgürlüktü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* Paylaşılması gerekenlerden çok-belki de-paylaşılmaması gereken şeylerin belirlenmesi önemlidi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* Kendilerini söyleyecek, yapacak bir şeyleri olmayanlar,başkaların sözleriyle, yaptıklarıyla/başarılarıyla oyalanırlar,övünürler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Kendilerini göremeyenleri başkaları da göremez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br/>
        <w:t xml:space="preserve">          </w:t>
        <w:b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 xml:space="preserve">* Hayatlarını toplama,çıkarma,bölme,çarpma işlemleri yaparak ,kasa açıp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486400</wp:posOffset>
                </wp:positionH>
                <wp:positionV relativeFrom="paragraph">
                  <wp:posOffset>-800100</wp:posOffset>
                </wp:positionV>
                <wp:extent cx="571500" cy="457200"/>
                <wp:effectExtent l="0" t="0" r="0" b="0"/>
                <wp:wrapSquare wrapText="bothSides"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6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kapayarak,ellerini böğrüne kenetleyerek geçirenlere ne demeli bilmem ki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*  Kendilerini paraya,pula,eğlenceye,turizme,futbola,politikaya…endekslemiş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ya da adamış(!)bireyler arasında yaşamak,benliğini Allah(CC)’a adamış birilerinin anlaşılm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-ya da-yaşama şansları nedir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3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 Paylaşmasını bilmeyenler-ya da istemeyenler-gün gelir paylaşacak bir şey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bulamamanın şaşkınlığı ve utancını yaşabilirler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3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Aşk ayrılık,ayrılık ızdırab,ızdırab özgürlüktü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Politikacıların(gerçek devlet adamlarını tenzih ederim)futbolcuların,sahr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şöhretli sanatçıların(!)yanı sıra falcıların,din baronlarının v.b.nin yüksek ve üstün(!) başarı-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rının ardında onlara inanan insanların baskın bir çoğunluğunun saf(aptal demeye dilim varmıyor)olmaları yatmaktadır ne yazık ki!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* Bir yıldız ne kadar uzaksa ışığı o kadar geç gelir,ama bir gün mutlaka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gelir.</w:t>
      </w:r>
    </w:p>
    <w:p>
      <w:pPr>
        <w:pStyle w:val="Normal"/>
        <w:ind w:left="213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Elli yıldan fazla bir süredir Müslümanlığı inceliyor,öğrenmeye,yaşamay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ve anlatmaya çabalıyorum.Biraz olsun öğrendiğimi ve yaşayabildiğimi sanıyorum.Bunu-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Allah’ın izin ve yardımlarıyla-ömrüm boyunca sürdürmek niyetinde,umudunda ve cehdinde-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yim.Ama Müslümanları anladığımı/anlayabildiğimi söyleyebileceğim bir konuma geldiğimi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bilgiye,birikime henüz ulaşabildiğimi sanmıyorum.Buna ömrümün yeteceğinden de pek emi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değilim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3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Beşeri ölçülere göre ünlü,akıllı,başarılı sayılan nice kimseler vardır ki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ilahi ölçülere vurulduklarında koskocaman birer budala birer hiç oluverirle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3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 Gülün güzelliğine güzellik,değerine değer katan dikenler içindeki/arasın-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daki şikayetsizliğidir,suskunluğudur,mutluluğudur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3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Tevazuun ihtişamı,ihtişamın ihtişamından daha muhteşemdi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30" w:hanging="0"/>
        <w:rPr/>
      </w:pPr>
      <w:r>
        <w:rPr>
          <w:i/>
          <w:sz w:val="22"/>
          <w:szCs w:val="22"/>
        </w:rPr>
        <w:t>* Cahilliğin en belirgin özelliklerden biri-belki birincisi terbiyesizliktir,kendini bilmezliktir.</w:t>
      </w:r>
    </w:p>
    <w:p>
      <w:pPr>
        <w:pStyle w:val="Normal"/>
        <w:ind w:left="213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3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Dünyayı aşmaya yönelik olmayan hiçbir hedef,inana yaraşan bir hedef olamaz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ind w:left="213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Unutmamayı en çok istediğim şey;utanmaktı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ind w:left="213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Ezan sesinin duyulmadığı,ya da ezan sesini duymayan semtler ne kadar talihsiz,ne kadar nasipsiz,ne kadar bereketsizdi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3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Kibarlar ve soylular arasında kibar(ca) ve soylu(ca) davranmak kolaydır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doğaldır.Ama nadanlar ve soysuzlar arasında kibar ve soylu kalmak her babayiğidin harcı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olmasa gerek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3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Başta kendim ve insanlar olmak üzere her şeye,her şeye karşı-bazan tutk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derecesinde-ilgi duyuyorum.Böceklerden,çimenlerden yıldızlara,galaksilere dek…Araştırmak,</w:t>
      </w:r>
    </w:p>
    <w:p>
      <w:pPr>
        <w:pStyle w:val="Normal"/>
        <w:ind w:left="708" w:hanging="0"/>
        <w:rPr/>
      </w:pPr>
      <w:r>
        <w:rPr>
          <w:i/>
          <w:sz w:val="22"/>
          <w:szCs w:val="22"/>
        </w:rPr>
        <w:t>bakmak,görmek…ve olan bitenden dersler çıkarmak/ibret olmak…hayatımı ona göre düzenlemek,yönlendirmek en büyük amacım…</w:t>
      </w:r>
    </w:p>
    <w:p>
      <w:pPr>
        <w:pStyle w:val="Normal"/>
        <w:tabs>
          <w:tab w:val="clear" w:pos="708"/>
          <w:tab w:val="left" w:pos="53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35:00Z</dcterms:created>
  <dc:creator>KANYILMAZ</dc:creator>
  <dc:description/>
  <cp:keywords/>
  <dc:language>en-US</dc:language>
  <cp:lastModifiedBy>Meltem</cp:lastModifiedBy>
  <dcterms:modified xsi:type="dcterms:W3CDTF">2013-06-17T14:30:00Z</dcterms:modified>
  <cp:revision>4</cp:revision>
  <dc:subject/>
  <dc:title>    </dc:title>
</cp:coreProperties>
</file>