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81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  E  K  V  İ  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29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. Güneş dürüldüğünd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tlanıp boyutları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söndürüldüğü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yat veren ışığı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mrü sona erip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celi geldiğind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revi bittiğinde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. Yıldızlar bulanıp d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zü karartılıp 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Pul,pul döküldüğünd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oz,toz düştüklerind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linmez kovukl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çıp saklandığınd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3-4. Dağlar yürütülüp 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Toz duman ola,o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Savruldukları zama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Hallaç pamuğu gib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niz köpüğü gibi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ıyılmaz canım mal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oğumu yakın o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veler öyles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Terk edildiklerinde,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Kendi yavruların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le görmediğinde…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kü ağır olan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lıverildiğind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güzelim hayvan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şıboş kaldığınd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i/>
          <w:sz w:val="32"/>
          <w:szCs w:val="3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</w:t>
      </w:r>
      <w:r>
        <w:rPr>
          <w:rFonts w:cs="Arial" w:ascii="Arial" w:hAnsi="Arial"/>
          <w:b/>
          <w:i/>
        </w:rPr>
        <w:tab/>
        <w:t xml:space="preserve">      (*):Sûre adını,ilk âyetindeki,”dürüldü,karartıldı” veya “koparılıp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ab/>
        <w:t xml:space="preserve">  </w:t>
        <w:tab/>
        <w:t xml:space="preserve">  </w:t>
        <w:tab/>
        <w:t xml:space="preserve">            atıldı” manasına gelen “kuvvirat” fiilinden alır.                            </w:t>
        <w:tab/>
        <w:t xml:space="preserve">                                         </w:t>
        <w:tab/>
        <w:tab/>
        <w:t xml:space="preserve"> Sûrenin söz dizisinde,ihtiva ettiği konuya ilişkin anlamlar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</w:t>
      </w:r>
      <w:r>
        <w:rPr>
          <w:rFonts w:cs="Arial" w:ascii="Arial" w:hAnsi="Arial"/>
          <w:b/>
          <w:i/>
        </w:rPr>
        <w:t>yankılandıran ve güçlendiren mükemmel-hatta olağanüstü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</w:t>
      </w:r>
      <w:r>
        <w:rPr>
          <w:rFonts w:cs="Arial" w:ascii="Arial" w:hAnsi="Arial"/>
          <w:b/>
          <w:i/>
        </w:rPr>
        <w:t>bir musiki,taklit edilemez bir ahenk vardır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</w:t>
      </w:r>
      <w:r>
        <w:rPr>
          <w:rFonts w:cs="Arial" w:ascii="Arial" w:hAnsi="Arial"/>
          <w:b/>
          <w:i/>
        </w:rPr>
        <w:t>Sûre,Mekke döneminin ilk yıllarında in(diril)miştir.Necm 13-</w:t>
        <w:tab/>
        <w:tab/>
        <w:tab/>
        <w:tab/>
        <w:tab/>
        <w:tab/>
        <w:t xml:space="preserve"> 18’de anlatılanlar Tekvir’in 23.âyetine atıf olduğundan Necm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   den önce indiği kesinleşir.ilk tertiplerin tümünde A’lâ sûre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sinin önüne 7.sıraya yerleştirilir.Cinnet ve delilik suçlaması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indiği dönemin tipik özelliğini verir.Bu durumda sûre,vahyi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ilk yıllarında in(diril)miş olmalıd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Konusu Son Saat ve Hesap Günü’dür.Tekvir,”sarık sarar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gibi bir noktaya toparlamak,dürüp,büküp,bohçalamak”tır.</w:t>
      </w:r>
      <w:r>
        <w:rPr>
          <w:rFonts w:cs="Arial" w:ascii="Arial" w:hAnsi="Arial"/>
          <w:b/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</w:rPr>
        <w:t xml:space="preserve">Sûrenin başlangıcında içinde bulunduğumuz muhteşem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   Kozmik sistemin veya kâinatın(evrenlerin)kevn ve fesad/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oluş(yaratılış) ve bozuluş kanunları çerçevesinde sona doğ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ru (Kıyamet)gidişi olanca dehşetiyle/gerçekliğiyle tasvir </w:t>
        <w:tab/>
        <w:tab/>
        <w:tab/>
        <w:tab/>
        <w:tab/>
        <w:tab/>
        <w:t xml:space="preserve">  edilir.(1-14.âyetler.)Ancak bu bozuluş bir “kaos” olara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nitelenemez.Zira bozuluş da,oluş gibi ALLAH’ın kontrolü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altında  ve ilâhi bozuluş yasalarına tabidir.Bu,ALLAH’ta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başka hiç kimsenin tasvir edemeyeceği muazzam bir ger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çektir.Enbiya;104’deki kozmik dürülüşün tasviri sayılabil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İlâhi buyruk gereği bir noktada oluşan muazzam çekim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sonucunda kâinatın o noktaya çökmesi(büzülmesi) tasvi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edilir.Bundan sonraki yeniden oluş süreci ise İnfitar’da di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gelecekti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Sûre,zımnen şu hakikati haykırmaktadır;Başı olan her şey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sonu da vardır.İnsan misafir,dünya misafirhane,ALLAH ev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</w:rPr>
        <w:t xml:space="preserve"> sahibidir.Sadece misafir değil,misafirhane de yolcudur.O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 halde,ömrü kâinatın ömrüne oranla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</w:rPr>
        <w:t>bir hiç mesabesindek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</w:t>
      </w:r>
      <w:r>
        <w:rPr>
          <w:rFonts w:cs="Arial" w:ascii="Arial" w:hAnsi="Arial"/>
          <w:b/>
          <w:i/>
        </w:rPr>
        <w:t>insan nesine gururlanır?</w:t>
      </w:r>
      <w:r>
        <w:rPr>
          <w:rFonts w:cs="Arial" w:ascii="Arial" w:hAnsi="Arial"/>
          <w:b/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</w:rPr>
        <w:t>1-12.âyetler arasında</w:t>
      </w:r>
      <w:r>
        <w:rPr>
          <w:rFonts w:cs="Arial" w:ascii="Arial" w:hAnsi="Arial"/>
          <w:b/>
          <w:i/>
          <w:sz w:val="32"/>
          <w:szCs w:val="32"/>
        </w:rPr>
        <w:t>,</w:t>
      </w:r>
      <w:r>
        <w:rPr>
          <w:rFonts w:cs="Arial" w:ascii="Arial" w:hAnsi="Arial"/>
          <w:b/>
          <w:i/>
        </w:rPr>
        <w:t>tam on iki kez “iza” zaman zarfı y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alır.Bu,her cümlenin anlam bağımsızlığın yanında pekiştir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me ifade eder.Altısı dünya,altısı ahiret için kullanılan bu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zarflar,”ey muhatap,aklından çıkarma!”vurgusuna sahipt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İnsan soyunun tümüne birden;”Nereye gidiyorsunuz?”(26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âyet.) diye seslenen sûre,ilâhi rehberliğin mücessem tim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sali olan vahye atıf yapan bir pasajla sona erer.Öğüt al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yetisi körelmemiş herkese şu âyet ne güzel bir çağrıdır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“Kur’an insanlığın tümü için bir öğüt ve uyarıdan ibarettir.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(27.âyet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i/>
          <w:sz w:val="44"/>
          <w:szCs w:val="44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5-6. -Kısas için-hayvan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oplandıkları za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Vahşisi,uysalıyla..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Denizler kaynayıp d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Karıştıkları zaman        (Karıştırıldıkların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Medlerle,cezirler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oldurulduğu zaman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coşkun alevler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utuşturulduğund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i/>
          <w:sz w:val="32"/>
          <w:szCs w:val="32"/>
        </w:rPr>
        <w:t>7. Ve ruhlar bedenlerle          (…nefislerl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ötüler,kötülerl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İyiler,iyilerl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leştirildiği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Çiftleştirildiğind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Eşleştirildiğind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İnsanlar özler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re değerlenip d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snif edildiğinde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8-9. Diri,diri toprağ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Öldürüldükten sonra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mülen kız çocuğu (n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 türlü bir günah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Hangi suçtan dolayı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ldürülmüş olduğ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dan sorulduğund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Ya da o sorduğunda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10. Herkesin işlediği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i/>
          <w:sz w:val="32"/>
          <w:szCs w:val="32"/>
        </w:rPr>
        <w:t>-Her türlü amelleri.-           (…edimler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zılan sayfalar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çıldıkları zam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Serildikleri za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ek tek gözler önü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rtısı,eksisiyl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1. Sıyrılıp alındığ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rinden söküldüğü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Zaman burç,burç gökyüz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görünen örtüs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dirildiği zama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ünyadaki halind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Gövde derisi gib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Soyulup ahrette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li aldığı zama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yörüngelerind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olları üzerinden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ydırıldıklar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zen gök adaları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i/>
          <w:sz w:val="32"/>
          <w:szCs w:val="32"/>
        </w:rPr>
        <w:t>Dev yıldız kümeleri…       (…hevenkler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2-13. Cehennem ocaklar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ızdırıldıklarınd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utuşturulduğund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rıştırıldığınd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ızıştırıldığınd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anlandırıldığ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kışkırtıldığınd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cennet boyutlar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i/>
          <w:sz w:val="32"/>
          <w:szCs w:val="32"/>
        </w:rPr>
        <w:t>-Zamansız mekanları…-  (Mevsimsiz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Olanca ihtişamı,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şsiz güzelliğiy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kın görüntüsüy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i/>
          <w:sz w:val="32"/>
          <w:szCs w:val="32"/>
        </w:rPr>
        <w:t>Takdim edildiğinde           (Süper uzay…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üslüman olanlar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4. Her nefis,kötü,iy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ler getirdiğ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Neler gönderdiğini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 hazırladığın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ptığını her kiş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luk azığın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ğrenmiş olacaktı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recek,bulacaktı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Gün eksiksiz ord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ce Yargılama’d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5-17.  Şanıma and olsun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Yoktur bundan ötesi!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yır!O akıp gid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 yörüngeler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olaşıp,dolaşıp 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ra yuvaları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önen gezegenler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inip gizlenenler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r oldukları hal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zle görülemey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Gizemli yıldızlara.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celeyin görün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ündüz olunca sön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ir yiten,bir beliren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d olsun,yıldızlar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Pulsar yürekleri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ırtınalar kopar(t)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i/>
          <w:sz w:val="32"/>
          <w:szCs w:val="32"/>
        </w:rPr>
        <w:t>Vahyin yörüngesinde         (Nur’un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zen açıkça,baz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i/>
          <w:sz w:val="32"/>
          <w:szCs w:val="32"/>
        </w:rPr>
        <w:t>Gizli atağa kalkan           (…atılımlar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iğit müslümanlara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rarmak üzereyk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d olsun geceye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riye döndüğünd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ranlığı ardı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Alarak saklayana…        (Yeniden yaratıl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(Ve-yokluğun-kalıcı         Sürecine girene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oğun karanlığı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i/>
          <w:sz w:val="32"/>
          <w:szCs w:val="32"/>
        </w:rPr>
        <w:t>-Zaman ve mekanına-         (Ak,kara deliklere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öndüğü zaman geri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8. And olsun sabaha d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ğarmak üzereyk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uyuyla,havasıyl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prağı toprağı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fes alıp verirk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Usul,usul ürperen          Vahyin aydınlığıyla       Tan yerine,şafağa…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9-20. Bu-Kur’an-,şüphe yok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ok güçlü ve değer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ce Arş’ın sahib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LLAH Katında y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Saygın,kerim,önemli,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ürünün en seçk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lçi’nin-Cebrail’i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Ona hem güç,hem maka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hşetmiştir Yarada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i/>
          <w:sz w:val="32"/>
          <w:szCs w:val="32"/>
        </w:rPr>
        <w:t>Getirdiği bir sözdür,               (İlettiği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tsaldır,ölümsüzdü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Üstündedir her şeyin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1. O,orada sayıl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üvenilen,tutu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elçidir her zaman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LLAH’ın Huzur’und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elekler arasınd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Melekler ordusu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ılavuz,başkomutan…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2. Ey Kureyş topluluğu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izin arkadaşınız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ranızdan bir ins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Temiz,soylu,günahsı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a,babanın oğlu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ürüstlüğü,aklıyl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Çok üstün ahlâkı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çkinleşen,tanın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Peygamber,dinsizlerin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i/>
          <w:sz w:val="32"/>
          <w:szCs w:val="32"/>
        </w:rPr>
        <w:t>-Kendini bilmezlerin.  (Cin musallat olmuş bi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nzettiği gibi b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ngesiz ruh değild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ecnun-asla-değild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3. And olsun ki,Peygamb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 yüce insan,o er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i/>
          <w:sz w:val="32"/>
          <w:szCs w:val="32"/>
        </w:rPr>
        <w:t>Gördü açık ufukta           (…berrak/duru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ebrail’i olanc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i/>
          <w:sz w:val="32"/>
          <w:szCs w:val="32"/>
        </w:rPr>
        <w:t>Heybeti,haşmetiyle,         (…görkemiyl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Gerçek boyutlarıyla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şk dolu yüreğiyl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Şaşmaz bakışlarıyl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i/>
          <w:sz w:val="32"/>
          <w:szCs w:val="32"/>
        </w:rPr>
        <w:t>24. Vahiy bilgilerini            (…gaybın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i/>
          <w:sz w:val="32"/>
          <w:szCs w:val="32"/>
        </w:rPr>
        <w:t>O,-Muhammed Mustafa- (Melek Cebrail ya d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Sizlerden esirgemez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Yüce ALLAH’ın 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hyettiği her şey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Evrensel bilgileri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Bildirir insanlara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Ne eksik,ne bir fazla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cimrilik gösterm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revini yeri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etirir gereğince.           (Onların üzeri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-O peygamber ki vahiy       Kurmaz hiçbir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Üzerine itham da                          tekel de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dilecek değildir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25. Bu Kelâm,eşsiz Kur’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LLAH’ın kendis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ığınan,güven duy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llarını her za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Şerrinden koruduğu,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dan uzak tuttuğ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lanetlenmiş o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Huzur’dan kovu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-şeytanın -sözü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ğildir,eseri d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uşku duymayın bunda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6. Hal böyle iken,sizl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Ey şaşkın putperestl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ançsız nasipsizler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Ve ey insanlar,sizler!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için,nasıl,nerey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oğru gidiyorsunuz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reye varır diy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üşünmüyor musunu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ğri,büğrü yolunuz…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Böyle bir neticey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asıl varıyorsunuz?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7-28. Bir öğüttür o,-Kur’a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Ne varsa cin ve insan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i/>
          <w:sz w:val="32"/>
          <w:szCs w:val="32"/>
        </w:rPr>
        <w:t>Bütün alemler için,           (…insanlık…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çmiş gelecek iç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Sonuçta içinizd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ürüst olmak isteye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Öğüt,ders alır onda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29. Âlemlerin Tek Rabb’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 Yüceler Yücesi…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LLAH dilemedikç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 izin vermedikç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ülli iradesiyl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iz dileyemezsiniz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öz söyleyemezsiniz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 iradesi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ınırsız kudret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üç yetiremezsiniz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O’nun size verdiğ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radeyle iyiy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oğruya ve güz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önelin isterseniz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nun tam tersini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ğleyebilirsiniz!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454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1:19:00Z</dcterms:created>
  <dc:creator>KANYILMAZ</dc:creator>
  <dc:description/>
  <dc:language>en-US</dc:language>
  <cp:lastModifiedBy>user</cp:lastModifiedBy>
  <dcterms:modified xsi:type="dcterms:W3CDTF">2009-07-11T15:08:00Z</dcterms:modified>
  <cp:revision>25</cp:revision>
  <dc:subject/>
  <dc:title>T  E  K  V  İ  R</dc:title>
</cp:coreProperties>
</file>