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11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  E  B  B  E  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Mekki – 5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-5. Zalim Ebu Leheb’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sipsizin,müşriğin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-Ateşin babasının,             (Alevin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ehennem yakıtının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Kurusun iki eli.                (…çifte gücü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zaten kurudu da…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Helâk oldu kendis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uşkusuz hem dünyas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ardı,hem ukbası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 malı-mülkü 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yrıcalık sağlad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 de verdi bir fay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rveti,sevdikleri…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  Alevli bir ateşe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Girecektir elbette,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manı geldiğind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ırtında odunlarla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dun hamallığıyl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lihsiz karısı da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oynunda odunl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rılmış kalın hur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ifinden bükük ip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Gerdanında belki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nki takı yer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Çelikten bir halatla…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  Atılacak ateşe,              (Tarifsiz bir alevl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(Zevcinin ateşine.)             Kışkırtılmış ateş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Lâyık olduğu yere…         Yakıt olmak üzer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i/>
        </w:rPr>
        <w:t>(*):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</w:rPr>
        <w:t>Sûre adını,lafzen “kurudu”,zımnen “kahroldu” anlamına gel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adını ilk âyetindeki “Tebbet” kelimesinden  alı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Bazan son kelime olan “Mesed” adıyla da anılı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Hz.Peygamber’e,amcası Ebu Leheb’in yaptığı eziyetler üzerine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inmişt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Mekki olan sûre,Hz.Osman ve İbn Abbas tertiplerinde Fatiha’nın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hemen ardına 6. ve 7.sıraya yerleştirilir.Bu durumda sûrenin iniş</w:t>
        <w:tab/>
        <w:tab/>
        <w:tab/>
        <w:tab/>
        <w:tab/>
        <w:t xml:space="preserve">   tarihi 1.yılın ilk yarısı olur.Fakat yine İbn Abbas’tan gelen v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Sahihayn başta olmak üzere birçok kaynakta nakledilen nüzul</w:t>
        <w:tab/>
        <w:tab/>
        <w:tab/>
        <w:tab/>
        <w:tab/>
        <w:t xml:space="preserve">   sebebi rivayetleri,sûreyi en erken 6. veya 7.yılda inmesi muhte-â</w:t>
        <w:tab/>
        <w:tab/>
        <w:tab/>
        <w:tab/>
        <w:tab/>
        <w:t xml:space="preserve">   mel olan 47.sıradaki Şu’arâ’nın ardına yerleştirmemizi gerektirir.</w:t>
        <w:tab/>
        <w:tab/>
        <w:tab/>
        <w:tab/>
        <w:tab/>
        <w:t xml:space="preserve">   Zira bu rivayetlerin tamamında Tebbet’in inişine neden olan sü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reç,”Artık aşiretini ve akrabalarını uyar!” âyetiyle başlatılır.(Şu’â-</w:t>
        <w:tab/>
        <w:tab/>
        <w:tab/>
        <w:tab/>
        <w:tab/>
        <w:t xml:space="preserve">   ra;214. âyet.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Muhamedi davetin ilk yılları dikkate alındığında,sûrenin muhteva-</w:t>
        <w:tab/>
        <w:tab/>
        <w:tab/>
        <w:tab/>
        <w:tab/>
        <w:t xml:space="preserve">   sına en uygun tarih Kâfirûn Sûresinin arkası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Kâfirûn Sûresinde pazarlıkçı kâfirler güruhundan söz edilmişt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Bu sûrede ise,onlar arasından en pazarlıkçı tip olan bir isi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küfrün prototipi olarak sergilenmektedir;Ebu Leheb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Hz.Peygamber(AS)’in amcası olan  Abduluzza,sûrede kinayel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bir biçimde “Alev Babası” mânasına gelen bir künyeyle anılmak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tadır.Sûrenin İndiriliş sebebi rivayetlerinden birinde bu şahsı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karakterini ele veren şu olay nakledilir;Ebu Leheb,Hz.Peygambe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(AS)’e gelerek;”Ben Müslüman olursam bana ne var?”diye sora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Hz.Peygamber(AS);”Herkese ne varsa,sana da o var.”diye cevap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verir.Bunun üzerine,o da;”Beni herkesle bir tutan din olmaz ol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sun!” der.Onun çıkarcı tabiatı Bedir’de de görülmüş görülmüş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savaşa katılıp mertçe çarpışmak yerine kendi yerine parasıyl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asker göndermişt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Kur’an vahyi,Hz.Peygamber(AS) dışında sadece iki çağdaşın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ismen anar;İyilerden Hz.Zeyd(RA),kötülerden Ebu Leheb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Ebu Leheb,bu sûrede tarihsel bir kişilik olarak değil,imana karşı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körü körüne savaşan inkârcı tipin sembolü olarak yer alı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Mesaj açıktır;Ebu Leheb’lerölür,fakat Ebu Leheblik yaşar!Zeyd’l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de ölür,fakat Zeydlik(iyilik,erdemlilik)yaşar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454" w:right="2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3:00Z</dcterms:created>
  <dc:creator>KANYILMAZ</dc:creator>
  <dc:description/>
  <dc:language>en-US</dc:language>
  <cp:lastModifiedBy>user</cp:lastModifiedBy>
  <dcterms:modified xsi:type="dcterms:W3CDTF">2009-07-23T15:09:00Z</dcterms:modified>
  <cp:revision>19</cp:revision>
  <dc:subject/>
  <dc:title>T  E  B  B  E  T</dc:title>
</cp:coreProperties>
</file>