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6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  A  R  I  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17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And olsun gökyüzü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sabah yıldız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ndini şafakley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fkun hemen üstü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steren o tarık’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(İnsanlığın sökmek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 son şafağın(d)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an parlak yıldıza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-Gecenin bir vakt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lip de tokmak gi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ızlı,hızlı vura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Beklenilen konuğa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den çıkıverip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reği hoplata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ahiliye devrinin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ifiri geces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dınlatan ışığ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şığı taşıyan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ne olduğu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n nerden bileceksi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Ey gafil insanoğlu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ışıklar saçar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nlığı delen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lip geçebilen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hyin gür soluğu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ışıltıs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ühürsüz yürekle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İşleyen,sindirendi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>
          <w:rFonts w:cs="Arial" w:ascii="Arial" w:hAnsi="Arial"/>
          <w:b/>
          <w:i/>
        </w:rPr>
        <w:tab/>
        <w:tab/>
        <w:t xml:space="preserve"> (*): Sûre adını,”gecenin konuğu” anlamına gelen “tarık” kelime-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</w:t>
      </w:r>
      <w:r>
        <w:rPr>
          <w:rFonts w:cs="Arial" w:ascii="Arial" w:hAnsi="Arial"/>
          <w:b/>
          <w:i/>
        </w:rPr>
        <w:tab/>
        <w:tab/>
        <w:t xml:space="preserve">        sinden alır.Tarık,aynı zamanda “geceleyin gelen,şiddetl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</w:t>
        <w:tab/>
        <w:tab/>
        <w:tab/>
        <w:t xml:space="preserve">        vuran,kapı çalan” demektir.Sûrede geçen “tarık” ise,ge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      gür ışık saçan yıldıza denir ki,bu sabah yıldızıdır.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      Mecazi olarak da ünlü kişiye denir.Bir edebi sanat olarak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</w:t>
        <w:tab/>
        <w:tab/>
        <w:t xml:space="preserve">        cahiliye devri geceye,o devirde gelen Hz.Peygamber(AS) 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</w:t>
        <w:tab/>
        <w:t xml:space="preserve">        geceyi aydınlatan ve sabahı müjdeleyen sabah yıldızı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benzetilmiş olabil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Mekki olan surenin in(diril)iş yılını belirlemek zordur.İlk tertip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ler sûreyi Beled ve Kamer arasına yerleştirirler.Bu durumd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ûreyi peygamberliğin 5.yılına yerleşt irmek uygun olur.Sûre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Buruc,İnşikâk ve İnfitâr gibi semaya yeminle başlayan sûrel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grubunda yer alı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ûre baştan sona,ilâhi vahyin insanlığın son çevrimindek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tezahürü olan Kur’an’dan söz ed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ûrenin girişi yüksek bir belagat örneğidir.Konusuna teşbih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girer.Vahyi,sabahı haber vermek için gece doğan parlak b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yıldıza benzetir.Bu gelen,insanlık sabahının ayak seslerid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Vahiy yıldızının(Hz.Peygamber’in)ışığı cahiliyye gecesini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zifiri karanlığını delip/dağıtıp mü’minlerin gözünden gönlü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ulaşmıştır.Zira ALLAH,insanı korunaksız,barınaksız,sığınaksız</w:t>
        <w:tab/>
        <w:tab/>
        <w:tab/>
        <w:tab/>
        <w:tab/>
        <w:t xml:space="preserve">        tutamaksız bırakmamıştır.(1-4.âyetler.)Ardından insan,haddi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ve kendini bilmeye davet edilir.(5-7.âyetler.)Eğer bunu becer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bilise,Rabbinin yüceliğini,dolayısıyla anlamsız ve amaçsız iş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yapmadığını bilecek ve Hesap Günü’ne-bu bilinçle-hazırlan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caktır.(8-12.âyetler.)Ebedi saadetin yol haritası ise bu vahiy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Bu gerçeğe,insan şahit olmazsa olmasın,gök ve yer şahitti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ya!O yeter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“İmdi,(hayat) çevrimine şahne olan gök şahit olsun,ve(bitkilerle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yarılan yer şahit olsun;elbet bu vahiy hakkı,bâtıldan ayıran</w:t>
        <w:tab/>
        <w:tab/>
        <w:tab/>
        <w:tab/>
        <w:tab/>
        <w:t xml:space="preserve">        bir sözdür,asla anlamsız bir lâkırdı değildir.”(11-14.âyetler.)</w:t>
        <w:tab/>
        <w:tab/>
        <w:tab/>
        <w:tab/>
        <w:tab/>
        <w:t xml:space="preserve">        Bu hakikati inkâr edip,hayrın değil de hazzın peşinden koşan</w:t>
        <w:tab/>
        <w:tab/>
        <w:tab/>
        <w:tab/>
        <w:tab/>
        <w:t xml:space="preserve">        tadımlık olanı(dünyayı),doyumluk olana(ahirete)tercih edendir.</w:t>
        <w:tab/>
        <w:tab/>
        <w:tab/>
        <w:tab/>
        <w:tab/>
        <w:t xml:space="preserve">        Son âyet,bu tür akla şu ölümsüz gerçeği hatırlatır/haykırır;</w:t>
        <w:tab/>
        <w:tab/>
        <w:tab/>
        <w:tab/>
        <w:tab/>
        <w:t xml:space="preserve">        ALLAH ihmal etmez,imhal eder.(süre tanır.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  <w:r>
        <w:rPr>
          <w:rFonts w:cs="Arial" w:ascii="Arial" w:hAnsi="Arial"/>
          <w:b/>
          <w:i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 Hiçbir nefis(benlik) yoktur 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zerinde,yan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bir koruyuc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ir denetleyi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özetici bir bekç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lunmasın,bilmes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örmesin,kaydetmes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amellerin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5-8. Bir baksın!Hangi şey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ılmıştır ins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atılan bir su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ir et parçacığınd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ışkıran bir sıvı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Yaratıldı ki,o s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keğin belkemiğ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dının kaburgas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alarından çık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te Yüce Halik’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k önce bu şeki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tığı insa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n seçkin yaratığ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yere erdirdikt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ümü tattırdıkt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ra elbette tekr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riltmeye kadir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ine eski hal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Eksiksiz çevirmeye…-  (Eğer ALLAH hay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Buna gücü yetendir,   Döndürmemiş olsayd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Hiç kuşkusuz doğrusu.  Asla var olamazd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                      İnsan hiç kuşkusuz k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9-10. O Gün gizli şeyler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Gizlenen her bir şey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netlendikten son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oklamasından sonr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taya döküld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Çıkarıldığı Gün’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tık onun için 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güç,ne bir yardımc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,ne bir dost yüz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ırların sınand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ün,ne dehşetlidir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şi ne -içeriden,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güç,ne de-dışar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yardım alabilir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1-17. Hiç yerinde durmay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anı başka o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vinen,genişley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zülen ve ürper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yörünge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rçlarla,kürelerle…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önüş sahibi ol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Hayatın çevrimine             (Varlığın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nırsız sahne ol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ğanaklar yağdır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nüp,dolaşan göğ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türden bitkiler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ürülüp yarılmay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oğun çatırtılarl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rünler alınma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Elverişli şekil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tığımız yer’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yat tüten toprağ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min ederim ki,b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nzersiz Kitap-Kur’an,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Ölümsüz vahiy,Kelâm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nlış ile doğruy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esinkes bir şekil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eksiz,şüphesiz hem 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ırt eden bir sözdü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Kutsaldır,ölümsüzdü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ldir o bir şak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ay,eğlence asl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nlamsız bir söz ya da.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i/>
          <w:sz w:val="32"/>
          <w:szCs w:val="32"/>
        </w:rPr>
        <w:t>Onlar eğer bir tuzak           (…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-Tuzak üstüne tuzak.-     (Bozuyorum onların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Kuruyorlarsa Ben de      Çirkin tuzaklarını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Kuruyorum bir tuzak.          (hile)(onlar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Mühlet ver kâfirl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küfre batmışlar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ı sen bir sü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ısa bir süre sa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rak kendi hallerin(d)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y Muhammed Mustaf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kında ulaşac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Desteğimiz sana da.          (…elbet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sectPr>
      <w:type w:val="nextPage"/>
      <w:pgSz w:w="11906" w:h="16838"/>
      <w:pgMar w:left="454" w:right="2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7:00Z</dcterms:created>
  <dc:creator>KANYILMAZ</dc:creator>
  <dc:description/>
  <dc:language>en-US</dc:language>
  <cp:lastModifiedBy>user</cp:lastModifiedBy>
  <dcterms:modified xsi:type="dcterms:W3CDTF">2009-07-13T15:18:00Z</dcterms:modified>
  <cp:revision>31</cp:revision>
  <dc:subject/>
  <dc:title>T  A  R  I  K</dc:title>
</cp:coreProperties>
</file>