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.95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   Î  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 Mekki – 8 Âyet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-5. Yemin olsun incir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Ve zeytin(diyarı)na,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lu Sina Dağı’n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Vahdete ve kesrete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 Emin olan beldeye      (Beytullah’a,Aksa’y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Mübarek kent Bekke’ye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ahiy aydınlığını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Düştüğü mekânlara,   (Bunlar şahit olsun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şık sağnakları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irilen toprakl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utuşan yürekler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Doğrusu Biz insanı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Zalim,cahil insanı.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En güzel bir biçim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Kıvamda,boyutlarda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Yarattık özen il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öndürdük onu sonr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şlangıç noktasını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  En,en derinlerine.     (En derin yerlerine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radan,dorukl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ükselebilsin diye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(*):Sûe adını,lafzen “incir/incir ağacı” anlamına gelen ilk âyetin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                              </w:t>
        <w:tab/>
        <w:tab/>
        <w:t xml:space="preserve">      de geçen et-Tin kelimesinden al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Mekki olan sûre,ilk tertiplerin tamamında Buruc ve Kureyş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      arasına yerleştirilir.Bu takdirde sûreyi peygamberliğin 4.yılın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tarihlendirmek uygun olacaktır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Sûre,insanlığın vicdanının ilâhi vahiy tarafından harekete geçi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rildiği dört bölgeyi/nesneyi zımnen veya lafzen şahit tutarak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söze girer.Bunlar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1).İncir veya incir ağacı veya çöl inciri:Hz.İbrahim’in vahiy aldığı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mübarek bölgeyi simgeler.Hz.Nuh(AS) ve Hz.Musa(AS) d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aynı bölgede vahye muhatap olmuşlardır.Bir görüşe göre b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ağaç Buda’ya,altında otururken vahyin geldiği incir ağacıd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Zira Buda ilâhi ilhamı bir yabani incir ağacının altında almıştı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2).Zeytin Dağı,zeytin veya zeytin ağacı:Süleyman Mabedi’ni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 </w:t>
        <w:tab/>
        <w:tab/>
        <w:tab/>
        <w:tab/>
        <w:t xml:space="preserve">      üzerine inşa edildiği dağı ve Hz.İsa(AS)’nın vahiy aldığı müba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 </w:t>
        <w:tab/>
        <w:tab/>
        <w:tab/>
        <w:tab/>
        <w:t xml:space="preserve">      rek ve mukaddes kılınmış bölgeyi simgeler.Hz.İbrahim(AS) de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vaktiyle o bölgede vahiy almışt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3).Sina Dağı:Hz.Musa(AS)’nın vahiy aldığı ve iki kez mukaddes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</w:t>
      </w:r>
      <w:r>
        <w:rPr>
          <w:rFonts w:cs="Arial" w:ascii="Arial" w:hAnsi="Arial"/>
          <w:b/>
          <w:i/>
        </w:rPr>
        <w:t>kılınmış bölgedir.Eğer Sina,müstakil olarak zikredilmeseydi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Mü’minun(23)Sûresi 20.âyeti delâletiyle Sina zaten”zeytin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diyarına giriyordu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4).Emin belde:Hz.Muhammed(AS)’in vahiy aldığı mübarek böl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ged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Üzerlerine yemin edilen bu beldelerin/mekânların tümü de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Kur’an’da mübarek ve mukaddes olarak anılır.Buraların bere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ket ve kudsiyeti kendilerinden değil,orada olup bitenlerdendir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</w:t>
      </w:r>
      <w:r>
        <w:rPr>
          <w:rFonts w:cs="Arial" w:ascii="Arial" w:hAnsi="Arial"/>
          <w:b/>
          <w:i/>
        </w:rPr>
        <w:t>Şerefu’l-mekân bi’l mekin’dir.Yani;”Bir yerin şerefi o yerde yer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leşenin şerefinden kaynaklanır.”Zaten bu beldeler üzerine ye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min edilmesinin sebebi de,muhatabın zihnini maddi olanda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mânevi olana intikal ettirmektir,çevirmektir,yükseltmekt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      Zımnen;Ey muhatap!İndirildiği toprağa bile bereket katan vahiy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ya hayatına inerse sana neler katmaz!İşte bu yüzden vahiy,ak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la Miraç yaptırmak için nazil olmuştu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Bu evrensel hitabın ardından söz,yeryüzünün ruhu olan insan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getirilir.Şu hakikati ancak insanı yaratan haber verir:”Doğrusu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Biz insanı en güzel kıvamda(biçimde) yaratmış,sonra onu baş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langıç noktasının en dibine döndürmüşüzdür.”(4-5.âyetler.)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b/>
          <w:i/>
          <w:sz w:val="44"/>
          <w:szCs w:val="44"/>
        </w:rPr>
        <w:t xml:space="preserve">                    </w:t>
      </w:r>
      <w:r>
        <w:rPr>
          <w:rFonts w:cs="Arial" w:ascii="Arial" w:hAnsi="Arial"/>
          <w:b/>
          <w:i/>
          <w:sz w:val="44"/>
          <w:szCs w:val="44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ab/>
        <w:tab/>
        <w:t xml:space="preserve">                                         </w:t>
        <w:tab/>
        <w:tab/>
        <w:tab/>
        <w:tab/>
        <w:tab/>
        <w:tab/>
        <w:t xml:space="preserve">          </w:t>
        <w:tab/>
        <w:tab/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6. Ancak o kimseler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man ettiler,güze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şlerle süsledil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ün ve gecelerin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ütün ömürlerini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lişme,olgunlaş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Kader yolculuğunda…        (Ahret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bu imanları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İçten sebat ettile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lis imanları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ygun ömür sürdüle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ardır eksilmeyecek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-Asla tükenmeyecek.-          (…kesilmeyec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Bir mükâfat onlar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lar layıktır bun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7. Ey Resûl’üm!O hal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eni Din konusu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Kıyamet,Haşir,Miz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sap Günü,Duruşm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elek,cin,insan,şeyt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ahiy,risalet,Kur’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rgılama hakkında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lanlayacak kim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ar mıdır bundan sonra?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Bunca açık delild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unca kesin belgeden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u din(in)gerçeğind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Sonra seni yalana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Ne ola ki götür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y nankör,gafil insan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8. Şimdi(söyle ey insan!);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kimlerin Hakim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lu ALLAH değil mi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ALLAH,hükmedenler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n doğru,en güzel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n üstün hükmeden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n adili değil mi?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1906" w:h="16838"/>
      <w:pgMar w:left="45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3:42:00Z</dcterms:created>
  <dc:creator>KANYILMAZ</dc:creator>
  <dc:description/>
  <dc:language>en-US</dc:language>
  <cp:lastModifiedBy>user</cp:lastModifiedBy>
  <dcterms:modified xsi:type="dcterms:W3CDTF">2009-07-17T13:33:00Z</dcterms:modified>
  <cp:revision>34</cp:revision>
  <dc:subject/>
  <dc:title>T   İ   N</dc:title>
</cp:coreProperties>
</file>