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9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   E   M  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15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CIYAN,BAĞIŞLAYAN ALLAH’IN ADIYL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sem olsun güneş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kuşluk vaktinde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ünün her vaktindeki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şik tonlarda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zel aydınlığın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lu ışıltısına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sıtır yürekler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arır görenler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Uyduğu zaman 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sem olsun ay’a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LLAH’ın ışığ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Yansıtan bakışlara.)               (…yüreklere 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neşi karanlıkt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taya çıkarttığ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ğını saçtığı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man,hiç ayırmad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şı,akı,karay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 gündüze d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Gündüzün aydınlığ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vuştuğu zaman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n vaktine,şafağa…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</w:t>
        <w:tab/>
        <w:t xml:space="preserve">    (*): Sûre adını,ilk kelimesi olan ve “güneş” anlamına gelen</w:t>
        <w:tab/>
        <w:tab/>
        <w:tab/>
        <w:t xml:space="preserve">                               </w:t>
        <w:tab/>
        <w:t xml:space="preserve">         “şems”ten alır.Bu sûrede insanın taratılışında  var olan     </w:t>
        <w:tab/>
        <w:tab/>
        <w:tab/>
        <w:t xml:space="preserve">                                iki temel özellik ele alınır.İyilik ve kötülük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İnsan karakterinde iyi olmak da,kötü olmak da kabiliye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           olarak vardır.İnsana verilen cüzi iradeyle bu seçimi yapma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kendi elindedir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Mekki olan sûrenin iç sesi,onun tek celsede indiğini teyi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eder.İndiği tarih tam tesbit edilemese de,Semud kavmin 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feci akıbetini haber veren son bölümü,inkârcı muhatapları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fiili saldırılarının başladığına dalalet eder.Bu ise sûrenin 3-6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yılları arasındaki Daru’l Erkam yıllarında indirilmiş olduğun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österir.İlk tertiplerin tümünde Buruc Sûresinin önünde ye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lır.Peygamberliğin 4.yılına yerleştirilebil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onusu,Mushaf sıralamasında kendinden önce gelen Fec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 Beled sûrelerinde olduğu gibi,hz.insan,onun ebedi saa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ti ve felâketid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üneşi ve ışığını güneşten alan ay’ı şahit tutarak söze baş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laması(1-2.âyetler.),zımnen ALLAH’a ve vahye(ya da Elçi’ye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lalet eder.Zira güneş nasıl maddi hayat için ışık ve yaşam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aynağı ise,vahiy de manevi hayat için ışık ve yaşam kayn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ğıdır.Nasıl ki,gecesiyle gündüzüyle yeryüzü güneşe ve ay’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şahitse,fucûr’uyla ve takvâ’ da insan ALLAH’a şahittir.(3-8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âyetler.)Sonuç ise bellidir;”Benliğini ilâhi aşkla arındıra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utluluğa(ve özgürlüğe)erişir,onu karanlıkta bırakan (ben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liğini/her şeyini)kaybeder.(9-10.âyetler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Yedi şey üzerine yemin edilir;Güneş,ay,gündüz,gece,gök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yer ve insan.İnsanlık tarihinde bu sayılanların ilâhlaştırıldığı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farklı yer ve zamanlar olmuştur.Bunlardan ilk altısının insa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nın emrine musahhar kılındığı ifade edilir.Emrine  verilenl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re ALLAH’tan bağımsız tanrılık yakıştırmak,kölesinin kulu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olan şaşkın efendi rolü oynamakt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Kaybedenler için,”Kimler gibi?” diye sorarsanız,cevabı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emud Kavminin uğradığı feci akıbet olacaktır.Nüzul sür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cinde ilk kez Fecr sûresinde değinilen Semud’un akıbet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rada detaylandırılır.Onlar elinde vahiy gibi ilâhi bir ışı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(meş’ale,çerağ) taşıyan bir ALLAH elçisini yalanlamışlar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onuçta kendilerini karanlığa mahkûm ederek,ebediye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aybedenlerden olmuşlardır.(11-15.âyetler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örterek güneş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vkını giderdiğ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 mahzun gecey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büyük bilmecey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arıp sarmaladığ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 onu geceye…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öğe,burç burç göğe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bina ede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lağanüstü denge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um yasalarıyl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reksiz yükselte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ayakta tutana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. And olsun,yerkürey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yayıp döşeyen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e onu çepeçev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atan örtüle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,şekil vere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7.Ve nefse,azgın nefse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düzenleye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çimlendiren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İnsanın benliğ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e onu yaratılm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macına,ruhu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En uygun bir biçimde             (Kusursuz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zenleyen Kudret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8. And olsun ki,sonra d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na günahların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üzel takvasın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İlham etmiş Olan’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(İnsanın doğasına               (…benliğine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ötüyü ve iyiy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nlışı ve doğruyu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suz ve soruml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vranma yetisi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ştirmiş Olan’a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9. Nefsini temizlemiş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 -Kendini geliştirmiş.-       (ALLAH kimi temiz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Olanlar hiç şüphesiz         Çıkarır,arıtırsa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Ermiştir kurtuluşa.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tulup korktuğund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fsin tutkularından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luk azabından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miştir umduğun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bedi mutluluğ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LLAH’ın rızasına…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0. Ve yine kuşku yok k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kim emaneti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-İlahi cevherini.-               (Kim ki kend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  Kirletirse,örterse,                           kendini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Çılgın kötülüklerle,             Geliştirip arınma  İnkarlar,günahlarla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nlış eylemleriy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ürürse,gömer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karanlıklar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psiz bataklıklara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</w:t>
        <w:tab/>
        <w:t xml:space="preserve"> -İçindeki filizi,                  (…tohumu(nu)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İyilik filizini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utur,çürütürse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ramıştır hüsra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kusuz kesinlikl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rmıştır ahre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i,geleceğ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. Küfür ve isyanlar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ı aşmaları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Acı azgınlıkları               (…sapkınlıkları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zünden Semud Kavm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ın Peygamber’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lih’i kınadılar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yalanladıla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süz hakikati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>12-15. O kavmin en şakisi          (…azgını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n karanlık kalblisi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kın kışkırtmasıy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esmek için hayvanı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aştan çıkan deveyi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aklandığı zam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eri atılınc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lanlama daha 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vme,hız kazanmıştı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e ona arka çıkan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htsız inançsızlara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Yüce ALLAH elçisi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LLAH’ın peygamberi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Rabb’in mucizes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rika devesine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lirtilen günler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su içmes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u içme sırasına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kın karşı çıkmayın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kına dokunmayın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kötülük yapmayın…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diği halde on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a inanmadılar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deveyi kestil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yruğu çiğnediler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un üzerine 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’leri günahları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orkunç yanlışlıkları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ebebiyle onlar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k bir felake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k edilen azabı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nderdi,indirdi de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lak etti hepsin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yurdu dümdüz ett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ek ALLAH,bu şekil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vranmış olmasından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nun sonuçlarından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ekinecek değil ya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u yaptıklarınd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layı hiçbir kim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lu tutamaz ki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ten O’nun her iş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ildir,hikmetlidir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,mükemmeldi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a da;Bu kavim kend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undan zerre kad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Kuşku duymamaktaydı!)     (Endişe etmezlerdi.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51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8:00Z</dcterms:created>
  <dc:creator>KANYILMAZ</dc:creator>
  <dc:description/>
  <dc:language>en-US</dc:language>
  <cp:lastModifiedBy>user</cp:lastModifiedBy>
  <dcterms:modified xsi:type="dcterms:W3CDTF">2009-07-15T15:13:00Z</dcterms:modified>
  <cp:revision>28</cp:revision>
  <dc:subject/>
  <dc:title>Ş   E   M   S</dc:title>
</cp:coreProperties>
</file>