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79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N  A  Z  İ ‘ A  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46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-5. Kasem olsun onlar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(İnsanın yüreği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alıp,küfrü orad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Tutup boğarcası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Çekip koparanlar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Söküp çıkaran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(Gazap ayetlerine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Ruhları alanlara.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(Ecel meleklerine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İncitmeden usulc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Yavaşça çekenler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(İnanan yürekler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  Müjdeli ümitleri                   (…haberleri 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Usulca brakanla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(Rahmet âyetlerine.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şleri,emirler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Çekip çevirenle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Düzene koyanlara               (Yoluna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Ve yönlendirenler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Dolaşık düğüm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Hünerle çözenle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(Hayat deniz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çılarak umut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sz w:val="32"/>
          <w:szCs w:val="32"/>
        </w:rPr>
        <w:t>Yüzdükçe yüzenler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(Kahraman müminlere.)      (…teknelere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ayır,barış yolunda           Yiğit denizcile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iribirleri il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rışan,yarıştıkç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üçlenen öncülere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Yorulan kanatlar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sz w:val="32"/>
          <w:szCs w:val="32"/>
        </w:rPr>
        <w:t>Özgür,soylu atlara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rışıp geçenlere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Her türlü edimlerd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İşlerde,işlemler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  <w:r>
        <w:rPr>
          <w:rFonts w:cs="Arial" w:ascii="Arial" w:hAnsi="Arial"/>
          <w:b/>
          <w:i/>
          <w:sz w:val="32"/>
          <w:szCs w:val="32"/>
        </w:rPr>
        <w:t>Doğruyu seçenlere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  <w:r>
        <w:rPr>
          <w:rFonts w:cs="Arial" w:ascii="Arial" w:hAnsi="Arial"/>
          <w:b/>
          <w:i/>
        </w:rPr>
        <w:t>(*): Sûre adını “söküp çıkaranlar” veya “sıyırıp alanlar” manasına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gelen 1.âyetteki “nâzi’ât” kelimesinden a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Mekke’de in(diril)en sûre,Âdiyât,Zâriyât,Saffât,Murselât gib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nitelenmemiş/nitelendirilemeyen sıfatlarla başlayan beş sur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den biri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İlk nüzul tertiplerinin tümünde Nebe’-İnfitar arasında yer a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Bu durumda sûreyi,boykot döneminin ilk yılı olan peygambe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liğin 7.yılına yerleştirmek yerinde,isabetli ol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Ana tema ahirettir.Birçok sûre gibi,bu sûrenin de konusunu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 xml:space="preserve">Ahiret olması sebepsiz ve amaçsız değildir.Zira her şeyin bi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ruhu vardır.Dünyanın ruhu da ahiretti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Sûre,diğer nitelenmemiş sıfatla başlayan sûreler gibi,vahy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   üstü kapalı atıfla başlar.Hz.Musa(AS) ve onun davetine sır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çeviren Firavun kıssası bu bağlamda sergilenir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“Sonunda ALLAH,onu ahiret ve dünyaya ibret olsun diye ens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ledi!”(25.âyet.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Sözlü âyetlere inanmayanlara tabiat ve kâinat âyetleri ibret 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ders alınmak üzere gözler önüne serili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Sûre en sonunda sözü kıyamete getirir.Şu çarpıcı âyetler,insa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oğluna ALLAH’tan başka hiç kimsenin haber veremeyeceğ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öteki hayata dairdir:”(Ey Peygamber!)Sana”Kıyamet ne zam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kopacak?” diye soruyorlar.Sen nerde,onun vaktini bilmek nerde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Onun nihai sınırı Rabbine malum.Sen sadece onun azametind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 xml:space="preserve">korkanlara hatırlatıcısın.(Kâfirler)bu hakikati bizzat gördükler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gün,onlara sanki(bu dünyada)bir gece veya bir gün(düz)den faz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la kalmamışlar gibi gelecek.”(42-46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6-9. (Bunlara and olsun ki;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-Bunlar şahit olsun ki.-                                                                                                      </w:t>
        <w:tab/>
        <w:tab/>
        <w:tab/>
        <w:tab/>
        <w:tab/>
        <w:t xml:space="preserve">        Birinci üflemeni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>Evreni ürperttiği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-Kuşattığı,sarstığı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İkinci üflemenin          (Çok güçlü sarsıntılar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    Onu izleyeceği            Daha güçlü artçılar…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 Gün’de,En Büyük Gün’de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 Kaygıdan yerlerind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sz w:val="32"/>
          <w:szCs w:val="32"/>
        </w:rPr>
        <w:t>Oynar bütün yürekl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Çıkarca sinelerden.,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Gözler yorgun düşerler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Yıkılırlar,biter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illetle,meskenetl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ik başlar eğilirle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aygı ile,görünce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Görkem üstü görkem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eliren saltanatı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lâhi güzelliği…               (…kudret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10-12. İnkârcılar derler ki;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(Onlar diyorlardı ki;)        (Ve halâ diyorlar ki;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Bizler öldükten sonra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Yer’de yaşadığımız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O ilk halimize m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Döndürüleceğiz ki!</w:t>
        <w:br/>
        <w:tab/>
        <w:tab/>
        <w:tab/>
        <w:tab/>
        <w:tab/>
        <w:t xml:space="preserve">      Kabir çukurlarında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-Derin sinlerimizd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falanmış,dağılmış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ürümüş kemikle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Birer külçe haline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Dönüştükten,toprağ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Karıştıktan sonra m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Tekrar dirileceğiz?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 zaman bu ziyanlı      (…desenize 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O takdirde zararlı.-(hüsranlı)Bizim için ikin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Bir dönüştür şüphesiz…” Bir hüsrandır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13. Bu yeniden geriy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Ölümden,dirilişe.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Dönüş için sade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tek haykırış yeter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Bakar bir seslenişe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(Frekanssız bir çığlığa.)   İş biter tek vuruşl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olaydır Yaradan’a          Sert bir komut sesiyle</w:t>
        <w:tab/>
        <w:tab/>
        <w:tab/>
        <w:tab/>
        <w:t xml:space="preserve">             En güç görünen işl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14. Bir de bakarsın hepsi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Uyandırılmışlar da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Mahşer’de,Arasat’ta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Toprağın üzerinde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</w:t>
        <w:tab/>
        <w:t xml:space="preserve">    Buluvermişler işte         Ve açılmış gözler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O an kendilerini.            Birer fal taşı gib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15. Ey Resûl-Nebi san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Musa’nın hadise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aşından geçen kıss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Haberi gelmedi mi?      (İşte bak sana geldi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>16-19. Hani mukaddes vadi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Tûva’da Rabb’i on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Şöyle nida etmişti;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(Seslenmiş,vahyetmişti;)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“Ey Musa!Firavun’a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</w:t>
        <w:tab/>
        <w:t xml:space="preserve">  -Kibir kumkumasın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 yalancı tanrıya…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Git,çünkü o çok azdı,”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oldan çıktı sapıttı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e ki,o sapıtmışa;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Arınmak ister misin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Rabb’imin ışığına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’nun doğru yoluna      (…hidayetine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önelmek ister misin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leteyim mi seni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Niyetin var mı buna?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la ki O’ndan d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Bir saygıyla korkarsın,      Kendine çeki düzen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Gönülden ürperirsin.-        Verir,kulluk edersin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Utanır,uslanırsın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20. Ve bunun üzerin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Musa ona gösterd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En büyük mucizey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(Mucizevi belgeyi.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üce Rabb’in izniy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21. O ise yalanladı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nında peygamberi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Dikleşti,baş kaldırdı,        (Direndi……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si kişiliğin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Gururunu,kibrini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Megalomanlığını…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rtaya seriverd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22. Sonra tüm öfkesiyl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lanca çabasını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Hasta kişiliğini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östererek sırtını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öndü kutlu elçiy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radan çekti,gitt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23-24. Derhal adamlarını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Sindirilmiş halkını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Topladı da onlar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Olanca sapkınlığı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lanca gururuyla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üksek sesle haykırdı;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Ve dedi ki,”Ben sizi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En yüce rabbinizim!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25. Bu yüzden ALLAH onu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Nasipsiz Firavun’u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Sonraya ve öncey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çmişe,geleceğe…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erkese öğüt,ibre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lacak bir şekild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em dünya,hem ahire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zabıyla şiddet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kalayıverdi de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                                 Cezalandırdı elbet.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26. Kuşkusuz bu olay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ALLAH’tan saygı ile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Korkan kimseler içi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-Adı anıldığınd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İçi ürpertilerle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Dolan mü’minler için…-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Büyük bir ibret vardır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Dersler,öğütler vardır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-İbret alsaydı keşke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Bundan diğerleri d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27-29. Sizleri yaratmak m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aha güç,yoksa Biz’e       (Yaratılış yönünd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ökleri yaratmak mı?        Hangisi birbirind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i ALLAH bina etti,            Daha sağlamdır,siz m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nşa edip var kıldı              Ey insanlar,gökler mi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Tavanını yükseltt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Onu,sonra düzene              (Dengeli iç düzene     </w:t>
        <w:tab/>
        <w:tab/>
        <w:tab/>
        <w:tab/>
        <w:tab/>
        <w:t xml:space="preserve">  Koydu sonsuz gücüyl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engesini sağladı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Ahenk ve düzen verdi.-       (Gök kubbeyi içind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cesini kararttı,                 Sonsuz gök cisimler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ündüzünü ağarttı,             Yüzecek bir şekilde.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uşluğunu ortaya                Yükseltti,düzenledi…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Çıkardı ışıldattı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30-33. Ondan-bir zaman-sonr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eryüzünü döşedi,              (Yuvarlatarak dev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izlere hazırladı.                 Kuşu yumurtasınca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Hem sizler için,hem d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ayvanlarınız için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leceğiniz için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Geçimliğiniz için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ir yarar,faydalanm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lmak üzere yerde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Toprağın diplerinden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ür pınarlar fışkırtt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Otlakları çıkardı,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Besin kaynaklarını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Çeşit,çeşit ağaçla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Bitkiler ve meyvalar…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ıra,sıra dağlar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Çok sağlam bir şekild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Demir atmışçasın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azık çakmışçasına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ikip sağlamlaştırdı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erleştirdi düzelt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>34-36. Her şeyi alt-üst ede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Yüreklere indiren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 büyük olay,haber             (Muazzam…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ıyamet,çember çember    (…dalga,dalga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lip çattığı zaman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ökten indiği zama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Müthiş uğultularl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lazlar,dumanlarl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nsan’ın işte O Gü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pıp ettiklerin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Neye çalıştığını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Elde ettiklerini,                (Neyin,kimin peşind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rtı,eksilerini,                  Koşturup durduğunu…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ayatını nelerl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imlerle ,nerelerd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Nasıl geçirdiğini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atırlayacağı Gü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lacak kuşkusuz ki!        (Gözler fal taşı gib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Cehennem de ortaya       Açıldığı demlerde…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paçık bir şekild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Çıkıp görebilen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österildiği zaman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Müthiş boyutlarıyl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rtaya çıktığı a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37-39. Artık kimler azıp da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addini bilmemişse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 Sınırları aşmışs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oş dünya hayatını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anal albenisiy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endini kaybetmişse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Ve ahret hayatına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ğ tutmuşsa ahmakç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Şüphesiz ki Cehennem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Hasta ruh(lu)lara em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na tek barınaktır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Varacağı durakt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i/>
          <w:sz w:val="32"/>
          <w:szCs w:val="32"/>
        </w:rPr>
        <w:t>40-41. Kim de Rabb’inin yüc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Makamından korkar d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ötü arzularında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Taşkın tutkularından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Nefsini uzak tut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Hevadan alıkoyan.-             (Nefsine tutsaklıktan 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çin ise şüphesiz                                    kullukta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Cennetler ki,mevsimsi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Varacağı tek yerdir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arınaktır,döşekti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42. Ey Resûl-Nebi!San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ıyamet’i sorarlar;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Onun gelip çatması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lip demir atması,                (Dehre…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rtaya çıkacağı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Aniden kopacağı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Gün,ne zamandır?”derle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nançsızlıkların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nançsızlık katarlar,               (…..eklerler. 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 talihsiz nankörler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ünahkâr nasipsizle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43. Ona ait bilgiy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en nerden bileceksin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Nasıl bildireceksin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ana kim bildirdi k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çıklayabilesin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(Ey Resûl’üm!Sen nerd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nu bilmek nerede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44. Onun kopuş anının               (Nihai sınırını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Kıyamet saatının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En son ilmi,bilgis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lnız Yüce Rabb’in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ittir kuşku yok ki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er şeyi Tek Bilen’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ayanıp noktalanır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’nun sonsuz ilminde          (….ilmiyle 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er şey kuşatılmıştır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-Boşluk brakılmamıştır.-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>45. Sen ki,ancak ALLAH’ta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’nun ihtişamından               (…azametinde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aygı ile korkup 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Eğilen kimseleri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-Arınmış benlikleri…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Uyarırsın hakkıyla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enin öğütlerin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-İlâhi prensipleri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’nun yasakların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engi buyrukların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Uyan,ciddiye ala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inler can kulağıyl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>46. Kıyamet saatin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âfirler gördüğünd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eryüzünde sadec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ncak bir akşam vakti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 da kuşluk zamanı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adar kaldıklarını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Sanırlar and olsun ki!          (…kuşkusuz ki!)                 </w:t>
        <w:tab/>
        <w:tab/>
        <w:t xml:space="preserve">                        (Vahiyden mahrum geçe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ir ömür anlamsızdır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Bereketsiz,kısadır.                (…kısırdır. )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ma vahiyle geçe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lnız bir gece bi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edeldir nice ömre.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i/>
          <w:sz w:val="48"/>
          <w:szCs w:val="48"/>
        </w:rPr>
        <w:t>***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510" w:right="19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20:00Z</dcterms:created>
  <dc:creator>KANYILMAZ</dc:creator>
  <dc:description/>
  <dc:language>en-US</dc:language>
  <cp:lastModifiedBy>user</cp:lastModifiedBy>
  <dcterms:modified xsi:type="dcterms:W3CDTF">2009-07-10T12:10:00Z</dcterms:modified>
  <cp:revision>28</cp:revision>
  <dc:subject/>
  <dc:title>N  A  Z  İ  A  T</dc:title>
</cp:coreProperties>
</file>