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11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N  Â  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Medeni – 6 Âye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-6 : Ey Muhammed Mustafa;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De ki:”Nâsın Rabb’in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Yerlerin ve gökleri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ümle yaratılmış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utlak hükümdarın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Arınmış yürekler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Ölümsüz Sultanı’na…-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Sahip ve hakimin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önlendiricisin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İlâh ve Melik’in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ğut’un pençesind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izli vesvesesind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Sinik,sinsi vesve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ynağının şerrinden…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i o verir vesve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nsanların kalbin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şıksız göğüsle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şkular,kuruntu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rin korkular sokar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nsanların,cinlerin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Görünen,görünmey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linen,bilinmey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ötü niyetli ol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r türden varlıkların…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esatların,şerler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ALLAH’ı andığı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Sinsi,sinsi pusuy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tanın,çekilenin …-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Kininden,hasedind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ice bin düzenind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LLAH’a sığınırım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sz w:val="32"/>
          <w:szCs w:val="32"/>
        </w:rPr>
        <w:t>O’ndan dilerim yardım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O’dur tek dayanağı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’dur tek sığınağım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Güvendiğim,taptığım…-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   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 xml:space="preserve">                       </w:t>
      </w:r>
      <w:r>
        <w:rPr>
          <w:rFonts w:cs="Arial" w:ascii="Arial" w:hAnsi="Arial"/>
          <w:b/>
          <w:i/>
        </w:rPr>
        <w:t>(*): Sûre adını,ilk âyetinde geçen ve “insanlar” anlamına gel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    “Nas” kelimesinden almaktadır.Sure bir önceki Felak Suresi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 xml:space="preserve">ile birlikte “Muavvizeteyn” olarak da anılmaktadır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Felâk gibi Mekki olan sûrenin Medeni olduğuna dair görüşl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tutarsız ve mesnetsizdir.Tüm tertiplerde Felâk-İhlas arasın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yerleştirilir.İkizi gibi bu sûre de,Mekke döneminin 3.yılınd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in(diril)miş olmalıdır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>Resmi Mushaf tertibinde son sûre olarak 114.sırada yer al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Bu sayede ALLAH’ın adıyla başlayan Mushaf,Nâs(İnsanlar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Sûresi ile sona ermiş olu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ALLAH,vahyin kaynağı,nâs(insan)vahyin hedefi,muhatabıd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Zaten vahyin de iki hedefi vardır:Tevhid ve adalet.Birincis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 xml:space="preserve">kuldan ALLAH’a,ikincisi kuldan “nâs”adır.İlâhi hitab,işte bu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yüzden başı gök(ler)de,ayakları yerde bir hitaptır.Onun ayakla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rını insanlık temsil ede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Sûre,ikizi gibi inşa edici özellikler taşır.Felâk suresinde “felâk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ın Rabbine sığınma telkin edilirken,burada insanlığın Rabbin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 xml:space="preserve">                           sığınma telkin/teklif edilir.Felâk’ta gecenin “şer ilâhı” gibi gö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rülmesi zımnen reddedilirken,Nâs’ta adı açıkça anılmadan gö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rünen ve görünmeyen,insan ve cin şeytanlarının şer ilâhı gib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telâkki edilmesi reddedilir.Sûrenin son âyetinden Şeytan adı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nın yalnızca görünmeyen varlıkların şerlilerine değil,aynı za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      manda insanın da şerlisine verildiği anlaşılmaktadır.Böyle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şer insanlardan yine insanın Rabbine sığınmış oluruz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Sûrede Şeytan’ın Rabbe izafe edilmemesi,Şeytan’ın isyanıyl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ilâhi terbiyeyi reddettiği,insanoğlununsa tövbesiyle ilahi terbi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yeyi kabul ettiği anlamını taşır.(Hz.Âdem(AS) kıssası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Sûrenin ilk inşa ettiği kişilik Allah Rasûlü’dür.Ona sadec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görünmeyen-şerli-varlıklara karşı değil,toplumun içindek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>şeytanlaşmış kimselere karşı da ALLAH’ın kendisine yeteceğ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vurgulanır.Bu,ilâhi bir teselli olmaktan da öte,zımni bir güven-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cedir.Nitekim bu ilâhi garantinin tüm zor şartlara rağme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nasıl gerçekleştiğine insanlık tarihi şahit olmuştu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Sözün özü:ALLAH,kendisine sığınanı,sadece kendi dışındak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görünür,görünmez türlerin şerrinden değil,kendi türünün şer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rinden de koru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 xml:space="preserve">ALLAH’ın,”insan topluluğunun Rabbi” oluşu,insan teki gibi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 xml:space="preserve">insan topluluklarının da ilâhi terbiyenin muhatabı olduğunu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gösterir.Bu,”Hiç kuşkusuz,bir toplumun bireyleri kendi iç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dünyalarını değiştirmedikçe ALLAH da o toplumun gidişatın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değiştirmez.”(Ra’d(13),11.âyeti ışığında anlaşılmalıdır.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(Otuzuncu Cüzün Sonu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</w:t>
      </w:r>
      <w:r>
        <w:rPr>
          <w:rFonts w:cs="Arial" w:ascii="Arial" w:hAnsi="Arial"/>
          <w:b/>
          <w:i/>
        </w:rPr>
        <w:t>Sonsuz şükürler olsun âlemlerin Rabbi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</w:rPr>
        <w:t>Gösterdi bu günleri  aşık derbederine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 1    Şaban   1430____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ab/>
        <w:tab/>
        <w:t>23 Temmuz  2009(D.G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</w:r>
    </w:p>
    <w:sectPr>
      <w:type w:val="nextPage"/>
      <w:pgSz w:w="11906" w:h="16838"/>
      <w:pgMar w:left="567" w:right="28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8:01:00Z</dcterms:created>
  <dc:creator>KANYILMAZ</dc:creator>
  <dc:description/>
  <dc:language>en-US</dc:language>
  <cp:lastModifiedBy>user</cp:lastModifiedBy>
  <dcterms:modified xsi:type="dcterms:W3CDTF">2009-07-25T11:32:00Z</dcterms:modified>
  <cp:revision>24</cp:revision>
  <dc:subject/>
  <dc:title>N  A  S </dc:title>
</cp:coreProperties>
</file>