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1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  A  S 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(Medeni – 3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Ey Resûl,-ve ümmeti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’ın va’d ett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Zafer(i) garantil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dım/Fetih gel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ün insanların Din’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LLAH’ın tek dinine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Fevç,fevç ve dalga,dalg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opluluklar halin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kın ettiklerin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Çıkıp karanlıklarda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gün gördüğün zam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Artık hamdle Rabb’ini,(Artık kutsal görev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</w:t>
        <w:tab/>
        <w:t xml:space="preserve">  Çok tesbih et,af dile!  Bitmiş demektir senin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Şüphesiz O,tövbey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ver kabul etmey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f dileyen kulu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sız rahmeti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amele etmeyi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(Kulunun tövbesin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ça kabul eden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çları affedendi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  (*): Sûre adını,ilk âyetinde geçen ve “zafer garantili yardım”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 xml:space="preserve">                                anlamına gelen “Nasr” kelimesinden alır.Buhâri’nin Hz.Aiş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(RA)’den naklettiği bir rivayette ilk âyetinin tamamıyla anılı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Tirmizi “Feth” adıyla anar.İbn Mesud,Rasûllulah’ın vefatını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ima ettiği için sûreye Tevdi’(Veda) adını vermiş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edeni olan sûrenin nüzul tarihi konusunda üç ayrı görüş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ardır.1)-Taberi ve Taberani’nin İbn Abbas’tan rivayetine gö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re;Hicri 7.yılda Hayber fethi dönüşü nazil olmuştur.Katade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n gelen;”Rasûlullah’ın vefatından iki yıl önce indi.”rivaye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de bunu destekler.2)-Vahidi’nin yine İbn Abbas’tan naklin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göre,Huneyn’den dönüşte nâzil olmuştur.3)-Bezzar,Beyhaki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ve İbn Ebi Şeybe’nin naklettiği sorunlu İbn Ömer rivayeti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öre;Veda Haccı günlerinin tam ortasında nâzil olmuş,Alla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Rasûlü bundan sonra üç ay yaşa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u rivayetlerden metin bağlamıyla en uyumlusu birincisid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Zira mazi fiilin başına gelen “iza” şartı fiilin zamanını gelec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ğe çevirir.Sûre geleceğe dair ihbardır.Diğer görüşlere itiba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etmek,olayı olup-bitmiş kabul etmektir.Kaldı ki,sûrede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“feth”in Mekke’nin fethi olduğunda görüş birliği var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nin konusu başarı ahlâkıdır.Sûre geleceğe ilişkin muc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zevi ve gaybi bir ihbarla başlar.Bu müjde gelecekte gerçek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leşmesi mukadder olan zaferin ve fethin müjdesidir.Zafer’i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anlamı bellidir;Mücadeleyi kazanmak.Peki fetih nedir?İşte 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da anlamını ikinci âyette bulur;İnsanların ALLAH’ın dinin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dalga dalga,akın akın,öbek öbek…girmeleridir.Bunun ad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“yürek fethi”dir.Tıpkı Fetih Sûresinden olduğu gibi,burada 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ücadelenin amacının insanla İslâm arasındaki engeli kaldı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rıp,yürekleri fethetmek olduğu vurgulanır.Fakat bütün bun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erçekleşirken,muzaffer ordunun başkomutanına,her muh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tabı iliklerine kadar ürperten şu uyarı yapılır;”Hamd Zatın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ahsus olan Rabbinin mutlak yüceliğini dillendir ve O’nd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ağışlanma dile!Zira O’dur tüm içten tövbeleri kabul eden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(3.âyet.)(Zafere ulaştıranın O olduğunun bilincine varmak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İşte zafer ahlâkı dediğimiz de budur.Özünüzü-ömrünüzü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tüketerek kazanmak ve başarmak.Sonunda;”Ben çalıştım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en kazandım!”deme yerine,”estağfirullah(ALLAH’tan mağ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firet,bağışlanma dilerim!)demek.Tıpkı Fetih günü mübar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başı devesinin boynuna değecek kadar eğil,gözleri yaşl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Nebi’nin kıpırdayan dudaklarından dökülen istiğfar gib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45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2:00Z</dcterms:created>
  <dc:creator>KANYILMAZ</dc:creator>
  <dc:description/>
  <dc:language>en-US</dc:language>
  <cp:lastModifiedBy>user</cp:lastModifiedBy>
  <dcterms:modified xsi:type="dcterms:W3CDTF">2009-07-22T15:22:00Z</dcterms:modified>
  <cp:revision>16</cp:revision>
  <dc:subject/>
  <dc:title>N  A  S  R</dc:title>
</cp:coreProperties>
</file>