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sz w:val="32"/>
          <w:szCs w:val="32"/>
        </w:rPr>
        <w:t>Cüz  :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7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</w:rPr>
        <w:t xml:space="preserve">(*)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   E   B  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40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‘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 xml:space="preserve">           1. Birbirlerine böy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-Büyük merak içinde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Ne soruşturuyor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Neyi,niçin insanlar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endi aralarınd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-Yalnızken,bir arada.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</w:rPr>
        <w:t>Neden söz ediyorlar…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>2-3. İnanma,inanmam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Hakkında,konusund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</w:t>
        <w:tab/>
        <w:t xml:space="preserve">      Görüş ayrılığına             (Farklı düşündükleri     </w:t>
        <w:tab/>
        <w:t xml:space="preserve"> </w:t>
        <w:tab/>
        <w:tab/>
        <w:tab/>
        <w:t xml:space="preserve">   </w:t>
        <w:tab/>
        <w:t xml:space="preserve">      Düştükleri önem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O büyük haberi mi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Üzerinde bir türl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-Cılız mantıklar üstü.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</w:t>
        <w:tab/>
        <w:t>nlaşamadıkları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Ad bulamadıkları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üyük bir olay olan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Tekmil çağları aşa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Zaman/mekânlar üstü.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Öldükten sonra tekrar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Nasıl gelince baha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Patlarsa tomurcuklar.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eniden diriliş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 Haşir olayını mı…?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>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</w:t>
      </w:r>
      <w:r>
        <w:rPr>
          <w:rFonts w:cs="Arial" w:ascii="Arial" w:hAnsi="Arial"/>
          <w:b/>
          <w:i/>
        </w:rPr>
        <w:t xml:space="preserve">(*):Sûre adını,ikinci âyetinde geçen ve “önemli ve büyük haber.” </w:t>
        <w:tab/>
        <w:tab/>
        <w:tab/>
        <w:tab/>
        <w:t xml:space="preserve">                 anlamına gelen “nebe’” kelimesinden al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  Bu haberin genelde “Kıyamet” olduğu kabul edilmişti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ab/>
        <w:tab/>
        <w:tab/>
        <w:tab/>
        <w:tab/>
        <w:t xml:space="preserve">      Sûreye ayrıca Amme,Tesâul ve Mu’sırat adını verenler de ol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muştur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Nebe’ Ve Nazi’ât sûreleri,Mushaf’ta nüzulde de birbirini izl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Ünlü tertipte Me’âric-Nazi’ât arasında yer alı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Muhteva itibarıyla indiriliş zamanı hakkında bir delil sunmayan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ûre,inkârcı muhatapların üzerinde yoğunlaştığı,ahireti inkâr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konusuyla söze girmesi bir ipucu olarak değerlendirilebili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Tertiplerdeki yerine dayanarak sûrenin,peygamberliğin 7.yılın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da indirilmiş olduğu söylenebilir.İbn Abbas’tan gelen şu riva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yet,bu tahmini pekiştirir mahiyettedir;”Kureyş oturuyor,in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Kur’an âyetlerini tartışıyordu.Onlardan tasdik edenler de olu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yordu,yalanlayanlar da;derken bu sure in(diril)di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Konusu bir bütün olarak insanın ebedi istikbalidir.Yenide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Diriliş hakikatini eşsiz bir belagatla ele alır.(1-5.âyetler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Ardından insanoğluna bahşedilen nimetler hatırlatılır.”Uyku-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zu ölüm(sembolü) kıldık.”(9.âyet.)Ve “gündüzü de hay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(sembolü)kıldık!”(11.âyet.)diyen âyetler bu sûrede yer alı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ûrede-aynı zamanda-ilâhi ödül ve cezanın ayrıntılı tasvirler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yapılır.(21-40.âyetler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Sûre,inkâr ettiği Hesap Günü ile karşı karşıya kalan inkârcının</w:t>
        <w:tab/>
        <w:tab/>
        <w:tab/>
        <w:tab/>
        <w:t xml:space="preserve">                 pişmanlık kokan şu acı yakınışıyla sona erer;”N’olaydım-B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Gün-keşke bir(tutam)toprak olaydım!”(40.âyet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</w:t>
      </w:r>
      <w:r>
        <w:rPr>
          <w:rFonts w:cs="Arial" w:ascii="Arial" w:hAnsi="Arial"/>
          <w:b/>
          <w:i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4. Hayır!Anlayacaklar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    Hiç şüphe yok ki onlar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   -İnanmayan bahtsızlar.-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   -Görüş ayrılığına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        Hiç gerek yok aslında!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Görüp bileceklerdi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İleride,-Mahşer’de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O Gün geleceklerdi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Hakikatle yüz yüz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Rabb’in irades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Boyun eğecekled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5. Yine hayır,elbet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Görüp anlayacak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sz w:val="32"/>
          <w:szCs w:val="32"/>
        </w:rPr>
        <w:t>Her şeyi Mahkeme’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-Gerçeği her yönüyle.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sz w:val="32"/>
          <w:szCs w:val="32"/>
        </w:rPr>
        <w:t>Hiç kuşkusuz ki onlar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>6-7. Biz yeryüzünü döşe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izin için bir beşik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-Her işimiz bebeklik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arak düzenledi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ağları birer direk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Olarak dikmedik m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sz w:val="32"/>
          <w:szCs w:val="32"/>
        </w:rPr>
        <w:t>Kazıklar yapmadık mı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Beşiğin ayakları.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 xml:space="preserve">Dünyanın dengesin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sz w:val="32"/>
          <w:szCs w:val="32"/>
        </w:rPr>
        <w:t>Böyle sağlamadık mı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8. Biz sizi çifter,çift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-Kadınlar ve erkekler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zeninde yarattı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</w:t>
      </w:r>
      <w:r>
        <w:rPr>
          <w:rFonts w:cs="Arial" w:ascii="Arial" w:hAnsi="Arial"/>
          <w:b/>
          <w:i/>
          <w:sz w:val="32"/>
          <w:szCs w:val="32"/>
        </w:rPr>
        <w:t>Renk,renk boy,boy ayırdı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9. Uykuyu,uykunu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Bir dinlenme unsuru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ağladık,kıldık siz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</w:t>
        <w:tab/>
        <w:t xml:space="preserve">     -Ölüme yoldaş hem de.-              (…simge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keremimizl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>10. Geceyi de bir ört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ibi üzeriniz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Örttük kudretimizl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lmas taşlarla süsl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Sonsuz atlas bir örtü…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>11. Gündüzü de sizleri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eçimliğiniz iç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Çalışma ve kazan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Hayata anlam katma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Vakti kıldık,yarattık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Zaman bölümü yaptı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>12. Yedi kat sağlam göğ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Işık-atlas örtüyü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kselttik üstünüzde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nşa ettik görkeml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Katman,katman içi iç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uşattık çevrenizd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i/>
          <w:sz w:val="32"/>
          <w:szCs w:val="32"/>
        </w:rPr>
        <w:t>13. Orada,gökyüzünd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lev,alev yanarak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Gür ışıklar saçarak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aşadığınız yer’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yat veren bir kandil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Bir çerağ yerleştirdik.                (Güneş…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Yakın,uzak yıldızlar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üzeyler,gezegenle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Hepsi sizin içindir…-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  <w:sz w:val="32"/>
          <w:szCs w:val="32"/>
        </w:rPr>
        <w:t>14-16. Size dolgun tohumlar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Dalları birbiriy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Sarmaş,dolaş bahçeler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ür çimenler,dane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Ağaçlar,gürbüz bağlar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Çeşit,çeşit bitkiler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etiştirmek üzere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Rüzgarın etkisiyl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Üst üste yığılarak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ıkışan bulutlarda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Alevli yığınlardan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Şarıl,şarıl sağanak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Bol,bol yağmur indirdik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oprağa hayat verdi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sz w:val="32"/>
          <w:szCs w:val="32"/>
        </w:rPr>
        <w:t>17. Şüphesiz hüküm(fasıl) gün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kkı batıl oland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klıyı haksızlarda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yırma,seçme günü            (Ayrım Günü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Yüce ALLAH Katı’nd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O’nun tanıklığında.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Belirlenmiş bir zama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ir andır Tarafında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>18. Üflendiği gün Sûr’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Bölük,bölük ALLAH’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elirsiniz birlikte                (Amaçlarına gör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 xml:space="preserve">    Korku,ümit içinde.              Topluluklar hal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>19. Gökyüzü açılacak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oyutlar değişec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O Gün,orada pek çok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apılar oluşaca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Evrenler büyük bir şok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eçirip ürperecek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Esriyip,eriyecek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i/>
          <w:sz w:val="32"/>
          <w:szCs w:val="32"/>
        </w:rPr>
        <w:t>20. Dağlar yürütülür d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elir serap haline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Hallaç pamuğu gib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avrulur lime,lime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Tuz-buz eldirler d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valaşır yerler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  <w:sz w:val="32"/>
          <w:szCs w:val="32"/>
        </w:rPr>
        <w:t>21-22. Şüphesiz azgınları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İnançsız sapkınların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arınağı olacak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Onları kuşatacak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on varış,gözetlem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eri,yurdu olacak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Cehennem de pusud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Alev-buz kuşağınd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kleyip durmaktadır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Ve homurdanmaktadı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Önemli görev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Hazırlık yapmaktadır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özleri yollardadı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  <w:sz w:val="32"/>
          <w:szCs w:val="32"/>
        </w:rPr>
        <w:t>23-26. Azgınlar nice çağlar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Devirler kalacaklar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rada bir gölgel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ahut da susuzluğ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ideren temiz,tatlı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                        Bir içecek,serinlik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ulamaz,tadamazla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ncak amellerine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Dünya hayatındak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Çarpık eylemlerin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Uygun ceza olarak           (…fiillerine 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Bir karşılık olarak.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adece kaynar bir su,      (Sadece kavurucu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rinli,pis kokulu                 Ziftle sıvanmış gib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Çok soğuk bir sıvıyı         Umutsuzluk,buz gibi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Hiç durmadan tadarlar.    Yoğun bir karanlığı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i/>
          <w:sz w:val="32"/>
          <w:szCs w:val="32"/>
        </w:rPr>
        <w:t>27-28. Çünkü onlar O Gün’ü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Büyük Hesap Günü’nü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nun geleceğini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-Gerçekleşeceğini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Ummaz,inanmazlardı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sla beklemezlerdi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(Onlar bir gün hesab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Çekilecekl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Ummuyorlardı asla!)           (Arzu etmiyorlardı!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i âyetlerimiz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>-Yüce sözlerimizi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alanladıkça yala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aydılar da,saydılar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nançsızlıklarınd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>-Ve kıskançlıklarından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ir şey görmez oldular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ir şey duymaz oldula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i/>
          <w:sz w:val="32"/>
          <w:szCs w:val="32"/>
        </w:rPr>
        <w:t>29. Biz ise göklerdeki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Yerlerdeki her şeyi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Olan,biten ne varsa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Bir,bir sayıp Kitap’t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>-Tertemiz Sayfalar’da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Korunmuş levhalarda.-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Yazmış,toplamışızdır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Geçirmişizdir kayda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Size aktarmışızd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i/>
          <w:sz w:val="32"/>
          <w:szCs w:val="32"/>
        </w:rPr>
        <w:t>30.“Artık hep bu azabı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-Izdırabı,utancı.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Tadın,bundan sonra d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Size azabtan başk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Bir şey arttıracak d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Değilizdir mutlaka.”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(Yeryüzü toprağınd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Büyütmüş olduğunuz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32"/>
          <w:szCs w:val="32"/>
        </w:rPr>
        <w:tab/>
        <w:t xml:space="preserve">                                Cehennem ağacını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Meyvelerinden tadın!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Artık size hudutsuz                    (…tarifsiz  )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32"/>
          <w:szCs w:val="32"/>
        </w:rPr>
        <w:t>Mahrumiyetten başk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 Bir şey yoktur kuşkusuz…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i/>
          <w:sz w:val="32"/>
          <w:szCs w:val="32"/>
        </w:rPr>
        <w:t>31-34. ALLAH’a derin saygı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Duyan,korkan,sakına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-Her türlü fenalıktan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İnsanı insanlıktan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Çıkaran tutkularda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Nefsini uzak tutan…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Takva sahiplerine                     (ALLAH bilinci il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Şüphesiz kurtuluşa,                 Hareket edenlere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Başarıya erişm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-Muratlarına erme.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İçin umduklarını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Buldukları kararlı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Zaman üstü bahçeler,              (Göz bebeği…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Gümrah üzüm bağları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Tomurcuk gibi yen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Kabarmış göğüsler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Olan yaşıt kızlarla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</w:rPr>
        <w:t>Dengi dengine ola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32"/>
          <w:szCs w:val="32"/>
        </w:rPr>
        <w:tab/>
        <w:t xml:space="preserve">                                Ölümsüz,göz alıcı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(Her iki cinsten olan.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Seven,sevilen eşler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Dolup,taşan kasel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Vardır altın kadehler…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</w:t>
      </w:r>
      <w:r>
        <w:rPr>
          <w:rFonts w:cs="Arial" w:ascii="Arial" w:hAnsi="Arial"/>
          <w:b/>
          <w:i/>
          <w:sz w:val="32"/>
          <w:szCs w:val="32"/>
        </w:rPr>
        <w:tab/>
        <w:t xml:space="preserve">     35-36. İşte onlar orada                        (…kimse…)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-Ebediyet Yurdu’nda.-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Ne boş,anlamsız sözler,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Ne yalan işitirler…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Bunlar yüce Rabb’inin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-Cömertler cömerdinin.-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Yeterli bir bağışı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Armağanı,andacı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 xml:space="preserve">        Olarak verdiğidir,                   (…bahşettiği 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kramı,keremidir…                 (Limitsiz ödüllerdi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37. O,göklerin, (ve)yer(ler)in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-Arasındakilerin…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Rabb’i olan Rahman’dır (da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Ölümsüz Sultan’ıdır.- (dan )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O Gün insanlar O’na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Karşı söz söylemey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Yetkili değillerdir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İzinli değillerdir,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Güçleri yetmez buna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O’nun gücü önünde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Diller sus-pus kesil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38. Büyük Ruh ve melekler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-Seçilmiş görevliler.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Saf saf olup kıyamda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-Aldıkları buyrukla.-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Saygılı duracaklar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Yüce Yargılama’da,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ALLAH’ın Huzur’unda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(Ve bütün insanlığ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Ait sorumlu ruhla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>Toplanmış olacaklar,               (Orada……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Hesap vermek üzere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Hazır bulunacaklar.)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Yüceler Yücesi’nin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İzin verdiklerinin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-Yakın gördüklerinin.-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Dışındaki kimseler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Konuşamayacaklar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Konuşmak için izin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Verdikleri sadec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Doğru söyleyecekle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39. İşte kesin hak olan                    (….hakkın tecelli                                                       </w:t>
        <w:tab/>
        <w:tab/>
        <w:tab/>
        <w:t xml:space="preserve">               -Reddi mümkün olmayan.-       Ettiği gündür…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Gelecek gündür Bu Gün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-Gözler şaşkındır O Gün!-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O halde arzu ede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-Geleceği düşünen.-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Rabb’ine varan bir yol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-Budur en çileli yol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Külfetsiz nimet olmaz,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Kapı kolay açılmaz.-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Bir varış yolu tutsun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Gerçek sevgiyi bulsun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-Gerçek özgürlüğü de,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Gerçek mutluluğu d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40. Biz,yakın bir azabla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-Azabın varlığıyla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Sizleri uyardık ya!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O Gün kişi önceden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Yaptıkları şeylere,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Kendi elleri ile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Önden gönderdiğin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Bakacak,Ahiret’i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-Yeniden dirilişi.-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i/>
          <w:sz w:val="32"/>
          <w:szCs w:val="32"/>
        </w:rPr>
        <w:tab/>
        <w:t>Yalanlayan,reddeden              (…..inkâr eden.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Dinsiz,imansız kişi;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“N’olaydım,ah bugün ben!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Toprak ol(s)aydım keşki!”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Diyecektir esefle,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Büyük bir nedametle.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(Çünkü o hayattayken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Yeniden dirilişe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İnanacağı yerde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Toprak olacağına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>İnanmıştı yazık ki!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48"/>
          <w:szCs w:val="48"/>
        </w:rPr>
        <w:t>***</w:t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22:00Z</dcterms:created>
  <dc:creator>KANYILMAZ</dc:creator>
  <dc:description/>
  <dc:language>en-US</dc:language>
  <cp:lastModifiedBy>user</cp:lastModifiedBy>
  <dcterms:modified xsi:type="dcterms:W3CDTF">2009-07-09T13:41:00Z</dcterms:modified>
  <cp:revision>19</cp:revision>
  <dc:subject/>
  <dc:title>N   E   B   E</dc:title>
</cp:coreProperties>
</file>