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</w:rPr>
        <w:tab/>
        <w:t xml:space="preserve">           </w:t>
        <w:tab/>
        <w:tab/>
        <w:tab/>
        <w:t>MONA LİS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Leonardo Usta’y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ab/>
        <w:tab/>
        <w:tab/>
        <w:t>Sanat-bilim ufkunun parlak bir yıldızını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Henüz çocukluğunda başlayan bahtsızlığ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-Talihsizlik ortaya çıkarır hünerleri.- (yeteneği) (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Velinimetlerinin,yakın akrabaları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Ödülü sevgisizlik,anlayışsızlık,ihma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İçinde er yaşlarda yanan kozmik ışığı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Güçlendiren travmalar,ızdırablar derin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Birer birer kuruyan ağaçların altınd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Bir başına çaresiz kalan delikanlını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Hüznün açtığı yara aşkla yanan bağrınd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Ortaya çıkmasıyla ilk gençlik yıllarınd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Üstün yeteneklerin,dev duygusal zekanı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Kapıların açan büyük ustalar ona…   (atölyeler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-Yarım kalan öğrenim malum sebep yüzünden.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Bazen açılan,bazen kapanan dev kanatlar  (dar kapılar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Uzun süren çıraklık,kalfalık dönemler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>Aklın sınırlarını zorlayan çalışmalar 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Zekanın ulaştığı çok boyutlu alanlar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Değişik boyutlara yapılan sıçrayışlar,(…sıçramalar,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Bitmek tükenmek bilmez geziler,arayışlar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-Ucuz mala rağbet yok soylular pazarında…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Şahesere vurulan ilk fırça darbeler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 O hüzünlü tebessüm,o büyülü bakışlar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-Ki O’ydu bilen onun değerini en iyi (gerçekte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Her gittiği yerde hiç yanından ayırmadı,   (taşıdı)ğ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Çağları aşa,aşa günümüze ulaştı.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Patlayan gözelerden fışkıran kan aniden (coşkunc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Düğümlenen lokmalar “Son Yemek”te kursak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Çarmıha gerilmek mi ihanetin bedel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Kim ne kadar kararlı,içten inançlarında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Sonuçsuz kalan çaba miras paylaşımında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Sinesine saplanan hançerin sancısın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Hafifleten varlığı babanın yarasının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Olgunlaşan ağacın gürbüz meyvalarının (dolgu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Tadına varamayan estetik yoksunları!</w:t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Başkent’teki ustalık dönemi ürünler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Papa’nın özgürlüğe ket vuran tercihleri! (yasakları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Geriye çeken ölüm koruyucu eller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İçine)           (toprak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Padişah’a sunulan Altın Boynuz projes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Bronz At Heykeli için kötü alınyazısı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Değiştirilemeyen kanlı ırmak yatağı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İki dev sanatçının yarım kalan “savaş”ı (2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Ünlü şaheserinin(3) boyasının akması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Arslanın yüreğinden zambak fışkır(t)sa bil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Saygıdan başka ilgi görmeyen yaşlı bilg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Onu anlayamayan dört köşe kafalılar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Özgür düşünemeyen kibirliler,kıskançlar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ab/>
        <w:t>Zamanından çağlarda çağlarca önde koşan   (ilerleye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Rönesans’ı doruğa yönelten,ulaştıran,(taşıya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En büyük düşlerinden biri de “uçmak” ola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El atmadığı alan hemen,hemen kalmaya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İnanılmaz projeler,buluşlar tasarlaya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İnsan’ı iç-dış bütün boyutlarıyla aça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Yüzyıllar arasın(d)a uzun bir “köprü” kuran,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Birçok “ilkler”e imza atan evrensel dehâ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İnsanlık sahrasında az bulunan bir vaha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“Hayat kısadır yetmez,sanat uzundur oysa”(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-Sanatçı kaprisi de hesaba katılırsa…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Birçok tasarım,buluş kalır tamamlanmadan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Son yıllarına doğru konan kuş ak başı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>Aydınlanan yüreği tacın ışıltısıyl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Birden ayrılan yollar yıllar sonra dostuyl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-Doğrusu kolay elde edilmiyor dostluklar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(kolay kurulmuyor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Gönüller bağlanmazsa kolay kopuyor bağlar…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ab/>
        <w:tab/>
        <w:t xml:space="preserve">                         (sağlam olmuyor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Galaksiye dönüşen kıvılcımlar zamanl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>Birbirlerine düşen zamansızlık zamanl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Birbiriyle barışan ölüm,ölümsüzlükle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Yıldırımla kavrulan ana dallardan biri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Ağaç’ın tatsızlaşan,azalan meyveler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(hamlaşa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Bir kez daha buluşan sonbahar bir ilkyazl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Sonsuzluğa serpilen(savrulan)hüzün kor avuçlarla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Gizli tutulan özel yaşantı ömür boyu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Kararsız genç adama atılan bir iftir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Suçsuz bulan hakimler hırpalanan suçluyu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Geceleyin iz süren “Bekçiler” ardı sıra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“Dostluktan öte” olan ilişkiler,dostluklar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Erdemli bir hayattan arta kalan tortular! (anılar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Çakışlar,püskürüşler,ışıltılar,yangınlar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Çelişkiler,inişler,çıkışlar,coşkunluklar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Ölümsüzlük yolunda atılan dev adımlar…(…son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Sırrını vermemekte direnen lal ufuklar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(1):”Talihsizlik yetenekleri,talih kusurları ortaya çıkarır”.(Baco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(2):Mikelanj’la duvar resmi yarışı yarım kald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(3):Son Yem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(4):”Sanat uzun,ömür kısadır.”(Göeth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Başkent’teki ustalık dönemi ürünler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Papa’nın özgürlüğe ket vuran tercihleri! (yasakları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Geriye çeken ölüm koruyucu eller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İçine)           (toprak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Padişah’a sunulan Altın Boynuz projes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Bronz At Heykeli için kötü alınyazısı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Değiştirilemeyen kanlı ırmak yatağı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İki dev sanatçının yarım kalan “savaş”ı (2),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Ünlü şaheserinin(3) boyasının akması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Arslanın yüreğinden zambak fışkır(t)sa bil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Saygıdan başka ilgi görmeyen yaşlı bilg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Onu anlayamayan dört köşe kafalılar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Özgür düşünemeyen kibirliler,kıskançlar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ab/>
        <w:t>Zamanından çağlarda çağlarca önde koşan   (ilerleye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Rönesans’ı doruğa yönelten,ulaştıran,(taşıyan)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En büyük düşlerinden biri de “uçmak” olan,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El atmadığı alan hemen,hemen kalmaya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İnanılmaz projeler,buluşlar tasarlaya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İnsan’ı iç-dış bütün boyutlarıyla açan,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Yüzyıllar arasın(d)a uzun bir “köprü” kura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Birçok “ilkler”e imza atan evrensel dehâ,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İnsanlık sahrasında az bulunan bir vaha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        “Hayat kısadır yetmez,sanat uzundur oysa”(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-Sanatçı kaprisi de hesaba katılırsa…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Birçok tasarım,buluş kalır tamamlanmadan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Son yıllarına doğru konan kuş ak başı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>Aydınlanan yüreği tacın ışıltısıyl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Birden ayrılan yollar yıllar sonra dostuyla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        -Doğrusu kolay elde edilmiyor dostluklar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(kolay kurulmuyor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Gönüller bağlanmazsa kolay kopuyor bağlar…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ab/>
        <w:tab/>
        <w:t xml:space="preserve">                         (sağlam olmuyor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Galaksiye dönüşen kıvılcımlar zamanla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>Birbirlerine düşen zamansızlık zamanl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Birbiriyle barışan ölüm,ölümsüzlükle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Yıldırımla kavrulan ana dallardan biri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Ağaç’ın tatsızlaşan,azalan meyveler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(hamlaşa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Bir kez daha buluşan sonbahar bir ilkyazl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Sonsuzluğa serpilen(savrulan)hüzün kor avuçlarla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Gizli tutulan özel yaşantı ömür boyu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Kararsız genç adama atılan bir iftir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Suçsuz bulan hakimler hırpalanan suçluyu,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Geceleyin iz süren “Bekçiler” ardı sıra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“Dostluktan öte” olan ilişkiler,dostluklar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Erdemli bir hayattan arta kalan tortular! (anılar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Çakışlar,püskürüşler,ışıltılar,yangınlar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Çelişkiler,inişler,çıkışlar,coşkunluklar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Ölümsüzlük yolunda atılan dev adımlar…(…son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Sırrını vermemekte direnen lal ufuklar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(1):”Talihsizlik yetenekleri,talih kusurları ortaya çıkarır”.(Baco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(2):Mikelanj’la duvar resmi yarışı yarım kald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(3):Son Yemek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(4):”Sanat uzun,ömür kısadır.”(Göeth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58:00Z</dcterms:created>
  <dc:creator>KANYILMAZ</dc:creator>
  <dc:description/>
  <dc:language>en-US</dc:language>
  <cp:lastModifiedBy>selahattin</cp:lastModifiedBy>
  <dcterms:modified xsi:type="dcterms:W3CDTF">2010-08-24T19:58:00Z</dcterms:modified>
  <cp:revision>2</cp:revision>
  <dc:subject/>
  <dc:title>Mona Lisa 2</dc:title>
</cp:coreProperties>
</file>