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3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 U T A F F İ F İ 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36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İnsanlardan alırk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çüp tarttık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m,onlara verirk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çüp tarttıkları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ksik olarak ver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Tartan hilekârlara            (…hilebazl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Yolsuzluk yapanlar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ık,yazıklar olsu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çak sahtekâr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ri Tamu olsu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-6. Onlar düşünmezler 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zannetmezler mi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nlar öldükten son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riltilecek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Gün olaca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inanmazlar ki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k,En Büyük Gün’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sap vermek üz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riltilecekler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rin ve gök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sındaki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ümsüz Rabbi için,</w:t>
        <w:br/>
        <w:t>Çıkarılacakl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dırılacaklardı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abirlerinden bir,b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m edilecekler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öyle bir gündür 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üm insanlar O Gün’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Âlemlerin Rabbi’n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üceler Yücesi’n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uzur’unda el-penç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Divan duracaklardır,         (Dikiliverecekler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gılanacakl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gulanacaklardı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En Adil Mahkeme’de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</w:t>
        <w:tab/>
        <w:t xml:space="preserve">       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</w:rPr>
        <w:t>(*): Sûre adını,ilk âyetinde geçen ve “yolsuzluk yapanlar “ ya 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ölçü ve tartılarında hile yapanlar anlamına gelen “mutaffifin”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kelimesinden a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İlk otoriteler sûrenin Mekki ya da Medeni olma hususu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eğişik görüşler ortaya atmışlard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Bu anlaşmazlıkta en büyük rolü nüzul sebebi rivayetleri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ab/>
        <w:tab/>
        <w:t xml:space="preserve">      oynamıştır.Sûrenin girişindeki “yolsuzluk yapanlar” ifade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ekkelilere de,Medinelilere de nispet edilmiştir.Çünkü h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İki şehrin de büyük bir çoğunluğu ticaretle iştigal etmektedi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artışmaya açık nüzul sebebi rivayetlerine dayalı varsayım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ir tarafa,sûre konusu üslûbu ve belagat öncelikli yapısı itib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ıyla Mekki sûrelerin özelliklerine sahiptir.Tüm ilk tertipler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nkebût’un ardına yerleştirilir.Bu durumda Mutaffifin,Mekke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e indirilen son sûre olarak peygamberliğin 13.yılına yerleşt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ilmel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onusu yolsuzluğu red ve adalete davettir.Ardından sözü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nsanın hayatı hakkında tutulan kayıtların görüleceği Hesa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ünü’ne getirir.Bununla Kur’an,insanın dünya hayatında yap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ıklarıyla âhirette karşılaşacakları arasında sebep-sonuç ilişki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i bulunduğu gerçeğine dikkat çeker.Ödül ve cezanın,fazilet</w:t>
        <w:tab/>
        <w:tab/>
        <w:tab/>
        <w:tab/>
        <w:tab/>
        <w:t xml:space="preserve">      ve reziletin,sorumluluğun ve sorumsuzluğun,sadâkatin v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hanetin mutlaka bir karşılığı vardır.(7-28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nin berceste ayeti,sorumsuz davranışların ardında kara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mış bir  kalbin yattığını söyleyen şu âyettir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“Yaptıkları (kötülükler,aykırı fiiller) yüzünden kalpleri tümüyle</w:t>
        <w:tab/>
        <w:tab/>
        <w:tab/>
        <w:tab/>
        <w:tab/>
        <w:t xml:space="preserve">     pas tutmuştur.”(14.âyet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,günah bataklığına gömülen tek dünyalı inkârcıların çift</w:t>
        <w:tab/>
        <w:tab/>
        <w:tab/>
        <w:tab/>
        <w:tab/>
        <w:t xml:space="preserve">     dünyalı mü’minlere bakışlarındaki çarpıklığı dile getiren bir </w:t>
        <w:tab/>
        <w:tab/>
        <w:tab/>
        <w:tab/>
        <w:tab/>
        <w:t xml:space="preserve">     pasajla sona erer.Kendilerini bekleyen acı akıbeti istihza 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küçümseyenlerin,âhirette nasıl küçülüp,gülünç ve zor duruma</w:t>
        <w:tab/>
        <w:tab/>
        <w:tab/>
        <w:tab/>
        <w:tab/>
        <w:t xml:space="preserve">     düşecekleri,beliğ bir üslûpla dile getirilir.(29-36.âyetler)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48"/>
          <w:szCs w:val="48"/>
        </w:rPr>
        <w:t xml:space="preserve">***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7. Hayır,hayır bırakın                    (Artık yeter!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u ciddiyetsizliğ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su ,suçlu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sızlık yapan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suz olan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türlü rezilliğ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sliğe,densizliğ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atmış günahkâr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ısı kuşkusuz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Sicciyn’dedir defteri            (…kitabı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İlâhi bir arşivde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cciyn’de bulunm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Oraya yazılmaktır.     (Kayda geçirilmekti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8-9. Sicciyn ne bilir mis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y Resûl,söyler misi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yle bir kitaptı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çluların yaptı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İşlerin yazıldığı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ksik brakılmadığ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Ve bir,bir sayıldığı     (Sayısal değer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kitap,and olsun ki!  Korunmuş arşiv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                               Belgelenmiştir hem 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0-11. O Gün yalancı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Vay hallerine hakkı(Vay haline onların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oğru,iyi olanı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yalanlayanları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 onlar Din Günü’nü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Yalan Kıyamet Günü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yerek yalanlar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zık ki-aldanır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2. Oysa onu,O Gün’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cir,ceza gününü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mse yalanlayama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a hakkı olama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şımarıp az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naha batmış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ükümleri çiğneye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Kulluk” nedir bilmey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ddi,sınırı aş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imseler yalanlar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talihsizler,on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3. Onların karşıs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öyle nasipsizler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sal ayetlerim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süz sözlerimiz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kunduğu amanda,</w:t>
        <w:tab/>
        <w:t>Ne zaman okunsa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asallarıdır bu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skilerin” derler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dlerini aşar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14.Hayır,hayır,tersine          (…bundan bet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n işlemek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dukları günah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lara saldırı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Zararlı kazanımlar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pleri üz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s tutmuş,bağlamış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rletmiş,karartmıştı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5. İş bu kadar de değil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ayır!Onlar zelildi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çetin Gün elbett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zaktır Rabb’ler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nimetler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şsiz güzelliğ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mekten,erişmek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’nu görebilmekt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rdeler arkas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fsin karanlığın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hrum kalacakla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hzun olacaklar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şmanlık utanc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nıp duracaklardı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16.Sonra onlar mutlaka</w:t>
        <w:tab/>
        <w:t xml:space="preserve">   (…gözler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Cehennem’e girerler.</w:t>
        <w:tab/>
        <w:t xml:space="preserve">   Fal taşı gibi aç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Ebedi bir azabla</w:t>
        <w:tab/>
        <w:tab/>
        <w:t xml:space="preserve">   Sonrasız bir azab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Müjdeleniverirler!</w:t>
        <w:tab/>
        <w:tab/>
        <w:t xml:space="preserve">   İtilir,atılırlar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Karşılaşıverirler!             Orda doğrultulur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7. Sonra O Gün,onlara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İşte yalanlamakt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lduğunuz Cehennem     (Sizin yalanlamay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-Günahkâr ruhlara em.-    Adet edindiğiniz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udur,görün!”denilir.</w:t>
        <w:tab/>
        <w:t xml:space="preserve">    Hakikat budur,den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çıkça gösteril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18. Hayır,hayır!And olsun     (Ve kesinlikle evet!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lan saymak ne demek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 sandıkları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dir kuşkusuz k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yilerin kitab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şıltılı yaz(g)ı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İlliyûn’dadır elbet.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En yüce burçlardadır,    (Orda arşivlenecek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En yüksek katlardadır.    Kayda geçirilece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jde,müjdeler olsu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9-20. Bilir misin İlliyû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dir kutlu Resûl’üm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liyûn’daki kit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ılı bir kitap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inde amel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vrensel hükümler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izli,açık her şeyin        (Sayısal değer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Yazıldığı bir kitap.           Korunmuş arşiv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Ki Levh-i Mahfuz’dadır    Belgelenmiş her(bir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Aslı Rab Katı’ndadır.                            hayat.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1. O kitabı,ALLAH’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ür yakın olan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lekler tanıktır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-Ve mukarrebun ruhlar.-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varlığına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2. Kuşku yok ki iyi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şk,barış üreten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imet içindedir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sin Cennet’tedir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3. İşte onlar o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bediyet Yurdu’n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Koltuklar üzerinde       (Saadet makam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Mutluluk içersinde,      (Huzur ummanları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Olağanüstü güzel       Mutlu yüzmektedir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Çevreyi güzel,güzel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p seyredecekler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her bakış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Başka bir panorama     (Hepsinin üz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Görebileceklerdir       Ölümsüz Sevgili’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Büyük bir hayranlıkla…  Bakacaklardır ö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           Açık can gözleriyl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4. Onların yüzlerinde(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nimet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zgürlüğün,sevgini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inde bulunma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ğından tanırs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ürsün gözlerinde(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utluluk şavklarını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mrah ışıltısını(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saçıldığı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çağladığın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5-28. Onlara ağız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hürlü saf şarap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şiye özel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lis aşk şarapları (bında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nulur parıltı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kiler tarafınd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İçiminin sonunda</w:t>
        <w:tab/>
        <w:t xml:space="preserve">           (O içenin ağzı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Misk kokusu bulunur.          (…duyulu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öyle şey asla yoktu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amaz dünya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te o yarış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oş emeller peş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şuşturup duranla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lt böyle bir şey iç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ışmaya kalksı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ık buna imrens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mrenecek ol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ğer istiyorlars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ğer arıyorlars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Zaferin lezzet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tmak istiyorlarsa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katkı madde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rifsiz “tesnim”di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bisiz pınardı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nnetin zirvesin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Belki Rabbin Elin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ldurulacaktı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dan ancak ALLAH’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kın olma baht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runa,hazz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işenler içer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narlar,gönenir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9. Şüphesiz günahkâr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İnançsızlar,suçlular,  (Ne var ki,bir zam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Dünyadayken inanan   Günah bataklı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Günahlardan korunan, Gömülmüş bulun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Ömürleri boyunca     (Saplanmış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lâhi yasa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an,temiz yaşay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ü’minlere gülerd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ık,sık alay ederd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0. Onlar inananlar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şılaştık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birlerine zevk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ş,göz hareket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arlardı,on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aya alırlard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ncitir kırarlardı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lerine gö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vır takınırlardı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1. Yandaşlarına g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düklerinde i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Neşeli bir eğlence </w:t>
        <w:br/>
        <w:t>Havası İçers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yifle dönerlerd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apkın kafadar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e paylaşırlard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dikleri halt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latıp dururlardı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2. İnançlı yürek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dükleri yer(ler)de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Bunlar sapıtmışl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hmak,zavallılardı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iç kuşkusuz!” derle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sızca bilgisizc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3. Mü’minler üzeri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özcü,denetley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-Koruyucu bir bekçi…-      (Birer teftiş edic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rak yeryüzü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önderilmemişlerd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,karanlık ruh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htsız üstü bahtsız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kuşkusuz oysa k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4. İşte o(bu)gün ,o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onsuzluklar Yurdu’nd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kusuz inançlı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-Yüce Yargılama’da(n)    (Günahı hayat tarz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Yüzleri ak çıkanlar…-       Edinmiş olanlar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lerler kafir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alay eden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nyadayken onlarl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rişan hal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zülerek bir yand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5. Yüksek,geniş koltuk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zerinde keyif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turur bakınır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yrederler çevr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şsiz görüntüler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dınlığın,huzur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bir mutluluğu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ırıl,pırıl iz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kunur yüzlerind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hası Rab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karlar sermest hal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inç,özgürlük,sevg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adet makamında…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</w:t>
        <w:tab/>
        <w:tab/>
        <w:t>36. Nasıl,onlar kâfirler          (…mücrimle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ranlık yürekliler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Yapa geldiklerin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ötü edimlerin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m gönderdiklerini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ten buldular m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sin karşılığını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Küfrü bir hayat tarz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inen beyinsi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tıkları şeyleri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Sevabına(!)kavuşma       (Andacına…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zzını tattılar mı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</w: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4:00Z</dcterms:created>
  <dc:creator>KANYILMAZ</dc:creator>
  <dc:description/>
  <dc:language>en-US</dc:language>
  <cp:lastModifiedBy>user</cp:lastModifiedBy>
  <dcterms:modified xsi:type="dcterms:W3CDTF">2009-07-12T12:45:00Z</dcterms:modified>
  <cp:revision>14</cp:revision>
  <dc:subject/>
  <dc:title>M U T A F F İ F İ N</dc:title>
</cp:coreProperties>
</file>