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.10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  Â ‘ Û  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7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Gördün mü o kimsey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 yalan sayar Din’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LLAH’a-insanlara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şı verdikler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onsuz nimetl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rçlu oldukların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umlulukların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Tümüyle yalan sayan…)       (…inkâr eden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imdi o kimsedi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ter,kakar yeti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en böyle birisin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le bir müslüma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savvur eder mis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edebilir misin?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ksula yemek verm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rumaz ve gözetme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çtenlikle bu yol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bir gayret sarfetme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Miskinlere yiyece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yecek ve içec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 xml:space="preserve">Vermeyi özendirmez…-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-5. Vay haline on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namaz kılanları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 ki namazdayk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tulamaz gaflett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Uzaktır ciddiyett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mazın,Yaradan’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uzurunda olman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mutluluğun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zersiz onurun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arkında,bilinc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ldirler belki de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 xml:space="preserve">                          (*): Sûre adını Kur’an’da geçtiği tek yer olan son ayetindeki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“Mâ’ûn” kelimesinden al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Mekke’de nübüvvetin ikinci yılında inmiştir.Ünlü tertipte </w:t>
        <w:tab/>
        <w:tab/>
        <w:tab/>
        <w:tab/>
        <w:tab/>
        <w:tab/>
        <w:t>Tekâsür ile Kâfirun arasında 17.sırada yer almıştır.Sûren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uhtevası da bu sıralamayı doğrular nitelikted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a’ûn Sûresi,ikinci yılın ilk yarısına tarihlendirilebilir.Ko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İtibarıyla sûre,kendisinden önce indirilen Tekâsür Sûresini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bir devamı niteliğindedir.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</w:t>
        <w:tab/>
        <w:tab/>
        <w:t xml:space="preserve">          Sûrenin konusu bireysel ibadetle toplumsal yükümlülük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 xml:space="preserve">       </w:t>
        <w:tab/>
        <w:t xml:space="preserve">                     arasındaki kopmaz ilişkidir.Salât üzerinden,hasenatın sâl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hata nasıl tebdil edileceğini gösterir.Kulun Allah ve toplum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la olan ilişkilerinin parçalanmazlığı işlenir.Zımnen söylen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şudur;Yetimi gözetmekle ibadetin arasını ayırmak,”ALLAH’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arşı borçluluk bilinci” anlamındaki dini yalanlamak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Yedi ayetlik sûrenin ilk üç âyeti insanın diğer insanlarla,so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raki üç âyeti insanın ALLAH’la ilişkisine dairdir.Bunun özet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şudur;Tevhid ve adalet dinin iki kanadıdır.Bunlardan biri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ırıldığında diğeri işlevini ifâ edemez.Sûre aynı zamand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 xml:space="preserve">                                insanlara karşı sorumluluğun Allah’a karşı sorumluluktan     </w:t>
        <w:tab/>
        <w:t xml:space="preserve">     </w:t>
        <w:tab/>
        <w:t xml:space="preserve">           </w:t>
        <w:tab/>
        <w:tab/>
        <w:tab/>
        <w:t>ayrı düşünülmemesi gerektiğini telkin eder.Eğer kişi insanla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   ra karşı  olan yükümlülüklerini yerine getirmiyorsa,ibadet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>ancak bir gösteriden öteye geçemez;”Yazıklar olsun böy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ibadet edenlere!”(4.âyet.)Bunun anlamı şudur;Tüm ibadet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ALLAH ile kul arasında gerçekleşiyorsa da,ibadetlerin gay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i kulun diğer insanlarla ilişkilerine yansımak zorund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Zira ibadetin yararı ALLAH’a değil,insanadır.Zaten ibadet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meyvesi de budur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-7. Hep gösteriş içindi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er şeyleri sahte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yle cimridirler 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küçücük bir şey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sirgerler,vermez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stelik men eder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mek isteyenler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Yardımda bulunmakt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dense hazzetmez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ömertçe davranmakt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45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54:00Z</dcterms:created>
  <dc:creator>KANYILMAZ</dc:creator>
  <dc:description/>
  <dc:language>en-US</dc:language>
  <cp:lastModifiedBy>user</cp:lastModifiedBy>
  <dcterms:modified xsi:type="dcterms:W3CDTF">2009-07-23T15:05:00Z</dcterms:modified>
  <cp:revision>30</cp:revision>
  <dc:subject/>
  <dc:title>M  A  U  N</dc:title>
</cp:coreProperties>
</file>