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106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 U R E Y Ş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4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1-4. Birliği ve dirliği ,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kkı için Kureyş’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z ve kış yaptıklar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icari seferl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venlik hakkı iç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nlar da,-hiç değil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Sefere,ticarete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 xml:space="preserve">Çıkış,dönüşlerinde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Kendi aralarında,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mşu kabileler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ş yolculuklar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rkusuzca,rahat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laşıp bağdaşmas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rışın sağlanmas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nusunda gerçekt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 xml:space="preserve">Yardım gördüklerinden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-Ülfet ettiklerinde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sirgeyen,koruy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yuran ve kurtar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’leri tarafınd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ış,yaz mevsimlerin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ine aynı şekil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laylandıklarınd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korunduklarında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Her türlü korkulard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hlikeden,tehditt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min kılan,koruy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vene kavuştur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tlu Ev’in Rabb’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ükretsin,yalvarsın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İyi kullar olsunlar…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(Halis kullukların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hsis etsinler O’na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-Ki onları kurtardı,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nca imkânsızlığ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umsuzluğa rağm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Hem maddi,hem manevi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Açlıktan,korkulardan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Güvenliğe çıkardı,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(Vahiyle,Peygamber’le )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şmanlarına karş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alip ve üstün kıldı…-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</w:t>
      </w:r>
      <w:r>
        <w:rPr>
          <w:rFonts w:cs="Arial" w:ascii="Arial" w:hAnsi="Arial"/>
          <w:b/>
          <w:i/>
        </w:rPr>
        <w:t>(*): Sûre adını,Kur’an’da geçtiği tek yer olan ilk âyetinden al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Mekki olan sûre,ilk tertiplerde Tîn’in ardına yerleştirilmişs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de,tüm göstergeler bu sûrenin yerinin Fil Sûresi’nin ardı oldu-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ğunu göstermektedi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Şöyle ki;İlk otoritelerden Ferrâ,Ahfeş ve daha başkaları bu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sûrenin ilk âyetinin Fil Sûresinin son ayetiyle bağlantılı oldu-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ğunu söylerler.Muhteva da bu görüşü doğrular mahiyettedi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İki sûrede de ALLAH muhataplara nimetlerini hatırlatmakta-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dır.Hz.Ömer(RA) bir farz namazın ikinci rekâtında önce Fil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sonra Kureyş sûrelerini okumuştur.(Taberî)Ubey b.Ka’b mus-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hafında,iki sûrenin besmelesiz peş peşe yer aldığı rivaye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vardır.Bu rivayetler ikisin tek bir sûre olduğunu değil,birbiriy-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le manâ ve zaman açısından kopmaz bir bağa sahip oldukları-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nı gösterir.Zira bu iki sûrenin fasılaları tartışmaya mahal bırak-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mayacak kadar farklıdır.Nüzul tarihi muhtemelen 2.yılın sonu-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du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Önceki Fil Sûresi gibi,bu da ilk muhataplara ALLAH’ın kendile-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rine bahşettiği özel nimetleri hatırlatır.Zira Mekke’nin sakinle-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rinden olan Kureyş Kabilesi,her şeyini karşılarında canlı bi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tanık gibi duran Beyt’e(Beytullah’a)borçludu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Bu sûre,ticaretin Kureyş için ne kadar hayati bir öneme haiz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olduğu bilinmeden asla anlaşılamaz.Bu gerçek şöyle ifad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edilebilir;Ticaret yoksa Kureyş yoktur,îlâf yoksa ticaret yoktu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Bu gerçeği Kureyş’in en güçlü tacirlerinden Saffan b.Umeyye’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nin,Müslümanların îlâf’ın iki kanadından birini kontrol altına</w:t>
        <w:tab/>
        <w:tab/>
        <w:tab/>
        <w:tab/>
        <w:tab/>
        <w:t xml:space="preserve">       aldığında söylediği şu sözler çok güzel açıklar;”Ne yapalım,</w:t>
        <w:tab/>
        <w:tab/>
        <w:tab/>
        <w:tab/>
        <w:t xml:space="preserve">                 nereye gidelim,bilemiyoruz.Şayet burada oturup kalsak serma-</w:t>
        <w:tab/>
        <w:tab/>
        <w:tab/>
        <w:tab/>
        <w:tab/>
        <w:t xml:space="preserve">       yemizi yiyip bitireceğiz.Zira Mekke’deki varlığımız yazın Şam,</w:t>
        <w:tab/>
        <w:tab/>
        <w:tab/>
        <w:tab/>
        <w:tab/>
        <w:t xml:space="preserve">       kışın Habeşistan ticaretine dayanmaktadır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Ancak,bu gerçeğin sadece yarısıdır.Gerçeğin tamamını anca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şu cümle ifade edebilir;Eğer Kâbe yoksa,ticaret de îlâf da yok-</w:t>
        <w:tab/>
        <w:tab/>
        <w:tab/>
        <w:tab/>
        <w:tab/>
        <w:t xml:space="preserve">      tur.Ama Kâbe de bereketini kendinden değil Rabbinden alı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 xml:space="preserve">İşte sûre bu gerçeği hatırlatır;”Kulluğu şu Beyt’in Rabbin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  tahsis etsinler.”(3.âyet.)Beyt’e değil,Beyt’in Rabbine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  Zımnen;Ekmeğe değil,ekmeğin sahibine şükretsinl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  <w:r>
        <w:rPr>
          <w:rFonts w:cs="Arial" w:ascii="Arial" w:hAnsi="Arial"/>
          <w:b/>
          <w:i/>
        </w:rPr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</w:p>
    <w:sectPr>
      <w:type w:val="nextPage"/>
      <w:pgSz w:w="11906" w:h="16838"/>
      <w:pgMar w:left="454" w:right="28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3:45:00Z</dcterms:created>
  <dc:creator>KANYILMAZ</dc:creator>
  <dc:description/>
  <dc:language>en-US</dc:language>
  <cp:lastModifiedBy>user</cp:lastModifiedBy>
  <dcterms:modified xsi:type="dcterms:W3CDTF">2009-07-21T16:28:00Z</dcterms:modified>
  <cp:revision>9</cp:revision>
  <dc:subject/>
  <dc:title>K U R E Y Ş</dc:title>
</cp:coreProperties>
</file>