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109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>(*)</w:t>
      </w:r>
      <w:r>
        <w:rPr>
          <w:rFonts w:cs="Arial" w:ascii="Arial" w:hAnsi="Arial"/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 A F İ R U 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6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-2. Ey Resûl’üm!Haber ve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e ki;”Ey siz müşrikle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İnkârcılar,dinsiz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üfre saplanıp kal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LAH’a ortak koş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sipsizler,nankörler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anmayın ki,ben siz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badet ettiğin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 kabul ettiğin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hsuz,güçsüz put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Taşlara,tahtalar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badet edeceğim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Onları şuursuzca        (Kul olacak değili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İlâh edineceğim…”       Kul olduklarınız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3. “Değilsinizdir elb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denlerden ibad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badet ettiği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nim,her an sizler de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-Benim taptığıma d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lluk ettiğime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Tapıcı değilsiniz.-           (Tapacak….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</w:rPr>
        <w:t>(*): Sûre adını “kâfirler” anlamına gelen” ilk ayetinden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</w:t>
      </w:r>
      <w:r>
        <w:rPr>
          <w:rFonts w:cs="Arial" w:ascii="Arial" w:hAnsi="Arial"/>
          <w:b/>
          <w:i/>
        </w:rPr>
        <w:t>(Kâfirun) alır.İhlas Sûresiyle birlikte “hastalığı def ed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ikili” anlamına el-Mukaşkışeyeteyn de denmiş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Tıpkı 112.sûreyi olduğu gibi bu sûreyi de “İhlas”adıy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ananlar olmuşt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ekki olan sûre,Osman ve Cabir tertiplerinde Ma’ûn-Fil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arasında 18.sırada,İbn Abbas tertibinde ise Fil-İhlas ar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ında yer alır.Ancak surenin en isabetli yerinin Ma’û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Kâfirun arası olduğu söylenebilir.Nüzulu,peygamberliğ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2.yılına tarihlendirilebil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ûrenin konusu İslâm akidesinin temeli olan tevhiddir.B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ûre,İhlas ile birlikte kelime-i tevhidin tefsiri niteliğind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dir.Lâ ilâhe’yi Kâfirun Sûresi,illâllah’ı İhlas Sûresi temsil v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tefsir ede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</w:t>
      </w:r>
      <w:r>
        <w:rPr>
          <w:rFonts w:cs="Arial" w:ascii="Arial" w:hAnsi="Arial"/>
          <w:b/>
          <w:i/>
        </w:rPr>
        <w:tab/>
        <w:t xml:space="preserve">Ana fikri tek cümledir.İmanda pazarlık olmaz.Tersi d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geçerlidir;Pazarlık olan yerde iman olmaz!Sûre,bir iman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  kararlılık ve sebat sûresidir.Aynı zamanda,Kur’an’ın ilk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muhatabını(Hz.Muhammed(AS)’ı)inşa örneklerinin 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başında gelir.bu sûre,dünyanın en halim,selim insanını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“Vallahi ey amca,güneşi sağ elime,ayı da sol elime koysanız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bu davadan asla vaz geçmem!” dedirtecek destani bir k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rarlılık noktasına getiren sürecin işaret taşlarından biri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Vahidi’nin ve İbn İshak’ın rivayet ettiği şu indiriliş sebebi</w:t>
        <w:tab/>
        <w:tab/>
        <w:tab/>
        <w:tab/>
        <w:tab/>
        <w:tab/>
        <w:t>bilinmeden sûre hakkıyla anlaşılamaz;”Allah Rasûlü Kâbe’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yi tavaf ediyordu.Kavmin yaşlıları olan Esved b.Muttalib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Velid b.Muğire,Umeyye b.Halef,’As b.Vail önüne geçip ş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Teklifte bulundular;Ya Muhammed!Gel(bir sene) biz sen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kulluk ettiğine kulluk edelim,(bir sene de) sen bizim kullu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ettiğimize kulluk et!Bu sayede biz seninle bu işte ortak ol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lım.Eğer seninki bizimkinden hayırlıysa,biz o hayırdan payı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ızı almış oluruz,yok eğer bizim taptığımız seninkind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hayırlıysa,sen ondan mahrum kalmamış olursun!ALLAH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da bunun üzerine bu sûreyi indirdi.Rasûlullah ertesi saba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bu sûreyi onlara okudu.İşte o zaman ondan ümitlerini tam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en kestiler.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İbn Abbas şöyle der;”Ondan tamamen ümit kestiler;ona 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ashabına eziyet etmeye işte ondan sonra başladılar..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Bu tesbit de gösteriyor ki,bu sûre,tıpkı Necm Sûresi gib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ekke döneminin kırılma noktalarından biridir.Suskunlu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ve alay dönemlerinin ardından bu sûre ile baskı/eziyet dö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nemi başlamış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. Sizin taptığını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ilim tapıcı 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n,kulluk edici d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Zaten daha önce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l olduklarını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n kul olmadım asla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 Değilsiniz sizler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pıcılar Rabb’im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nim kul olduğum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6. Sizin dininiz size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Benim dinim de bana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>***</w:t>
      </w:r>
      <w:r>
        <w:rPr>
          <w:rFonts w:cs="Arial" w:ascii="Arial" w:hAnsi="Arial"/>
          <w:b/>
          <w:i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567" w:right="28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38:00Z</dcterms:created>
  <dc:creator>KANYILMAZ</dc:creator>
  <dc:description/>
  <dc:language>en-US</dc:language>
  <cp:lastModifiedBy>user</cp:lastModifiedBy>
  <dcterms:modified xsi:type="dcterms:W3CDTF">2009-07-22T13:51:00Z</dcterms:modified>
  <cp:revision>15</cp:revision>
  <dc:subject/>
  <dc:title>K A F İ R U N</dc:title>
</cp:coreProperties>
</file>