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9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 A D 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5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 Biz onu,-Son Mesaj’ı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itaplar Anası’n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ladık indirme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ok değerli,önem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 kadir gecesin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zelde belirlenmi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zamanda şüphesi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-3. Nedir kadir geces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n kadir gecesin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adrini(n),kıymetini(n)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N’olduğunu bilir misin?       (Gerçekte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 ne şey bildird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kadir gecesi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ırlıdır bin ayd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Ve seksen küsur yıld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4. Büyük Ruh ve melekler           (Cebrail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lu yükle-vahiyle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iş için inerler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 İner dururlar yere               (İnerler de iner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ölük,bölük hüküm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lerinin izniyle,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 xml:space="preserve">O gecede sevgiyle,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(Ömrün her dönem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Dair önerilerle…)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sal hediyeler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>Muhteşem müjdelerl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_______________________________________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(*): Sûre adını,ilk âyetinde geçen ve “kadir-kıymet,değer,ölçü”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 xml:space="preserve">                                     anlamına geçen “Kadr” kelimesinden alı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Sûrenin ana teması Kur’an vahyinin kadir ve kıymetidi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ab/>
        <w:tab/>
        <w:t xml:space="preserve">       Vahyin ilk inmeye başladığı gece olarak bilini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Mekke döneminin ilk yıllarında in(dirilmiş)tir.Ünlü tertipl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ûreyi,’Abese’nin ardına yerleştirirler.Bu da en erken 4.yı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demektir.Daha önceki bir tarihte indirilmiş olma ihtimali 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uvvetlidir.Leyl ve Fecr sûreleriyle Kadr Sûresi arasında kon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bütünlüğü,kapalı ve açık atıflar dikkate alındığında,sûren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Medeni olduğu görüşüne itibar etmek yarinde olmaz.Sûrey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Leyl-Fecr arasındaki 12.sıraya yerleştirmek en uygunud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nin konusu Kur’an vahyinin kadir ve kıymetidir.Söylenm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istenen şudur;Ey bu vahyin muhatabı!Kur’an,indirildiği gecey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bir ömre bedel kıldı.(1000 ay,yaklaşık;83 yıl)Aynı vahyin sen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hayatına inmesi durumunda,ömrünü kaç ömre bedel kılmaz ki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de geçen “gece” ile,ilk elde vahyin indirilmeye başlandığı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gece kastedilir.Bu gecenin ima ettiği diğer bir hakikat,cahiliye-</w:t>
        <w:tab/>
        <w:tab/>
        <w:tab/>
        <w:tab/>
        <w:tab/>
        <w:t xml:space="preserve">      nin karanlık gecesidir.Işığını yerlerin ve göklerin Nur’u olan</w:t>
        <w:tab/>
        <w:tab/>
        <w:tab/>
        <w:tab/>
        <w:tab/>
        <w:t xml:space="preserve">      ALLAH’tan alan Kur’an dolunayı bu geceyi aydınlatmış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Fakat sûrenin son iki âyeti dikkate alındığında,dünya hayatının</w:t>
        <w:tab/>
        <w:tab/>
        <w:tab/>
        <w:tab/>
        <w:tab/>
        <w:t xml:space="preserve">      bir “gece”ye benzetilmiş olması da muhtemeldir.Dünya hayatı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bir gece,ahiret hayatı da bu gecenin sabahıdır.İnsanlar ilâhi</w:t>
        <w:tab/>
        <w:tab/>
        <w:tab/>
        <w:tab/>
        <w:tab/>
        <w:t xml:space="preserve">      rehberlik olmadan bu hayat yolculuğunu sürdürüp ebedi saa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dete ulaşamazlar.Vahiy,insanlığa gönderilmiş bir doğru yol </w:t>
        <w:tab/>
        <w:tab/>
        <w:tab/>
        <w:tab/>
        <w:t xml:space="preserve">                haritası,bir rehberliktir.”Yakîn” diye adlandırılan ahiret şafağı</w:t>
        <w:tab/>
        <w:tab/>
        <w:tab/>
        <w:tab/>
        <w:tab/>
        <w:t xml:space="preserve">      söktüğünde,hakikat gün yüzüne çıkacaktır.Fakat gözlerini b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dünyadayken gerçeğe kapayanlara,bunun bir yararı olmay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cak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İşte vahiy,bu dünya gecesi sona erinceye kadar ebedi huzur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barış ve sonsuz bir mutluluğun rehberidir,müjdecisidir.(3-5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âyetler.)Ondan sonra artık inanma ve yaşama mevsimi son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ermiş,görme ve ürünleri derme/devşirme mevsimi başlamıştır. 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Uzun bir ömre bedel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ğanüstü güz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gece sabaha de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n ağarıncaya d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Gelen bir selâmett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rıştır,saadett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ğıştır,mağfirett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hmettir,esenlikt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Huzurdur,sekinettir,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Dinmez tutkuların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rkunç hataların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yu karanlığ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ırpınan insanlığ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tuluş şafağı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yüzü hayatın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ce karanlığın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hiret şafağ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dınlatılması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ilenin,ayrılığ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tık son bulması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mutluluk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rışa ve huz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ılan ilk adım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48"/>
          <w:szCs w:val="48"/>
        </w:rPr>
        <w:t>***</w:t>
      </w: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45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46:00Z</dcterms:created>
  <dc:creator>KANYILMAZ</dc:creator>
  <dc:description/>
  <dc:language>en-US</dc:language>
  <cp:lastModifiedBy>user</cp:lastModifiedBy>
  <dcterms:modified xsi:type="dcterms:W3CDTF">2009-07-18T15:20:00Z</dcterms:modified>
  <cp:revision>22</cp:revision>
  <dc:subject/>
  <dc:title> </dc:title>
</cp:coreProperties>
</file>