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.108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                    </w:t>
      </w:r>
      <w:r>
        <w:rPr>
          <w:rFonts w:cs="Arial" w:ascii="Arial" w:hAnsi="Arial"/>
          <w:b/>
          <w:i/>
        </w:rPr>
        <w:t>(*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  E  V  S  E  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(Mekki -  3 Âyet 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ACIYAN,BAĞIŞLAYAN ALLAH’IN ADIY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1-3. Ey Resûl,kuşku yok ki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ana verdik Kevser’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 xml:space="preserve">                -Mutluluk ve güzellik,        (Her iki dünyada 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ereket ve iyilik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ükenmez bir aydınlık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 xml:space="preserve">                         Hikmet,ilim,arılık…       (Nübüvvet,vahiy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 xml:space="preserve"> </w:t>
        <w:tab/>
        <w:t xml:space="preserve">              Hayrın her çeşidini.-                    sadelik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Namaz kıl Rabb’in içi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urban kes O’nun için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Ya da namaz kılark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aldır göğsüne değ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Ellerini rukûd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alkarken,doğrulurken.-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Ebter diyendir sa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Asıl ebter olan d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iç kuşkun olmasın ki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sıl soyu kesile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ayırdan tümden kopa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dları unutul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ana kin besleyendi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</w:t>
      </w:r>
      <w:r>
        <w:rPr>
          <w:rFonts w:cs="Arial" w:ascii="Arial" w:hAnsi="Arial"/>
          <w:b/>
          <w:i/>
          <w:sz w:val="32"/>
          <w:szCs w:val="32"/>
        </w:rPr>
        <w:tab/>
        <w:tab/>
        <w:tab/>
        <w:t xml:space="preserve">                 Düşmanlık edenlerdir… (Senden nefret edendir.)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 xml:space="preserve">       </w:t>
        <w:tab/>
        <w:tab/>
        <w:t xml:space="preserve">    (*): Sûre adını,Kur’an’da kullanıldığı tek yer olan ve  “çok hayır,bol </w:t>
        <w:tab/>
        <w:tab/>
        <w:tab/>
        <w:tab/>
        <w:tab/>
        <w:t>ikram,nimet sağanağı anlamına gelen “Kevser”  kelimesinde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alı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Sûrenin konusu ve üslûbu itibarıyla Mekki olduğu kesindir.Sûre,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İbn Abbas tertibinde Asr-Tekâsür,diğerlerinde ‘Âdiyât-Tekâsü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arasına yerleştirilir.Mevcut yeri itibariyle sûre,peygamberliğin 2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yılının sonuna tarihlendirilebilir.Sûrenin 3.âyeti,Hz.Peygamber’e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>(AS) kin ve nefret besleyen bir zümrenin varlığına delalet ede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 xml:space="preserve">    </w:t>
        <w:tab/>
        <w:tab/>
        <w:t xml:space="preserve"> Kevser Cennette bir havuzun da adıdır.Erkek çocukları yaşama-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 xml:space="preserve">       </w:t>
        <w:tab/>
        <w:tab/>
        <w:t>dığı için  Peygamberimize müşrikler nesli kesik anlamına “ebter”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 xml:space="preserve">       </w:t>
        <w:tab/>
        <w:tab/>
        <w:t xml:space="preserve">           demeleri üzerine,sûre Peygamberimizi teselli etmek/müjdelemek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 xml:space="preserve"> </w:t>
        <w:tab/>
        <w:t xml:space="preserve">                      kâfirlere de cevap olarak in(diril)miştir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</w:t>
      </w:r>
      <w:r>
        <w:rPr>
          <w:rFonts w:cs="Arial" w:ascii="Arial" w:hAnsi="Arial"/>
          <w:b/>
          <w:i/>
        </w:rPr>
        <w:tab/>
        <w:tab/>
        <w:tab/>
        <w:tab/>
        <w:tab/>
        <w:t>Sûre Kur’an’ın en kısa sûresi olsa da,anlamı derindir.Konusu iti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barıyla Şerh ve Duhâ sûrelerinin hizasına konulabilir.Zira Kevse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Sûresi de,adı geçenler gibi muhatabını motive eden bir muhteva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ya/özelliğe sahiptir.Allah Rasûlü’nün ümidini tahrik eder,kuvve-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maneviyesini yükseltir.Âlemlere rahmet olana,vahiy ve nübüvve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tin sadece “ağır bir sorumluluk” değil,aynı zamanda “büyük bir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hayır” olduğunu hatırlatır.(1.âyet.)Bu nimet sayesinde Abdulmut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talib’in yetimi “âlemlere rahmet” olmuştur.Ve bunu yapan da hiç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kuşkusuz Âlemlerin Rabbi ALLAH’tır.O halde Âlemlerin Rabbi’n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şükür/kulluk gerekir.Ve şükrün en büyüğü,ibadeti O’na tahsi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etmektir.(2.âyet.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Kevser-ebter karşıtlığı sûrenin anahtarıdır.Ona kin güdüp,ondan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nefret edenler olacaktır.Bunun anlamı,ALLAH’ın birçok hayır v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keremine mahzar olduğu için varlığı bütünüyle hayır olmuş bi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yüce değerden mahrum kalmaktır.Yani,el-ebter olup onunla alâka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kasını kesen ve ona düşman olan biri,gerçekte el-kevser’den kesi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lip,ona düşman olmuş ve hayrın kaynağından mahrum kalmış-ta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lihsiz,nasipsiz-biridir.(3.âyet.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sectPr>
      <w:type w:val="nextPage"/>
      <w:pgSz w:w="11906" w:h="16838"/>
      <w:pgMar w:left="567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3:35:00Z</dcterms:created>
  <dc:creator>KANYILMAZ</dc:creator>
  <dc:description/>
  <dc:language>en-US</dc:language>
  <cp:lastModifiedBy>user</cp:lastModifiedBy>
  <dcterms:modified xsi:type="dcterms:W3CDTF">2009-07-22T13:13:00Z</dcterms:modified>
  <cp:revision>14</cp:revision>
  <dc:subject/>
  <dc:title>K  E  V  S  E  R</dc:title>
</cp:coreProperties>
</file>