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104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 Ü M E Z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9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3. Arkadan çekiştir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ınayan,gıybet ede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ze karşı eğlen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ş,gözle alay e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ıp,kusur aray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Kınayan,çamur atan        (…kara çalan,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nu adet edine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msenin vay halin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azık olsun tümün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 mi bakmaz kendin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Ve öyle bir kimse ki,           (O öyle bir tipti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l toplamaktır iş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Topladığı mallar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krar,tekrar saymay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marifet saymışt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nır ki onu mal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ür,git yaşatacakt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bedi kılacakt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lümsüz yapacakt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eryüzünde,gökler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laştıracaktır…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(*): Hümeze,birini arkasından çekiştirmek,onunla alay  etmek,</w:t>
        <w:tab/>
        <w:tab/>
        <w:t xml:space="preserve">                          </w:t>
        <w:tab/>
        <w:t xml:space="preserve">             kırmak,incitmek anlamlarına gelir.Kur’an bu tür davranışları </w:t>
        <w:tab/>
        <w:tab/>
        <w:t xml:space="preserve">                        </w:t>
        <w:tab/>
        <w:tab/>
        <w:t xml:space="preserve">  kınamakta ve yasaklamaktadı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Mekke’de indirilen sûre,tüm ilk tertiplerde Kıyame ile Mürselât</w:t>
        <w:tab/>
        <w:tab/>
        <w:tab/>
        <w:tab/>
        <w:tab/>
        <w:t xml:space="preserve">  arasına yerleştirilir.Bu sıralama muhtemelen 5.yıla denk gelir.</w:t>
        <w:tab/>
        <w:tab/>
        <w:tab/>
        <w:tab/>
        <w:tab/>
        <w:t xml:space="preserve">  Muhammedi davete karşı alay safhası suskunluk safhasından </w:t>
        <w:tab/>
        <w:tab/>
        <w:tab/>
        <w:tab/>
        <w:tab/>
        <w:t xml:space="preserve">  sonra gelir.Ondan sonra iftira ve saldırı dönemleri gelecek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Hümeze Sûresi,insanın hemcinslerine karşı küstahça tavırla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bürünmesinin psikanalizini yapar.Hor görme,tahkir,alay,karala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ma,gıybet,kusur ve ayıp aramayı ahlaksızlık sayıp reddeden b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sûre,bu bu hastalıklı tavırların temeline “kendini bilmezliği”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yerleştirir.Zira ancak kendini bilmezler “sonsuza dek yaşayaca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ğını”zanneder.(2-3.âyetle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Bu sûrenin Mekki sûreler arasındaki kardeşi Kalem,Medeni sûr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ler arasındaki tefsiri Hucurât Sûresi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Sûrenin konusu ahlâktır.Kibirli tipin psikanalizini yapar.Sûred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“mal”,aslında takvâ dışında başkalarından daha fazla sahip oldu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ğumuz her şeyi temsil etmektedir.Fazladan sahip kılındığı şeyleri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onlara sahip olmayanları küçümseme ve tahkir etme,onların hu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kukunu çiğneme ve şerefine dil uzatma sebebi sayan herkes,”y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zıklar olsun!” denilen “hümeze ve lümeze” sınıfına girer.Bunla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kırıp geçiren bir azaba mahküm edilerek alçalışın dibini boylay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caklardır.(4-6.âyetler.)Nasıl ki iftira ve karalama buna maruz kal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insanın yüreğini yakarsa,işte bu suçun cezası olan “hutame” 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mücrimin yüreğinden yükselecektir.(7.âyet.)Yani ihanet ettiğ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fıtratı,sesini bastırdığı vicdanı,güdülerinin emrine verdiği bilinci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ve kötüye şartlandırdığı bilinçaltı ALLAH’tan mahrum bırakılmanı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acısıyla onu yakan bir cehenneme dönüşecek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Muhtemel soru şudur;Bu tavır ALLAH’ı neden böylesine gazapla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dırır?Bu önemli sorunun muhtemel cevabı da şudur;İşin özü itiba-</w:t>
        <w:tab/>
        <w:tab/>
        <w:tab/>
        <w:tab/>
        <w:tab/>
        <w:t xml:space="preserve">  rıyla bu tavır,kendini ALLAH’ın yerine koymaktır.Zira insanları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amel defterlerini ALLAH tutar,hata ve kusurlarını O kaydeder.Baş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kalarının hatalarını ve ayıplarını arayan,ALLAH’tan rol /yetki çal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maya kalkmış ve haddini aşmış demek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. Yok,hayır değil öyl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İş sanıldığı gi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il hiç kuşkusuz ki!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d olsun Hutame’y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kırıp,geçire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layıp da yutan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elil,hakir olara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k sorumlu olar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evlerin dib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avrulmaktan kendi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Günahkar bedenini.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Kurtaramayacakt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l bulamayacakt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 Nedir biliyor musu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utame ey Resûl’üm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n ne olduğu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bildiren oldu mu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6-7. ALLAH tutuşturmuştu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fkeyle yoğurmuştu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ebedi ateş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yle bir yalazdı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şıksız göğüsler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arpan kalpler üstü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ki,ta gönülle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reklerin iç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tünüyle içler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Ulaşır,işler,sarsar,        (Yükseli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banır,ezer,yaka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Yaradan’ın kulu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maneten verdi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rtemiz fıtratın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stırılan vicdan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ptırılan bilinc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şıboş güdü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yruğuna veril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m bilinçaltının,h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 soylu duygular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LAH’tan mahrum e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Sapkın sahiplerinden              (Gafil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tikam almak iç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ktığı bir ateş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ateş sahib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çten yakan ateştir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8-9. Alev soluklar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alanan sütunlar(d)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ğlanmış olacak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zayan,uzadık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i/>
          <w:sz w:val="32"/>
          <w:szCs w:val="32"/>
        </w:rPr>
        <w:t>Daralan parmaklıklar            (Isına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asında asl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ndi zindanlar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Mahkum olacaklar da,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teş üzerl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patılmış şekil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uşatılmış olara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ilitlenmiş olara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dümlenmiş olarak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zalandırılacak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bahtsız günahkarla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ğramak istemey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öyle bir akıbet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 çeksin kötülükt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önsün iyilikl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ndisine veril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ırsat elden gitmeden…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48"/>
          <w:szCs w:val="48"/>
        </w:rPr>
        <w:t>***</w:t>
      </w:r>
    </w:p>
    <w:sectPr>
      <w:type w:val="nextPage"/>
      <w:pgSz w:w="11906" w:h="16838"/>
      <w:pgMar w:left="397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05:00Z</dcterms:created>
  <dc:creator>KANYILMAZ</dc:creator>
  <dc:description/>
  <dc:language>en-US</dc:language>
  <cp:lastModifiedBy>user</cp:lastModifiedBy>
  <dcterms:modified xsi:type="dcterms:W3CDTF">2009-07-20T16:11:00Z</dcterms:modified>
  <cp:revision>28</cp:revision>
  <dc:subject/>
  <dc:title>H Ü M E Z E</dc:title>
</cp:coreProperties>
</file>