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8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Ğ A  Ş  İ  Y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26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Ey Resûl’üm!Dehşe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ri ve gök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rasındakileri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Bir karabasan gibi,           (Yoğun bir kasvet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Bir ”an” da dalga,dalga      (Kozmik şo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aplayacak,saracak,                 dalgasıyl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atacak,sarsac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leri fal ta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evirecek,kalp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rpertecek,yakac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Kıyamet’in haberi            (O olayın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öyle sana geldi m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Elbette sana gel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 sana bildirdi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          </w:t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 xml:space="preserve">  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(*): Sûre adını,ilk âyette geçen ve “her şeyi sarıp,sarmalayan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dehşeti her şeye ulaşan Kıyamet Günü anlamına gelen “el ğaşiy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 kelimesinden alır.İlk gelen surelerden olup,Kıyamet ve âhire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 ait haberler vardır.Ayrıca ALLAH’ın varlığını anlamaya yardı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edecek bazı kevni deliller gören gözler önüne serilmekte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Hayatın bir plan ve proğram dahilinde akıp gittiği,bu akışın sonun</w:t>
        <w:tab/>
        <w:tab/>
        <w:tab/>
        <w:t xml:space="preserve">                     da ALLAH’a varıl ve O’nun Yüce Katında hesap verileceği anlatı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akt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ekki olan sûre,ilk tertiplerde Zâriyat ve Kehf arasına yerleştiri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u durumda sûreyi,peygamberliğin 9.ve 10.yıllarına tekabül e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oykot döneminin son yılına veya sonrasına tarihlendirmek müm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ün/yerinde olur.Bu dönemde in(diril)en sûrelerin ana teması,b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de olduğu gibi,genellikle Son Saat,Kıyamet ve ahiret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,Son Saat ve Kıyamet üzerinden bu dünya hayatının geçic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öte dünya hayatının kalıcılığını hatırlatır.Cennetliklerin ve cehe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nemliklerin hayatlarından kesitler sunar.(1-16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Yeniden dirilişi,dolayısıyla Hesap Günü’nü inkâr edenlerd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âinat kitabını okumalarını ister.(17-20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slında bütün bunlarla amaçlanan şey şudur;Muhatabın vicdanı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nın bukağılarını kırıp onu pasif halden,aktif  hale geçirmek.Zi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kişiyi imana ancak kendi hür vicdanı zorlayabilir.İsterse o kiş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gönderiliş amacı –kutlu mesajı-davet olan peygamber olsu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İşte bu sûrenin özünü oluşturan şu âyetler bu hakikati ifade eder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“Hatırlat!Çünkü zsen(ey Peygamber)sadece bir hatırlatıcısın,onlar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inanç dayatan bir zorba değilsin!”(20-21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Zımnen;İnsanı imana zorlamak isteseydi bunu Bizzat ALLA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Yapardı.ALLAH bile bunu dilememişken,başkasına bu nasıl caiz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olur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,işte insan iradesine(seçme hakkına) atfedilen ilâhi değe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gösteren bu anlamlı îmâ ile sone erer.(26.âye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-7. O Gün birtakım yü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ki,zelildir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şağılanmışl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ıkılıp gitmişlerdir…   -Dökülmüştür el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Dünyadayken durmadan   Kolları,iş bit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alışıp didinmişle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</w:t>
        <w:tab/>
        <w:t xml:space="preserve">         -Boşa kürek çekmişler.- (Havanda su dövmüş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li yorulmuşlardı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kendilerine,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pluma bir şey ver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mboş işler yüzünde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arif edilemeyen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zışmış bir ateş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Girer yaslanırlar da,         (Bir ateşi boylarla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Çok sıcak bir kaynakta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teşimsi bir su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mutsuzluğun zeh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bi pınarlarında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a içiril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 için diken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Dari’dikenlerin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ka yiyecek yoktu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</w:t>
        <w:tab/>
        <w:t>O ise ne doyurur,               (…semirtir)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açlığı gider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 açlıktan kurtarı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(Bunlar onursuzlara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len nimetlerdir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8-11. O Gün bazı yüzler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ki sevinçli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dınlıktır,körpe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tludur,gönençli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nimet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Ödüllendirilmiştir.          (Nimete gar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</w:t>
        <w:tab/>
        <w:t xml:space="preserve">       Yeryüzü günlerinde                       olmuştu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ünya hayatların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zel çabaların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-Hazırladıklarının.-        (Meyvelerini bur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</w:t>
        <w:tab/>
        <w:t xml:space="preserve">  Karşılığını kat,kat         Tatmış olacaklar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Almış olduklarından,      Mutluluk pınar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</w:t>
        <w:tab/>
        <w:tab/>
        <w:tab/>
        <w:t xml:space="preserve">    -Görmüş olduklarından-.   Kanmış olacaklar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k hoşnud olmuşlardı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kusuz Rab’ların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k Cennettedirle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Hoş bahçelerdedir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bir söz işitme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ş,anlamsız ora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bir hayat v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nimetler anca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2-16. Orada,cennet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evsimsiz bahçelerde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Azalmayan bir pınar,       (Hep çağlay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-mutluluk-pınar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ada yükseltil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ğanüstü taht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Boşalmayan sağraklar,  (Her an içime hazı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Sıra,sıra dizilmiş            Dolu,dolu kupa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napeler,koltuk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pek,atlas yastık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senlenmiş,seril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umuşacık yaygı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ür saçaklı halılar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vinç,huzur kayna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k,yüce makam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inanmış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yi yürekli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miz hayatlılar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7-20. (Yeniden dirili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lanlayan kimse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lihsiz beyinsizler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İnsanlar-deve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ılışlar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AH’ın rahmet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lenmiş bulutlar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asıl kat,kat gök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ltildikler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ğların,zirve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dikildiğ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yüzünün,yer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yayıldığ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Zengin döşenişin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bretle bakmazlar m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öğüt almazlar mı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1-26. Ey Resûl’üm,o ha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ğüt ver insan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an hatırlatm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 güzel şekil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kusuz sen yalnız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öğüt vericisin,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nların üzerinde           (İnancını dayat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Bir nöbetçi,bir bekçi,    Konumund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Bir despot hiç değilsin.                değilsi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Onların üz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sallat edilmedin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yüz çevirip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nkâr edenler var y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te (b)öylel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 en büyük azab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-Büyük mahrumiyetle.-      (O’ndan uza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Şüpheniz olmasın ki,              kalmakl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ezalandıracaktı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n dönüş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Biz’edir,Biz’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onların sorgu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dil yargıla(n)maya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ek,tek çekilmesi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Biz’e aittir yine…        (…düşer elbette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5:00Z</dcterms:created>
  <dc:creator>KANYILMAZ</dc:creator>
  <dc:description/>
  <dc:language>en-US</dc:language>
  <cp:lastModifiedBy>user</cp:lastModifiedBy>
  <dcterms:modified xsi:type="dcterms:W3CDTF">2009-07-14T13:26:00Z</dcterms:modified>
  <cp:revision>25</cp:revision>
  <dc:subject/>
  <dc:title>Ğ A  Ş  İ  Y  E</dc:title>
</cp:coreProperties>
</file>