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.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 Â T İ H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Mekki  – 7 Âye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-3.  Suçları esirgey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ğışlayan ve ört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 Rabb’im,adın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zin ver başlamay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Hamd olsun âlemlerin       (…bütü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erlerin ve gökler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asındakiler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yutsuz evrenlerin…-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vılcımdan,volka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mladan,okyanus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omdan,nebülöz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rıktan,sekoyay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mipten,balinay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lucandan,kart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ıncadan,mamut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tlardan yıldız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celerin,günler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ların,yüzyıllar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ların,ayak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kların,karalar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ların,cinler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zelin ve ebed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mişin,geleceğ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ğların,bulutlar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lebeğin,nergisi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ünyanın,ahiret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 Ölümsüz Rabbi’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çları affede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nlış davranış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zasını veren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zünde merhametli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İşinde merhametli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Din Günü’nün sahibi,              (Hesap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ricik Hakim’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lan Yüce ALLAH’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-7.“Rabbimiz! Yalnız S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Kulluk ettiğimizden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 eğer,yöneliriz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en’den yardım dileriz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lanca aşkımızl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ünahkâr ruhumuzl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Hidayet et Rabbim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ru Yol’a bizler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m ettiklerin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Nimet verdiklerin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vdiğin,sevdirdiği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eçtiğin,beğendiğ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 zatlar yolu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yi kullar yanın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azaba uğrayıp d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lundan çıkmışları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pıtmış bahtsız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luna değil Rabb’im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ek ümidimiz Sen’sin…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</w:rPr>
        <w:t>(*): Kur’an’ın ilk suresi olduğu için,hem önsözü,hem de özetidir.</w:t>
        <w:tab/>
        <w:tab/>
        <w:tab/>
        <w:t xml:space="preserve">                         ”Bizzat kendini açan” ya da “başka bir şeyi açan”  manası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Fâtihatu’l Kitâb” (Kitabın Girişli)denilmiştir.Sûrenin diğer adlar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 xml:space="preserve">şunlardır:Ana kitap manasına “Ummu’l’l Kitâb”,dinin asılların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ihtiva eden manasına “el-Esâs”,ana hatlarıyla İslâm’ı anlattığ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 xml:space="preserve">için “el-Vâfiye” ve “el-Kâfiye”,Kur’an’ın Anası anlamına gelen </w:t>
        <w:tab/>
        <w:tab/>
        <w:tab/>
        <w:tab/>
        <w:tab/>
        <w:t xml:space="preserve">     Ummu’l Kitab”, tekrarlanan yedili ya da ilk kez inen yedi âyet </w:t>
        <w:tab/>
        <w:tab/>
        <w:tab/>
        <w:tab/>
        <w:tab/>
        <w:t xml:space="preserve">     manasına “es-Seb’u’l Mesani”,birçok esrarı taşıdığı için “el-Kenz”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Fâtiha Sûresi İlk inen tam sure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Namazlar başından beri onunla kılınmıştır.Bütün bu sebepler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dolayısıyla Fatiha’nın yeri Mushaf’ın baş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Kur’an’ın özeti olan Fâtiha,hamd’i yalnız ALLAH’a tahsis eder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başlar.ALLAH,tüm ilâhi sıfatların kendine döndüğü has(özel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isimdir.el-Hamdu lillâh;tüm zât ve kemal sıfatlarını kaps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Rabbu’l ‘Âlemin;Tüm fiili ve kevni sıfatları kapsar.er-Rahman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Er-Rahim;İnsan için bütünüyle rahmet olan dinin tamamını kaps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Maliki yevmi’d din;Tüm Son Saat,Kıyamet,Ahiret,Cennet ve Cehen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nem âyetlerini kapsar.İyyake na’budu;Tüm ibadetleri kapsar.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iyyake nesta’in;İbadetlerde tevhid ve ihlâsı kaplar.İhdina’s-sırata’l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mustakim,Ahlâk,inanç,ibadet ve beşeri ilişkilere dair tüm doğrular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(prensipleri)kapsar.Sıratellezine en’amte ‘aleyhim;Geçmiş tü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iyileri kapsar.Ğayri’l-mağdubi ‘aleyhim ve leddâllin;Geçmiş tü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yoldan sapmışları kaps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Fâtiha,ALLAH-insan ilişkisinin kodlarını bünyesinde barındır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Fâtiha’da ALLAH’tan insana inen rahmet ve vahiy,insandan ALLAH’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çıkan dua/yakarış dile gelir.Sûre,ALLAH’ın varlığına inanan herkes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üzerinde ittifak edebileceği muhteşem bir ilkeler bütünüdü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Bir bakıma  tevhid kelimesi olan “lâ ilâhe illâllah”ın açılımı mahiye-</w:t>
        <w:tab/>
        <w:tab/>
        <w:tab/>
        <w:tab/>
        <w:t xml:space="preserve">     tindedir.Kimler gibi olmamız gerektiğinin yanında,kimler gibi olma-</w:t>
        <w:tab/>
        <w:tab/>
        <w:tab/>
        <w:tab/>
        <w:t xml:space="preserve">     mamız gerektiğini de söyler.Fatiha,ALLAH-insan arasında sözleşme-</w:t>
        <w:tab/>
        <w:tab/>
        <w:tab/>
        <w:tab/>
        <w:t xml:space="preserve">     dir.</w:t>
        <w:tab/>
        <w:t>İlk üç âyet,ALLAH’ı tanıtan bir senadır.Son üç âyet,insanı tanıtan</w:t>
        <w:tab/>
        <w:tab/>
        <w:tab/>
        <w:tab/>
        <w:t xml:space="preserve">     bir duadır.Ortadaki âyet sözleşmenin bizzat kendisidir.”Âmin!”,bu</w:t>
        <w:tab/>
        <w:tab/>
        <w:tab/>
        <w:tab/>
        <w:t xml:space="preserve">     sözleşmenin altına atılan imz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İnsanı dönüştürücü gücüyle/etkisiyle gerçek bir fâtih olan Kur’an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        insanın yüreğinin kapılarını (ALLAH’a,aşka,.sonsuzluğa,özgürlüğ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Fâtiha’nın anahtarı ile açar.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ab/>
        <w:t xml:space="preserve">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28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36:00Z</dcterms:created>
  <dc:creator>KANYILMAZ</dc:creator>
  <dc:description/>
  <dc:language>en-US</dc:language>
  <cp:lastModifiedBy>user</cp:lastModifiedBy>
  <dcterms:modified xsi:type="dcterms:W3CDTF">2009-05-20T19:37:00Z</dcterms:modified>
  <cp:revision>25</cp:revision>
  <dc:subject/>
  <dc:title>F A T İ H A</dc:title>
</cp:coreProperties>
</file>