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.113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i/>
        </w:rPr>
        <w:t>(*)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F E L Â 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(Mekki – 5 Âyet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i/>
          <w:sz w:val="32"/>
          <w:szCs w:val="32"/>
        </w:rPr>
        <w:t>ACIYAN,BAĞIŞLAYAN ALLAH’IN ADIY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-5 :Ey Muhammed Mustaf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“</w:t>
      </w:r>
      <w:r>
        <w:rPr>
          <w:rFonts w:cs="Arial" w:ascii="Arial" w:hAnsi="Arial"/>
          <w:b/>
          <w:i/>
          <w:sz w:val="32"/>
          <w:szCs w:val="32"/>
        </w:rPr>
        <w:t>De ki;Halkedilmiş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Yerlerin ve göklerin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abb’ine sığınırım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üm yarattıklarını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Şerrinden,fitnesinden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e gecenin şerrinde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ara kanatlarıy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er yanı sardığınd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ürüyüp çöktüğünd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Ve yokluk gecesi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ararak tüm varlığı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e-aklı-iradeyi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arattığı zama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Cehaletin zehirli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Zifir karanlığının…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Gelip çattığı zam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öz perdelenmesini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utulduğunda ayı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attığında güneşi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aştığında şehveti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oktuğunda yılanın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Ümit kırdığı zam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Musibetin şerrinden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üğümlere üfley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Kalbin akılla ol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üğümünü çözer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ri baştan çıkaran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Dişilerin şerrinden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üyücülük,kahinli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apanların şerrinde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Haset ettiği zaman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Fesat saçtığı zama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asetçinin şerrinde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aranlığı yarıp 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abah aydınlığını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uh okşayıcı tanı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“Ak nokta”yı yarıp d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    İçinden evrenleri…)             (…âlemleri )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Çıkaran Ulu Rabb’e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</w:t>
      </w:r>
      <w:r>
        <w:rPr>
          <w:rFonts w:cs="Arial" w:ascii="Arial" w:hAnsi="Arial"/>
          <w:b/>
          <w:i/>
          <w:sz w:val="32"/>
          <w:szCs w:val="32"/>
        </w:rPr>
        <w:t>Sabahın Tek Rabb’ına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sz w:val="32"/>
          <w:szCs w:val="32"/>
        </w:rPr>
        <w:t>Sığınırım her an ben…”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i/>
          <w:sz w:val="32"/>
          <w:szCs w:val="32"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 xml:space="preserve">     </w:t>
        <w:tab/>
        <w:tab/>
        <w:t>(*): Sûre adını,ilk âyetinde geçen,”sabah” veya “yarmak anlamın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</w:t>
      </w:r>
      <w:r>
        <w:rPr>
          <w:rFonts w:cs="Arial" w:ascii="Arial" w:hAnsi="Arial"/>
          <w:b/>
          <w:i/>
        </w:rPr>
        <w:tab/>
        <w:tab/>
        <w:tab/>
        <w:t xml:space="preserve">       gelen “Felâk” kelimesinden alır.Sûre ikizi olan Nâs ile birlikt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“sığındırma” vurgusundan dolayı Muavvizeteyn olarak adlan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dırılmıştı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Sûrenin muhtevası ve üslubu itibarıyla ikizi olan Nâs gibi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Mekki olduğu kesindir.Hz.Osaman(RA)tertibinde sûre Fil-Nâ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arasında yer alır.Bu durumda sûreyi peygamberliğin 3.yılın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tarihlendirmek uygun olacaktı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Felâk,tüm ilk sûreler gibi muhatabını inşa edici sûrelerdendir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Emir takıları(kul:De ki)isteyerek başlaması,zımnen;”Ey muha-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tap!Seni inşa edeceğim!” vurgusunu taşır.İnan iradesinin gö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rünmeyen ve bilinmeyen tarafından esir alınma tehdidine kar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şı muhteşem bir formül sunar;Rabbe sığınma.(isti’âze)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Bu,aynı zamanda bu,Cahiliyyenin bir tür “kötülük tanrısı” ye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rine ikame ettiği şeytan ve cin tasavvurunu redir.Sûre,bu yö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nüyle icat edilmiş ve icat edeni esir alan korkuların(vehimle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rin)terbiyesine dairdi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Sûre zımnen;Görünmeyen ve bilinmeyen varlıklardan kork-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mayı,insanın ALLAH’la olan ilişkisindeki zafiyetine bağla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ALLAH’ın görünen ve görünmeyen,bilinen ve bilinmeyen tüm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varlıkların şerrinden Rabbe sığınmasını ister.(2.âyet.)Yani,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görünmeyen ve bilinmeyen karşısında ALLAH’tan başkasına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                sığınmayı zımnen dışlar ve reddeder.Zira müşrikler cinler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sığınırlardı!(Cin(76),Â:6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Sûre,iman eden insana,yalnızca cin ve şeytan gibi görünme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yen ve bilinmeyen dünyalara dair vehme dayalı korkularda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değil,aynı zamanda “hasetçinin hasedi” gibi zararlı duygulara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karşı da sığınak ve barınak olarak Rabbe-sadece Rabbe-sığın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mayı öğütler.Zira ALLAH mü’minin-ve bütün yaratılmışın-e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büyük ve tek sığınağıdır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i/>
          <w:sz w:val="44"/>
          <w:szCs w:val="44"/>
        </w:rPr>
        <w:t>***</w:t>
      </w:r>
    </w:p>
    <w:sectPr>
      <w:type w:val="nextPage"/>
      <w:pgSz w:w="11906" w:h="16838"/>
      <w:pgMar w:left="567" w:right="28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4:18:00Z</dcterms:created>
  <dc:creator>KANYILMAZ</dc:creator>
  <dc:description/>
  <dc:language>en-US</dc:language>
  <cp:lastModifiedBy>user</cp:lastModifiedBy>
  <dcterms:modified xsi:type="dcterms:W3CDTF">2009-07-23T12:20:00Z</dcterms:modified>
  <cp:revision>14</cp:revision>
  <dc:subject/>
  <dc:title>                                    </dc:title>
</cp:coreProperties>
</file>