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89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   E   C   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30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3. And olsun güzel fec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üneşin doğuşun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nlığı yarıp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okluk karanlığın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liren aydınlığ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lığın şafağı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Vahyin ışıltısın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 on kutlu,onurl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ok değerli gecey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ünya boyutlar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hşer’in yaşandığ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Hacc’ın on gecesi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Sözün ilk buluştuğu     (Vahyin/kelam’ın…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dir Gecesi’nin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çinde bulunduğ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bin aydan hayırl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ın son on gününe.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Tek ve çift olan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Tek olan Yaradan’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ift/aykırı kutupl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ümle yaratılmış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Tek olan Arafe’y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ift gün olan Bayram’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k rekat namaz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ift rekat namazlar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k rakam sayı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ift rakam sayılara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nd olsun onlara da.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ab/>
        <w:tab/>
        <w:tab/>
        <w:t xml:space="preserve">              (*): Sûre adını,ilk ayetinde geçen ve “tüm sabahlar”  vey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  “O malum sabah” veya “varlığın ilk sabahı” gibi anlamla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ab/>
        <w:tab/>
        <w:t xml:space="preserve"> </w:t>
        <w:tab/>
        <w:t xml:space="preserve">  çağrışımlar içeren “fecr” kelimesinden alı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Mekke’de indirilen ilk sûrelerden olup,ilk tertiplerde Leyl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ûresinin hemen ardına yerleştirilir.Vahyin ilk yılların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İndirilmiş olması kuvvetle muhtemel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ûrenin temel konusu,imkânlarıyla ve zaaflarıyla insan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Önce çok özel zamanlara yemin edilerek,bu yeminin amac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vurgulanır.(1-5.âyetler.)Tüm zamanlardaki  muhatapla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kadim sapma örnekleri verilir.’Âd ve Semud kavimlerinin</w:t>
        <w:tab/>
        <w:tab/>
        <w:tab/>
        <w:tab/>
        <w:tab/>
        <w:tab/>
        <w:t>ve Firavun iktidarının-bu yüzden-helakleri hatırlatılır.(6-14.</w:t>
        <w:tab/>
        <w:tab/>
        <w:tab/>
        <w:tab/>
        <w:tab/>
        <w:tab/>
        <w:t>âyetler.)’Âd ve Semud,Kur’an’da tam yirmi iki yerde birlikte</w:t>
        <w:tab/>
        <w:tab/>
        <w:tab/>
        <w:tab/>
        <w:tab/>
        <w:tab/>
        <w:t>ya da art arda anılır.Bununla verilmek istenen mesaj şudur;</w:t>
        <w:tab/>
        <w:tab/>
        <w:tab/>
        <w:tab/>
        <w:tab/>
        <w:tab/>
        <w:t>Hata ve noksanlığı davranış bozukluğunda değil de,yapı</w:t>
        <w:tab/>
        <w:tab/>
        <w:tab/>
        <w:tab/>
        <w:tab/>
        <w:tab/>
        <w:t xml:space="preserve">malzemesinde görüp değiştirmek bir toplumu ALLAH’ın </w:t>
        <w:tab/>
        <w:tab/>
        <w:tab/>
        <w:tab/>
        <w:tab/>
        <w:tab/>
        <w:t xml:space="preserve">gazabından kurtarmaz ve ibret alınmazsa tarih tekerrü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ed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İlk vahiylerde yer alan helâk edilen kavimler in kıssaları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özet halinde verilir.Kadim kavimleri helâke sürükleyen </w:t>
        <w:tab/>
        <w:tab/>
        <w:tab/>
        <w:tab/>
        <w:tab/>
        <w:tab/>
        <w:tab/>
        <w:t>sebeplerin temelinde yanlış servet tasavvuru ve bu tasav-</w:t>
        <w:tab/>
        <w:tab/>
        <w:tab/>
        <w:tab/>
        <w:tab/>
        <w:tab/>
        <w:t>vurun doğurduğu biriktirme ve yığma hırsı,paylaşmaktan</w:t>
        <w:tab/>
        <w:tab/>
        <w:tab/>
        <w:tab/>
        <w:tab/>
        <w:tab/>
        <w:t xml:space="preserve">kaçınma huyu yatar.(15-20.âyetler.)Böyle davrananları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ünyada  bekleyen uyarıcı ve âhirette bekleyen cezalandırı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cı sarsıntılar haber verilir.(21-36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ûrenin zirve âyetleri,dünya,mal-melal ile tatmin olmamış,</w:t>
        <w:tab/>
        <w:tab/>
        <w:tab/>
        <w:tab/>
        <w:tab/>
        <w:tab/>
        <w:t xml:space="preserve">ALLAH ve cennet ile tatmin olmuş kamil ve mutlu insan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hitap eder;”Ey(ALLAH’la)tatmin olmuş insan!Rabbine,O’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ndan razı ve O’nu razı etmiş olarak dön!Gir kullarımın arası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na!Gir cennetime!”(27-30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Rabbim!Bizleri de sonsuz saadete eren o kullarından eyle!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  <w:r>
        <w:rPr>
          <w:rFonts w:cs="Arial" w:ascii="Arial" w:hAnsi="Arial"/>
          <w:b/>
          <w:i/>
          <w:sz w:val="32"/>
          <w:szCs w:val="32"/>
        </w:rPr>
        <w:t xml:space="preserve">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. Ve geçip gidece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ecre yürüyece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man o geceye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şeyi karas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rter,sarar arzuyl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ikmetler gizler n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nden içersind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Bir yemin yok mu bunda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 anlatılanlar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ilen örneklerde.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ağduyu sahipler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hibini koruy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anlış davranışlard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turaklı bir akl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dınlanmış kafas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nlar için sağl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Mütefekkirler iç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şahitlik,bir yem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dır hiç kuşkusuz k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vet,evet elbett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yda değer bir yem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dır bunca har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a olayların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ebilenler içi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Ey insan!Düşünsen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lbini işletsene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Her zamanda/meka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büyük şahit sensin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6. Ey Resûl,görmedin m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y ümmet bilmedin 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Rabb’in Âd’a ne yaptı?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Helâk etti on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çlarından dolayı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Dünyadayken cenne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rayan bahtsızları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7.Direk sahibi ol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Uzun sütunlar gi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çağların belki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kdelenleri idi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sek binalar yap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rem sakinler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-Hazre ahalisine.-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8. Bir belde ki,benz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atılmış değil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ldeler aras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(günün) dünyas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şa edilmemişti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 çağlar boyunc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9. Vadide kaya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esip ,yontanlara d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yarak mezar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an o halklara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u uygarlığına d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Putperest Semud’a da      (Medain-i Salih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Gördün mü neler yaptı…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0. Ve sabit binalar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üyük bir saltan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Çadır ve kazık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iramit mezar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adır ve ordu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indirilmiş halk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kemli şehirl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hip Firavun’u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azıklarla işke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Yapan o zalimi 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ğrattı azabı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1-12-13. İşte onlar,onlar 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d,Semud kavimler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ın benzerler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zgınlık yapmışlard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nırı aşmışlard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şadıkları yer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Güzel beldelerinde          (Kendi ülkeler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esat çıkarmışlard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tneyi fenalı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zgunu,kargaşay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Ahlâki çürümey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plumsal yozlaşmay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Kat,kat çoğaltmışlardı.  (Körüklemişler idi.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n üzer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zalim kavimler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zab kamçılar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ğdırdı da,yağdırd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ndirdi de indird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4. Hiç kuşku yok ki Rabb’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ahibi göğün,yeri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zetleme yeri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zamanda,her yerde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Arş’ının üzerind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ksiksiz bir biçim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an gözetmekte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şeyi görmektedir,</w:t>
        <w:br/>
        <w:t>Her şeyi bilmekte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5. Fakat insan ne za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 onu imtih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dip de kendis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Bir şey ikram eders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ol bol nimet verirs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Der ki;”Gerçekten verdi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Layık olduğum şeyi     (Kayırdı,destekled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m-kuşkusuz-ban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öbürlenip biraz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y çıkarır kendi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nsan böyledir işte!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6. Fakat bir gün olur da (gelir d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eni bir sınamayl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ızkı(nı)daraltı(lı)nc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Musluğunu kısınc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zaman der ki;”B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m haksızlık ett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i önemsemed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elil kıldı,terk etti…!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rçeği göremez 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örmek istemez belki!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ç kendindedir oys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azık anlamıyors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7. (Hayır,hayır ey insa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ana Benim Katım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dirilmiş ol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on Kitab’ım Kur’an’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n çizersin küstahç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k,hayır öyle değil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dişin gidiş değil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rusu siz yeti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htiyaç sahibin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kram etmiyorsunu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dım etmiyorsunu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 uzatmıyorsunuz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18. Yoksulu doyurmaya,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Çıplak fakirlere de,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Her türlü ikramlarda,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sanca yardımlar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lunmayı cömertç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şvik de etmezsin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ibirinizi siz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9. Miras kalan mal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Emeksiz kazanç(lar)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aram-helâl deme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,hukuk gözetmede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y ediverirsiniz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Hırsın esirisiniz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edikçe yiyorsunu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Toplum için yararlı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şey yapmıyorsunuz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Aç gözlülüğünüz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vaz geçmiyorsunuz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0. Malı,mal toplamay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ymak bilmez,aşı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aşkla,bir tutku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lçüsüz bir sevgiyl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ek çok seviyorsunu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ğma ederces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sızca,ölçüsüz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yuna yiyorsunuz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1-22. Hayır,hayır,insan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nu yapmayın asl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 dünyaya tapan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an gitmeyecekti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izin istediğin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bi işler yolund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O böbürlendiğin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yük projelerin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rçekleşmeyecekti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yük bir aldanış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danmaktasınız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arkında değilsini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şey fani biliniz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Yer parçalandığında,      (Dünya ardı ard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Mahşer sarsıntısıyla,         Korkunç sarsıntılar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Çarpılıp birbirine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ağlar uğultularl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ağılıp parça,par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duğu ardından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mdüz edildiği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n emri gelip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klerden melekler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erek dizili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af,saf Mahşer yer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rasat meydanınd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3. Ve O Gün Cehennem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O Gün,o müthiş gün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tirilmiş olun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ALLAH’ın muradınc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san yaptıklar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oğru ve yanlışın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,bir hatırlayaca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Yeryüzü sınav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ybetmiş olduğunu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zanmış olduğunu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Her şeyi anlayaca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şünüp anlamay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alışacak,olac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ahit kendi kendi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akat artık ne fay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anlayıştan on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24. O zaman diyecek ki;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Ah,keşke dünyada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atım bozuk,çılg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masaydı,ne yaptım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kdim etseydim Rabb’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zel ameller keşke!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(Sonsuz bir hayat için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Rabb’e takdim ettiği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k güzel bir amelim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-Ahret hayatım içi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şey yapabilseydim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Olsaydı bir azığım.-           (…hazırlığım.)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25-26. Artık O Gün,Mahşer’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Yücelerden Yüc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in inkarcı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Fitne çıkaranlar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acağı azab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Vereceği  cezay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(Tattırmış olacağı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rçekten can yakıc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hrumiyeti as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kimse tattıramaz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ğer hak etmişlers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emez hiçbir kims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Ve O’nun vuracağı              (….bağı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>Zinciri,bukağıyı             (O’nun yakalayış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</w:t>
        <w:tab/>
        <w:tab/>
        <w:t>Başka biri vuramaz,              Gibi yakalayama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na takat bulama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27. Ey huzura eren can,           (…sükuna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Rabbini ana,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’na yakın olmakla…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Temizlenen Müslüm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8. Dön Rabb’ine sevinç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zı olduğun hal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’ndan,O senden raz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t o bahtiyarlı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sonsuz mutluluğ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işilmez onuru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9. (Başarman durumu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unu,ikramım sana;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En seçkin kullarım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n sadık olanları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asına gir,hakkı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0.Ve onlarla birlik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>Giriver Cennet’im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36:00Z</dcterms:created>
  <dc:creator>KANYILMAZ</dc:creator>
  <dc:description/>
  <dc:language>en-US</dc:language>
  <cp:lastModifiedBy>user</cp:lastModifiedBy>
  <dcterms:modified xsi:type="dcterms:W3CDTF">2009-07-14T15:11:00Z</dcterms:modified>
  <cp:revision>36</cp:revision>
  <dc:subject/>
  <dc:title>F   E   C   R</dc:title>
</cp:coreProperties>
</file>