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05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    İ    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5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kinen görmedin mi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Gözlerinin önünd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anlandırabildin mi?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y Nebi,bilmedin mi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ana bildiriyorum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nle anlatıyorum…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fil sahiplerine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ılgın Fil Ordusu’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Gücün haklılığı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nan bahtsızlara,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nçsız zalimle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Rabb’in nasıl indirdi          (…tattırdı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Hak ettikleri şeyi,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O müthiş felâketi…         (….yenilgiyi…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ın kurduklar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zağı bozmadı mı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eytanca planlarını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şa çıkarmadı mı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 xml:space="preserve">Kötü niyetlerini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Hain hilelerini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Ters-pürs çevirmedi mi…?       (…-yüz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kılsız başların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Boca edip bir and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çirivermedi mi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(*): Kâbe’yi yıkmak isteyen Ebrehe’nin fillerle hücumundan,ancak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ALLAH tarafından nasıl perişan edildiğinden söz ettiği içi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ab/>
        <w:tab/>
        <w:tab/>
        <w:tab/>
        <w:t xml:space="preserve">      sûre bu isimle anılmaktadır.Kurtubi’nin naklettiği bir rivayett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ûre “Kureys Sûresi” olarak geçer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Mekki olan sûre,ünlü tertipte Kâfirûn Sûresinden sonra geli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i,bu da peygamberliğin 2.yılına tekabül eder.Kureyş ile b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 arasında konu bütünlüğü vardı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,tarihi Fil Vakası üzerinden ahlâksız gücün ibretlik akıbe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tini anlatır.İşgalci “Fşil Ordusu”(eshabu’l fîl) egemen gücün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her çağda görülen örneğidir,simgesidir.”Güçlüyüm,o halde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ben haklıyım!” mantığıyla hareket eder.Sûre,fîl-ebâbîl zıt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utupları üzerine oturur.En iri-ve güçlü-olan fil büyük am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haksız olanı,ebâbîl ise küçük ama haklı olanı temsil ede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LLAH ise,tek ve gerçek büyüktür.sınırsız güç sahibidi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Güce tapınan her ahlaksız güç er ya da geç gazaba uğrar,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LLAH’ın sonsuz kudreti önünde silinip gide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nin tarihi bağlamı özetle şudur;Çağın iki süper gücü ola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İran(Pers) ile Bizans rekabet halindedir.Miladi 6.yüzyılın ikinci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yarısı bu rekabetin kızıştığı yıllardır.Bu rekabetin gölgesi Mek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e’ye de düşer.Nüfuzlu kabileler Mutayyibin ve Halif adıyla ik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gruba ayrılırlar.Birinciler İran,ikinciler Bizans taraftarıdı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Hılfu’l-Fudul’ü Halif akdetmiştir.570’lere doğru Mekke’de güç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ler dengesi İran yanlısı Mutayyibin’in eline geçer.O sırada,Ye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men’de yönetimi ele geçiren Ebrehe(İbrahim?)isimli biri,verg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taahhüdü karşılığında Hıristiyan Haber Kırallığı’nın,dolayısıyla</w:t>
        <w:tab/>
        <w:tab/>
        <w:tab/>
        <w:tab/>
        <w:tab/>
        <w:t xml:space="preserve">      Bizans’ın desteğini arkasına alır.Kuzey-Güney ticaretinde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slan payını Mekke almaktadır.Ebrehe,ticaretin eksenini Mek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e’den San’a’ya kaydırmak ister.Bunun için Kâbe’ye rakip ola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cak bir kilise yaptırır.Kilise’ye karşı yapılan bir sabotajı baha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ne ederek,Kâbe’yi yıkmak için fillerle donatılmış bir orduyla</w: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</w:rPr>
        <w:t>Mekke’ye gelir.Fil Ordusu,mahiyeti ALLAH’a malum bir felâke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te uğrayarak amacını gerçekleştiremeden kırılır.Bu olay Mekke’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nin ticaret potansiyelini kat,kat arttıran bir dönüm noktası olu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ve Mekkeliler diğer Araplarca “Ehlullah”(ALLAH’ın ev halkı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olarak anılır olurla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ûre,işte bu başarısız seferi ekeli müşriklere hatırlatarak,onla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rı Hz.Peygamber(AS)’e karşı Ebrehe’nin rolünü oynamamaları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konusunda uyarır.ALLAH’a karşı güç gösterisine kalkışmanı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onucu bellidir;”Yenilmiş bir ekine dönmek!”(5.âyet.)Ve sap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gibi ortada kalmak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Diğerlerinin aksine bu kıssanın tekrar edilmemesinin birinc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                                 sebebi,helâkin temelinde bir peygamberi yalanlamanın olma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yışı,ikinci sebebi müşrikler bundan kendilerine pay çıkarma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ınlar diyedi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   </w:t>
        <w:tab/>
        <w:tab/>
        <w:tab/>
        <w:t xml:space="preserve">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l ardından çalım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rüyen ordula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babil kuşların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Çöl kırlangıçlarını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ölük,bölük yolladı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Onların üzeri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sin ne olduklar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linmeyen kanatlı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natsız varlıklar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tar,katar saldırtt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nca güçleriyle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4. O kuşlar ki,onlara,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–</w:t>
      </w:r>
      <w:r>
        <w:rPr>
          <w:rFonts w:cs="Arial" w:ascii="Arial" w:hAnsi="Arial"/>
          <w:b/>
          <w:i/>
          <w:sz w:val="32"/>
          <w:szCs w:val="32"/>
        </w:rPr>
        <w:t>Ev’e göz koyanlar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m gözle bakanlara…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tı,sertçe çamurd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Pişirilmiş tuğladan…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Damgalanmış kayıtlı     (Onlara taş kesilmiş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Taşlar atıyorlardı.       Önceden belirlenmiş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     -Az büyüktü nohuttan…-Tam tanımlanamay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O mağrur orduları       Şeyler atıyorlardı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Bu ilâhi silahla,        Kovadan boşalır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ükleer zerrelerle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ğrattılar bozgun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Ebrehe’nin ordus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kafirler güruhu…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Yenmiş,içi boşalmış,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at izi kalmamış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u ekin başağ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ibi dağılmışlardı      Derken (Rabbin)onlar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      ALLAH’ın sillesiyle    Yenil(erek tiftil)miş)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 Kahhar tecellisiyle…(Delik,deşik edilmiş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 Böyle olur İslâm’a       Yapraklara benzetti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kanlar kem nazarla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11:00Z</dcterms:created>
  <dc:creator>KANYILMAZ</dc:creator>
  <dc:description/>
  <dc:language>en-US</dc:language>
  <cp:lastModifiedBy>user</cp:lastModifiedBy>
  <dcterms:modified xsi:type="dcterms:W3CDTF">2009-07-21T15:21:00Z</dcterms:modified>
  <cp:revision>25</cp:revision>
  <dc:subject/>
  <dc:title>F    İ    L</dc:title>
</cp:coreProperties>
</file>