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72"/>
          <w:szCs w:val="72"/>
        </w:rPr>
        <w:t xml:space="preserve">       </w:t>
      </w:r>
      <w:r>
        <w:rPr>
          <w:b/>
          <w:i/>
          <w:sz w:val="96"/>
          <w:szCs w:val="96"/>
        </w:rPr>
        <w:t xml:space="preserve">     </w:t>
      </w:r>
      <w:r>
        <w:rPr>
          <w:b/>
          <w:i/>
          <w:sz w:val="96"/>
          <w:szCs w:val="96"/>
        </w:rPr>
        <w:t>BERCESTE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ab/>
        <w:t xml:space="preserve">   </w:t>
        <w:tab/>
        <w:t xml:space="preserve">  BEYİTL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     </w:t>
      </w:r>
      <w:r>
        <w:rPr>
          <w:b/>
          <w:i/>
          <w:sz w:val="96"/>
          <w:szCs w:val="96"/>
        </w:rPr>
        <w:t>(777 Beyit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52"/>
          <w:szCs w:val="52"/>
        </w:rPr>
        <w:t xml:space="preserve">                    </w:t>
      </w:r>
      <w:r>
        <w:rPr>
          <w:b/>
          <w:i/>
          <w:sz w:val="48"/>
          <w:szCs w:val="48"/>
        </w:rPr>
        <w:t>Ahmed KANYILMAZ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 xml:space="preserve">               </w:t>
      </w:r>
      <w:r>
        <w:rPr>
          <w:b/>
          <w:i/>
          <w:sz w:val="36"/>
          <w:szCs w:val="36"/>
        </w:rPr>
        <w:t>Ö N S Ö Z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ab/>
        <w:tab/>
        <w:t xml:space="preserve">       </w:t>
      </w:r>
      <w:r>
        <w:rPr>
          <w:b/>
          <w:i/>
          <w:sz w:val="32"/>
          <w:szCs w:val="32"/>
        </w:rPr>
        <w:t>Sevgi/saygı değer okur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firstLine="1152"/>
        <w:rPr/>
      </w:pPr>
      <w:r>
        <w:rPr>
          <w:b/>
          <w:i/>
          <w:sz w:val="36"/>
          <w:szCs w:val="36"/>
        </w:rPr>
        <w:t>“</w:t>
      </w:r>
      <w:r>
        <w:rPr>
          <w:b/>
          <w:i/>
          <w:sz w:val="32"/>
          <w:szCs w:val="32"/>
        </w:rPr>
        <w:t>Berceste Beyitler”,beklenmedik bir zamanda/mekanda aniden içe doğuşla ortaya çıkan “Beyitler” arasında duygu ve düşünce derinliği daha ağır basanlar olarak kabul edilebilir,değerlendirilebilir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 xml:space="preserve">        Bizim için “berceste” olan bir beyit sizin için hiç de öyl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olmayabili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ab/>
        <w:tab/>
        <w:t xml:space="preserve">       Bu iddiasız ve iyi niyetli çalışmayı takdirlerinize sunuyoruz.</w:t>
      </w:r>
      <w:r>
        <w:rPr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       </w:t>
      </w:r>
      <w:r>
        <w:rPr>
          <w:b/>
          <w:i/>
          <w:sz w:val="32"/>
          <w:szCs w:val="32"/>
        </w:rPr>
        <w:t>Birkaç yüreği olsun ürpertmek,birkaç çift gözü yaşartmak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çalışmanın amacına  ulaştığının göstergesi sayılabilirse mutlu oluruz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 xml:space="preserve">      Diğer beyitleri-ve çalışmalarımızı-www.kanyilmaz.com isiml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WEB sitemizde paylaşmayı arzuluyoruz…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 xml:space="preserve">      Gönül dolusu hürmetlerimiz,muhabbetlerimizle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 xml:space="preserve">10 </w:t>
      </w:r>
      <w:r>
        <w:rPr>
          <w:b/>
          <w:i/>
          <w:sz w:val="28"/>
          <w:szCs w:val="28"/>
        </w:rPr>
        <w:t>Muharrem 1435/13Kasım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WEB    : www.kanyilmaz.com</w:t>
        <w:tab/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e-mail  : </w:t>
      </w:r>
      <w:hyperlink r:id="rId2">
        <w:r>
          <w:rPr>
            <w:rStyle w:val="InternetLink"/>
            <w:b/>
            <w:i/>
            <w:sz w:val="28"/>
            <w:szCs w:val="28"/>
          </w:rPr>
          <w:t>ahmedkanyilmaz2000@yahoo.com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hyperlink r:id="rId3">
        <w:r>
          <w:rPr>
            <w:rStyle w:val="InternetLink"/>
            <w:b/>
            <w:i/>
            <w:sz w:val="28"/>
            <w:szCs w:val="28"/>
          </w:rPr>
          <w:t>kanyilmazahmed@hotmail.com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>O’nun kutlu adını ana,ana yürekten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>Daha güzel ne vardır bir işe girişmekten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>Bir Kitab ki İnsan’a Allah’ı anlatıyor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>Akı,karayı aşka,barışa çağırıyor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>Bir önder ki,gel dese evrenler secde eder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>Bir Ümmet ki,hey dese tahtlar yerlere geçer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                                                                                                               7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</w:t>
        <w:tab/>
        <w:t>Allah’a inanmamak,inanmaktan daha zo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Varlığına en büyük şahit bizi sayıyor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“La ilahe ilallah” sonsuz kıratlı elmas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uyumcu,ona doğru değer biçen tek kıstas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eğişen pek bir şey yok,bir şey değişmeyecek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ki nehir yan yana akacak Mahşer’e dek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lah’ım,ellerimi bırakma ne olursun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hiç olurum Sen’den kalırsam uzak,yoksun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utsuzluğu paylaşmak mutsuzlarla onurdu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utsuzluktan mutluluk devşiren onursuzdu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kesin fıtratında Rahman’ın rengi,sesi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okusu,hayat veren ölümsüzlük nefesi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içbir şey yetmez mutlu etmeye benliğimi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ünyalara değişmem Ölümsüz Sevgili’m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n’den,Sen’den gayrı ne dileyebilirim ki,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Bal diye yudumlarım ağını and olsun ki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Sözün gücü her zaman gücün sözünden güçl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ven gönülde sözün yenilmez gücü yüklü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ab/>
        <w:t>Kitab’ı “okuduğun” nasıl belli olacak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“Yürüyen Kur’an”olmak,”müslümanca”yaşamak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***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Ölümlüye bağlanmak özgürlükten olmaktır,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Ölümsüz’e tutkunluk özgürlükle yanmaktır…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***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</w:rPr>
        <w:t>(*)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ab/>
        <w:t xml:space="preserve">        “Yapmadıklarınızı niçin söylüyorsunuz?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öylemediğinizi niçin yapıyorsunuz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Tarihe bir not düştüm Sultan’ın yardımıyla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üreğimin imbikten geçirilmiş kanıyla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Tek başına bir ümmet olamıyorsan eğe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ari olmaya çalış o ümmette(n) bir nefer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alnız Müslüman için değil,her insan içi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ihenk taşı Furkan’dır gerçeği bulmak için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lah’tan,Peygamber’den gayrısına bağlanmak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sırgada mum yakmak,dümensiz yelken basmak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ab/>
        <w:tab/>
        <w:tab/>
      </w:r>
      <w:r>
        <w:rPr>
          <w:b/>
          <w:i/>
        </w:rPr>
        <w:t>(*):Saff(61/99)A;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çıkça söylüyorum,candan haykırıyorum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lah’ın Mesajı’nı içimde taşıyorum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kız güller deriyor sonsuz gül bahçesinde,(…çocuk…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nsuz gonca açıyor zarif tebessümünde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be insanoğlunun ilk ayak bastığı yer,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Kim bilir belki olur son ayak bastığı yer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n değerli şey Kur’an,ondan habersiz olan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Değersizden değersiz,nasipsiz kalan insan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arından endişem yok Rabb’e güvenim sonsuz,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Hayat bir cehennemdir O’ndan habersiz,O’nsuz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Zamanın hakikati,hakikatin zamanı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im nasıl ayıracak,ne gün sapla,samanı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oruyun kendinizi insanlardan(!) insanlar,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Oyun içinde oyun düzenleyenler onlar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 olmak kolay,iş “Müslüman” kalmakta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şkından,onurundan ödünsüz yaşamakta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 kadar edebli ki(!),edebsizlikleri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izlemeyi edebten sayıyor beyefendi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lerde görmese sizi bir çift göz bile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Canan’ın bir “nazar”ı yeter de artar bile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lık bir tane,Müslüman çeşit,çeşit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vgiye,kardeşliğe geçit vermiyor İfrit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Cepler,keseler dolu,gözeten kim yoksulu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ürekler,beyinler boş,duygu,fikir yoksulu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apı taşları aynı olan insan ve evren,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Ayırmak mümkün müdür onları birbirinden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enge paradokslarla sağlanır evrenlerde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şk,ayrılık,nefretle devleşir yüreklerde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şktır efendim aşktır mutluluğun zirvesi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kyanusa çevirir yüreği bir katresi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üzel bakamayanlar güzelliği göremez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zyaşı kirlenenler tebessüm nedir bilmez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11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e övgülerle şımar,ne yergilere aldı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kesin bir görüşü,bakış açısı vardır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yatın her anına uygulayamıyorsak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man bir iddiadan ibaret kalır ancak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Fetih kan akıtarak ülkeler almak mıdır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erçek fatihler gönül fetheden aşıklardır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apıklar,yobazlarla yollara düşmüşseniz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ün gibi aşikardır tökezleneceğiniz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n istediğin kadar “Ben müslümanım!” desen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lah;”Sen Müslümansın!”demiyorsa,nesin sen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abbim,nasıl bir şeydir akılsızlık denen şey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n büyük akılsızlar akıllı geçinenler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yere varılamaz bağırıp,çağırmakla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Aşılmaz sıradağlar kurşundan kanatlarla…(..kötürüm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bacaklarla…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lümün anlamını bilmeden yaşayanla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yatın ölümsüzlük hazzını tadamazlar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ört köşe kafaların beş köşe fikirleri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zır yiyicilerin baş köşe keyifleri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altanatsız,ödünsüz,iddiasız bir hayat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nurlu,özgür,şanlı,kahramanca bir memat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Zamanda mekansızlık,mekanda zamansızlık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rafat’ta yaşanan çağlar üstü yalnızlık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 “Bal tutan,parmak yalar!”diyenlere aldanma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Parmak bazen bal diye bulaşır ağıya da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vgili’m,Sen’den başka bir şey istemiyorum,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Senin kahrın lutfundan hoş,bunu yaşıyorum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tından,ünden,şandan uzaklaştıkça insan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 kadar daha özgür,o kadar daha “insan.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uyuyorum evrenin yürek/nabız atışlarını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nsuz acılarımın kozmik sancılarını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slam coğrafyasını kavuran yangınları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öndürür,söndürürse Tevhid’in solukları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kesin bir fiyatı değil,değeri olu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Fiyat biçilenlerin hiçbir değeri yoktur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ıyameti bekleyen çevresine bir baksın,(…kendisine…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ıyameti çoktandır kopmuş avanakların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izin güzelliğiniz O’nu hatırlatıyo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yretim,hayranlığım an,an yoğunlaşıyor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aşına bu yıldırım nasıl,nereden düşmüş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üreğini bir ateş topuna dönüştürmüş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lık namazdan,niyazdan mı ibaret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ni nerde kardeşlik,barış,güven,adalet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uştüyü döşeklerde diken üstünde yatan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anır ki gül derilir yürekler kanamadan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(Ne bilsin ki derilmez gül dikeni batmadan!)(…koklanmaz…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atı’nın insanlığa katkısı ne olmuştur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nun çelik maskesi anlamsız bir gururdur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al peteğinde zakkum,zakkum bahçesinde gül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murtmak yakışmıyor sana kardeşim,bir gül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eliye gömleğini giydiren mi akıllı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mleği giyen deli,deliden mi akıllı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üreğim yufka,yufka ağlamak istiyorum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oksulları gördükçe utançtan eriyorum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         “Müslümanım!”diyenin kaçı gerçek Müslüman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Ufuklarda bir şimşek çakıyor zaman,zaman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z öyle bir nimete konmuşuz ki nadanla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Canımızın tadını bozamaz yavanlıklar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ışarıda gök gürlüyor,içimde sağanakla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nsuz goncalar açan gül kokulu zakkumlar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        “Güneş girmeyen eve doktor girer!” doğrudu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itap girmiyorsa yüz doktor girse ne olur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z en büyük savaşın tam da ortasındayız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Zifir karanlıklarda yol açan çerağlarız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Furkan medresesinden mezun olunur sanma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değil,bin bir ömür yetmez çömez olmana…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Lütfun nasıl kim bilir kahrın böyleyse eğe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yrılığın hazzını tatmayanlar bilmezler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ibir,hırs,hased için,için kemirir “ben”i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ev aynasında görür sivrisinek kendini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Düşmanını gözünde büyütme ey Müslüman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n en büyük silaha sahipsin,kutlu Furka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şeyden yüz çevirdim Sana sundum özüm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ana dil uzatandan esirgemem sözümü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Parçalanmak üzere özgürlüğün kafesi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Zakkumdan bile tatlı Sevgili’nin nefesi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Şarlatanı kahraman yapmak istiyorsanız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nu ya öldürünüz,ya ciddiye alınız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ın kendisine kurduğu tuzaklarda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urtulması daha zor yabancı olanlardan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Cahillerin ardından cahiller gider ancak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lgeliğin yazgısı her zaman yalnız kalmak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mevsimden başka bir mevsime geçiş ölüm,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Bir dikenli hali var,bin gonca hali gülün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tekleri yerlerde sürünen,sürünene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run yığınlarını küreyen,küreyene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oşuna uğraşmayın aşksız hiçbir şey olmaz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rca bulansa bile taşlar üst üste durmaz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lah’ın ölçüsünü eğer bilmiyorsanız,(… mihengine vurmuyorsanız,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n değersiz olanı,değerli sanırsınız!(…sayarsınız!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oy,boy,renk,renk dalgalar sonsuz devinimler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alkanan bir okyanus içimiz evrenlerle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</w:rPr>
        <w:t>(*)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         “Kendinden geçmedikçe kendine gelemezsin!”</w:t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endine gelmedikçe “insanım!” diyemezsin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an dudak dudağa olan ruh alevlerle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nar mı ham hayaller,tadımlık lezzetlerle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eğirmenin çarkları dönmez taşıma suyla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lah’a ulaşılmaz hanlarla,hamamlarla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ab/>
        <w:tab/>
        <w:tab/>
      </w:r>
      <w:r>
        <w:rPr>
          <w:b/>
          <w:i/>
        </w:rPr>
        <w:t>(*):Divan-ı Kebir’den Seçmeler(Mevlana)Haz:Bekir ŞAHİN(Sh:109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                                                                                                            17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 xml:space="preserve"> Nerden bilsin gülşeni gübrelikte yaşayan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übre böceği gülün hazzetmez kokusundan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Sana sığınıyorum Rabb’im kahramanlardan(!)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plan maskesi takan kurtlardan,maymunlardan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yun üstüne oyun sergileyen aktörle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yunları perdeli gözlerle seyredenler…(..mühürlü…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Yalnız dirsekler değil çürümüş beyinler de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e beyinlerde ışık,ne fer kalmış gözlerde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Furkan’dan uzaklaşan insan ilkelleşiyo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Tutkularına tutsak oluyor,çıldırıyor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ahiplenmeye değer ne var ki şu dünyada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çten bir tebessümle selamlaşma dışında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özün gücü acunu kucakladığı zaman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zanacak yeniden yitiklerini insan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efsinle savaşını kazanamazsan eğe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şey ifade etmez başarılar,zaferler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 dünyada varlığım,yokluğum bir bahane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lah’tan,Peygamber’den gayrısından kime ne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utlak anlamda “diri” kalmak istiyorsanız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ül ikliminde birkaç gün dolaşmalısınız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ulanan,sulandıkça kuraklaşan toprakla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uştüyü döşeklerde çürütülen oyrumlar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ağlanmak gerekliyse illa ki bir yerlere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lah’a bağlanırım,Kitab’a,Peygamber’e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 dünyaya takılıp kalmış hayatlarınız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izin için en büyük ödül(!) yalanlarınız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endi kendinle niçin savaştasın ey insan,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Sen değil misin ışık devşiren karanlıktan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“Ben biliyorum!”demek en büyük bilgisizlik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lgeler Bilgesi’ne nankörlük,edebsizlik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Sen’den Seni dileriz Seni niyaz eyleriz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n’den gayrılarına muhabbet beslemeyiz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ahte kahramanların tumturaklı lafları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ereye sürüklüyor tutkulu yığınları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lüm ölümsüzlüktür gerçek aşıklar için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zdırabın tadına varabilenler için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eniliğe kapalı bağnaz beyinler,ruhlar,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Yoğun karanlıklarla kuşatılan ışıklar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çimizde big-banglar kesilir gibi değil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bir big-bang bin doğuştur,yeniden diriliştir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elirsizlik Çağı’nda alt-üst olan değerle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lığı yönetme hastası egemenler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“Çağdaş Müslümanlar”ın ters yüz olmuş mantığı,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Doğrudur,yerindedir güçlünün her yaptığı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lardan hiçbir şey istemedim,istemem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vgili’nin yolunda bin kez ölsem,dirilsem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z en büyük nimetle nimetlendirilmişiz,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Rabbimiz’e çok şükür “kulluk” bilincindeyiz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Vahyin inşa ettiği Kur’an insanıysanız,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Sonsuzluk yollarına uyar adımlarınız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slam’dan korkmak yersiz,”barış”tan korkulur mu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alaşmayı barışa tercih edenler yok mu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 müslümana düşürülüyor,dikkat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üfrün oyunlarına gelmek büyük hamakat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rmek istediğiniz gibi bakıyorsunuz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Perdelenmiş gözlerle doğru görmüyorsunuz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içbir beşeri unvan kabul etmiyoruz biz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zgürlük ateşiyle kavrulmada içimiz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lah’la,Peygamber’le kimse boy ölçüşemez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nların önlerine kimse geçirilemez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arpık mantıklarınca uydurdukları din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özde ömür sürenler arsız benlikleriyle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“İslam’ın gülen yüzü” diyenlere sormalı,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         Allah aşkına” gül”ün gülmeyen yüz var mı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2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e övgülere aldan,nene yergilerden utan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olunu şaşırmazsın frekansını bozmazsan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 “Benlik davası” gütmek en büyük davasızlık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evasızlığa deva sanılan devasızlık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vilmeyi hak etmez sevmesini bilmeyen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mür(ün) kupkuru bir dal sevmezsen,sevilmezsen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Ulvi duygular varken süflileri yeğlemek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natlı attan inmek,topal merkebe binmek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“İlerici</w:t>
        <w:tab/>
        <w:t>“ görünen müptezel gericile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“Müzmin gerici” olan sözde ilericiler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depli denilmekten utanan edeplile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depsizlikleriyle övünen edebsizler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En büyük ahmaklık ne?Allah’ı gücendirmek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’ndan başka güçlerin önünde boyun eğmek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Tebessüm çirkinleri güzelden güzel yapa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murtkan güzel bir yüz en çirkinleri sollar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eşeri ölçülerle,yapay düşünceler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Peygamber anlaşılmaz sevdasız yüreklerle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ançlarımız için yaşıyoruz and olsun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yatımız inançsız ruhlara ibret olsun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ağrını kimse duymaz,duymazlıktan gelse de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n yürü tek başına,yangınlar yüreğinde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ığlıktan anlamlıdır suskunluk çoğu zaman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imse yarar ummasın bağırıp,çağırmaktan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Vuslat içinde hicran,hicran içinde vuslat,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Hayat içinde ölüm,ölüm içinde hayat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Cihetsiz fırtınalar koparken doruklarda,(…ufuklarda,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algaların boyları ölçülmez ummanlarda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llerin kötürümse,ayaklarını kullan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h,onlar da mı yok,ne güne duruyor kafan?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ümbelek çalınınca ney’in sesi duyulmaz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ey sesini duyanlar dümbeleğe aldırmaz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utsuzum diyenlere şaşmamak elde değil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şk’a aşık olmadan mutluluk mümkün değil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şey onlara layık,onlar her şeye layık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e bulunmaz kumaşmış canım aristokratlık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içbir şey göründüğü gibi değil dünyada,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Yüzün her görüntüsü başka olur aynada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askeler bile durmaz oldu bazı yüzlerde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elekler barınamaz yüreklerde,gözlerde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lis müslümansanız başka şey aramayın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alancı gülüşüne dünyanın aldanmayın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Değişen hiçbir şey yok,eski tas,eski hamam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şteriler,tellaklar memnun hayatlarından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eğişen pek bir şey yok,insan her yerde insan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lığın tamamdır gerçek bir müslümansan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iç kimsenin fikrine saygı duymuyorsunuz,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Nasıl bu kadar “uygar” olabiliyorsunuz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ur’an’ın cephesinde yer alanlar kurtuldu,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Zaferler üstü zafer elbet onların oldu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y insan,sen,sen nesin bir bilsen bir bilseydin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nını ömür boyu secdeden kaldırmazdın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ık gönül kabendeki putları birer,bire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Tavaf etsin ırayı saf,saf inen melekler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Her adım cılk,cılk balçık,hüzün,düş kırıklığı,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Hayranlık ve rüsvalık “çağdaş kafa mantığı!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lçü yanlış olduğu için yanlış yorum da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 Bilgi Çağı’nda değil,kali-yuga’da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radığını bilen insanlar ne kadar az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radığını bulan bilenlerden daha az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oğlu bir mantık anomisi içinde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elinde yarasa,güvercin ötekinde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“Ortaçağ kafası”ymış,aman ne büyük “bulgu!”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       “Çağdaş kafalar” için düşüncede limit bu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25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ürümüş yumurtalar,küf kokan labirentle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köşenin başında cüceler üstü devler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 labirentosta ipi kopmuş Thesus mu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kesin ellerinde bin Pandora Kutusu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uhlar aç,beyinler kof,yalnız karınlar dolu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el kör bir arzuyla kavrıyor aynı kolu!(…ayrı…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İnsan dehşet verici bir “unutuş” içinde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 Gün Rabb’ e sunacak ne kaldı ellerinde…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nül,gönüle hasret,gözyaşı gözyaşına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y gök,ey yer secde et Nakkaşlar Nakkaşına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man şimşekten kanat kafeste mahpus kuşa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klın bilmediği tad,cefa içinde safa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Müslüman olabilsek,Müslüman kalabilsek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nd olsun önümüzde Yüzyıllar baş eğecek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 demek barış,kardeşlik,sevgi,emek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Lokmanın yarısını kardeşinle bölüşmek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                                                                                                              2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ava büyük,iş ciddi,yük ağır,yol çileli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Lakin aynalar tozlu,eller,ayaklar,felçli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Aşk,aşk diyen çok lakin aşık yok ortalıkta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aş verecek yiğidi gören var mı bu yolda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Bir omuzuna arz’ı yüklen,öbür omzuna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Göklerin sırlarını,Sultan’a koş Sultan’a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el yüz çevir çokluktan,yürü benzersiz Bir’e,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Kurtul kutsuz yokluktan,kavuş sonsuz servete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y insan,sonsuzlukta çakan bir ışık mısın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ataklıklarda biten süsen mi,kamış mısın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yilikten,acıdan açan gül katmer,katme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ağları aşan Sistem,evreni sarsan Haber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damla kan pıhtısı evren gizli içinde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arısı gün,yarısı gece,gece içinde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Gözlerden gönüllere,gönüllerden evre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Fışkıran,fışkırdıkça böyle güzelleşen ne…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ab/>
        <w:tab/>
        <w:t xml:space="preserve">                                                                                                   27   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ğır sırlarla yorgun ömrümü paylaşmay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kkım yok ne kendimle,ne de bir başkasıyla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Şeytan güçlü değildir,güçsüz olan bizleriz,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Bizi güçsüz gösteren alçak nefislerimiz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Tek boyutlu düşünce bağnazlık değil de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ev bukağı vurmak yüreğe ve beyine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nüme her çıkana gülümsedim bugün ben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ece eksik olmadı gülşenler düşlerimden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Değerin bilinmiyor diye ne gam çekersin,(…esef edersin,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eğeri bilinmiyor Güzeller Güzeli’nin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simsizlik şanını değişme(m) hiç bir şeye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klerde isim yapmak gayeler üstü gaye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n sessiz olduğunda sesin en yüksek olsun,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Ufuksuz meydanlarda her sözün nova olsun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ın savaşı barış için savaştı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üskünü barıştırmak,köprüleri kurmaktır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2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üfrün oyunlarına gelen Müslümanları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lah aşkınıza şu hallerine bir bakın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itaplar Anası’na evlat olmamız gerek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Ümmilik okulunda kendimizi öğrenmek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Başıma mı gelecek Rabbim aklıma gelen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eleceğim ne olur,endişem yok geçmişten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üşünceye uzanan ellere kan bulaşı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üşüncesiz adımlar birbirine dolaşır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n yıllık sofrasına dünyanın dönüp bakma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eğişme Sevgili’nin bir anlık cefasına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linmez kime,neyin ne zaman geleceği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sırganın,imbatın nereden eseceği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şeyi gördüğünü sananlar bakar körle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şeyi bildiğini sananlar zır cahiller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ana ne yararı var gözlerimin kardeşim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ızlayan yüreğimle kurdun mu iletişim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2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Bakmak istemesem de başkasını yüzüne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akacak yüzüm mü var Sevgili’nin yüzüne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lık adına yapılanlara bakın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Şeytan Müslümanlığa bunlardan daha yakın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ayet bir şahittir Rahman’ın varlığına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n büyük şahit yine Kendisi’dir Zat’ına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adde “ben”in içinde,”ben” mananın ruhunda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 atom içinde,atom “ben”in kanında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ummalı kafaların piçi sayıklamala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erteği “elif” sanan nevrotik soytarılar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aha güç cebelleşmek cücelerle,devlerden,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Cüce bu,yenildikçe kudurur sevincinden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Izdırab çekmedikten sonra ne işe yarar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yat denilen cevher ancak böyle ışıldar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 “Müslümanlık” nedir öğrenmek gerek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üzyılla karşısında tavrını alman gerek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30</w:t>
        <w:tab/>
        <w:t xml:space="preserve">                                                                                                                                   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ab/>
        <w:tab/>
        <w:tab/>
        <w:t>Nifak görünmez akrep,ay buluta girince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üreklere salar hep ağısını sinsice…</w:t>
        <w:tab/>
        <w:t xml:space="preserve"> 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Zamane müslümanı doğrusu garip beş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m lanetler tagut’u,hem arkasından gide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 sonsuzluğa talip olan yolcudu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 yol kin,hased değil,sevgi,barış yoludu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ın bağrında evrenler secde ed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ler müslümanla Rahman’a secde ede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-2340" w:leader="none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  <w:tab/>
      </w:r>
    </w:p>
    <w:p>
      <w:pPr>
        <w:pStyle w:val="Normal"/>
        <w:tabs>
          <w:tab w:val="left" w:pos="-2340" w:leader="none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 ateşten bir taç taşıyan başınd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ynayan yanardağa bir delil bu ruhund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Tekmil problemlerini çözmüş insan Müslüma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nun tek düşüncesi;”Bir can daha kurtarsam!”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ın mantığı Kur’an’a ve Sünnet’e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Uymuyorsa ağzıyla kuş tutsa da nafil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Sünnetullah değişmez,zalimin sonu hüsra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eter ki kardeşim sen Müslüman ol,Müslüman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31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 müslümanın aynasıdır amenna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abb’im,Rabb’in aynalar,aynalar paramparç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 olaylara çağlar üstünden bakar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Her gözün görmediği şeyi görür,yorumla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lığı en az Müslümanlar(!) biliyo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ör bir gelenekçilik gözleri karartıyo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min değişen değil,asıl değiştirendir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Onun her davranışı devrim üstü devrimdi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rdeşlerinden başka müslümanı kim an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uyguda,düşüncede doruklaşmıştır onla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lah’ın yarattığı her şeyde rahmet vardır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O bunu Kendi Nefsi üzerine yazmıştır.</w:t>
      </w:r>
      <w:r>
        <w:rPr>
          <w:b/>
          <w:i/>
        </w:rPr>
        <w:t>(*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aşarının ölçüsü para kazanmak mıdı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oksa Allah’ın “iyi bir kulu” olmak mıdır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“Süper Güç” efsanesi çöpe atılmalıdı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ın gönlünde “Tek İlah” kalmalıdı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ab/>
        <w:tab/>
        <w:tab/>
      </w:r>
      <w:r>
        <w:rPr>
          <w:b/>
          <w:i/>
        </w:rPr>
        <w:t>(*):En’am(6);A:12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32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</w:rPr>
        <w:tab/>
        <w:tab/>
        <w:tab/>
      </w:r>
      <w:r>
        <w:rPr>
          <w:b/>
          <w:i/>
          <w:sz w:val="28"/>
          <w:szCs w:val="28"/>
        </w:rPr>
        <w:t>Sen Allah’ın hizbisin unutma ey Müslüman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ıkar için aşkını yok pahasına satma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 küfre karşı İslam’ın avukat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 yolda seve,seve verebilen başını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ünya bir şey veremez gerçek bir müslüman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ın verecek çok şeyi vardır on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 Yüzyıl’ını,Çağlar’ı aşan insan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Her can uyukluyorken uyanık,tetik olan…</w:t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 yerler müslümana mekan olası değil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 hicran,bu sevgiyle şifa bulası değil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,büzüldüğün köşeden çık ortay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ykır haklı davanı Yüzyıl’a,Yüzyıllar’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t elinin tersiyle ey Müslüman Batı’yı,(…batıl’ı,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Ve duy iliklerinde o evrensel sancıyı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ık çevrene örülen samandan duvarlar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uşan pusatlarını,yen tekmil orduları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                                                                                                          33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İnsanoğlu önlenmez bir panik içersind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endinden mi kaçıyor,dönüyor mu kendine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yandan melek çeker,öte taraftan şeyta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hurdanlar,tütsüler yanar,söner durmadan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Paradokslar ormanı sarmış dört bir yanında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ılgın,şaşkın İnsan’ı alıkoymuş yolundan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Cihan panayırında en ucuz mal insan m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 mahşeri mezatta zebaniler esnaf mı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oş bu Çağrı’ya İnsan,bu evrensel çığlığ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utlu,özgür olmaya eğer niyetin varsa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klar,karalar gelin davalar davası bu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Size öz yüzünüzü gösterecek ayna bu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lgelerin peşinden koşuşturuyorsunuz,(İdollerin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kikat karşısında duvarlaşıyorsunuz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ürü evrene doğru,duy O’nun çağrısını,(…Aşk’ın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nsuzu an,an solu,dindir gönül sancını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34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slam’ı anladıkça artıyor ızdırab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slam’ı anlıyoruz arttıkça ızdırabla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***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Çemberler daraldıkça büyüyor öfkeler d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eniş bir soluk almak yeterlidir belki de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odern putperestlerin süslü puthaneleri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eçecek başlarına,yakındır ecelleri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eşer’in dertlerine deccallar sahip çıkt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“Dam üstünde saksağan,vur beline kazmayı!”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***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Kalabalıklar durun,aldatılıyorsunu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z öteniz uçurum,sizse uçuyorsunuz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in içine bir anda boşaldığı kap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Kabukları öz yapan cihanşumul inkılap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umurtanın üstünde dolaşan karıncası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buğu kıramazsan öze ulaşamazsı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im yaprağındaki çiy evrenden küçük değil,(Gül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ş pişmedi hala çiğ,baca tütesi değil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35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ndiği dalı kesren modern Nasreddin Hoca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Ocak alevlenmeden gördün mü tütsün baca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fak alev cenneti,çiçek çiçek ızdırab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bed hasreti dinmez,kıvılcım dolusu kab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evsimsiz hasad,harman,çakmak taşlar altında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zdan inlerken başak,şaha kalkar atlar d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imin haberi varsa kendinden cihanın da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ndan haberi olur her zamanda/mekand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er solgun bir karanfil evren bahçelerind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ncak canlanabilir Ak Gül’ün sinesind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ilalin izdüşümü dingin göller üstünde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Kır kabuğunu,püskür,yeter gizlenmen öz’de.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lık çılgın,sarhoş bir tünelden geçiyo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ıkışta İslam kucak açmış onu bekliyo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ökten habersiz meyve bugünkü medeniyet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Ona adını veren o Kent’ken,o Kutsal Kent.</w:t>
      </w:r>
      <w:r>
        <w:rPr>
          <w:b/>
          <w:i/>
        </w:rPr>
        <w:t>(*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</w:rPr>
        <w:tab/>
        <w:tab/>
        <w:tab/>
        <w:t>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(*):Medine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36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lüm hayata gebe,zaman zamansızlığa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Evren evrene gebe,fikirler aksiyon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Uzun değil evrenin ömrü bir kelimede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elki o da ölecek kendine gelemede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vgi dolu bir ruha Cennet ne,Cehennem n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Cennet gülleri açar sevgi cehennemind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Hicret şafağında uyanacak İnsanlı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recek baş ucunda bin ayaklı sehpacık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icret sonsuz yürüyüş,Hicret bitmeyen yoldu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zerrenin ruhunu saran müthiş arzudu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yanında Cehennem,öte yanında Cennet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İnsan’ı perçeminden yaman kavramış cinnet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üzyıl’ın beyni,ruhu kavramaya yetmiyo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istemler üstü Sistem onu çağ,çağ aşıyo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uhumuzun bin yıllık yarasını ondura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sel bağışıklık,çağlardan taşan desta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37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ör sürüleri güden,yine kör sürücül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 zulmün hesabını Kim’e verecek kimler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zler notalarıyız evrensel bir şarkını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beste ki,her şeyi rakipsiz Sanatkar’ı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ıldızlar,galaksiler dev ateş böcekleri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 Nur’ın çevresinde yanmak tek emelleri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sana bak,bir O’na,bir yere,bir evren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“İlk”i,”son”u yakala,”ebedi an” içind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şey sırlar üstü sır Arş’tan,yerin dibin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n uzak en yakındır sır saklayabilen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ülbahçe’deki yangın yanında kalır evren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erest’e göre ev,mukavvadan,küçüme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aş gözlerini yum da açılsın can gözleri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yret ve duy bağrında raksını evrenleri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Bütün fırsatlar kaçsın bir tek “fırsat” uğrun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yat yansın,tükensin Sevgili’nin yolun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38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ı evrene ser evren sonsuzluk olsu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i insana sar,insan kundaklık olsu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,evren içinden geçiyor büyüyere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 insanın içinden geçiyor ürper(t)erek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in sınırları varılmaz cinsten değil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şk’ın ışık atları hiç yorulası değil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nül galaksisinden kopan ateş kürel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 içinde evren döndüren yörüngele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lüm bademini kır,hayat çıksın içinden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Isır çekirdeğini kurtul ölümlülükte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çin,için kaynayan nedir böyle içinde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 değilse insan,bir gariplik var send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ristalden alev değil,tastan yayık ayran iç,(…irin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’nun önünde eğil,O’nun şerefine iç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urdan bir kasede sun kalbini insanlığ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çinde yaktığın şavk çerağ olsun çağlar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39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n hangi boyuttaysan o boyuttadır her şey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Tipide iz ararsan bulamazsın hiçbir şey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lmek mi,hayır,ölmek insanlar için değil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“Ben öleceğim,öldüm” diyenler “insan”değil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lüm gücün bitişi,tükenişi değildi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uhun şaha kalkarak sonsuz kükreyişidi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 dünya ufkunu aştım sanır,şımarı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klın ve bencilliğin batağında çırpını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şacağı bir ufuk varsa o da kendidi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 ufuk aşılınca dünya oyun yeridi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lerin gönlünü fethetmenin yolu bi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oy kınına süngünü,aşkını kabul etti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in bir yerinde bir çift göz yaşarınc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ağrının bir yerinde kanıyor mu o yara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isan damlası gibi derin ol,derinde kal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cinin değerini salt kuyumcu mu anlar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40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n ilkten,en sona dek yok en küçük bir sapm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ynı şekil,aynı renk davalar üstü dav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edeniyet pistinde son tura girdi İslam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ice bin çağ peşinde,kimler soluksuz kalan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yna,ayna de bana kimler yaktı canın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askesiz yüzle sana bakmaktan korkanlar mı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Ufukları çatlatan frekanslar üstü sayh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ankılar yankısından renk değiştiren fez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Yaz gecelerinden dingin, derin,duru,tertemi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rmaklar,çağlayanlar içinden geçmekteyiz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Şehid böler çağları sonsuza kılıcıyl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eniden hayat verir sonra bir bakışıyl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 xml:space="preserve">         “Şehid kanından aziz mürekkebi alimin.”</w:t>
      </w:r>
      <w:r>
        <w:rPr>
          <w:b/>
          <w:i/>
        </w:rPr>
        <w:t>(*)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</w:rPr>
        <w:tab/>
        <w:tab/>
        <w:tab/>
      </w:r>
      <w:r>
        <w:rPr>
          <w:b/>
          <w:i/>
          <w:sz w:val="28"/>
          <w:szCs w:val="28"/>
        </w:rPr>
        <w:t>Fakat hangi alimin,Rabb’im nasıl alimin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rtalık şehidlerden geçilmez oldu ya Hu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 gidişle Cennet’te yer bulmak hayal oldu!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</w:r>
      <w:r>
        <w:rPr>
          <w:b/>
          <w:i/>
        </w:rPr>
        <w:t>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(*):Hadis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41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içek yüklü dal,yangın,olgunlaşan embriyo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zden kabuğa yakın,ters,yüz olan madalyo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kyanus,yosun,mercan,köpüklü meddin sonu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şka doyamayan can,evreni yakan arzu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 mihrab önünde kalkmayan baş secdede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ihrab can habbesinde Canan’a sitem eden...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alkalanır evrenler secdeye varan başt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yatlar üstü hayat zaman/uzam dışınd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Cennet mi ora nere,Cehennem mi duymadım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Tek emelin ömrünce O olsun cancağızım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Loş,kaygan kayalarda derin,koyu çizgil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ranfil dudaklarda kırağı gülücükle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engi-su,bengi-ateş,yaftalar sıra,sır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enfez,piramit,nehir folluk kadavralar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it,git bitmek bilmiyor insan içinde yol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Zaman,mekan yetmiyor,düş(s)ün yola kervanla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42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adımdan ötede sonsuz uçurum vardı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ufuktan geçişte bin bir perde açılır…(…sonsuz..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Sonsuzluk gonca,gonca açan gül sinemizd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çimiz tomar,tomar dürülür içimizd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zün kör olsun akıl,ne akıllanmaz şeysin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ıkıl karşından yıkıl,soluk alsın yüreğim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lah içlerde yanan sonsuz,dumansız yangı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andıkça yakan,onan,ilacı yaraları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üzelsin,güzel Rabb’im,yarattığın her şeyde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zi güzelliğinin,ahenk,ahenk içind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ereye,nasıl baksak dev san’atın,irade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önmez şavklar saçarak fışkırır her zerrede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İnsan,kalbin bir yumak,çöz,çöz bitmek bilmiyo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“Ben”den,”ben”e yansıyan ışık yoğunlaşıyo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emiler,ey gemiler dönün,dönün geriye,(…limana,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ütün fenerler sönük öfkeli denizlerde…(…ufuksuz ummanlarda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43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n bir renk küreleri dizmişler yerden,göğe, (..bilyeleri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i birini çekse bakın siz gümbürtüye…(…biri çekiliverse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Vampirce masumiyet,bin bir yüzlü kör bıça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Cihanşumul cinayet,kefeleri yere at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tın parıldayınca namuslu ve namussuz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irer aynı potaya kaynamak için susuz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rslan payına konan yine olur namussuz.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Ve ateş güçlendikçe ayrılır suçlu,suçsuz…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abb’im çevir gönlümü daima Sen’den yan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vgiyi,özgürlüğü tadayım doya,doy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alyalı ağızlardan dökülen pırlanta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an’at bataklığından fışkıran mimozalar…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şeyler yapmak gerek,dağdaki çobanlar da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Tebessüm edebilsin,parktaki çocuklar da…(…yurttaki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Şu çağlayana bakın ne coşkun,ne görkemli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im bilir kaç yüreğin gözyaşıyla beslendi…(…bulutun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44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ynı pınardan kaynar lavlar da buzullar d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ynı denize akar kanlar da,şaraplar d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ur ortasında ruhsuz kalabalığın haykır;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           “Hazır olun,devrimler üstü devrim yakındır!”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lüler,kuşku yok ki çok fazla dirilerde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a dirilerden kaçı ölebilmiş ölmeden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opuyor birer,birer kuklaların ipleri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oparamaz hiçbir güç göklerden sarkan İp’i.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çimizde harlı bir yanışla yanan ateş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Cihanı tutuşturmak için sabırsız kardeş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nlerle,yüz binlerle darağacı kurulmuş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Cellatlar,idamlıklar yer değiştirir olmuş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nursuzluğun onur,sirkatin kahramanlık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ayıldığı zaman’a siz isim bulun artık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ze arkadaş değil dost lazım,canan lazım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likte yürüdük mü ufukları aşalım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45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ümanizmin o asi,o şımarık çocuğu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mperyalizm,Çağlar’ın başına bela oldu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lık haklarıymış,şuymuş,buymuş boş hepsi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y İnsanlık,sen dinle o Evrensel Hutbe’yi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Uygarlık üretiyor android ordular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nra da kırdırıyor birbirine onları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 denizlerinde kabaran dalgaların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Vuracağı son kıyı bağrıdır saf ruhları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Temelleri atıldı son Evrensel Site’nin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Bir avuç harç atanın soyu elem görmesi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arasalar,baykuşlar tünemiş çatımız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im kibrit suyu döktü kutsal ocağımız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önmez taşıma suyla değirmen,çavlan gere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rmağa can verecek,çarkları döndürecek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lbet problemsiz insan,problemsiz toplum olma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Fakat inanç olmazsa derler artar,azalmaz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46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üllerin,alevlerin arasında serpilen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çiçek,bir çiçek ki özü nebülözlerde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ğer umduğunuzu vermiyorsa büyükl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ocuklar,geleceğe yalnız yürüyün sizle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ostlar,ne işiniz var burgaçlı ummanlard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na,kana su içmek varken pınar başınd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ndan daha mükemmel bir hayat yoksa eğ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 fıçıya düşmüş kara sinekten bete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Vallahi düşünmeden kalemimi kırarım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ütün yazdıklarımı bir Nazar’a yakarım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anır mısınız yalnız “yerin kulağı vardır.”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deki her nokta sonsuz gözdür,kulaktı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düzen ki miyarı para her ölçüsünd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öyle düzen de batsın yere,düzenciler de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zyaşı,kan,haykırış,irin gökdelenleri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tom Çağı’nın yüksek,haşmetli eserleri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47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ler katmer,katmer açan çiçekler gibi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çılan her yaprakta sevgiler üstü sevgi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ürelerde,taçlarda zirveleşen yalaz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ulakları bir anda geçiveren boynuzla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Zincirlerin yerine ışık geçerli ike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akışır mı bizlere şiddet,insanız madem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edeniyet mi?Komik…Buna derler modernizm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ulh,kardeşlik,adalet…Hepsinde o maske:”izm.”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Tüp bebek,mekik,lazer,neler gizli sonsuzd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ün görmemiş zirveler plastik sıradağlard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tedral,haç,çan,cübbe,şiir,taht,kartal,mantık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avaş içinde savaş,barış içi boş sandık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“Çağdaşlaşmak” ne murdar,ne abes bir kelime!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Hangi zaman/zamanlar birbirinden ilerde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lçüsüzlük ölçüye ölçü olduğu zama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eçmişe,geleceğe kim olur doğru bakan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48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Vantrolog sessiz,sakin,kıpır,kıpır kukla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ı hüngür,hüngür ağlatan numaralar…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şrik Kureyş Psikozu teslim almış ruhlar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entler şaşırmış yolu,tutar olmuş dağları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atranç başında iki cin tayfası oyuncu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Pek niyetli değiller bitirmeye oyunu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itabet korkunç fitne bir araç olmuyors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aşıboş sürülere çobanlık yapmıyors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inat peteğine çomak sokulmuş oğul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rılar ülkesinde babaya asi oğul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klerin gözlerinin pınarları kurudu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Gözler,gözler yetişin tekne karaya vurdu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toyol,bilgisayar,televizyon,telefo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lık kalkınıyor,beyinlerde enflasyo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enişleyen ufuklar altında sığ denizl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eyinlere saplanmış küflü,paslı çivile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49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Zamanların en yüce insanı müslümand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emek ki Müslümanlık “insan” yapan insanı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ün kavuşunca biter sizin saltanatını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ün kavuşunca başlar bizim saltanatımız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yyamcılar baş tacı,biz eyyamcı değili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üzyıllar dürüldükçe gürleşecek sesimiz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Evrende değil mi ki İslam var,Müslüman v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epyeni bir dünyanın kurulma şansı da var…(…ümidi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uradım,ah muradım Gökler’den ilham alma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sel Hakikat’i Yüzyıllar’a haykırmak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eni bana anlatmak isteyen beri gelsin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Benden fazla bildiği bir şey varsa söylesin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olay değil anlatmak insanı kendisin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olay değil at sürmek öteler ötesin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zamanda/mekanda-nedense-gözdedirl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pıdan kovulanlar,pencereden girenle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50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e birbirine kalmış saygısı,ne kendine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İnsan Tek İlah’ın mı,putların mı peşinde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“Kısır döngü”de ısrar maskaralık,yobazlı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slam’da her soruya cevap var ey İnsanlık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imsece beğenilmek endişemiz yok bizim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eylemimiz yalnız Allah,Peygamber içi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erin dibine geçsin sizin saltanatını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z ezenlerden değil,ezilenden yanayız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Hiçbir şey umurumda değil,yemin ederim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eter ki Huzur’una mü’min çıkayım Rabb’im!(Rabb’in!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slam’dan gayrın her şey anlamsız,eften,püfte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şeyden vazgeçerim,ondan asla vazgeçmem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y İnsanlık,korkunç bir yanılgı içindesin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Yerin güvercinlikken,niçin çöplüklerdesin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alnızlık bağrımıza saplanan hançer midi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nçerden damlayan kan ebed iksiri midir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51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pınar kayaların arasından fışkırı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pınar ki,damlası okyanuslar taşırı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klı aşmamız gerek,gönle girmemiz gere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ncak böyle mümkündür “Müslüman” olabilmek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,insan diyorlar,insanı bize soru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nsuz çeşit düşünce,sonsuz başlıklı yorum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nsuzluğun bağrına inen temren sonsuzlu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lva olmayı bekler can dalında korukçuk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ağdaş insanın savı;”Ezilmeksizin ezmek!”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dalaca eğlenmek,yemek,içmek,çiftleşmek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uhumu allak,bullak eden bu fırtınalar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im bilir ne gün,nerde,nasıl durulacakla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’nu andığım zaman mağralar saray ban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’nu unuttuğum an saraylar zindan can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Ne kadar komiksiniz sayın sosyalistçikle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um havanda su döven pembe gözlü entelle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                                                                                                                            52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ın en sinsi düşmanı “Müslümansı.”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 sofrasında salyangoz salatası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Yüzyıl’a,Yüzyıllar’a O’nun bakışlarıyla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akamayan göremez bir şey gölgeden başka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e kadar dertlenirsen sen herkesin derdiyl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 oranda dertlenir herkes senin derdinl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Dolunay mevsimidir meddin sonu alınma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ent bir kez yıkıldı mı,selin önü alınmaz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ulun kula kulluğu Rabb’im ne büyük zillet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ulun Sana kulluğu izzetler üstü izzet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Şerrin ehveni olmaz,hayır hayırdır,şer,şer.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 gerçeği ne zaman anlayacak mü’minle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n değerli cevheri kainatların kadı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vgiye,özgürlüğe erkek onunla yakı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ankısını duyarız her an başka bir sesin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zler karşılaşınca gözleriyle sevgini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53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rünüştedir küfrün gücü ve azameti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Yerle bir eder onu “mü’minin feraseti”.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Ruha sonsuz cihetten yönelen alev ok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ayı germekten aciz paradokssal avcıla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slamiyet özgürlük,hoşgörü,medeniyet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vgiyi her değerden üstün tutan zihniyet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e ilginç bir toplumuz doymayız,doyururu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endimize çevrili tüfeğimiz,,topumuz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ızarıyor koruklar bastıran sıcaklarl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nül bostanlarında karpuzlar kabak hala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 için en büyük zillet,gaflet hamakat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“insan” olduğunun farkına varamamak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ktörler çoğaldıkça dar geliyor sahnel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naryodan habersiz uyuyor seyircile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Uşaklığı kendine rehber edinenlerde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a ruh yoktur,ya beyin,belki her ikisi de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54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 darmadağın,bölük,pörçük,hedefsi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ollar  birbirlerinden uzak,ayrı,güvensiz…(Canlar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ereye gidiyoruz,kimlerin ardındayı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fendiler,mü’minsek öyle yaşamalıyız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n’in sevgine muhtaç,Sen’in sevginle mestim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abb’im,Sen’siz hayatı,ölümü neyleyeyim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in çivisini işten değil oynatma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ineleri inancın mayasıyla yoğursak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lem,damla,damla nur,sağnak,sağnak çağlaya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lem ışıktan neşter,ruh yarasını ona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lık zarafet,duyarlılık,nezaket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teler ötesinden ruh iklimine hicret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efret,kin,sevgisizlik,yüzsüzlük,taklitçili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örlük,sağırlık,hiçlik…İşte “çağdaş kişilik!”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ler el bağlamış,boyun bükmüş Huzur’d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 cirit atıyor sapkınlık meydanında…(…huzur arıyor….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i/>
          <w:sz w:val="28"/>
          <w:szCs w:val="28"/>
        </w:rPr>
        <w:t>mihrabında!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55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ab/>
        <w:tab/>
        <w:t>Cübbeler,diplomalar,kepler,yüksek kürsül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ırtları kitap yüklü sudan çıkmış merkeple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eymiş, çağdaş uygarlık!Bir sakız ağızlard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ayanılmaz kokular levanten salonlard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tmeyen,tükenmeyen arzular,ihtiras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uha musallat olan kuzgunlar,yarasala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olaydır nutuk atmak kürsülerin ardında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iğitlik,çağlar aşmak gıgını çıkarmada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içbir şeyin tadı yok,hiçbir şeyin dünyad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lah için dökülen gözyaşının dışınd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üçük şeyleri büyük gösterenler çoğald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insizliğe din diye sarılanlar hortladı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önetmek daha güçtür bilgisizi,cahili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Tuz-buz etmekten yalçın burçları,zirveleri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istem,sistem diyorlar bugün sistemsizliğ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odernizm doğru teşhis medeniyetsizliğe…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                                                                                                            56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endini bir şey sanır böbürlenir insancık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ma gerçek olan şu;Kundaklığız,kundaklık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kışlar karanlıkta gizlenen kırkayak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Fırsatını bulunca acımadan sokarla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 “Çağdaş”,”çağlar üstü”nü nasıl anlayabili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Tosbağa küheylana nasıl yetişebilir…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abbim “çağdaş” olmaktan Sana sığınıyorum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“Çağlar üstü”ne doğru sıçramak istiyorum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Zakkumlaşmış yürekler,kemikleşmiş bakış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 sahibine değil,eve gelen konukla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Şak-şakçınız bol olsun sayın cücemen devl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oğrusu bu şakşağa dayanacak can iste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nsuz boyutlu insan indirgedi kendini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ki boyuta,aşkı inkar etti,edeli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ğırlaşacak elbet gün be gün can yükümü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nsuz şükürler olsun O’na dönük gönlümüz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57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Paradoks mabedinde putlar ahkam kesiyo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Putperestler alnını secdeden kaldırmıyo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an bir put,bir engel önümüzü kesiyo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ahman’la aramızda perdeler çoğalıyo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ş yapayım derken göz çıkarıyor dahil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zi androidlerin buyruğuna verdile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lahi yasalara dudak bükmenin sonu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edeni atom,atom kemiren öç ordusu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apraşık ilişkiler,karanlık düşüncel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çin,için çürüyüş,faydasız nedametler…(…gecikmiş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öğünde bir lokma az yesek bir şey olma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nu prensip edinsek,yeryüzünde aç kalmaz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ı can evinden vuruyor,can evinde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lem en büyük silah kullanmayı bilirsen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ğlamasını bilen gözler ver Rabb’im ban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ğlayım yaşın,yaşın ağlayamayanlar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</w:t>
        <w:tab/>
        <w:tab/>
        <w:t xml:space="preserve">                                                                                         58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 kendine gel,elden gidiyor ima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n bir yüzlü düşmanın pusatlarıyla kuşan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Ruhlar çoraklaşıyor,güllerin boynu bükü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ldırılamaz hale gelmek üzere bu yük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*** 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orkmaya hiç gerek yok,endişeye,telaş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kes doyar oburlar boğazını bir tutsa! (…obezler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oğlu tutulmuş tüketim hummasın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eredeyse kusacak kuş tüyü yastığına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ab/>
        <w:tab/>
        <w:t xml:space="preserve">       “Örtüsüne bürünen Peygamber,kalk ve uyar!”</w:t>
      </w:r>
      <w:r>
        <w:rPr>
          <w:b/>
          <w:i/>
        </w:rPr>
        <w:t>(*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sini duymak için can atıyor atomla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okunsan boşalacak,o kadar dolu ruhum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ütün yükü sırtımda sanki İnsanoğlu’nu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Nedir içimi burkan dünyaya her bakışta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rdüğüm her Müslüman her bakışımda başka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ehaların ne zaman,nereden çıkacağı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elli olmaz,tayfunun ne zaman kopacağı!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</w:r>
      <w:r>
        <w:rPr>
          <w:b/>
          <w:i/>
        </w:rPr>
        <w:t>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(*):Müddessir(74);1,2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59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</w:rPr>
        <w:tab/>
        <w:tab/>
        <w:tab/>
      </w:r>
      <w:r>
        <w:rPr>
          <w:b/>
          <w:i/>
          <w:sz w:val="28"/>
          <w:szCs w:val="28"/>
        </w:rPr>
        <w:t>Yüksek politikanın(!) alçakça oyunlar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Vampirlerin yazdığı barış senaryoları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ankanın müşterisi para değil insanmış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ngi insan?Parası olmayan insan mıymış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manın kemal buldu demektir cancağızım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deki sesini duyduğun an nabzını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elki yağdan,mazottan,tuzdan,şekerden önce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uhtacız kardeşliğe,barışa,adalet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uç sayılırsa eğer bir ülkede inanma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Utanç duyulur bundan bir “Müslüman” olarak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“Kutsal ilkeler” yalnız Rabb’in buyruklarıdır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 xml:space="preserve">        “Beşer ilkeleri”ne “kutsal” diyen sapıktı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umar,içki,yemek,seks bunların “yaşantısı.”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Kadınları erkeksi,erkekleri kadınsı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ıllardır,yüzyıllardır koşuyorum peşimde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la sırlardan bir sır yakaladım diyemem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60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ervişlik uruç etmek için yedi kat göğ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ulp olmayı bilmektir çamurdan bir çömleğ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harfi bir meş’ale mucizevi Kitab’ın.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Sırrına varabilsek o alevle yanmanı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Pencerelere kat,kat perdeler çekilse d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ıldızlar ışır yine kıpır,kıpır göklerd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 gurub değil şafak,sakatlık gözümüzd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kler yıldızsız değil,karanlık içimizd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vrupa medenidir,doğru söze ne deni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ygun,zina,intihar orda medenicedi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nce kendi kendinin mübelliği ol mü’mi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avana ancak böyle inandırabilirsin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itab çağları aşan Hakikat müjdecisi,(…habercisi,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lah adamlarının kalemi her “elif”i.(Yiğit muvahhidlerin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nsuzluk,sonsuzluğun bendini yıkan sel mi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lüm,ölümsüzlüğün elinden tutan el mi?(Ölümsüzlük ölümün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61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dingin suyun sırsız,maskesiz çehresinde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leri seyretmek buğulu kirpiklerl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imselerden çekmedim sizden çektiğim kadar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şey bilmediğini bilmeyen mankafala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sofra kurulmuş ki,kuş sütü eksik değil,(Kurtların sofrasında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ksik olan bir şey var kimse farkında değil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ütün boyutlarıyla,tekmil kurumlarıyla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kikat Uygarlığı üstündür yüzyıllar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üyüklerden çok bizim işimiz küçüklerl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mekleyenle değil,başı dik yürüyenl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vilmek güzel fakat sevmek pek kolay değil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lık varken mahluka nasıl gönül verilir…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eler öğreniyoruz,neler gerçeğe dai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abızlar her atışta çağlarca ilerdedi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Cinayet,boykot,şiddet,lokavt,kanlı meydan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tsin,bitsin artık bu sen,ben davası canla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62</w:t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rumsuzluk insanın boynuna geçmiş kement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liğini kemiren illetler üstü illet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ünlük arkadaşlar çok,Allah’tan gayrı Dost yo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ostluğun anlamını bilen çok,yaşayan yok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zdırab çeşmesinden içtik aşk iksirini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Fethe çıktık iklimsiz vuslat ülkelerini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yatı damla,damla içtiğimiz zamanlar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nül göklerimizde uçuşur alev kuşla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Yüreğinizi sıkan cendereleri kırın,(…bukağıları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ev zincirlerini korkunun parçalayı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an’atın şah damarı kuşkusuz ki zekadı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ma kalbi çalışmak,çalışmak,çalışmaktı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ine düş kırıklığı,yine vefasızlık m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elek yüzler ardına gizlenen şeytanlık mı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kese ve her şeye gülenlere sormal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Cennet’in neresinden alınmış tapuları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63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e kadar düşüncesiz,ne kadar duygusuzsu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y insan,eşiğinde ayağın sonsuzluğu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yatın izdüşümü ölüm,ölümün hayat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vginin rampasından sonsuzluğa fırlamak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ğer böyle mümkünse kurtuluşu İnsan’ın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teş’e tek başıma atılmaya razıyım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nül bahçelerinden bin gonca gül tebessüm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Üstüme karanlıklar çöker asıkken yüzüm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dep Allah vergisi,dilin kemiği vardı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emiği olmayan dil süpürgeden farksızdı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lara yaranmak ham hayal,boşa çaba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gül uzatışında eline çarpan yaba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iklet,teneke kola,flört,işte “çağdaş gençlik!”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şeyleri iğreti,yapmacık,göstermelik!(…günübirlik!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Gösteriş histerisi fethetmiş yürekleri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oğrusu ya,solluyor geçkinler yetmeleri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64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endimle hesaplaşmam bitmedi,bitmeyece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yi kullanılmazsa ömür de yetmeyecek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kese tepelerden bakmalar,horlamala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h siz bin bir yaşayın “en iyi Müslümanlar!”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ok sular geldi,geçti köprülerin altında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yırt edilmez oldu bakır,süzme altında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endi kendini inkar Allah’ı inkar etme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n açık sezildiği boyut Allah’ın yürek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 güdümlü maymun olamaz,olmamal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emekten,çiftleşmekten başka şeyler yapmalı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y İnsan,Yaradan’dan dilemesini bilse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yakların altına seriliverir evre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imliksizlik yurdunda kimlik arayan kiml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eyi,nasıl görecek mil çekilmişse gözler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gün gelecek İnsan gülecek bönlüğün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</w:t>
        <w:tab/>
        <w:t>Din’i kavradığında tekmil şubeleriyl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65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slam için geçmiş,hal,gelecek ölçü değil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 bütün zamanları/mekanların dinidi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</w:t>
        <w:tab/>
        <w:t>(…zamanlar/mekanlar üstü tek hakikattir.)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nül kırmadan gelmek,gönül kırmadan gitme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tatlı tebessümü ekmekten aziz bilmek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lgeler dünyasında ışıklara yer yok mu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iç Işık olmasaydı gölgeler olur muydu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Cılız mantığımızla ölçer,biçer,keseriz,(Yetersiz aklımızla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lümsüz Buyruklar’a dudak büker,geçeriz…(…saygısızlık ederiz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ar ufuklu mankafa ilahların sultas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 olamamanın ödenmez faturası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Allah’tan sonra en çok korkumuz alkıştandı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kışlar ruha inen alevden şamarlardı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itab’ı kafasına göre uyduran değil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 benliğini O’na teslim edendi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il,çil altınlar,taçlar,tahtlar sizlerin olsu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ahman’dan her dem razı selim kalp bizim olsu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  <w:tab w:val="left" w:pos="85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66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y Bilim Çağı denen medeniyet posas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er yüzünün bağrını yakan utanç sızısı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 xml:space="preserve">  </w:t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Uçurumlar,perdeler gönüller arasınd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eyaz güller açmakla,açmamak arasınd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alnız öldürülmekle iş bitmiyor canlı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ldürülecek olan bir çok ölüler de va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Tutunduğun her bir dal elinde kaldı İnsa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opardığın her salkım,her meyve lezzetsiz,ham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 bilincinde en yüksek aşama:Vahdet.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rkları ve renkleri aşan topluluk:Ümmet.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n Allah’a köle ol,cihan de sana olsu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radığı her şeyi senin bağrında bulsu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olay insanın harcı yıldızlaşmak Küre’d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ş yıldız olabilmek,parıldamak Gökler’d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lah için döktüğüm bir damla gözyaşına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eğişmem dünyaları koysalar avucum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67    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llerini uzatsan avucunda mutlulu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y mutluluk arayan,mutluluk ol,mutluluk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ldiğimiz her şeyi söylemek uygun değil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uyduğumuz her şeye inanmak doğru değil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               (….her şeyi anlatmak mümkün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yıldız kaymasından kısadır parıltıs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ünlük heyecanların tez geçer patırtısı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üşünen insan için yaşamak bir muciz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elde aynı tablo,bin bir yüzlü acuze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insan ki,Çağlar’ın üzerinden aşıyo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ancağının altına girenler kurtuluyo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ağra deyip geçmeyin,mağralar şavk kozas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eşer’in yarasını çağ,çağ onlar sarası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aşa yazdığın gibi,yaşadığın gibi ya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stenen sesi vermez bir teli kopunca saz…(…bam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aşımı kaldırmaya,yüzünüze bakmay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Utanıyorum Çağlar halimi anlatmaya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68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ağlar’ın gündeminde İslam var,yalnız İslam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Layık olduğu yere onsuz gelemez İnsa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elsin tekmil acılar,savaşlar,kancıklık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elecekleri varsa görecekleri de va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uhun şimşekleriyle sonsuzluğu yaran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Zamanları aşarlar,zamanlar aşırırla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ana’yı bir kenara itmenin reçetesi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zgın madde devinin hükmetme histerisi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endi karanlıkları içinde kararan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kesi karanlıklar içinde sanıyorla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üşündükçe,duydukça,sevdikçe büyük insa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 olmanın yolu geçer kor tarlasından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urbetten geliyoruz,gurbete gidiyoru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ağacın altında gölgelenen yolcuyuz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“Utanmak imandandır” buyurmuş Efendimi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Utanmamaktan aldı bu şekli yüzlerimiz…(…rengi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69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eğiş tokuş etmeyiz sevgiyi,düşünceyl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z alışık değiliz Çağlar böyle şeylere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ze yaş günlerini hatırlatmayın sakı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nüz tam varamadık hazzına çalışmanı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oşmadım hiçbir zaman,koşmam Çağlar ardında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en müslümanım,onlar koşsun benim ardımda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Fizikle metafizik sentezin şaheseri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ler Yaradan’ın ulaşılmaz hüneri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zünün altındaki halkaları sayarsı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ine yapacağını yaparsın,utanmazsın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çimde yankılanan Ses nereden geliyo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oksa sonsuzlukların yüreği mi çatlıyor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ekke denince sığmaz olur içim,içim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nur çığı halinde üzerimde Medin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ulluğun lezzetine varamamak ne acı.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üreğinin tadını bozan nedir inkarcı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                                                                                                             70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’ndan ne kadar uzak kalırsa insa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 insana her zaman yakın şah damarında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le,bile yanlışı doğruya tercih ed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an bu,sık,sık sapar içindeki ibrele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vincimi,coşkumu insanla paylaşırım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Tasamı,elemimi Yaradan’a açarım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şk ağacında olgun meyveler hevenk,heven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olay olduğu kadar,güç onları devşirmek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nsuz zaman,sonsuz yer,sonsuz boyutlu evre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üşünceler,duygular üstünde sonsuz şee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oyutlar üstü boyut,sevgiler üstü sevgi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Mananın ve maddenin çağlar üstü mihengi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kyüzü petek,petek sonsuz göz üstümüzd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evinir,bakar,büyür sonsuz gök içimizd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eğişmekte bir şeyler,son hızla değişmekt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“Evrensellik” yaftası imdada yetişmekt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71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alay kara karga uçmakta ağır,aksak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ünyanın çivisini bunlar mı oynatacak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e işim var çalgıda,oynaşta,curcunad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enim içimde evren çağlar  üstü semad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Sustu gönül bahçemde bülbüller,neden bilmem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ysa kuşkum yok Rabb’im Sana olan sevgimde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şkınla yanan gönlüm kül,kül savrulmadadı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evsimsiz bahçelerde can goncalaşmadadı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lah’a inanmamak affedilmez kabahat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ab/>
        <w:tab/>
        <w:t>Ufuksuz enginlere pusulasız açılmak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utuplar arasında şimşekler,yıldırım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lağanüstü gel-git,uğul,uğul dalgala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Şifa bulmayan illet ham ve kaba softalı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slam’ın pırıl,pırıl gözlerinde sarılık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bozgun halindeyiz hiçbir çağ görülmemiş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ağlar üstü değerler bir kenara itilmiş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72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der sonsuz helezon,her spiral bir kuşakt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vinç,acı,ilk ve son nedamet potasınd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ersimiz anatomi,aman Rabb’im,bu da ne?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evrit mi,losemi mi,ne olmuş bu bedene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ancak,davul,gürz,asa,yalan gerçeğe yenik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k kubbenin altında ne kaldı söylenmedik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ilal’in çevresinde bir hale var kül rengi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yel dağıtıverse bu matem çelengini!(..hüzünlü çelengi!)</w:t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ynı kaseden içtik ağıyı da,balı d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ynı dallardan derdik gülü de,zakkumu da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</w:t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k tayların ardından seyirten kız çocuğu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lümcül uykusundan uyandırsa orduyu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yat bir haddehane,bir avuç kömür tozu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ddeden geçmedikçe cevherli insan ruhu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rtık ne benlik kaldı bizde,ne gam,ne ked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ney olduk üflenen şafaklarda bal,şeke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73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hmaklar korosuna bu besteyi kim yazd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endisini onlardan akıllı sananlar mı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oğru ve gerçek olan Allah,Kitap,Muhammed.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nlardan gayrı her şey vehimlerden ibaret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slam,İslam’dan gayrı bir ölçüyle ölçülme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el terazisiyle yerler,gökler çekilmez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abb’im nedir çektiği devlerin cücelerde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sla endişemiz yok yüce adaletinde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Cehennem ateşini söndürecek tek şey v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’minin yüreğinden kopan samimi yaşla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ecenin kalbi derin,gecenin kalbi mahzu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 en yakın sırdaşı acılı ruhumuzu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eğişiyor ruhumda mevsimler zaman,zama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esiksiz med-cezirler,uğultular durmada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ağ’ın tanığı biziz,Çağ bizim tanığımı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gün belli olacak haklı mı,haksız mıyız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74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z ebedi vuslatın hicranına talibi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Felekleri ürpertir sevgimiz,elemimiz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 sonsuz kubbeli,sonsuz mihrablı mabed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erede olursan ol,Tek İlah’a secde et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sta Bilim Çağı’nın yüreği de,beyni d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endini “dev” görmesi bu yüzdendir belki de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danmamak gerekir sonbahar güneşin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nbahar güneşine benzeyen gülüşlere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Elipsler,yörüngeler “Kün”ün görüntüleri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üreler,nebülözler O’nun ebed bestesi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ürüldü yerler,gökler Aşk’ın parmaklarınd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ürekler parçalandı akkor balyoz altınd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Tefekkür tatlı azap,ölümsüz,mutlak fiki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eyni yıkayan kezzap ve şifa veren zehi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nlenmez metamorfoz atomda,nebülözd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Zamanlar üstü devrim geçmişte,gelecekt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***  </w:t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75    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def evrensel deha bıktık emeklemekte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ola koyulmak gerek ufuk alevlenmede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ol ki,zaman içinden geçer gider sonsuz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ol ki,insan içinden geçer döner insan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tom,hidrojen derken nötron harikasıyla(!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ıktı Yüzyıl yeniden uygarlıkta(!) doruğ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y Hakikat,müthiş sır,çöküyor omuzlarım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ağır olan ben miyim,yoksa sen misin Çağ’ım!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inat mabedinde en günahkar kul düny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nsuz rahmet önünde yer yok umutsuzluğ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evler,dikenlerle sarılmışken çevremi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üvercin kalbimizle gül olamaz mıyız biz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abb’im,unuttur bize Sen’den gayrı her şeyi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abb’im unuttur Sen’den gayrı her şeye bizi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abb’im ister bağışla,dilersen bağışlam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itmem,gitmem kapından kül olup savrulsam d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76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aha yükseğe daha,nurdan merdivenlerd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aha derine,daha çile denizlerind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ev bir seccadede durduk sonsuz kıyam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lerle birlikte,içimiz yana,yan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Vur mührünü Çağlar’a ey öpülesi ell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utlu,evrensel Tuğra,zaferler üstü zafe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kıl alev cendere imansız ruha makb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ağduyunun böğrüne saplanmış altın hançe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aktın mı baktığını hissedecek Yüzyıl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amganı bir bastın mı silemeyecek çığla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Lebaleb rahmet dolu kutlu evren sunağ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çsin dilediğince dileyen aydınlığı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avaş içinde barış,barış içinde savaş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nlaşılıyor dostlar bu oyun yavaş,yavaş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Uygarlık ha uygarlık,bu nasıl uygarlıks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ütunlar yükseliyor sırtlara basa,bas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77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lık denizinde meddin sonu mu geldi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im ne gün durduracak durmak bilmeyen cezri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alonlara yaklaşmak mümkün olsa bir sef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nları söndürmeye bir toplu iğne yete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Zamanlar zamanlardır yürüyorum içim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nüz geçiremedim bir ipucu elim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inmiyor,hiç dinmiyor içimdeki fırtın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asıl güvenim kalsın zamanın atlarına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aksam,bir yakabilsem bütün yazdıklarım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Unutsam,ah unutsam hatırladıklarımı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ençliğimi yeniden yaşıyorum gençlerl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eniden hesaplaşmam güzel kendi kendiml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 “Doğru”yu bulmak çok güç bunca yanlış içind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lah onu veriyor gerçekten hak eden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amaz alnın toprağa değmesiyle birlikte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uhun sıçramasıdır zamansız felekler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78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ötrondan galaksiye kudretler üstü Kudret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alaksiden atoma hikmetler üstü hikmet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edeniyetsiz “uygar” modernist kadavra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endilerini tavus sanan karafatmala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amzeli tebessümler,gölgeli menevişl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üzellikler ardına gizlenen şirretlikle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ınırları kaldırın,duvarları yıkalım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y insanlar gelin bir araya toplanalım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in kitabını okumaya göz ist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kuduğun Kitab’ı anlatmaya söz iste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ç ve dış yağılarla nasıl savaştığım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Allah bilir,bir ben nasıl yaşadığımı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Kollektif bilinçsizlik illetinden muzdarip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labalıklar yalnız,kalabalıklar garip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çinde büyüdükçe sevgi,tevekkül,güve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ırsın işaretler öteler ötesinde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79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damla gözyaşınız yok mu Allah aşkın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urumaya yüz tutmuş fideyi sulamay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vdanın al gülleri tomur,tomur dalında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Izdırab ikliminin ebedi baharınd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Peygamber “filozof”muş,böyle diyor eblehl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“Nübüvvet” boyutundan habersiz nasipsizler…(…beyinsizler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anmak ilk basamak “insan” olma yolund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Teneke tenekedir ne kadar boyansa d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slam’la müslümanın arasında gayya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 müslümanı vurmaya fırsat kolla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lah Katı’nda değer kazandırmazsa eğ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’ın yaptıkları hangi işle eşdeğer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eğer yargılarını allak-bullak eden ne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asıl ihanet eder insan kendi kendine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 gözler neler gördü,neler duydu kulaklar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Her zaman cevabını aldılar kabakozlar!</w:t>
      </w:r>
      <w:r>
        <w:rPr>
          <w:b/>
          <w:i/>
        </w:rPr>
        <w:t>(*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(*):Kabakoz:Görünürde cesur,gerçekte korkak olan.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80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nun başlangıcı mı,başlangıcın sonu mu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apkınlığın cezası doruk mu,uçurum mu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ksik olmaz yüzümden tebessüm,aldanmayın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uhum aşinasıdır en coşkun acıları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eklediğim pek bir şey kalmadı kimselerde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abb’in hatırı sonsuz,insandan vaz geçemem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 garip yaratık gülümsersin alını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ırtını sıvazlarsın yoldan,çıkar,sapıtır…(…şımarır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endimi anlatırken sizi anlatıyorum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azen görünüyorum,bazen kayboluyorum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Perde açıyor gökler gönüle birer,bir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zü kat,kat perdeli gönül bundan bihabe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ndroitler Çağı’nın maymun maskaralar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üksek politikanın(!) bezden kuklacıkları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için üç,beş paralık dünyalık çıkar için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ul önünde eğilip Rabb’i gücendireyim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81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Zaman bize ne yapsın,biz zamanlar üstüyü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nsuzluk yollarının gülüyüz,bülbülüyüz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ze deli gömleği giydirenler kimlers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nce kendilerine biçsinler bir elbise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arık,cübbe,saç,sakal,kalıp yerli yerind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tının ağırlığı delik açmış cebinde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cının imbiğinden damıtılır bal,şek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icranın soluğuyla goncalaşır kor gülle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ınlıyor,sarsılıyor,ürperiyor evrenl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atlıyor,yarılıyor çekirdekler,yürekle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n nasıl bakıyorsan,seni öyle görürler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İnsanlar,dağlar,kuşlar,çiçekler,galaksile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ğlıyorum fecirler boyu hıçkırıklarl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ağlarla,yıldızlarla,mazlumlarla,kuşlarl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imlik erozyonudur en büyük sorunumu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lmiyorum ne olur-bu gidişle-sonumuz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82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yetleri okuyun göklerde,içinizd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Varlığın aydınlığı okunsun yüzünüzd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erçek kimliklerini öğrenmek isteyenl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Can gözlerini gönül ufkuna çevirsinle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 aşkta ayrılık yok,ihanet yok,nefret yok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Bu aşk can sinesine saplanmış sonsuz kor ok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rmezden gelenleri,sakın görmezden gelm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Peygamber’i örnek al,Firavun’a özenme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teşler ortasında yanmak istemiyorsa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ateş olmalısın ateşi bile yaka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umruların seherde içli dem çekişleri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nül ummanlarında çıldırtır gel-gitleri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lah için imkansız diye hiçbir şey yoktu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nsuz ihtimal,sonsuz imkanları doğuru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ller,yüzler abdestli,vicdanlar abdestsizs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ütün başlar secdeden hiç kalkmasın isterse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83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Alevli rüzgarlarla tutuşuyor yapraklar,(…ufuklar,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evler ortasında gülleşiyor zakkumla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Arayanın,soranın Canan olduktan sonr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ostlardan,düşmanlardan kim araya,kim sora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nsuz ihtimallerden bir ihtimal de biz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e zaman geleceğiz kim bilir kendimize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Furkan’ı elimizin tersiyle itiverdi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nsuz kanatlı attan indik,merkebe bindik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rap saçına dönen bilgiler,teoril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birlerini yiyen,karalayan alimler(!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ükselen değerlerin alçalan fiyatlar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Üstün zekalıların yüksek ahmaklıkları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Cahil bilgiden korkar,bilge bilgisizlikte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ranlık aydınlığı gelir hep görmezlikten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Peygamberler insanlık dağının zirveleri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lahi senaryonun evrensel aktörleri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84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ygılar,ızdırablar ballaşır kovanımd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vgiler,mutluluklar alevleşir kanımd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eni benden alan Sen’sin,beni bana veren Sen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Beni bana unutturan,birden hatırlatan Se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Uzaksınız çok uzak bana dostlar,düşman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Şah damarımdan yakın Ölümsüz Sevgili’m va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ok senden gayrı dostum,kimim,kimsem,yardımcım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ırakma ellerimi ne olursun Canan’ım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ldu gül bahçesinin gülleri birdenbir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onca güller bahçeye güle,güle girinc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lah’ım yanıyorum,yanıyoruz nerdesi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 fitne ateşini Sen söndürebilirsin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vgidir,aşktır Cennet,Cehennem sevgisizli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şk yolunda can vermek ölümsüzlük,yiğitlik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anına ot tıktınız özgürlüğün,sevgini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Canına okudunuz güzelim memleketin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85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l aynasına bakan küçük görür kendini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k aynasına bakan yakalar benliğini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Piranalardan arsız Çağ’ın firavunlar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skeletten de beter yaptılar mazlumları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engarenk cam bilyeler üstüne inen çekiç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ürülen mesafeler,kuvarstan sağlam kerpiç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ydırak,çelik-çomak,körebe,hırsız-polis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ebeklikten kurtulup ne gün büyüyeceğiz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kıl brak eteğimi,çekil artık yolumdan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Aşk çağırıyor “ben”i Sidretü’l Münteha’da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ylesine bir yerde öyle yaşıyoruz ki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in bir boyutu değil burası sanki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edi kat dipsiz kuyu,yedi kat dipsiz gökl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tsin ölümcül uyku,geçit versin tünelle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 maddede kartal,bir solucan manad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elik putun önünde zıp,zıp eden kadavr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*** 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86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 dönüp duracak hep “fasit daire”d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abb’e yönelmedikçe,sevgiye dönmedikçe…(…aşkı yüceltmedikçe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 bir çocuk kumdan evler,kuleler yapa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nra da elleriyle onları bozan,yıka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piramidi öbür piramidin üstüne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oymaktan kolay değil geçit bulmak sevgiy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aşa yaşatmak için,öldürmek için değil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 kendi kendinle alıp,veremediğin nedir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ov bağından,bahçenden,odandan o vebayı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Seni putlara tutsak eden Kali-Yuga’yı…</w:t>
      </w:r>
      <w:r>
        <w:rPr>
          <w:b/>
          <w:i/>
        </w:rPr>
        <w:t>(*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udretli bir kumandan,tiran olacağın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tatlı tebessüm ol,goncalaş dudaklarda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lsen kendi kendini dinlemesini insa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içbir söz dinlemene gerek kalmaz ağyarda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ur,bak ve gör nerdesin,kimsin,neyin,nesisi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ünden ilerde misin,yarından emin misin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ab/>
        <w:tab/>
        <w:tab/>
      </w:r>
      <w:r>
        <w:rPr>
          <w:b/>
          <w:i/>
        </w:rPr>
        <w:t>(*):Kali-Yuga:Karanlık Çağ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87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rşıdan birbirine diş bilerken köpekl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emik gördüklerinde can,ciğer kesilirler!(…gönül gönüledirler!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ids,kanser,migren,grip…hepsinin var çaresi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Sevgisizlik Yüzyıl’ın en onulmaz illeti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susam tanesini bile saran bir zar v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ndan daha önemsiz nasıl olur hanımlar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ız,ümidimiz tükenir gibi değil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Problemlerin sevgiyle çözülmesi iş değil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ezaleti fazilet saymanın faturas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irkinlik,yüzeysellik,şarlatanlık furyası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vmekten,sevilmekten insan bıkar mı,bıka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nül aşktan da üstün heyecanlar da ara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Kızgın balyoz altında ızdırab çeken örs mü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ıçrayan kıvılcımlar kabuğu delen öz mü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Bakınca ruhu gören,yakini gören gözl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zlerin gözlerinden gözlere bakan gözle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88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lut,bulut çekirge başaklar üzerind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rıncalar hücumda lazerler ellerinde…(…gözlerinde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kesin her bir şeyi bildiği zamandayı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“Söz”ün yok pahasına gidişine yanarız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slam bize Gökler’den inen en büyük nimet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limizden alınır kıymetini bilmezsek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Üzülmes(y)in dostlarım,düşmanlarım sevin(s)i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uştu,muştular olur şenlendi gönül evim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in yobazından beter bizim küfür yobaz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üreği allak-bullak,beyni yaz boz tahtası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endini aklıevvel sanan budalacık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nuru,gücü ünle,koltukla ölçen kofla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e anlasın halinden aç tokun,ham olgunu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i zirvede kartal,biri kurbanlık koyun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ormal burunlu kimse hemen,hemen yok gibi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 ormanın içinden çıkış yolu yok mu ki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89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ön ey İnsan olanca varlığınla Furkan’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çılsın özgürlüğün,aşkın kapısı san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vmesini ne zaman öğrenecek insan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vmeyi öğretmiyor yaldızlı diplomala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üneş içinde güneş,evren içinde evre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n makbul mantık abes beynimizi kemiren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rgüsüzlük insanın sırtına binen kambur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Beyninde sinsi,sinsi kök,dal,budak salan u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iç kimsenin önünde eğilmedim,eğilmem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ahman’ın Huzur’unda alnım alçak eşikte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lah,Peygamber varken ne diye koşayım ben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e idüğü belirsiz idollerin peşinde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ağrak,fildişi sine,banknot çelenk başlard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Tınaz,tınaz kuru ot gönül harmanlarında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iskotek,sinema,bar,gazino,haz evleri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Mihrapsız müridlerin,mücrimler mürşidleri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90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üşünmenin dışında çok/her şeyi öğretiyo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Zamane okulları “garabet” üretiyo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er baştanbaşa ölüm,gök hayat baştanbaş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h bir çözülse düğüm,görüntü verse sırça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 fırtınadır esen,o alevli fırtına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Can evimi kül eden,hayat bahşeden on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üzyıllar’ın peşinden gelmesini isteye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oşsun kimse Çağlar’ı ardından sürükleye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ulağımızın ardı terlemez arslanlarda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zim asıl korkumuz kağıt ve samanlarda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im demiş kahramanlık öldürmek,yakmak,yıkma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lığın kırılan onurunu onarmak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edelini ödüyor İnsan on bin adımda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ıkılan merdiveni aşmanın bir adımd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planın artığına üşüşmüş akbaba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çık,seçik düşmana dost diye sarılanla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91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Çelik ağlar atılmış toplumun üzerin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ırpınıyor insanlar balık gibi içinde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evrim,devrim diyorlar,bu iş nasıl olacak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Şu devrimciye bakın üflesen yıkılacak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evrimin en soylusu ruhlardaki devrimdir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Devrim “yaparak” büyür,”kan akıtarak” değil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“Deviriciler” yıkar,”devrimciler” onanır.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 Haşr’e dek sürecek evrensel bir çabadır…(…savaştır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icret’e “bir an”dan az zaman kalmışçasın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Tükenmeyen bir azık hazırla yolculuğ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ağ’a baş kaldıranlar,yine “çağdaş” olan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endi kendilerini sokan akrepler bunla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  Kendini düzeltmeden elleri düzeltmeye(…alemi…)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Kalkışan soyunmuştur sahte peygamberliğe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eşer’in ölçüleri kendi gibi kusurlu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Yaptıkları tıkamak açtıkları her yolu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92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n bir yamalı bohça içinde uyuyan prens,(…atlas altında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Prensi uyandırmaya ne kadar yetecek Ses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utlu Mesaj sarıyor cihanı dalga,dalg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uştu,muştular olsun nasipsiz insanlığ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y Güzeller Güzeli,ey gönüller Sultanı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eğdi sonsuzun eli,tutuştu ruh ormanı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utsuzluktan mutluluk devşirmek cinayettir,(…ilkelliktir,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utsuzlarla birlikte mutsuz olmak şerefti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’a yaraşan ne,dünyayla yetinmemek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nce kendini,sonra evrenleri fethetmek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üzyıl İnsan’a düşman,İnsan düşman Yüzyıl’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n yumruğunu vurmak üzere Hak,batıl’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tosbağa sırtında ifadesi başka yü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öprünün bir yanında yaz,öbür yanında güz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Tarlalar bereketsiz,akıl tutsak akıl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teler’den nasipsiz adımlar bulvarlard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                                                                                                            93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buklar pırıl,pırıl parlak kardan,elmasta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ğ ören kim özlerde kımıl,kımıl durmadan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Toplum,yasa,aile her şey,her şey kördüğüm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kılıç kalksa,inse,paralansa bu düğüm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Cennet,A’raf,Cehennem,sona eriyor fetret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uzdarip gönüllerden hicret ediyor gurbet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Furkan,sancak,tolga,tuğ,çağlar üstüne sef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t,davul,kalkan,mızrak,zaferler üstü zafe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ranlığın böğründen fışkıran feryatların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ankısıdır düşmeyen dilinden aydınlığı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eceler karabasan,bora,yıldırım,şimşek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Tutmuş geçitsiz yolu,neredesin ey haşyet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maskeli balo var dünya salonlarınd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enk,renk,boy,boy konuklar hepsi de havasında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ans ediyor pistlerde bir tuhaf yaratık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asıl biter,nerede,ne zaman bu karnaval…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94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zgürlük büyük lokma,onu yutacak ağız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Varsa oluruz orda sonsuz çiğnemlik sakız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ytarı bağdaş kurmuş yolumuz üzerin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kram ediyor solgun güller gelen geçene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rs,çekiç,ateş,körük,demire su veren el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nımı emen sülük,gümrah kızıl saçlı kel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er mi evren(ler)deki öneminden habersiz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İnsan mı önündeki nimetlerden nasipsiz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Şimşek gök gürültüsü,damlalar birer tuğr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önül yükü çekilmez güzel hüzün olmas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nsuz başlı ahtapot,sonsuz vantuzlu kol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can daha avlamak için hep fırsat kolla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zdırab müthiş silah ondan isabet alan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çin kurtuluş yoktur bir daha vurulmada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ündüzden çıkar gece,gece içinden gündü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 nasıl bilmecedir,bin gözlü,bin dilli yüz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95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isler içinden bir org sesi mi geliyor n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onu gelmez monolog yoksa bitiyor mu ne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Putu kıran mı güçlü,yoksa putu diken mi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ülü bunca sevdiren kalbe batan diken mi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vincin girmediği gönül çoktur acund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cının girmediği hiç var mıdır acaba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erelerinden tutsan dökülüyorlar pul,pul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pazara çıksalar veren olmaz çeyrek pul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üşünsen yıkılacak o kadar dolu bentl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ohlasan kırılacak o kadar gergin telle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uhsuz kalabalıklar içinde yalnız adam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Şair ışık devşiren çocuk karanlıklarda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üt dökmüş kedi gibi durduğuna bakmayı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 küçük canavardan kendinizi kollayın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etmiyor namaz kılmak,zekat,hac,oruç tutmak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Müslümanın bağrından gülşenler fışkıracak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96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üflenmiş kanatları açmak için kol gere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hürlenmiş kalplere girmek için “hal” gerek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yat kaybetmek değil ölüm,hayat kazanma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lmezlik ağacının dallarında şakımak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kesten daha fazla değil,daha az olsun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alım,mülküm,unvanım,sevincim,mutluluğum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ki parmağımızın arasındaki kalem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Tağut sütunlarını sarsar temellerinde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aşımı kaldırmaya,yüzünüze bakmaya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Utanıyorum Çağlar,halimi anlatmaya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köşenin başını tutmuş Makyavelistl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imler hainler,kimler gerçek vatanseverler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kutlu şavk taşıyor Mescidler Mescidi’nde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ayzerler fışkırıyor girdiği her yürekte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fıkra anlatanın,bir iki gol atanın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Cüzdanı kabarıyor,vay haline zekanın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97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Şizofrenik kentlerin ışıksız bakışlar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öpek ulumaları,baykuş haykırmaları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lmediğin şeyleri öğretir Allah sana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rdeşim “iyi bir kul” olabilirsen O’n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 yığınlar ne diye,kimi alkışlıyor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ezegenin “fuzuli şagilleri” mi bunlar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avulu biz çalarız,parsayı onlar top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ranlık ufuklara çevrilsin ağır topla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bozgun halindeyiz hiçbir çağ görülmemiş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ağlar üstü değerler bir kenara itilmiş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la bitmeyecek mi kimlik arayışımı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vrenlerin fethine çıktı çağdaşlarımız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bdurrahman Çelebi çağında yaşıyoruz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 xml:space="preserve"> </w:t>
        <w:tab/>
        <w:t>Çobanları güdecek sürüler arıyoruz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n büyük eksiğimiz bilmediğini bilme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n büyük hedefimiz öğrenmeyi öğrenmek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98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zdırablar yıldırım,yüreğim paraton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öylemem utanırım,neler bilirim,nele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Çoğalırken,büyürken sofralarda çanak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Ürüyor fare gibi çanak yalayıcıla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üyük savaş İslam’ın savaşıdır,’mislam’l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erisi hırsız-polis,kaydırak,köşe kapma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nin tanrın paradır,kirli para Avrup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a değer verir görünmen sırf palavr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amarlarında kandır,zikir dudaklarınd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gün boğulacaksın onun bataklığınd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mrine veren sensin makinenin İnsan’ı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 insan ki her şeydir artık “insan”dan gayrı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rtık gizleyemezsin,masken düştü sonunda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oşuna çabalama,uzak değil sonun da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yun bitti,perdeyi açsan da,açmasan da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skisi kadar alkış toplamazsın asla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99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öğürerek ağzından kustuğun veletlerin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aşına bela oldu hem senin,hem Beşer’i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endini dişlilerin korkunç esaretinden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urtardığın an neler,neler olacak bilsen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O büyük mazlumların “ahlar”ı yükseldikçe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aklaşıyor zalimler mukadder akıbete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pılar kapanmadan,bahçeler dağılmadan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oşun derin mevsimsiz meyveler azalmada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lık zor meslek,çelik bilek,pek yüre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Canını yumruğunla sevda örsünde dövmek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Üç kuruşluk dünyalık çıkar için bozulma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ostluklar hayat boyu pek kolay kazanılmaz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ayatın sillesini yiyenlere bir soru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apabiliyorlar mı hayat hakkında yorum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r millet geçmişini hesaba çekebili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ma inkar etmesi nankörlüktür,zilletti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00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Faiz,şans oyunları,futbol,israf,cehalet,(…atalet,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inleri,imanları “tesettür”den ibaret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Şirazesinden çıkmış düşünceler,duygu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lah’ı eleştiren timsah akıllılar va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üslümanlara değil,Müslümanlığa bakı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ultanlar Sultanı’nı dinleyin,örnek alı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slam’ı tekeline alanlara bir bakı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Neye ne kadar uzak,neye ne kadar yakın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Cananlar Cananı’nın olmadığı bir düny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ibi delik tencere,sırı dökülmüş ayna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adrini,kıymetini bilmeyenler İslam’ın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zaman oyuncağı olacaktır Şeytan’ın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Politika,futbol,şey,gündelik atışma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çi boşalmış laflar,deşifre olan sırla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endi kendilerine payeler biçiyorla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Şeyhler,gavslar,kutuplar,şaşkınlar,şarlatanlar…(…işgüzarlar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01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p böyle mi sürecek sandınız hayatınız,(…yaşantınız(!),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ankısız kanyonlardır masum günahlarınız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Bizler hakkında siz mi hüküm veriyorsunu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iz kim olduğunuzu bile bilmiyorsunuz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imseden ne bir övgü,ne alkış bekliyoruz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evgili’den bir Nazar için çıldırıyoruz!(…can atıyoruz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ilini çok uzatma sonra kesiverirl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li kopasıcalar,dili kesilesile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Parmakla gösterilen biri olmaktan sakın,</w:t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Parmaklar gözlerine uzanmasınlar sakın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ibir,gurur,övünme,kıskançlık,enaniyet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Tutkulu dünyaları “laiklik”ten ibaret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En yakına en uzak kalmak ne talihsizlik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Yakın olmaktan korkmak sefihlik,nasipsizlik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Markaların tutsağı olmuş AVM’cile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“Son”u belli olmayan bir yarış içindele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02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tarafınız yamuk farkında değilsiniz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Ah,kısa akıllılar ne de yüzeyselsiniz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lah’a inanmanın yolu yordamı bu mu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undan büyük nankörlük,mankafalık olur mu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lah’ın büyüklüğü insanl(d)a belli olu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İnsanın en onurlu makamı tevazudur.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ldanmayın tez gelen nimetler(l)e,refah(l)a,(Şımarmayın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ab/>
        <w:tab/>
        <w:tab/>
        <w:t>Allah’ın sınaması çetindir istidraçla…</w:t>
      </w:r>
      <w:r>
        <w:rPr>
          <w:b/>
          <w:i/>
        </w:rPr>
        <w:t>(*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ırlardayız,yemyeşil kırlarda,bayırlard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üller solası değil arabesk vazolarda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zaman söyleyecek bir şeyimiz olsa d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onuşmak doğru mudur her şeyi,her ortamda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ile,bile yanlışı yeğliyorlar insanlar,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ab/>
        <w:t>Hakikat’ten korkuyor gibi bir halleri var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erkek yiğit midir,her yiğit erkek midi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yiğit mi erkektir,her erkek mi yiğittir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ab/>
        <w:tab/>
        <w:tab/>
      </w:r>
      <w:r>
        <w:rPr>
          <w:b/>
          <w:i/>
        </w:rPr>
        <w:t>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</w:rPr>
        <w:tab/>
        <w:tab/>
        <w:tab/>
        <w:t>(*):Hak Dini Kur’an Dili(Elmalılı M.Hamdi Yazır)C:4,Sh:182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03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Rabb’in Sana borçluyum,itiraf ediyorum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Ödeyecek durumda değilim biliyorum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Var olmakla yok olmak arasında kurulan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ab/>
        <w:tab/>
        <w:tab/>
        <w:t>Kusursuz dengelerin ölçüsünü Kim koyan?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Dilin tadı başkadır,yüreğinki bir başk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al şeker kesilirler,bir düşmeye gör aşka!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Kitab’ı okudukça şakralar açılıyo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Şakralar açıldıkça perdeler inceliyor…(…azalıyor…)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Gecelerin gündüzü,günün gecesi vardır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Acının çekirdeği kabuğundan tatlıdır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Sürçü lisan ettikse azizan affoluna,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Her dem açıktır bu baş güzel uyarılara…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i/>
          <w:sz w:val="28"/>
          <w:szCs w:val="28"/>
        </w:rPr>
        <w:tab/>
        <w:tab/>
        <w:t xml:space="preserve">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kanyilmaz2000@yahoo.com" TargetMode="External"/><Relationship Id="rId3" Type="http://schemas.openxmlformats.org/officeDocument/2006/relationships/hyperlink" Target="mailto:kanyilmazahmed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0:00Z</dcterms:created>
  <dc:creator>USER</dc:creator>
  <dc:description/>
  <cp:keywords/>
  <dc:language>en-US</dc:language>
  <cp:lastModifiedBy>USER</cp:lastModifiedBy>
  <dcterms:modified xsi:type="dcterms:W3CDTF">2013-12-10T14:00:00Z</dcterms:modified>
  <cp:revision>2</cp:revision>
  <dc:subject/>
  <dc:title>  BERCESTE  </dc:title>
</cp:coreProperties>
</file>