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i/>
        </w:rPr>
        <w:t xml:space="preserve">(*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  U  R  Û  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22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7. Burçlar,takımyıldızla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örüngeler,boyut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>Sonsuz yüzeyler,yolla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ulsarlar,nebula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Olağanüstü giz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hibi gökyüzü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sinkes gelece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çık Mahşer Günü’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Vaad edilen Gün’e.-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 Gün tanık ola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nıklık edile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nık ve sanık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Görebilen göz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ülebilenler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d olsun,and olsu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Bunlar şahit olsu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kırsın şu gerçeği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hrolsun o hende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utuşturan canile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O hendek sahipler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eş dolu hendeğ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Çıralarla tutuşa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ür kıvılcımlar saç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ev,alev ateş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ılıp yakıldı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anlar,bahtlıl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 acıklı olay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>-Uhdud hadisesini.-      (….cinayetin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zırlayan azgı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çsızlar,sapkı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teşin çevres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turmuşlar yapmak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 xml:space="preserve">Oldukları zulüme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-İnanmış yüreklere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 xml:space="preserve">Yapılan işkenceye…-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Şahit oluyorlardı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Mutluluk duyuyorlar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 xml:space="preserve">Keyif çatıyorlardı!.....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(Bu davranışlarıyla        (Müminlerin baş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Cahim kanyonlarında      Gelenler onların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Kendi ateşlerini            Gelmiştir başları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>Yakmış oluyorlardı.)       Gelecek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(*):“Buruç”,burç kelimesinin çoğuludur.Sûrede burçları ola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ab/>
        <w:tab/>
        <w:t xml:space="preserve"> </w:t>
        <w:tab/>
        <w:t xml:space="preserve">    gökyüzüne,Kıyamet Günü’ne ve O Gün’e tanıklık edec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ab/>
        <w:tab/>
        <w:tab/>
        <w:t xml:space="preserve">          olanlara,yine O Gün müşahade edilecek olan olay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yemin edildikten sonra,Yemen’de geçmiş bir olaydan sö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ab/>
        <w:tab/>
        <w:tab/>
        <w:t xml:space="preserve">       </w:t>
        <w:tab/>
        <w:tab/>
        <w:t xml:space="preserve">       edilir.Yahudi Zûnuvas ve adamları,Yahudiliği kabul etmey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ab/>
        <w:tab/>
        <w:t xml:space="preserve">       Necran Hıristiyanlarını,Hendek içinde yakılmış bir ateş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atarak yakarlar ve yanmakta olan insanları seyrederl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 Bu şekilde işkence ile yakılıp öldürülen  kimseler inançları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uğruna ölmüşlerdi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ekki olan sûre Tıval-i Mufassal diye adlandırılan sûrel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grubunun sonuncusudur.Muhtevasından da anlaşılacağı gib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mü’minlere yönelik işkencelerin başladığı bir zaman dilimin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in(diril)miştir.Bu,Necm’den sonra ve Hakka’dan önceki bir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zaman aralığına,muhtemelen peygamberliğin 4.veya 5.yılı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tekabül eder.İlk tertiplerde ise Şems ve Tîn sûreleri arasın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yerleştirili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nin konusu inanca yönelik örgütlü baskı uygulanmasıd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Ne kadar saldırgan olursa olsun,gücün sözünün,sözün gücün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bastıramayacağı ana fikri üstüne bina edilir.Hiçbir zalimin  ateşi</w:t>
        <w:tab/>
        <w:tab/>
        <w:tab/>
        <w:tab/>
        <w:tab/>
        <w:t xml:space="preserve">       imanı yakamaz.İmanın izzeti işkenceye galip gelir.İmana ateş </w:t>
        <w:tab/>
        <w:tab/>
        <w:tab/>
        <w:tab/>
        <w:tab/>
        <w:t xml:space="preserve">       çukuru kazanlar,bunun karşılığını ahiretteki ateş çukurunda </w:t>
        <w:tab/>
        <w:tab/>
        <w:tab/>
        <w:tab/>
        <w:tab/>
        <w:t xml:space="preserve">       görecekler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Sûre,imanı yakmaya(yok etmeye) çalışan tüm zamanların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zalimlerini,pişman olup tövbe etmedikleri takdirde cehennemle</w:t>
        <w:tab/>
        <w:tab/>
        <w:tab/>
        <w:tab/>
        <w:tab/>
        <w:t xml:space="preserve">       uyarmaktadır.(10.âyet.)Fakat inanca baskıyı terk edip,iyiliğ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yönelenleri cennetle müjdeler.(11.âyet.)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</w:rPr>
        <w:t xml:space="preserve">Bu âyetler ALLAH’ın </w:t>
        <w:tab/>
        <w:tab/>
        <w:tab/>
        <w:tab/>
        <w:tab/>
        <w:t xml:space="preserve">       merhametinin büyüklüğüne delâlet eder.Bu merhametin arka-</w:t>
        <w:tab/>
        <w:tab/>
        <w:tab/>
        <w:tab/>
        <w:tab/>
        <w:t xml:space="preserve">       sındaki esas unsursa,ALLAH’ın;”hem seven,hem de sevilmeyi </w:t>
        <w:tab/>
        <w:tab/>
        <w:tab/>
        <w:tab/>
        <w:tab/>
        <w:t xml:space="preserve">       isteyen” anlamına gelen el-Vedûd ismidir:”O,en çok seven ve </w:t>
        <w:tab/>
        <w:tab/>
        <w:tab/>
        <w:tab/>
        <w:tab/>
        <w:t xml:space="preserve">       en çok sevilmeyi hak eden bağışlayıcıdır.”(14.âyet.)</w:t>
      </w:r>
      <w:r>
        <w:rPr>
          <w:rFonts w:cs="Arial" w:ascii="Arial" w:hAnsi="Arial"/>
          <w:b/>
          <w:i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</w:rPr>
        <w:t>Sûrenin sonunda sözün Kur’an vahyine getirilmesi,maksadını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tarihi bir olay üzerinden her muhatabın ‘şimdi ve buradasını’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konuşmak olduğu anlaşılır.(21-22.âyetle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8-9. Onlardan,sırf gök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yayılmış yer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ükümranlığı,mülk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dece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Ait,çok övülmeye         (…hamdin tümü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Lâyık,en üstün,güçl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likte,kudr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şsiz,benzersiz Rab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andan inandık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is imanlar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Kararlı oldukları        (Ödün vermedikleri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çin öç almışlardı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(Acımasız zalimler.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Oysa ALLAH,her şey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ür,tanıklık ed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oğru yanlış olan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“an”da ayırt ed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ükmünü ona gö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r adil biçim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0. Kuşkunuz olması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mış erkekler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mış kadı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n değiştirme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çin acımasız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kence edip,son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fitne çıkaranlar (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Zalim(ler) bozguncular(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ısa akılların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ı sınadılar!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undan dolayı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şman olmayan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övbe etmeye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ehennem acı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in bir mahrumiy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ayyasında sürec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ev bir yangın azabı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 için o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iç sönmeyen ateşte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a dek yakıl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Cezası,çok yakıcı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Bir azap vardır acı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1. Şüphesiz inanıp 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zel yararlı,iy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mel işleye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arışa,ada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ardeşliğe,sevgi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önelik edim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an mü’mi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AH’ın rızası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ygun yaşayanlar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tlarından ırmak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onsuz tatlı pınarlar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Akan cennetler vardır.       (Çağıldayan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te büyük kurtuluş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Gerçek sevgiyi buluş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dur anlayan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büyük başarı 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r da,mutluluk d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2. Kuşkusuz ki,Rabb’in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Yüceler Yücesi’ni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>Tutup yakalamas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hredici cezas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k şiddetlidir bili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3. Bilin ki,O hiçbir ş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kken -yerler,evrenle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çmişler,gelecek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k olarak yara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r şeyi “ak nokta”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den sonra yin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tirendir geri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ı kudret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evirendir geriy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aratılışı her 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ürdüren,tekrarlayan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14. O,çok bağışlayandır,   (Mutlak bağış sahib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Çok sevilen,sevendir.       (Sevilmeyi herkest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Af O’nun şanındandır,       Çok hak eden,sevi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Affetmeyi sevendir.      Affı sevgisinden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5. Yüce,şerefli Arş’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Zevalsiz saltanatı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rişilmez makamın…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ahıdır,sahibi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lümsüz Hakim’id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</w:t>
        <w:tab/>
        <w:t xml:space="preserve"> 16. Dilediği bir şeyi           (…bir şey-ler-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rade ettiğini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tlaka zaman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gücü,akl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 işley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ine getiren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men yapıveren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güçlük yoktur O’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17-18. Peygamberlere karşı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vaşan toplum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O malum orduların            (Çıldırmış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ravun’un,Semud’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Uğradıkları şey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Beklenen felâket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beri ulaştı m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ana kutlu Resûl’um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9-20. Maalesef,inkâ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nyargı,hayat tarz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ine getiren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eyinsiz kibirlile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ği utanmad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İnkar etmektedirler.         (Yalanlamaktadır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szCs w:val="32"/>
        </w:rPr>
        <w:t>-Bu davranışlarından    Durma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Vazgeçmemektedirler.-              arlanmadan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 ise on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İnançsız bahtsızları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ka tarafların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ç hesaplamadık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lerden,her taraft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şatmıştır her zam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1-22. Hayır,hayır asl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yalanladıklar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ğer vermedik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 hiç de on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O sapkın ruhluları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ddia ettik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bi değildir asl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slı Levh-i Mahfuz’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orunmuş bir levhad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yılmaz sayfa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yüzeylerin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Kozmik bir hafız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Tarifsiz bir şekilde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ayıtlı anlı,şanl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Şerefli bir hitaptır,                  (…kitaptı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lâhi söz Kur’an’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397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53:00Z</dcterms:created>
  <dc:creator>KANYILMAZ</dc:creator>
  <dc:description/>
  <dc:language>en-US</dc:language>
  <cp:lastModifiedBy>user</cp:lastModifiedBy>
  <dcterms:modified xsi:type="dcterms:W3CDTF">2009-07-13T12:56:00Z</dcterms:modified>
  <cp:revision>38</cp:revision>
  <dc:subject/>
  <dc:title>B  U  R  U  Ç</dc:title>
</cp:coreProperties>
</file>