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90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  E  L  E  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 Mekki – 20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-5. Ötesi yok!Ben iş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u Belde üzer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emim ediyorum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Hem sen de bu Belde’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Şehirlerin Anas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lan kutsal Mekke’de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kamet etmektesi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-Şereflendirmektesin.-     (Şerefli sakinis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Ey Resûl’üm,Habib’im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Bu şehir sana dah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Lâyık,meşrudur hem d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d olsun o babay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İbrahim Peygamber’e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onun soyuna d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yundan gelene d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O büyük yetimlere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ümle Ademoğulların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Doğan çocuğuna d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Hem doğurana hem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oğurmamış olana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z insanı elbett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Meşakkatler içinde          (Farklı meşakkatler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Yarattık and olsun ki!       Dayanıklı şekilde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nsan sanıyor mu k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Üzerine hiç kim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Geçmişte,gelecekt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üç yetirmeyecekt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Onu yenmeyecektir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   </w:t>
        <w:tab/>
        <w:tab/>
        <w:t xml:space="preserve">  (*):Sûre adını,ilk âyette geçen ve Mekke’ye atıf olan ve “şehir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     belde” anlamına gelen el-Beled kelimesinden alı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ab/>
        <w:tab/>
        <w:tab/>
        <w:tab/>
        <w:t xml:space="preserve">     Bu sûrede,insanın yaratılışından,insana verilen üstü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vasıflardan,o vasıfları iyi kullanmayanın kötü akıbetind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               iyiye kullananların da mutlu geleceklerinden söz edil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Mekki olan sûre,tüm ilk tertiplerde Kâf ve Tarık sureleri ara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sında yer alır.Hz.Osman(RA) tertibinde sûre 35.sıradad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Kâf Sûresinin 5.yılda indirildiği kabul edilirse,bu sûre de ayn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yıla tarihlendirebili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Sûrenin ana teması sorumluluk ahlâkıdır.İnsana yüklene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sorumluluktur.Yeryüzünde insanı ilk konuk eden coğrafyanı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merkezi olan Mekke’ye ve orayı tarihin atan kalbi haline geti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ren Hz.İbrahim(AS) ve Hz.İsmail(AS)’e(veya Hz.Âdem(AS) v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âdemoğullarına)yeminle başlar.(1-3.âyetler.)Ardından söz hz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insanın zaaflarına getirilir.(4-7.âyetler.)ALLAH’ın insana bah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şettiği yeti ve yeteneklerden söz edilir.(8-10.âyetler.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İnsanoğlu kendisine bahşedilen bu yetenekleriyle ucu cenne-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te açılan “sarp yokuş”u(‘akabe) tırmanmak durumundadır.</w:t>
      </w:r>
      <w:r>
        <w:rPr>
          <w:rFonts w:cs="Arial" w:ascii="Arial" w:hAnsi="Arial"/>
          <w:b/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</w:rPr>
        <w:t xml:space="preserve">O sarp yokuşa iki ayakla tırmanılır.Birinci ayağı insanı her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türlü kölelikten(bağımlılıktan) kurtarmaktır.(11-13.âyetler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Yani,benliğine,şeytana,içgüdülerine,tutkularına,günaha,put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lara,insanlara köle olmaktan kurtarıp yalnız ALLAH’a kul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etmek,mutlak özgürlüğe kavuşturmaktır.Sarp yokuşun ikinci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ayağı da,servet(ler)i paylaşarak,açları,yetimleri,yoksulları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gözetmek,toplumsal dayanışmayı sağlamaktır.(14-16.âyetler) 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</w:rPr>
        <w:t>Zaten bunu da,mala ve kula kulluktan kurtulabilenler yapabi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lir,başarabilir,malının kölesi olanlar değil!Zira hiçbir köl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efendisini azat edemez,elden çıkaramaz.Bütün bunların ar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dından (sadece pasif) iyi olmakla yetinmeyip aktif iyi olmak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iyiliği ve merhameti başkalarına tavsiye edip yaymak,kötülü-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ğe engel olmaya çalışmaktır.(17.âyet.)Bu âyetler Kur’an’ın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</w:rPr>
        <w:t xml:space="preserve"> daha baştan köleliği tasviye etmeyi hedeflediğini göster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Aslında,sarp yokuş insanlık yokuşudur ve eğer bu yokuş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tırmanılırsa insanlık düze çıkacak,kurtuluşa erecektir.İşt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şu âyet,bu yokuşu tırmanabilenleri müjdeler;”İşte böyleleri,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sağduyu ve vicdan sahipleridir.”(18.âyet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İnsanlığın vicdanını harekete geçirmek için yeryüzünün so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çevriminde bir gök sofrası olarak insanlığın vicdanına indi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rilmiş olan Kur’an vahyini inkâr etmek,özünde insani erdem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leri inkâr etmektir ki,bu insanın kendisine yapacağı en büyü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zulüm,ALLAH’a karşı en büyük nankörlüktür.Kula ve mal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kulluğu savunmak demektir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ab/>
        <w:tab/>
        <w:tab/>
        <w:t xml:space="preserve">      “Onlar da kötülerdir.”(19.âyet.)Ve onlar en bahtsızlard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Ve kötüler ateş çemberine alınacaktır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  <w:sz w:val="44"/>
          <w:szCs w:val="44"/>
        </w:rPr>
        <w:t xml:space="preserve">                  </w:t>
      </w:r>
      <w:r>
        <w:rPr>
          <w:rFonts w:cs="Arial" w:ascii="Arial" w:hAnsi="Arial"/>
          <w:b/>
          <w:i/>
          <w:sz w:val="44"/>
          <w:szCs w:val="44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6. O mağrur insan der k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Kasa,kasa kendini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Çalıştım,çabaladım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Durmadan yığın,yığ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al-mülk,para harcadım…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Toplumum içersi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n böyle bir konu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lmek için kucak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ervet,saman tükettim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Gurur ve kibir iç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rcanan servet anc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lak edilir,hel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Eder o insanı da.-           (…insanı o da.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7. Yoksa sanıyor mu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iç kimse kendis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rmüyor o kend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şey sanan kibirli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8-9. O mağrur insana Biz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Bir çift dudak,iki göz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bir dil vermedik mi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Onu denemedik mi?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0. Ve eriştirmedik m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hiretle,dünya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lgili iki yo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idayet verip on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İki ayrı tepey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İyiye ve kötüye           (Kullanabileceğ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Kılavuzlamadık mı?-        İrade vermedik mi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  11. Ama o zor geçidi       (Ucu cennete çık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  -Takvayı,iyiliği,            Aşılması zor olan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aylaşmayı,sevgiyi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şmaya girişmed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una göğüs gerecek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nliğini yenec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Gücü gösteremedi.       (Bir bedel ödemedi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olay olana saptı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Çok büyük oldu kaybı.-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12. Ey Resûl,o yokuşu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sarp,o zorlu yolu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Sana ne olduğun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ldiren bulundu mu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3. O yol-akabe denen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ahiren güç görün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Mü’mine kolay gele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öle azat etmekt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u sevindirmekt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Nefsin arzuların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üfli tutkuların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Tutsak olan ellerden,     Kul olarak ALLAH’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Başlardan, yüreklerden     Mutlak,gerçek anlamd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Zincirleri çözmektir…-   Özgürleşebilmekt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4-17. Ya da kıtlık günü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htiyaç sahib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yemek yedirmekt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ısımdan,akrabad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etim ve yoksullard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Aç-açık topraklara       (Ilık topraktan baş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Serilmiş olanlara…      Barınağı olmay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Boynu bükük ,ezilmiş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orlanmış, berelenmiş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Üstü başı tozlar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lenmiş,örselenmiş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iskin ve yoksullar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ütün bunlardan son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rekten iman etmiş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ütün boyutlarıyl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>İslam’ı kabul etmiş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biribirler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evgiyle,kardeşlik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Sabırı,merhameti,  (Hakkı,hukuku,sabr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İyi muameleyi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vsiye edenlerd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lmaktır iş gerçekten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8. Meymenet sahipler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Sorumluluk bilin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lan sağduyulular…-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Kâr-zarar defterl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ğlarından veril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mutluluğa er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llar onlardır,on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ğ cephede olanla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9. Ve ah,o kimseler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tsal sözlerimiz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Vahyettiklerimizi…-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Bizim inkâr ettil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lardır soldakil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eş’eme sahipler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Vicdansız,beyinsizler!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lardır defterl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ldan verilecekle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20. Onların üzeri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Kilitlenmiş,hedefi          (Güdülmenmiş…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Şaşmaz bir füze gib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lanca öfkesiy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banan,her tarafı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Sıkı,sıkı kapal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>Bir ateş vardır harlı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***</w:t>
      </w:r>
    </w:p>
    <w:sectPr>
      <w:type w:val="nextPage"/>
      <w:pgSz w:w="11906" w:h="16838"/>
      <w:pgMar w:left="567" w:right="28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3:37:00Z</dcterms:created>
  <dc:creator>KANYILMAZ</dc:creator>
  <dc:description/>
  <dc:language>en-US</dc:language>
  <cp:lastModifiedBy>user</cp:lastModifiedBy>
  <dcterms:modified xsi:type="dcterms:W3CDTF">2009-07-15T13:30:00Z</dcterms:modified>
  <cp:revision>35</cp:revision>
  <dc:subject/>
  <dc:title>B  E  L  E  D</dc:title>
</cp:coreProperties>
</file>