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(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96"/>
          <w:szCs w:val="96"/>
        </w:rPr>
        <w:t xml:space="preserve">          </w:t>
      </w:r>
      <w:r>
        <w:rPr>
          <w:rFonts w:cs="Century Schoolbook" w:ascii="Century Schoolbook" w:hAnsi="Century Schoolbook"/>
          <w:b/>
          <w:i/>
          <w:sz w:val="96"/>
          <w:szCs w:val="96"/>
        </w:rPr>
        <w:t>ALLAH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eastAsia="Century Schoolbook" w:cs="Century Schoolbook" w:ascii="Century Schoolbook" w:hAnsi="Century Schoolbook"/>
          <w:b/>
          <w:i/>
          <w:sz w:val="72"/>
          <w:szCs w:val="72"/>
        </w:rPr>
        <w:t xml:space="preserve">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                   </w:t>
      </w:r>
      <w:r>
        <w:rPr>
          <w:rFonts w:cs="Century Schoolbook" w:ascii="Century Schoolbook" w:hAnsi="Century Schoolbook"/>
          <w:b/>
          <w:i/>
          <w:sz w:val="72"/>
          <w:szCs w:val="72"/>
        </w:rPr>
        <w:t>İNSAN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56"/>
          <w:szCs w:val="56"/>
        </w:rPr>
      </w:pP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                         </w:t>
      </w:r>
      <w:r>
        <w:rPr>
          <w:rFonts w:cs="Century Schoolbook" w:ascii="Century Schoolbook" w:hAnsi="Century Schoolbook"/>
          <w:b/>
          <w:i/>
          <w:sz w:val="44"/>
          <w:szCs w:val="44"/>
        </w:rPr>
        <w:t>V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eastAsia="Century Schoolbook" w:cs="Century Schoolbook" w:ascii="Century Schoolbook" w:hAnsi="Century Schoolbook"/>
          <w:b/>
          <w:i/>
          <w:sz w:val="72"/>
          <w:szCs w:val="72"/>
        </w:rPr>
        <w:t xml:space="preserve">                </w:t>
      </w: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</w:t>
      </w:r>
      <w:r>
        <w:rPr>
          <w:rFonts w:cs="Century Schoolbook" w:ascii="Century Schoolbook" w:hAnsi="Century Schoolbook"/>
          <w:b/>
          <w:i/>
          <w:sz w:val="56"/>
          <w:szCs w:val="56"/>
        </w:rPr>
        <w:t>EV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cs="Century Schoolbook" w:ascii="Century Schoolbook" w:hAnsi="Century Schoolbook"/>
          <w:b/>
          <w:i/>
          <w:sz w:val="72"/>
          <w:szCs w:val="7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72"/>
          <w:szCs w:val="72"/>
        </w:rPr>
        <w:t xml:space="preserve">      </w:t>
      </w:r>
      <w:r>
        <w:rPr>
          <w:rFonts w:cs="Century Schoolbook" w:ascii="Century Schoolbook" w:hAnsi="Century Schoolbook"/>
          <w:b/>
          <w:i/>
          <w:sz w:val="72"/>
          <w:szCs w:val="72"/>
        </w:rPr>
        <w:tab/>
        <w:t xml:space="preserve">   </w:t>
      </w:r>
      <w:r>
        <w:rPr>
          <w:rFonts w:cs="Century Schoolbook" w:ascii="Century Schoolbook" w:hAnsi="Century Schoolbook"/>
          <w:b/>
          <w:i/>
          <w:sz w:val="56"/>
          <w:szCs w:val="56"/>
        </w:rPr>
        <w:t>(Metafizik Ürperm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eastAsia="Century Schoolbook" w:cs="Century Schoolbook" w:ascii="Century Schoolbook" w:hAnsi="Century Schoolbook"/>
          <w:b/>
          <w:i/>
          <w:sz w:val="72"/>
          <w:szCs w:val="72"/>
        </w:rPr>
        <w:t xml:space="preserve">                    </w:t>
      </w:r>
      <w:r>
        <w:rPr>
          <w:rFonts w:cs="Century Schoolbook" w:ascii="Century Schoolbook" w:hAnsi="Century Schoolbook"/>
          <w:b/>
          <w:i/>
          <w:sz w:val="72"/>
          <w:szCs w:val="72"/>
        </w:rPr>
        <w:t>.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cs="Century Schoolbook" w:ascii="Century Schoolbook" w:hAnsi="Century Schoolbook"/>
          <w:b/>
          <w:i/>
          <w:sz w:val="72"/>
          <w:szCs w:val="7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2"/>
          <w:szCs w:val="52"/>
        </w:rPr>
      </w:pPr>
      <w:r>
        <w:rPr>
          <w:rFonts w:eastAsia="Century Schoolbook" w:cs="Century Schoolbook" w:ascii="Century Schoolbook" w:hAnsi="Century Schoolbook"/>
          <w:b/>
          <w:i/>
          <w:sz w:val="52"/>
          <w:szCs w:val="52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2"/>
          <w:szCs w:val="52"/>
        </w:rPr>
      </w:pPr>
      <w:r>
        <w:rPr>
          <w:rFonts w:eastAsia="Century Schoolbook" w:cs="Century Schoolbook" w:ascii="Century Schoolbook" w:hAnsi="Century Schoolbook"/>
          <w:b/>
          <w:i/>
          <w:sz w:val="52"/>
          <w:szCs w:val="52"/>
        </w:rPr>
        <w:t xml:space="preserve">  </w:t>
      </w:r>
      <w:r>
        <w:rPr>
          <w:rFonts w:cs="Century Schoolbook" w:ascii="Century Schoolbook" w:hAnsi="Century Schoolbook"/>
          <w:b/>
          <w:i/>
          <w:sz w:val="52"/>
          <w:szCs w:val="52"/>
        </w:rPr>
        <w:tab/>
        <w:tab/>
        <w:t xml:space="preserve">      Ahmed KANYILMAZ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52"/>
          <w:szCs w:val="52"/>
        </w:rPr>
      </w:pPr>
      <w:r>
        <w:rPr>
          <w:rFonts w:cs="Century Schoolbook" w:ascii="Century Schoolbook" w:hAnsi="Century Schoolbook"/>
          <w:b/>
          <w:i/>
          <w:sz w:val="52"/>
          <w:szCs w:val="5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3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sz w:val="52"/>
          <w:szCs w:val="52"/>
        </w:rPr>
        <w:tab/>
        <w:tab/>
      </w:r>
      <w:r>
        <w:rPr>
          <w:rFonts w:cs="Century Schoolbook" w:ascii="Century Schoolbook" w:hAnsi="Century Schoolbook"/>
          <w:b/>
          <w:i/>
        </w:rPr>
        <w:tab/>
        <w:t>Ölümsüz Yaradan’ın kutlu,şanlı adıyl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evgili Elçisi’ne içten sevgi,saygı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</w:t>
      </w:r>
      <w:r>
        <w:rPr>
          <w:rFonts w:cs="Century Schoolbook" w:ascii="Century Schoolbook" w:hAnsi="Century Schoolbook"/>
          <w:b/>
          <w:i/>
        </w:rPr>
        <w:t>***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lâhi yangınların sonsuz ufukların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eksik olmadığı okyanus kıyıs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lunaylı bir gece,yakamozlar,solu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gaların vurduğu fosforlu kumsall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cuklar top oynuyor ateşten bir yumak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ka planda sinesi olağanüstü sı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thiş hatıralarla kavrulan tropik orm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ğlıklar,inleyişler,fısıltılar,so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kreyişler,susuşlar,gel-gitler,hışırtı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derinden derine gelen o uğultu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ların,seslerin şekil verdiği yükse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ranit kayalıklarda mahzun,tedirgin,ürk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 bir içine,bir ufuklara dön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adam,gelmiş gibi öteler ötesi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sıyor menevişler hüzünlü gözleri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muş zamansızlığın alev basamağ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ında galaksiler,çiyler bakışlar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 kamaştıran,ruhları tutuştu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mşeklerin ard arda çaktığı bir gökyüz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li ışıkları ta can evinde duya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utluluktan uçacak kadar yeğni yeryüzü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mber,çember yükselen sesler kör kuyular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ğum,boğum püsküren gayzerler kanyonlar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venk,hevenk dökülen çağlayanlar yarlarda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alkım,salkım yemişler sarkan gök dallarından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çimen yaprağını yurt edinmiş bir çiy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nden sonsuza saçılan parılt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vsimsiz bahçelerin,gözlerin,yürekler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t,kat karanlıkların,suların,ormanlar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ın kuşakların,yolların,ufuk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dından çember,çember yaklaşan,uzakla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ltılı çığlıklar,çığlıklı ışıltı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endi sırrından bile habersizken ey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kasının sırrını nasıl taşıyacaksı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rukları çepçevre kuşatan kor so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ummanlarını kabartan şeref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</w:t>
      </w:r>
      <w:r>
        <w:rPr>
          <w:rFonts w:cs="Century Schoolbook" w:ascii="Century Schoolbook" w:hAnsi="Century Schoolbook"/>
          <w:b/>
          <w:i/>
        </w:rPr>
        <w:tab/>
        <w:tab/>
        <w:t>Evren ummanlarının kozmik dalgalarıyla(…burgaçlarıyla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lkanan yüreğinin sonsuz çığlıkları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rperten müslümandır yerleri/zaman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i insan türünün en seçkin,en akıll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içten,güvenilir,en yiğit birey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cedir,imandır,adalettir,şefkat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şgörüdür,rahmettir,sevgidir,zarafettir…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luklarda nakış işleyen yörüng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mumun çevresinde raks eden pervan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kuyunun dibinden gelen hıçkırık s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 zarını yırtan,şakakları ağar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nin,arının,devenin hendesesi…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>Bir “nazar”ın yaktığı,kavurduğu gülşen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oncalar açan güllerle bezen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denbire susması inleyen bülbül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ordinatlar üstü gönül bahçeler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bbeleri çınlatan,gözeleri patlat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ürperten dalga,dalga tekbi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ıldızın,bir kuşun,bir kuşun,bir yıldızın(…çimeni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ların saran ışık-alev halk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fırtınalarla dalgırlanan ek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tlarla,şahinlerle içli,dışlı sürüler…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özün sonsuzluk odağından bak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tırdayan omurga,evrenin omurg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smavi ve simsiyah sırlı derinlik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 baş dönmesi,zamanın eri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ra delikler,sonsuz ak delik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n geçe,geçe ruhların bilen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llaç pamuğu gibi savrulan dağlar,ta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lere çember,çember yükselen yakarı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ğın ışıkla,ışığın karanlık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laştığı yerde,zamanda uğultu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hzun güvercinlerin,çöllerin,yıldız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rmesi birbirine sonsuz bakışlarının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oprağa düşen tohum,yaprağın dirilmesi,(…(s)il(r)kinmesi,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oprağın yüreğinden gayzerler püskür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kanatlarını suya değdiren karta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iklerine kadar ürperen okyanus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ğmur damlasını çıldırtan istiridy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ğmur damlasının söndürdüğü yanardağ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yanus tabanında atan nabız sevgi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lara değer değmez lime,lime olan ağ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y’in soluklarıyla gerilen ışık-t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lan şah damara tuz basan saydam e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ın gözyaşlarıyla tutuşan gönül z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tır,çatır çatlatan bakışlar tomur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ı yaşamak için alı teri yeter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 kanatmadan kor güller derilir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a açılan koridorlar,rev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ardağların kanı lavları saran huşû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Tebessümlerimizdir taşan gözyaşımız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Fışkıran saf sevgidir tüm atomlarımızdan.-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seccadelerin ürperttiği bed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üyleri diken,diken eden kor sahif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cenin yüreğine indiren ishak kuş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sız mekanlarda,mekansız zamanl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laşan ummanlar,ırmaklar uğultu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rpiklerin ucundan damlayan bir damla ya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yangınlarının sönmesi yavaş,yava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düzeliğe karşı verilen sonsuz savaş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evrenler üstü alanlarında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 xml:space="preserve">                                                                                  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ışıklı renkler,sonsuz renkli ışık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periyodlarda dalgalar,parçac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u içinde kutu,çember içinde çemb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içe bir büyüyen,bir küçülen ev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hrayindir evren,ilâhi bir şehray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duğu büyük aşkın coşkusu Sevgili’nin…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tayflarının içinden geçe,geç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luk çeşmesinden bengi-su içe,iç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leşmek,cüceleşmek,yücelmek,ölmezleş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aynasında sonsuz kez yinelen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rçevesiz resimler,resimsiz çerçev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ki geçmiş,geçmişteki gelecek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Zaman,zaman içinde,zaman zaman dış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i gelecekten ayıran üç oku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yol alması ateş arabası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çalanan aynalar ve patlayan kaz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alarda görülen hem yüzler,hem ens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boydan boya saran sonsuz (y)alaz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ğun,kararsız,renk,renk sonsuz gaz bulut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solukların sonsuzluk parça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htimalsiz,modelsiz ihtimaller,model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birlerine doğru uzaklaşan tün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 karşıya gelen ölülerle,diri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 değiştiren zaman uzayda,tek nokt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mar,tomar dürülen evrenler boynuzlar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nuzlaşan uzaylar,uzaylaşan boynu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bağlayan,birleştiren boğazlar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evrene bakan,açılan pencer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pencerelerden görülen sonsuz yerler…(…sonlu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labirentlerin açıldığı ev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sız evrenlerde ölümsüz gezin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pılar’dan ölmeden geçebilen bahtl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 durdurarak ölmezliği tad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ye akan zaman,gurub olan şaf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dranlarda ters dönen akrepler,yelkov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umuz üzerine çıkan sonsuz kopya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birlerine giren geçmişler,gelec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ınlaşan uzaklar,uzaklaşan yakı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e gelen ufuklar,bizden çıkan uf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nabızlarının duyulduğu şah damar…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n yüreğine yürüyen kahram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mi’nin rotasını iyi çizen kaptanlar…(…doğru…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lipsler,yörüngeler,daireler,çembe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ğın ardı sıra koşturduğu ip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tır,satır yazılan ışık-alev âyet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ğ ete lezzet veren,yaraları ondu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 ki,volkanları,çavlanları sustur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talın,albatrosun çığlığını bastır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k ağır yıldızlardan kavisleşen uzay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derin kozasını ören koordin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dd’in arkasındaki görünmeyen çığ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mşek,şimşek gürleyiş,şebnem,şebnem ürperi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,atom kükreyiş,nötron,nötron inleyi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kervanında Mutlak Bir’e yöneliş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dıkça uzayan sonsuz ışık ip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ldükçe küçülen sonsuz süper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özüldükçe büyüyen yumak,yumak düğüm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d arda ışık,ışık,halka,halka kap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ir sefer açılınca kapanmayan kanatlar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ufuklu,sonsuz perdeli pencer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ncerelere açık cennetler,cehennem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önen,durmadan dönen sarmallar,anaf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yle barışık ışıklar,karan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sız ve uzaysız boyutsuzluk ikli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izikle,metafizik sentezin ikilem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içe sonsuz küre,iç içe sonsuz çemb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ulması yüreğe inşirah veren hab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ı içine gizleyen ufuksuzlu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luğun içinde kıpırdayan sonsuzlu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lan gökyüzünden yağan alev çiç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r,mercan yapraklar,can rengi gonca gü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lan gökyüzünden aniden karşımız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ıveren cennetler,cehennemler coşku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burada başlıyor,Cennet de,Cehennem d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şıklar mutlu olur hicran cehennemin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 aydınlıklar,bir yanda 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Aydınlığı karanlık sanan saman kafalar,(Karanlığı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vurmaya her an hazır gizli namlular…        aydınlı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mirilen,tükenen,örselenen yıldız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ssızlıklar üstüne abanan karanlıklar.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özlerle bakan,sonsuz boyutlu ev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Ne o kurtulabilir,ne bizler “gelecek”ten.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Uzun değil evrenin ömrü bir kelim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lki o da ölecek kendine gelemeden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çimsizlikten çıkan biçimlilik,deng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zensizlikten çıkan düzenlilik,bilinç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den öncekini,kendinden sonrakin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vrayamayanların kolay yolu seç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”an”lık özgürlüğü(!) “sonsuz”a yeğle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aderi belirlemek size mi düştü bey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izden daha bilinçli atomlar,galaksile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Basir’den daha geniş görüşlü”olanlar v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masını ne zaman öğrenecek şu kulla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dlarının önüne bir şeyler ekley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yüksek unvan olan kulluğu beğenmezler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nsanın fiyatı mı önemli,değer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erlinin fiyatı belirlenebilir mi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rodeo atına benzer yüksek maka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msıkı sarılsan da seni sırtından at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Makamların makamı,dorukların doruğ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tır ey Çağ,ey Çağlar aşkın Aşk’a kulluğ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dille konuşur,aynı dille anlaş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ki her şeyin ortak lisanı aşkt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tadamayanlar ne kadar zavallıdır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 ya bir övgü,ya bir alkış bekle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 benliklerinin tutsağı talihsiz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hayat uymuyorsa Evrensel İrade’y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ğzıyla kuş tutsa varamaz özgürlüğ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önünü bulamayan eller,ayaklar,gö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leri boyunca havanda su döv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sersem,sersem sallanıp duru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bastıkları yeri,ne sözü biliyor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k istemeyene neyi gösterecek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mek istemeyene kimi sevdirecek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mek istemeyene neyi öğretecek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çmeyi bilmeyene neyi önereceksin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eçmesini bilmezsen doğruyu bulamaz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yu bulamazsan karanlıkta kalırsı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madalya uğruna ağız değiştir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linci ters,yüz olmuş dengesiz kişi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ka kişiliklere entegre kimliksi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dünç alınan canlar,eller,gözler,beyi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kasının aklıyla düşünen mankaf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düğünü sanan aklıevvel sala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k-şak,koltuk,ün,unvan,mal için delir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ferin budalası diplomalı cahil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dengelerini iyi kuram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rpık dönüşümlere engel olamay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mikleşmiş kafalar,alçılaşmış bey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ktüslerin altında eşelenen böcekler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am ruhlu,dar ufuklu,sığ bakışlı alı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üstüne çöken karanlık ruh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ş açılarını değiştiremey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lmesi gereken “şey”i göremey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Ancak derinleştikçe anlaşılabilen ne, (…şey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Ancak anlaşıldıkça derinleşebilen ne?- (…şey…)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fret,kin,sevgisizlik,yüzsüzlük,taklitçi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örlük,sağırlık,hiçlik;İşte “çağdaş kişilik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Lüks,konfor,kayıtsızlık,duyarsızlık,aymaz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 zıvanadan çıkaran inançsızlık.(…maskaralık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 bir ışıltı taşımayanlar anc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andı(m) sanırlar takıp,takıştırar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pka,balo,dans,heykel,marş,tören,seremon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odernizm sahnesinde kakafonik senfon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liğini arayan herkes bulabilseyd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imliksizlikte bu kerteye düşmezd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ennet’le,Cehennem’in arasında bir yerd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 var olmakla,yok olma ikilemin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yasalara dudak bükmenin son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deni atom,atom eriten öç ordusu,(…kemir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praşık ilişkiler,karanlık düşünc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,için çürüyüş faydasız nedamet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şyalaşan insanlar,insanlaşan eşya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sında koşuşan ak sakallı çocu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komikleşti,yozlaştı ki topl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lerinde pek ciddi kalıyor palyaçolar!(…hokkabazla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 “insanlık”tan çıkaran çılgı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lışı doğru sayan “modern paradigmalar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Güncel”e takılanlar,gündelik yaş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kama,iktidara,kullara kul ol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Çağdaşlar günübirlik yaşıyor,günübirli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utbol,sinema,disko,dedi-kodu,zevzeklik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evi saltanatın aldatan parıltı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çağlayanının sızlayan çağıltı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Dünyalık kazanımlar nefsin oyunudurlar,(…başarıla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 boyayıcı,hep aldatıcıdırla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sivada “yaşıyor” sananlar kendisin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veradan haberdar olsaydı delirird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ldan ince,kılıçtan keskin hayat köprüs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aşar inanç,aşk,bilgi,güven dörtlüsü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aksiliklerin,aksiliklerle ceng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özülür,düşer yere iyi sarmazsan deng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olağanüstü dengelerin deng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tasarımın kusursuz hendes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ırılıklar toplum denizlerinde gel-gi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zli oyunlar kuran alev kuyruklu İfri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kular aydınlığın karanlık nokt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umuz üzerinde kor,diken yığınları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sıp kavurur oldu sloganlar ortalı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kararıyor anbean ufuk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vramlar öylesine girdi ki birbir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 bakamaz oldu kimselerin yüzü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avramların yüzünü tersine çevird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emli değersizler,değerli önemsizler…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Üst düzey” yaşamanın gereği buymuş de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mek-içmek,çiftleşmek,budalaca eğlen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k için yiyen yüce gönüllü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mek için yaşayan oburlar anlar mı ki?(…sefiller/müsrif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k en zor meslek,günde yirmi dört saa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gi amaç uğruna bin hayatı harcamak…(…sonsuz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kendini yiyen,bitiren İnsanoğ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ptığını “özgürlük” sanıyor eni-konu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ihinleri tıkanan,uyuşanlar nerel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kler önüne geçirilen “güven”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ışık vermezse güneş tutulduğu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is azar,kudurur akıl tutulmas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ce akılsızların akıllıklarından(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ler çekiyor,neler çağlar boyudur İns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ün zekalıların akılsızlıkların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ler çekmiş,çekiyor,neler çekecek İns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hiyle barışmayan akıl yarım akıl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m akılla bakan gözler ufuk altıd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nın en akıllı görünen insanları (…kafaları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rinden bakılınca en ahmak olan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ptallığı da büyük oluyormuş demek k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ilerin,dünyanın gidişatından bell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güdük beyinlerle,bu sığ düşüncelerle (…düşüncelilerl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kısa bakışlarla,alçak ufuklular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görebilir,nereye varabil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k yollarında İnsan ne yapabil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isleri azdıran maskeli güzellikler, (…albenile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likler ardına gizlenen şirretlik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,hiçbir şeyi doğru dürüst bilm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ma herkse kendini bir allâme sanı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eştiriye asla tahammül edemiyo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nin hiçbir şey bildiği yok and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smak gerçek Bilge’ye saygı borcunuz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 zarar veremez kimseye kendi kad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insan kuyusunu kendi eliyle kaz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 içinde kaynayan sonsuz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a vurgun ışık-alev kanat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ş’ı,Kürsî’yi saran sonsuz renkli kuş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yüreğini tutuşturan bakı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 Gölgelerin peşinden koşuyor insan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öz,sonsuz çeşme ağlıyor sonsuzl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resel ısınmayla kuraklaşırken dün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uraklaşıyor kafasıyla,ruhuyl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kendine çelme atıyor İnsanoğ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raltıyor,tıkıyor Sonsuz’a çıkan yol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hep dünyalık çıkarlar peşind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ar sağlayanları ilâhlar edinmişler!(…fenomenleştirmiş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tronların emrinden çıkamayan uş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şaklara uşaklık eden köle ruhlu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hlâk tabana vurdu,ahlâksızlık tav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endeksleriyle oynayan oynaya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cillik çağımızın en amansız illet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 sürüklüyor uçuruma besbell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ost-modern çağdaşların müzminleşen yar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 burgaçlanması,bilinç parçalan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ki geçmiş,geçmişteki gelec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ında derilmeyi bekleyen kutsal çiç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çiçeğindeki sonsuz renkli keleb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acığı bitiyor kelebekler kapı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çekler,vuslat anı uzak değil yak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 nefesini veren cüce “kırmızı devler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 nefesle şahlanan ruhlarda ışım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kapısı sonsuz kara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zıl,turuncu,sarı,akkor ışık so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kendini yiyen,bitiren “ak cüceler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y kaşığına sığan yıldızın üz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batıdan doğan gün,batıdan doğan hem de…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ünü,ensesini gören insan ayn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ulsarların nabızı zonklayan şakaklarda.(…yüreğ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madan yanıp sönen evrenin fener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 gemilerinin kılavuz gezgin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öz,sonsuz bakış,ufuk içinde ufu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laşan,uzaklaşan dürüm,dürüm sonsuzluk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ıldızların düştüğü lanetli uçur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n püsküren aydın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klenmeyen buluşma zamansız bir ölüm m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için belirsiz bir şey düşünülür mü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len,küçüldükçe ağırlaşan kütleler,(…yoğunlaş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ir iğne deliğinden geçebilen develer,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nokta kadar yere sığabilen evr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a doğru akan anaforlar,hort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aforlar içinde debelenen boyutlar…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i usul,usul kemiren dev böc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suz mekanlara gönderilen kurb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usu kuran kuyular,korkunç kozmik hort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uttukça,beslendikçe güçlenen anafor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içine doğru ölüme koşan yıld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olup bittiğini anlayamayan bakış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uvasını ışıktan iplikle ören böc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na takılacak av bekleyen örümc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bına sığmaz olan yıldızlar coşkunlukt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duyduğu sonsuz aşkın sarhoşluğun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hızla gezen kara gezg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güçlü,tehlikeli sinya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yallerden habersiz,vurdumduymaz yüre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kerken itilenler,iterken çekil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arkadaşlar,itilen kakıl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e tutsak dirim,dirime tutsak ölü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Yalnız gidilen,geri dönülemeyen sürgün.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den canlanan ölü bambaşka bir boyutt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çeğe dönüşen düş,yalancı bir ışıkt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lar üstü sırları gizleyen kara ört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urlar ötesinde saydamlaşan görüntü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r rengi güllerin saçılması gökler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linmesi bir anda evrenlerin gözlerd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okyanusunda patlayan fırtın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med-cezirlerle boğuşan nebul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in ardında saklı sonsuz uzay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daralan ışık-ses koridor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ış uzaya taşınan boyutsuz iç uzay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k balığı yutan,daha küçük ba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ruklaşan kanyonlar,kanyonlaşan dor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rçlara doğru giden sonsuz aykırı yol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li fırtınalar,görünmeyen ışı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a kadar sürmüş gibi genleşen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a kadar susmuş gibi buz tutan zaman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-Çığlıktan anlamlıdır suskunluk çoğu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 yarar ummasın bağırıp,çağırmakta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ın boyutları içinde zor yer bul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noktadan,sonsuz noktaya akan zaman…(…koş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p giden zaman mı geçen insan için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mı geçen,akıp giden zaman içinde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larında hiçbir ölçü kalmayan ö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n birbiriyle aynı olduğu dem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çlardan tabanlara uzayan uçurum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Perçeminden tutulan,savrulan tek boyu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Siccin”in kapısından “İlliyin”e çık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lliyin” kapısından,”Siccin”e alçal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ğnenin deliğinden geçemeyen dev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eye bakmasını bilmeyen bakarkö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 mekan yapan,mekanı zaman ya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bit koordinatlar,oynak koordinat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kan,durmadan çakan aralıksız sinyal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a kadar donmuş zaman üstü ev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 xml:space="preserve">                             </w:t>
        <w:tab/>
        <w:tab/>
        <w:tab/>
        <w:t xml:space="preserve">           </w:t>
        <w:tab/>
        <w:t xml:space="preserve"> </w:t>
        <w:tab/>
        <w:t>1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“an”a sığdırılan geçmişler,gelec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“an”da tüketilen gelecekler,geçmiş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rçemden topuklara,topuklardan perçem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den,gelen zamanlar zamansızlık iç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ersine dönen akrep,yelkovan kadranlar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çıkışına uzayan korido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vren doğuran,sonsuz karade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Oluş”ile “ölüş”ün aynı olduğu boyu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ruklarına her an yıldırımlar düşen yurt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n sıcak uçtan gelen,en soğuk uca gi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durmadan genişleyen çift evr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atomdan küçük,bazen evrenden büyü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boşluklar için hayat taşınmayan yü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bir kuyu gibi bükülen uzay-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içe eriyerek oluşan ışımada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zleri perdelenen,görmez olan felek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rsız boşluklarda beliren çalkant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anaforlardan fışkıran ışıltı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 odağında canlı kara toh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onca,gonca açılan sonsuz tomurlu ak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endi kendini yutan ışıltılar,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ıldızların düştüğü sonsuz dipsiz kuyu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birine giren doruklar,uçur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çember,çember çaplar,sonsuz katm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bakalar üstüne konulan tabakalar.(…yığıl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dipli kuyular,can çekişen 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 üstü gel-git dalgaları,çığ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delik yerini alan beyaz de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a eren başlangıç,başlangıca gelen so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nda taşınması bir yük olan madalyo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yutan delikler,delik yutan tüne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in en sonundan geleceğin başı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yürüyen zaman alev atlar sırt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dıkça kapanan,kapandıkça açı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alardan fışkıran kelebekler yalaz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5</w:t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p yan yana,iç,içe duran aklar,kar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an ayrılmayan geçmişler,gelece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lunay zamanları kabaran okyanus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yanuslara koşan sonsuz kollu ırmaklar…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çlerden evrenlere,evrenlerden içle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an sonsuz bakışlı yolcular geziler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yakın en uzaklar,en uzak en yakın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h damarda birleşen sonsuz koordin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den gemilerle,sönmeyen fenerler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yolculuklara çıkan gemiciler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stluk kuran martılar,yunuslar,albatros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çember,çember genişleyen fel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meyen,hiç dinmeyen yoğun ışık sağn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ğanaklara karşı açılan şemsiy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uşan,yanan canlar kendi ateşleriy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rakmaksızın geride en küçük bir iz bil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hangi bir zamandan,herhangi bir nokta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den ortaya çıkan kozmik ışımalar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çanlar,söz çalmaya çabalayan şeyt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tmanlar,tabakalar,etaplar,aşama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sında yolculuk için alınan yol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erçeği gizlemeye çalışan mankaf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gözeden fışkıran ışık üstü ış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m koordinatları sarmalayan ışık-ses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lı tabaklardan,disklerden çıkan nefe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üçük noktadan,sonsuz büyük nokta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büyüyen evren sonsuz ışımalar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ıklardan doğan karanlıklar,soğ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dan doğan aydınlıklar,sıca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tlı kulenin davetsiz konuk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 dokuzun,yedinin renkleri,ışık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yapraklı,sonsuz dallı kutlu Ağaç’t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yan sonsuz renkli bir çiy damlası dün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yapraklı,sonsuz sahifeli Kitab’t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unması mutlaka gerekli bir sayfa 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yle atomu aynı tutan müthiş s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inen,sanılanlar doğru mu,yanlış mıdı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16 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alan denizler,aydınlanan mağr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ğralarda yaşayan masalsı yaratı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ozorlar,akrepler,devler,cinler,boğ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i yiyen örümcekler,kobr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Farklı zamanda doğan,”aynı anda” toplana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ahşer’de benliğiyle son kez buluşan ins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 dönmesidir ölüm,bayılmadır bir a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den ayılmadır Mahşer’in soluğuyla.(…tokadıyla!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ugün hangi kokuyla kokuyor idiyseniz,(…kokuyu…saçıyor…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arın aynı kokuyla haşredileceksin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evakip tandırları,hidrojenler ato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ların içinde sonsuz kozmik fırı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madan,hiç durmadan dönen dev anaf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 üstüne dolanan bulutsu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renkler,sesler,ışıklar,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 ağacından sarkan ışık-alev salkı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lkımlara uzanan güçsüz kollar,bakı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kovalayan evrenler evren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e ulaşmanın yolu,yordamı ner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di kat gök,yedi kat yer,yedi kol,yed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 üste dolanarak şiddetlenen ziki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ksenin sonsuz dönüşünde saf tu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lar,galaksiler,gezegenler ışıkt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f,saf sonsuz tavafa başlayan anafo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lerin yarılması,gözlerden yansıması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anmayan ruhların son nedamet hum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birine giren kör nokta,kara nokt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 çatlamaya hazır kozmik yumurt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k doğum öncesi,tatlı ölüm sancı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uzaktaki hedef,geçmişimizin baş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ç,içe sonsuz çarkın döndürdüğü fel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dalga,dalga genişleyen ev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  <w:tab/>
        <w:t>Evren bahçelerinde salkım,salkım üzüm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n büyük küçüklerden,en küçük büyükle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değişen çaplar,sarmallar tüneller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ıdan doğan güneş,batılardan ard 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hevenklerinin buluşması sonsuz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lüğe kapı açan “şey” karanlık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ların içinde gezinen 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e gizlenen aydı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ak,hem kara olan atarca ışıltı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ğın en sadık dostu aydınlık mı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lığın en büyük dostu yalnızlık mıdı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küçükten büyükler,en büyükten küçü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noktada birleşen atomlar,galaks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potada pişen sevinçler,ızdırab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inçler çığlık,çığlık karşılar elemleri,(…kucaklar…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lemler yalın kılıç koşturur elem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kan içinde zaman,sonsuz kovalamac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solukta varılan en son sanılan nok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 geçmişi,geçmişin geleceğ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ce gök gürültüsü sonra çakan şimşeğ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k camın kırılması,sonra taş atı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a çıkmadan önce hedefe varı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delik başında “ben”in karşılaş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,geçmişten geleceğ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üyüşler zamanın sonsuz labirent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sondan itibaren unutulan an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nizden kaynağına doğru akan ırma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leri,geri seken zamanlar ve mekanla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ları şaşırtan çakışlar,sıçram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sıçramaları,uzam kırılm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delerin övüncü akıllı torun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“gök kapıları”,sonsuz giriş,çı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şak,kuşak evrenler,iklim,iklim uzay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psiz kör kuyulardan fışkıran kozmik pın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 ötesine gerilen kara ört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ler ötesini bürüyen sonsuz üst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buhurdanında yakılan sonsuz tütsü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le,ölümsüzün arasında bir a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örümcek ağına takılmış kaplumbağ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kara noktacığın açtığı mağara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hapsolması eksenin ortas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sinyal arası zamanın uza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eşiğinin “bir an”da aşı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k’le,son arasında aynı “şey”in olması,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lan alev güllerin gonca,gonca aç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denbire açılan kapılar önümüzd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panan sonsuz perde,sonsuz pencereler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alara çarpan bir zincir kadar şiddetl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dan’ın buyruğu kesin,etkin,heybetl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bir imbat kadar yumuşak,iç açıc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adan dışarıya çıkamazken görünt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n dışarıya çıkabilmek mümkün mü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an büzülenler,büzülen açı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denizlerinde yolunu şaşır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ötesindeki sonsuzdan büyük say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uyacak göz arar Kalem’in yazdık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ışık daneli tesbih çeken ev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le Rahman’a boyun eğen zakir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-Bir “ak nokta”dan doğan sonsuzlar,sonsuz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Kara nokta”ya dönmek için bekleşiyorlar..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mamış torun ile zamandaş ölü ded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Gün doğmaz,gün kavuşmaz öteler ötesinde… 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lyarlarca yıl süren bir yürüyüş sonu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nan kutlu beden ıpılık yatağı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Beşeri ölçülerle,yapay düşünceler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Peygamber anlaşılmaz sevdasız yüreklerle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i en güzel örnek her tavrı,her hali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ölçülere en uygun benliğiyle,(…kimliğiyl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da/mekânda üstün kişiliğiy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ın kesişmesi,zamanın tuzak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lamın enlemleri,enlemin boylam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ızı azalan zaman kıyamet müjdec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hşer’in şakakları ağartan ürperti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kürelerin dışbükey yüzey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ış,dışa kürelerin içbükey yüzey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an saat,tik-taklar,akrepler,yelkov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”an”a sığıveren sonsuzluk,sonsuz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 üstü uzaylar,sonsuz tayflı kuşa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örüntülerin üst üste bindirdiğ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umak,anlaşılmaz bir bulut insan resm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linde bastonu,bir elinde bebeğ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yollarında ağır,aksak yürüyü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imbiklerinden damla,damla süzülüş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 içinde zaman,zaman içinde uza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i kesen soyut koordinat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oğmadan ölen ölüm,ölmeden doğan doğu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kuyusundan çıkan ne boğum,boğu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ndan düne doğru yürüyüş evren,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önmekte olan giden,gitmekte olan dön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laştıklarımız başkası değil “biz”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sız mekanlarda,mekansız zamanl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layan belirsizlik ruhlarda,bakışlar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fatsız isimlerin ucuca dizil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fat yerine özün yalın biçimlen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yutla,somutların an,an teğetleş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in sonsuz biçimlen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pır,kıpır kaynayan topolojik biçim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n başladığı,son bulduğu tünel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“biçim”den ortaya çıkan sonsuz kopy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ren toplardamarlar,çıkan atardama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boynuza bağlanan sonsuz tüneller,yol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ur’un serpiştirdiği ilâhi konfet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nfeti sağnağından kaçışan nasipsiz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ur üstüne nur saçan Yaradan sonsuzlu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 içinde koşanlar sonsuzlu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yanuslar içinde kananlar susuzluğ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tarlalarında filizlenen toh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ilizlerin ucundan sarkan akkor meyv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her tarafa bağlayan tek bir nokt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solukta aşılan sonsuzluk,dalga,dalg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nellerin içinden yürütülen uzay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 kısaltan sıçram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zülen yüzeylerde yaklaşan uzak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yle çakışan karşıt koordinat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sonsuzluk haline dönüşmesi,(Sonluluğu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lük sırrının açıkça görül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mparça olan cam,porselen kavano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den birleşerek bütünleşen parç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lel evrenlere kaçabilen düşünc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ışı şiddetlenen yürek elden düşünc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 deliklerin iç,dış olay ufuklarında(n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birinin içinde gezen aklar,kar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yutulan ışık,bazen serbest brakılan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ibirinin tersi alanları iç,iç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naştıran kutuplar,nedenler ve sonuç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noktadan tutuşan evrenler alev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 alevler sonsuz titreşimler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k’i,son’u ayıran müthiş süper-nov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ışa açılan güçler,içeri büzen güçler, (..bük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zlarından yıldız dökülen ak delik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 âtisi geçmişin en baş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geçmiş başı,âtinin en sonu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le geleceği,dünlerle yarınlar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tiren tüneller,kara delik ağ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 ileri,biri geri giden ev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i,geleceği birleştiren küre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Nereden bakarsan bak,aynı görünür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ye gidersen git,çıkamazsın tünelden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ucundan ölüme,bir ucundan hayat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ılan,boyutları ölçülmeyen tün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rekanslar üstü frekans,tünellerin öt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Ses’i iliğinde duyanların öl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lük Yurdu’nda Ölümsüz’ü gör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in tepesinde boyutsuz bir şey “nokta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’in boyutunun dönüşmesi Kitab’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erji noktaları sonsuz koordin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saran ağ,kıpır,kıpır hort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ağı dokuyan sonsuz iplik ışıklar.(…ışık iplik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anın arkasında “sır”ı geçebil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Sır”dan içerideki “sırrı” görebil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güzel yeşillere serilenler yurt diy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lgınlaşan gönüller aşkın elemleriy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renklerin sonsuz kaynaşması yeşil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nin elmas,elmas çakışları gözler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siz yüreklerin yoksun kaldığı şey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u tesbihçilere açılmayan cennet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var olan her şey,her an yok olan her şe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per uzayı saran olağanüstülü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küçükle,en büyük,en yakınla en uza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 atomlarına sinen sımsıcacık aş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tan daha değerli bir şey var mı dünyada,(…evrende,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ançtan daha büyük bir onur öte yanda?(…âhirette?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an,aynı yerde hem yeşil,hem kırmız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unun kısalması,kısanın uza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an,aynı yerde hem Cehennem,hem Cenn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yer,aynı anda hem sapma,hem hiday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gerçek,hem de sanal sayılar ve kütl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in ne var,ne yok olduğu boyu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lar üstü hayat,sevgi,barış,adalet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oşgörü,saf mutluluk,hayretler üstü hayr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mekanda,aynı zamanda yaş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içinden fışkıran sonsuzluk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luklar içinde sonsuzlaşan ben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“an” içindeki yaradılış,kıyam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zarını yırtan,parçalayan nedam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natlı,sonsuz bakışlı kuş hiday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kutup arası evrenin sıkış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Yaratılış,yok oluş “anı”nın buluşması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le doğulması,doğumla ölün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ğün küçülmesi,küçüğün büyü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utan,saçan kutuplar arasında gel-git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kıvılcımların saçıldığı evr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ığın üstüne bürüne 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n sıyrılan aydınlı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şırtılması asla mümkün olmayan deng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en ilâhi buyruk zerrenin,zerresi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uzağı en yakın  kılan bir haberleşm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noktayı tıpatıp çakıştıran muciz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Gizli değişkenler”in müthiş alış-veriş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uzak noktaların kolay haberleş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öşemede tabana basarak yürüy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nti-paralelinde tavanda yürüy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iz ağacın temiz dalları,meyve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bis ağacın habis dalları,meyve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nur denizine gark olan kutlu b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nen Cemalullah sonsuz takyon gözü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a savruluş zaman/mekan üstü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tirilen tek harf paralel evren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meyen ortak yan insanlarda,cinler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ez yaratılan,sonsuz yüzlü,sonsuz n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vren yeşerten bire sonsuz topra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efer atılan,sonsuz yüzlü,sonsuz z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r atılışında oluşan sonsuzluklar.</w:t>
        <w:br/>
        <w:tab/>
        <w:tab/>
        <w:t xml:space="preserve">         -Kumarda hep kazanmak mümkün müdür b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betmeyi düşünmek istemez kumarbazlar!(…zar atanla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tab’ın yaprakları gibi dürülen gö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ahifeleri okuyamayan göz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evrene açık kara delikten geç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vren yolcusunun geri döneme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sonundan sonra sonsuz öt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lel evrenlerin ötesinde tek evr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Burda “tek ihtimal”e dönüşür ihtimaller…-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23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ı dalga,dalga arşınlayan kuant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m madde,hem enerji olabilen kutup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vrende yok olan,ötekinde kal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O evrende yok olan,bu evrende kalanla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un bağrındaki kara delik tünel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nelin yuttuğunun evren değiştir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bına sığamayan sonsuz Özenerji’n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ırlattığı sonsuz nur bağrına evrenler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i sonsuz aşk,sonsuz sevinç,sonsuz güzel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mutluluk,barış,iyilik,sevecenli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ikse iyilik,güzellikse güzel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ötülüğü savunan nereye fellik,fellik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suz noktacıklar,uzun iplikler,zar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birlerini kesen sonsuz koordinatlar.</w:t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Birbirinden habersiz,birbirinden haberda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uyan fırtınanın aniden uyan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tlerin,ülkelerin yanması,kavru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fırtınalarla öteye savrul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eytin,incir,manyetik fırtınalar,tün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zerinden çizgiler geçen “emin beldeler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 kafeslerini parçalamak,fırlatm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teyen elektronlar sevgiden çıldırar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tüneline gizlenerek git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evrenine yürek,yürek in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masını bilmeyen gözlerden silin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küçük tünellerden tırmanış yüceler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En küçük bilinmeden ulaşılmaz büyüğe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n fışkıran aydı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ıklar içinden püsküren karan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ayakta tutan yapı taşları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denge,yönetim yasa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ordinatlar üstü,koordinatsız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denizinde kaynayan sonsuz şe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ektronu,evreni saran zarlar,kab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ağacında kabaran tomurc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 sanılan gerçekler,gerçek sanılan düş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merdivenlerde çıkışlar ve inişler…(…tez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keşfetmenin yolu altıncı boyu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liğin yok olduğu boyutlar üstü boyu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lerinde konuşan dilsizler,gören kö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an sağırlar,ölen diriler,diril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bedenlerin kopyaları b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elerden püsküren esrarengiz hal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ce yaşlanan,sonra gençleşenler uzay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ileri,bir geri yürüyenler zama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en yakınla,en uzak bir tünel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luşan en küçükle,en büyük bir tünel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üstündeki bir yerden bakan gö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kum tanesi kadar görebil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yere açılan en büyük,en küçük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tarılan zamanlar gelecekten geçmiş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ışık noktalar,kaynayışlar,ça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okyanusunda ölümsüz yakamoz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örnekten alınan tıpatıp sonsuz kop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övünse az Melik orduları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âr olan Cehennem’i kül eden ölümsüz N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yuttan çıkan somut,Nur’dan yaratılan nâ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i ısıtan buz,kavuran soğukl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dıkça yenilenen,yenilendikçe yan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ahının yakıtı ile yanan b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lgınlık yollarının önüne gerilen su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anan,kül olan sonra su ile söndürül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eyden yaratılmanın sırrıyla yüklü be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yerde birleşen en soğukla,en sıc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zlar cehenneminde sıcaklar üstü sıca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yut ile somutun birleştiği tün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tince yavaşlayan,itince hızlan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ydan fırlamayan ok,göğüsten akmayan sü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dan çok yanlışı dinlenilmeyen öğü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 geçmişle haberleşebilmes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denden önce gelen sonucun belir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belleğimizde,bazen düşlerimiz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ekillenen zamanlar/mekanlar perde,per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delikten bile geçebilen takyo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dan toprağa değil,göğe düşen elmalar…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>Kaynağa akan ırmak,buluta dönen daml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ğe düşen melekler duran kanatlarıyl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Madde”ye tapanların acınacak hal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evgisiz yürekleri,mantıksız beyinleri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endilerini bir şey sanan aklıevv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bleh olduklarını ne gün fark edecekler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Dünyanın tadı tuzu yok” diyenlere bak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elâşına düşmüşler malları paylaşmanın!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dan başka bir şey düşünmeyen a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Varlık içinde yokluk çeken yoksul varsıllar!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bjelerin peşinden başıboş seyirt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Objeleri idoller haline getirenler…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urtarıcı gözüyle bakanlar totemler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larını ucuza satanlar sanemler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ktan kokanlar ölümden de korka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da kalır azıksız yola çıkan yolcu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Değirmenin çarkları dönmez taşıma suyl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hman’a ulaşılmaz hanlarla,hamamlarla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sin ümitlerinin etkidiği a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şisel tünellerin ötesinde ol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nokta olarak yansıyan benler içt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turulan yüzey içten dizilişler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n efendisi,her şeyin üz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ur’un egemenliği evren denizler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Damlanın damlasıyız biz bu sonsuz denizde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likten gelen evren,tekliğe dönen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Vahdaniyet”e dönüş,kaçış yok “Kıyamet”t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cranın sonu vuslat,vuslatın sonu hic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mı güzel sizce kavuşmak,ayrılıktan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yrılış bir adım atış mı kavuşma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kavuşma bin adım yaklaşış mı hicrana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inlerin ateşinin külünden soğu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avaş içinde olan cinler,ins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riden çıkan ölü,ölüden çıkan di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ye,nasıl bakacak bakmayanın gözler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Bakabildiği kadar görebilir göz anc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ebildiği kadar yakar yürek yanarak…-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üzel olan çirkinler,çirken olan güz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 bakmaktan korkan,güzel görmeyen göz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k istemezseniz elbet göremezsen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Duruşma”da tanıklık edecek gözlerin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n,bakın bir daha,bir daha bakarkör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izin görmeniz için gözler boşuna bek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kahadan yaşaran gözlerle ne işim v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m “ağlamayı bilen gözler”i ar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 içre evren,insan boyutlarıyl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Ölümü tadan nefis öttürülen boruyla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avuç külün sonsuz oduna dönüşmes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Üşüyen sobacığı odanın ısıt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myeşil yaprakların bir anda karar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lanan,sulandıkça çoraklaşan topr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ştüyü döşeklerde çürütülen oyrum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da-bir esirden oluşan yokluk,”varlık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relere sarılan boğum,boğum aydınlı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da-birlerin de sonsuz tünelleri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tılmış bir matriks,sonsuz boyutlu evr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ötesi nokta,en küçükten en büyü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ynı yere açılan en küçükle,en büyü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celeyin çekilen negatif fotoğraf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beyaz,bembeyaz,kara,kara 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fırtınalarla savrulan yıldız toz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Ak,kara olabilir kaçırırsanız dozu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uzun enlerin,sonsuz uzun boylar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d arda dizilmesi sonsuz tüneller boyu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 olan eksiler,eksi olan artı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Âfak olan enfüsler,enfüs olan âfa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hızını aşan zaman-üstü taşıtt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leşmiş sonsuz zaman yolcular aras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inçaltının ortak vatanı süper-uza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ünellerle oraya bağlanan eş zamanlar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per uzay yanında kum tanesi evrenc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için kurulan salıncacık,beşikçi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n birbirinden haberi olan evren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ab/>
        <w:tab/>
        <w:t xml:space="preserve">         -Rabbim koru bizleri kara “habersizlik”ten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çekten galaksiye,atomdan,sekoya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bolmayan hiçbir şey,hiçbir bilgi uzay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yüzlü kristalden yansıyan sonsuz ış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 boyutlarını ölçmeye kalkan alı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cenin resmini çeken fotoğrafç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Nur’dan saçılan ilâhi kıvılcım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u,galaksiyi,ruhları saran ha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nsan düşünmemekten düşer acıklı hale.-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Ölümsüz Nur’u saf,saf tavaf eden mel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luk alamayanlar,yalnız soluk veren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Yalnız nefes vererek hayat süren melekle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onsuz solukta,sonsuz rızık veren tesbihler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âinat dergahında kesiksizdir zikrullah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ksik olmaz dillerden,gönüllerden Tek İlâh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zarı başındaki ayak sesini du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ler,haber yok mu bize o dünyalar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yanuslara akan küçük,büyük ırmak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Çeşitli debilerle beslenen sonsuz kollar.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ârı eritmeyen od,odu söndürmeyen k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er,göğü kaplayan nur dokulu kanat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irden ortaya çıkan Şeytan kovan ışıklar,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nerji yüklü hevenk,hevenk şıhap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üçüncü düzleminde saklan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nellerin içinden sonsuzluklara ak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ucu kara delik,öbür ucu ak deli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iliğini kemiren kor güveci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 üzerine dolanan sonsuz tün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per-uzayı ören sonsuz renkli ış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in ne var,ne yok olduğu boyu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,mekan,baş,ilk,son…hiç olmayan sıf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lü olan her şey,sonlu olan boyut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çilelerini sonsuz yumağa sa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aderin iplerini sayması şaşırmadan.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her şeyin hiçbir şey,hem hiçbir şeyin her şey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duğu kuşaklara,iklimlere gi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fırın bile dev bir galaksi sayıldığ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sir,küçükten küçük bir uzay aralığ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n ağır çeken protonlar,zerrec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protondan küçük,hem büyük olan evre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ukardaki evrenle aynı aşağı evr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saniyeye sığan trilyonlarca ömü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yıllara sığmayan oluşlar ve ölüş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ğlayarak gelenler,somurtarak göç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m renklere,seslere yön veren ürperiş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sonsuz uzunlukta,hem de bir nokta o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                  -Hem tek boyutlu,hem de sonsuz boyutlu ol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fır kalınlıktaki ve sıfır zamandaki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öz enerjinin yüklendiği tünelle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m evrenden geniş,hem sıfır kalınlıktaki (…incelikteki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uzunluktaki,sonsuz kısalıktak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nellerin akıla sığmayan gizem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uzay tünelinin,dış uzay bedeni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rkmasıyla gelen can yaratılış demi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e bağlı sonsuz bey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tasavvurların şekillendiği yerler. (…somutlaştığ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düğümüz şeyin biz onu düşünme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ce bize gelmesi,ulaşması “esir”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yla övünenler,şişinen,gerinen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den önce oluşur “misal”de düşünc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p saçına dönen projeler,öner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tuğunu koparan kaz kafalı dâhi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ğetler,daireler,anaforlar çembe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sonsuz güller,elipsler,yörüng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2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Boy,boy renk,renk dalgalar sonsuz devinimler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lkanan bir okyanus içimiz evrenlerle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kların tek olduğu,Tek’e döndüğü evr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Her şeyin beklediği şey ne biribirinden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in çağdaşı,yaşıtı olan ruh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olmadığı sonsuzluk yurdund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’e,tekliğe doğru çıkan çoklar,çoğul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Aynı “an”da buluşan torunlar ve oğullar. (…dedeler ve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langıcın sonuyla,sonun başlangıcında            torunlar.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leşmesi nedensiz sonuçların,sonuçsuz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denlerle ak delik,kara delik ağzında.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Öl”,”ol” buyruklarının yankılanması sonsuz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çeperlerinin ürperen zarlar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n bağlanması zamanın boyutu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yılı darbelerle,ömür çemberleri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yılı soluklarla,belirli rızıklarla…(…nimetlerle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m ölüm kadar uzak,hem şah damarından yakî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evrene tepeden bakan,hem en küçük ki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mizdeki evren evrenlerden büyük m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mize dönmeden O’nu bilmek mümkün mü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n küçük şeyden sonsuz küçük,büyük sonsu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dan öte sonsuz koordinat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birlerinden büyük,bazen küçük sonsuz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un göbeğinden açılan sonsuz tün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un göbeğine açılan tüm ev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atomdan küçük,hem evrenden büyük tün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yerde birleşen,aynileşen minik dev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fırdan büyük beden,sıfırdan küçük b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lere geçiş,akış dünyevi gerçekler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 “iki sefer doğmak” yoktur ey ça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Yeniden bedenlenme” karabasandır bay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vilerin,ateşin,buzların üz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üyenlerin ne var deri yüzeyler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sa yanan ateş mi söndü yüreklerin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ehir içen ölmeyen,kutuplarda ter döke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krep sokan ağıyı toplardamardan atan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rtı beden yerine geçince eksi b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ye dönen zaman,renk,ses değiştiren c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pet içinden göğe yükselen ip müzik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pe tırmanan fakir ve yok oluş gökler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kuruluştan sonsuz şeyin biçimlen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limlenen kürenin,elmanın,portakalı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kez büyümesi,sonsuz kez küçülmesi,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Her ihtimal içinde sonsuz gücü Allah’ın…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tlı dev kule sonsuzluk ötesine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an merdivenlerden görünen sonsuz obje…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müşterilerin kaldığı sonsuz oda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 gelen müşteriye en alt katta bir oda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rince yerleşimi tamamlanan otelde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Sonsuzluk otelinde,sonsuzluk kulesinde.-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rlanan konuklar ağıyla,bal,kaymakla!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dan öte nokta,sonsuzdan büyük sayı,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 sonsuzlukların yeniden başlaması…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imim ucundan damlayan sonsuz uzay,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makla,okumakla bitmek bilmez sayfalar…(Yazmakla…)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verengi,kırmızı,sarı,mavi renklerden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an bir sınırı kesin buyrukla çizen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adağların sekiz doruğuna çıkanlar,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ruklardan Çağlar’a sonsuz gözle bak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ce,uzun ışıklı renk,renk cam kırık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h damarı kabartan gür nabız atış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 bir düğüm atılmış ibrişim çözülünc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ların yerine tüneller yerleşinc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ır goncalarda sonsuz alev gülş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 püskürür al cüc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 sonsuzluklardan eksi sonsuzluklar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sılı bir hamakta evren uyuklama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ışık iplikler ile örülü ev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,kolay bağlanmaz,çözülmez ilmekler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inanmak yetmez,sevmek gerek çılgınc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vrulmak sonsuzluğun kavuran kolları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mak başka bir şey,iman etmek bambaşk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v,kav savrulmadan kim yol bulabilmiş Aşk’a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mak hiçbir zaman yenilmemek deme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’ın dizginlerine hep gem vurabilmek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yaşını içine akıtmak yeterl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uslatın yangınları gözyaşıyla söner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e akıttığın gözyaşı(n)umman ol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azar,okyanusun mayasında aşk yoks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öyle bir içkinin sakisi olmuşuz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ıklar meclisinde bizden sermesti yok k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den başka bir şey aramayın sinem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stlar,düşmanlar gelin yer var hepinize 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yedi boyut katlanmış ve saklanmı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nci yedileri saklayan hoş saklamış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baştan başa saran sonlu sonsu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plikler,ağlar,zarlar,boyutsuzluk,boyu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Gök yılanının ince,sonsuz kuyruklarının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den büzüşüp kendi üstüne dolan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Yılan içimizde mi,dışımızda mı yok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vercin kafeste mi,oynaşta mı kartalla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natlı kuşun sonsuz çığlıkların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kanyonundan kor,kor yankılan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çok sağlam,çatlaksız,hem bir örümcek ağ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dar kof,dayanıksız gök koordinat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edi kat dipsiz kuyu,yedi kat dipsiz gö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tse ölümcül uyku,geçit verse tüne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a takılmış mini(k) teller,yaylı ip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rin bir soluk alan atomlar,galaksi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ıdan doğan güneş,yer değiştiren şaf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şanlar ondan yana sonsuz çerağ yakar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r görünün piçleri kin,nefret,karamsar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şgörünün yüreği ışıl,ışıl aydınlı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Ben”lik yok ey mü’minler,bizlik olmalı “bizlik”,(…insanla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rin elleriniz başlasın can kardeşlik.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 kardeşlerim neyi,niçin arı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,Peygamber,Kur’an,işte bizim yolumuz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enlik,benlik davası ayrımcılık getir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Biz”lik birliktir,güçtür,dostluktur,kardeşlik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kırmadan gelmek,gönül kırmadan git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içten tebessümü ekmekten aziz bil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vaştan önce barış,hayır,hoşgörü,sevg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ğri büğrü dillerle,eğri büğrü şeyler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öyleyenler halt etmiş tanımayanlar Din’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şleri güçleri kin,nefret,haset,fesatlık,(…kıskançlık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f Dağı’nın ardında inliyor Müslüman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Müslümanlar İslâm’a çok zarar veri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lgınlıktan da öte intihar ediyorlar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odern olayım derken Müslüman sapıklaş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a yama yapmak çabaların boşu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,ey Müslüman aklın başına devş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pınarından iç,kendi bahçenden devş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kasının aklıyla düşünen Müslümanlar(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Müslüman,ne insan,ne de gerçek kuldurlar…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 kılıçtan keskin,kalem tutan eller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lıç öldürür,kalem hayat verir yüreğ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 sağnak,sağnak nur,damla,damla çağlayan,(…gürül,gürül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 ışıktan neşter,ruh yarasını on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 bilgisizlik,yobazlık,şiddet,kaos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yanda bilimsellik,bilgi,sonsuzluk,kozmo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 yobazından beter sinsi inkâr yobaz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 kızgın ocakta,çevir yanmasın kaz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daş fikir yobazı yaygara ust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ü bin bir maskeli meydan çağırtkan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ikatür bilgeler fikir fukara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r,olmaz her şeyi konuşan konuş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lemeyi bir bilen yok mu Allah aşkı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gün yaptıklarından yüzü kızarm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n yüreklerine kadar kavrulaca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vdeki hesap uymaz çoğu zaman çarşıya,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deki hesaplar da,gökteki hesaplar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 xml:space="preserve">                                                                                3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gündeminden çıkaran,çıkar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nın hay-huyuna kapılan,kapıla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gündeminden düşüren,düşüre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yüzünü çılgına çeviren çevire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Rabbim,Rabbim merhamet aştık sınırları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rahmet,oluklar doldu,taştı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ba altından sopa gösteren göstere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lıların yolunu gözleyen gözleye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Yeniden yapılanma”,”açıklık” atılımı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r çağın Kitab’ıyla çağların ışınım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 yılların modası “yeniden yapılanma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ş,taş üstüne konmaz ruhlar arınmadıkç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e değen saydam,sonsuz ışık kan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 ötesinden yankılanan çığ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nin ve korkunun şimşekleri alt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ümek ürpererek sonsuzluk yollar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onca gül olmak zakkumların bağr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bahçelerinin orta yerinde aç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çiçek,bir çiçek ki,buruşmayan,solmayan…(…hiçbir mevsim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â-Hâ,Yâ-Sîn,açılan sonsuz kapılar,sır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lerin kalbinden geçen sonsuz hayaller…(…içind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tarafta artılar,bir tarafta eks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m ortada yer alan gizemli ışık-duv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son sayısı,sonsuzdan bir fazl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ötesi tek bir sayı,”elif noktası.”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deki her şeyden büyük noktadan Bak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geleceği,tarihi,coğrafyas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e görür her şeyi,düzenler yorulma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Yeniden yaratılış planının başlangıcı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akları çınlasın “maddeci” alıklar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Elif”i “mertek” sanan bakar gör bahtsızlar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mediğini bile bilmeyen çok bilmiş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Lafazanlığı sohbet sanan çatal dilliler!(…kemiksiz dil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ne yarıştırmakta yoktur üzerimiz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mayacak bir şey mi gem vurmak dilimiz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eştiri gözlerin görmeyeni gör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ldırı ilkelliğin en açık belirti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a ne eserse yapamazsın kardeş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kanun koyucusu var cümle evrenler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tam sayı olarak kainattan büyükk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da bir kesirden küçük olan her şey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onun içinde,o her şeyin iç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den büyük tek ihtimal 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ayıda süper-uzay yaratan “nokta”,(elif noktası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üper-uzayın kaynatıldığı po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“ak nokta”dan çıkan sonsuz paralel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sıyan sonsuz tayflar sonsuz yüzeylerin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etkisiyle kuşatan hiper-uza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artı Bir’den küçücük sonsuzl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Cennet’in tek yaprağı tüm dünyadan güzel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Cemal’i sonsuz ötesi güzellik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Cehennem’in “bir an”ı müebbetten beterdir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ların durduğu,ruhların kavrulduğ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kulesinin uzun,çileli yolu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lanmayıp,sonsuza sıçrayan sürekli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un varlığını sürdürdüğü bengili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k sonsuz içinde sonsuz kapalı sonsu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 ses,ne koku,ne renk haz verebilir O’nsuz…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ek var mı renk,koku almaya hiç kims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lab’ın kokusuyla,rengiyle yanmak vark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lel evrenlerin ördüğü tüneller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labirentlerden,ışık-ses iplikler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an süper-uzay,birey olmuş evren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e katmak için geri alınca kopan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Kıyamet”sonu dönen evren “beyaz nokta”y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evrene gebe kara tohum deliğ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vrenden geniş müslümanın yüreği…(…aşıklar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sana bak,bir O’na,bir yer’e,bir evre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İlk”i,”son”u yakala “ebedi an” iç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deşinin yüzüne kardeşçe bakama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n ışığının vurmaması prizmay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slâm’la müslümanın arasında gayy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 vurmaya fırsat kollar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ar bu günler “Kitab’a uyma”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“kitabına uydurma” peşindedi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e değince “sonlu” olan “sonsuzlar”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luğa gem vuran alev kanatlı ruh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Hangi boyuttaysanız o boyuttadır her şe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ngi frekanstaysanız o frekanstadır her şey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ucu sonsuz çıkan,sonsuz sonucu çık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an denklemlerinin alması aklı başt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rezervini evrenden geniş tu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“alâk” içine sığdıran Tek Yara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Oku” buyruğu ile hareket etmey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uduğu boğazdan aşağı inmey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mek ve bilmek ancak Hakk’a yöneltir yo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,ele tutuşarak kadın ve erkek ruh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büyük koşunun çileli yollar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şarlar özgürlüğün çelengi başlar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umurumda değil yemin ederi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 için yüreğim sızlar,dolar gözlerim!(…yanar…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nlar kimler derseniz,siz bilirsiniz deri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lıksız sevenler,candan sevenler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sulallah’a komşu,Cemalullah’a yakî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fasını sürenler Orkide Vadisi’n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,barış,hoşgörü,sonsuzluk güllerinde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erenler hevenk,hevenk gönül bahçelerinden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üzelliğin,barışın,sevginin yurdu Cennet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avaşın,bencilliğin,kinin yurdu Cehenne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ilmeyi hak etmez sevmesini bilmey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 kupkuru bir dal sevmezsen,sevilmezs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salan,genişleyen Sırat bahtlılar iç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an ve daralan Köprü bahtsızlar iç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nin andacı su,sevgisizliğin ate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ehennem’de düşmanlar,Cennet’tekiler kardeş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 “insan” yapan ilk şey inançla sev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 ve kafayı bilgiyle ziynetlemek…(…aydınlatma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nımızı doyurmak için çırpınıyor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lümüzü doyurmak için ne yapıyoru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n geliyoruz,nereye gidiyoru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imlerden geliyoruz,kimlerle gidiyoru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celeyin el-ayak çekildiği zaman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er gönüle sonsuz alev kanatlı ku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an,uzadıkça zenginleşen kıya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a dek sürmesi yakın olan secd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er ilkyaz bulutu kesilen gür kirpikler…(Sonsuz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sonsuz yüzlü taç yaprağına düş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kor çiy hevenkleri çılgın galaksilerden…(…aşı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ısa zamanda,sonsuz uzun zam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ldükçe hızlanan zaman üstü boyu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 içine giden yol hiç bitmeyecek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da beklenen hiç görünmeyecek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krolarla,makrolar hiç birleşmeyecek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 üstüne dolanan soluc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labirentoslar,koridorlar,yuma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y atomlar,kuarklar,kuazarlar,ins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yseniz çıkın,hangi kozmozdaysanız…(boyuttaysanız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ti-galaksisinde anti-canlı mısını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oton rüzgarlarının çarptığı yüzeyler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 değişiklikler renklerde,biçimlerde.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metri mi doğrudur,yoksa a simetr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lel mi doğrudur,yoksa a paralel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tapların Anası tek doğru,şaşmaz ölç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akılı değil,yöneltin ona gönlü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oru sormasını bil,edebini kaybetm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dığın cevapları kulak ardına itme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niden kabaran süt zaman tenceres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ksiz sonsuz sevginin coşkun alevler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Yoğurdu üfleyerek yer sütten ağzı yanan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l damlayacak değil ya kanayan yarada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ten geleceğe,gelecekten geçmiş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,geçmişten geleceğ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önelen zaman oku ileriden geriy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lı doğup genç ölmek nasıl bir şey acab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ç doğup,yaşlı ölmek daha mı zor acaba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ları birleşen elektron ve pozitro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bölük evreni bekleyen gizemli so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 ileri,biri geri giden ev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irbiriyle “Kıyamet anı” buluşan eller,(…gözler,)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birini “aynı an”da yok eden e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rümcek ağlarını andıran şah dama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h damarlar içinden akan sonsuz oluş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rperen evren zarı Kahhar’ın korkusunda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kuş uçan bağrı Vedud’un sevdasından.(…bağı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ıcı,çıldırtıcı mahşer paradoks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boyut içine her şeyin sıkış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 içinde sonsuz noktanın kaynaş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taya tek boyutlu bir evrenin çık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İnsan’ı can evinden vuruyor,can evin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em en büyük silâh kullanmayı bilirse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m koordinatların birleştiği yer Sidr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ekan ötesi mekan,öteler ötes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sonsuz fanus,sonsuz çerağ iç,iç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İkra!”nın haşyetinden hala titreyen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ürperme sürecek kesiksiz ebediy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an her kutudan çıkan sonsuz kutu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panan her ağızdan çıkan sonsuz çığ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gasız her denizden çıkan sonsuz dalg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im,teknik ve sanat olağanüstü sı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 bir şeyleri eksik olan dehâ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ilik ve eblehlik hançerin iki yüz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 ve sevgisizlik yüreğin iki gözü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 içinde akıl,hamakat,saflık,dehâ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içinde gönül,sevdalar üstü sev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ır içinde lütuf,lütuf içinde kah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ır bazen lütuftan bile daha tatlıd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38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teorilerle,sonsuz teoremler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yalanan beyinler iç,içe gizemler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 değer mi,değmez mi yoksa,sorarız siz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 en güzel cevabı verir,kim en çok severs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i en çok severse,neyi en çok severs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çok sevilen Allah,en sevilen şey bilg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yere koymaz Rab,bilenle,bilmeyen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evmesini bilenle,sevmeyi bilmeyen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mesini bilmeyen sevmekten söz etme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deli çok ağırdır sevmekten söz etmen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e yürüdükçe yürürsün evrene d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Ürpertici hazlarla sonsuz derinlikler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celer,duygular ötesini zorlay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rak göçmek varken,sığlıklarda çırpınm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alçaltıcı bir şey insan olar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düşünmeden atılan her bir ad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ınan her bir soluk müjdecisi hüsran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Müslüman” olmak doğal,reklama ne gerek v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Müslümanım!”diyerek her şey bitti sananlar! (…tamam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Müslümanım!”diyen çok,Müslümanlıktan iz yo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deşlerim inanın,hayatın şakası yok! (…yaşay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gibi düşün,Müslüman gibi ya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in yoksulluğu gitme olsan da paşa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 ol Müslüman,Müslüman kal Müslü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Ahsen-i takvimsin,sana tek rehber Furk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ar o kadar uzaklar ki Furkan’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yse halife olacak bir lafaz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,bak ve gör nerdesin,kimsin,neyin nesi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den ilerde misin,yarından emin misi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vaşının ne kadar büyük olduğunu b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’ın isli yüzünü kutlu ellerinle s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iği hayatın tek amacı kabul 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 yapamıyorsan bari bir tebessüm 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alnız şekilde kal,ne yetin sırf inançl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Ölümsüz Sevgili’ye bağlan sonsuz bir aşkla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erle,itil,kakıl,düş,kalk,yılma,i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dımda kendini uzak say hedefin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3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</w:t>
      </w:r>
      <w:r>
        <w:rPr>
          <w:rFonts w:cs="Century Schoolbook" w:ascii="Century Schoolbook" w:hAnsi="Century Schoolbook"/>
          <w:b/>
          <w:i/>
        </w:rPr>
        <w:t>-“Müslüman” olunmakla,kalınmak aras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ar Şeytan’ın kolları arasında!-(…tuzak alanlarında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frattan uzak duran,tefritten uzak kal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ta denge kuran,olgun kişi Müslüm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ar nelerle uğraşıyor Allah’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esinden böyle mi gelinir sorunları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bedler süsleniyor,zenginleştiril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sa bayanlar,baylar din elden mi gidiyo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kma Müslümanlarla nereye varılıyo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sice dayatılan “nominal müslümanlık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ın vakarına uymayan şaklaban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insanlığı Müslümanlığı kad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Müslüman” kalmalıdır her zaman Müslüm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çok bildiğimizi sandığımız şey ned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az bildiğimizi şey,yani İslâmiyetti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ı anlamanın,İslâm’la boyanman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yolu var,sevgiyle tutuşması canları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 bir gül çalılar,dikenler aras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bulup korumak düşüyor müslüma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,kültür demektir,en yüksek kültür hem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irveler üstü zirve duyguda,düşüncede.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ın zenginliği tükenir gibi değil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nun nimetlerinden habersiz olan kimdir?(…nedir?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 her dem tazedir,diridir,ebed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u anlamayanlar zindan yüreklilerdi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daş müslümanlar”ın ters yüz olmuş mantı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dur,yerindedir güçlünün her yaptığ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i bu kadar olur,aymazlık,ukala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e,çevresine saygısızlık,haksızlı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güçlülerin değil,en iyilerin hakk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’a yön verecek planları kurma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kmedim kimselerden sizden çektiğim kad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 üstünden uzak çağ altı Müslüm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Bilgili Müslüman mı,bilinçli Müslüman m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erek yaşamak mı,duyarak yaşamak mı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tmiyor namaz kılmak,zekat,hac,oruç tutma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bağrından gülşenler fışkırac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ateşten bir taç taşıyan baş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nayan yanardağa bir delil bu ruhu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n aynasıdır,amen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im,Rabbim aynalar,aynalar paramparç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Müslümanım”demekle “Müslüman” olunsayd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ar bugünkü konumda bulunmazd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selâmet versin Müslümanlara bak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ık dışında haberdarlar her şeyd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’min yalnız başına bir ümmet olmadıkç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ye yarar dudaklar Hakk’ı haykırmadıkça!(…yürek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 olaylara çağlar üstünden bak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gözün görmediği şeyi görür,yorum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’an,Hâdis dışında kalan her şey gölge,z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hakikatin peşinden koşan ins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Yüzyıl’ını,Çağlar’ı aşan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can uyukluyorken uyanık,tetik ol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mantığı Kur’an’a ve Sünnet’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muyorsa ağzıyla kuş tutsa da nafil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Kur’andan söz eder saygıyla,heyecanl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izan kadar uzaktır yaşamaya Kur’anl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 uyarabilir,tamam!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kk’a karşı bâtıl’ı mü’min midir savun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 büzüldüğün köşeden çık orta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kır haklı davanı Yüzyıl’a,Yüzyıllar’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t elinin tersiyle ey Müslüman bâtıl’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duy iliklerinde o evrensel sancıy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k çevrene örülen samandan duvar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vaşmasını öğren,yen iç,dış orduları!(…tekmil düşmanları!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-“Süper güç” efsanesi artık yıkılmalı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gönlünde “Tek İlâh” kalmalıd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slâm’ı anladıkça artıyor ızdırab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ı anlıyoruz arttıkça ızdırabla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deşlerim,yeniden “Müslüman” olmalıy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e yeni baştan aşkla başlamalıy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latmalıyız önce kendimize İslâm’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dırma imkanı doğsun başkaların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 xml:space="preserve">                   41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larımız için yaşıyoruz and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mız inançsız ruhlara ibret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dünyada varlığım,yokluğum bir baha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,Peygamber’den gayrısından kime n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den önce gelir inancımı yaşamam,(k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cımın yerine hiçbir şeyi koyamam.(…koymamak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 istemiyoruz,hiçbir şey şu dünyadan (…dünyalılardan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ter ki vaz geçsinler insanlar dalaşmakt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,Peygamber’den uzak ömür nafi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harcıyorlar zamanı file,file…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’ı görmek gerek müslümanın gözüyle,(Çağlar’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okumak gerek müslümanın diliyle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 bir şey veremez gerçek bir müslüm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verecek çok şeyi vardır on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ce kendi kendinin mübelliği ol mü’mi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avana ancak böyle inandırabilir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ri bir insan için en büyük zafer ned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rızasına uygun ömür sürmek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Mutlak anlamda “diri”kalmak istiyorsa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l ikliminde birkaç gün dolaşmalısınız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a lâyık olmak hem çok zor,hem çok kola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tek istediği gösterişsiz çab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yle yarışmak hevesinde değil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ik yarışının umutlu atletiy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itirdiğiniz biziz görseniz,görmesen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tluluğuz,barışız,kardeşliğiz,sevgiy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 sahiplenmeye kalkmasın bizi ça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Sultan’a aidiz,kıskanç olur sult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dece müslümanız,başka hiçbir şey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,renkler,sesler,çağlar üstü benlik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beşeri unvan kabul etmiyoruz b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k ateşiyle kavrulmada içimiz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 doktora tezim var,ne profesörlük tild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li’ye kul,köle olmayı onur bildim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dan hiçbir şey istemedim,istem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li’nin yolunda bin kez ölsem,dirilsem…(…her dem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yok sayanların,yok sayılacaklar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lar uzak değil,Işık-İnanç çağ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gördüklerini sanan eğri bakış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zi duyduklarını sanan sağır kula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k istediğiniz gibi bakı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rdelenmiş gözlerle doğru görmüyorsunu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en büyük nimetle nimetlendirilmişi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Çok şükür Rabbimize “kulluk” bilincindeyiz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luktan başka unvan arayana şaşarım,(…acırım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unacak dalı yok kula kul olanlar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ulluğun ne olduğu anlaşılabilseyd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“sürgün” olmaktan kurtulabilecekt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k göklerinde kuş olabilecekt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Bilmediğin şeyleri öğretir Allah s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nsan “iyi bir kul” olabilirsen ona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bize olan ikramını sizlerl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Paylaşalım istedik cömertlikle,sevgiy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m yan gözle bile dönüp bakmadığım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i bukağılara vuran tutkularını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dan,Peygamber’den başkasına bağlan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 çekmeye çalışan bir âma kör kuyu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Payeler biçiyorlar birbirine ins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indindeki yeri belirliyorlar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at mı arıyorsun,rehber mi arıyor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’an varken boşuna çırpınıp duruyor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şrepkolik kardeşler,çok yanılı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,Peygamber’i gücendiriyorsunu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eyhler,kutuplar,gavslar,postlar el değiştird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talık sufilerle,alimlerle(!) şenlend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Her cemaat bir partiye dönüşt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ı tefrika bulutları bürüdü!-</w:t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ğlanmak gerekliyse illâ ki bir yerler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llah’a bağlanırız,Kitab’a,Peygamber’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nnetleri farzların önüne geçir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Cehalet mezadında allame geçin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ler sevgisini tadan canlar dünya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sevgi(y)le kanmaz,doymaz ne yapılsa 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m,yakacaksan bu dünyada yak beni,(…”ben”i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inle yanarsam belki görürüm Sen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karanlıklar,iç,içe aydı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lara dolanan alevden sarmaşı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yaklaşan,bazen uzaklaşan 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ıldığından daha büyük,geniş boyu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e göre sonsuzluk,O’na göre sonlulu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ki boyutsuzluk,bizdeki boyutlulu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tan daha hızlı titreşen dalga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,içe kımıl,kımıl trilyonlar,katrilyo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ızla değişen renkler,kokular,sesler,ça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durmadan genişleyen halk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n bakarsan bak aynı yer,aynı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i görmeden yaklaşan,uzakla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in aynı davranan parça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lar üstü sırları taşıyan tomurcu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evren içinde bir kısıtlı bölgec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durmadan genişleyen evrenci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okyanusunun ufuksuz sular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yıları arayan,bulamayan dalg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dılışın sonsuz ufuklu yollar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dımları sonsuz kuşak aşan yolcu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Ol!”buyruğunun sonsuz frekanslı yankı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Ses’i duyanların frekanssız çığlık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değişebilen her şey bizlere gör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ma hiç değişmeyen,hiçbir şey Mutlak Bir’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sızlık yüreği kemiren piranh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den gördüğünü sanan bomboş ba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lişkiler,burgaçlar içinde çırpın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sızlık ateştir,kendi kendini yak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cın sinesinde sonsuz goncalar aç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dirsekler değil,çürümüş yürekler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beyinlerde ışık,ne fer kalmış gözler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şeri tutsak almış evrensel enaniy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ğe çağıran ölümsüz medeniy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hşetle ürpertiyor,ruhunu kavuruy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sızlık sendromu İnsan’ı çürütüy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özgürlüğün,yiğitliğin simg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Allah için İnsan’ın yorulmaz hizmetçisi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Gerçek özgürlük yalnız Yaradan’a kullukt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si abur-cubur,eften püften,cüruftur…-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sonsuzluğa talip olan yolcud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yol kin,haset değil,sevgi,barış yolud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-“İslâm’ın gülen yüzü” diyenlere sormalı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llah aşkına “gül”ün gülmeyen yüzü var mı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rmaşıkla,ayrıkla sarılsa da gül,güldü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engiyle,duruşuyla,kokusuyla özgürdür.(…özgündü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dı konmadan önce gülün kokusu güld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dı konduktan sonra yüzü daha bir güldü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mil problemlerini çözmüş insan Müslüma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nun tek düşüncesi;”Bir can daha kurtarsam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in kendisinden emin olduğu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ven duyduğu,içi,dışı duru,Müslüm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 düşün kardeşim “müslümanım!”diyork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ler hissediyorsun secdeye varıyork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bağrında kainat sema ed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inat müslümanla Rahman’a secde ed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mamaktan daha büyük bir kayıp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r mıdır bildiğiniz daha korkunç bir ayıp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zor günlerin,zor işlerin insa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ten daha iyi değerlendiren “an”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savaşı “barış için savaş”t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skünü barıştırmak,kalpleri onarmaktır.(…ışıtmaktı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’min değişen değil,asıl değiştiren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n her davranışı devrim üstü devrimd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rim,devrim diyorlar,bu iş nasıl olacak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u devrimciye bakın,üflesen yıkılacak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evrimin en soylusu ruhlardaki devrim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rim “yaparak” büyür,”kan akıtarak”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Deviriciler yıkar,”devrimciler” onar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Haşr’e dek sürecek evrensel bir savaşt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 adaletin,hoşgörünün simg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in geleceğin mucizesi,deng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yerde müslümandır,her zaman müslümandı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dürüstlüktür,güvendir,istikrard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duğun sanan Müslümansı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Namazımı kılarım,orucumu tutar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aklarımı gerer arka üstü yatarım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olduklarından habersiz insansı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droidler Çağı’nın maymun maskar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ksek politikanın(!)bezden kuklacıkları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lığın halinden ne kadar haberdar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insanlıkları tartışmalı ol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Allah’a secde et,hem Peygamber’e in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putlar peşinde(n)koş,bu nasıl iş Müslüm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 aramızda kat,kat kalın perd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tiler,mallar,mülkler,renk,renk,boy,boy ido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ların birbirinden and olsun yok fark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an,iktidar hırsı ortak performans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ellerden çıkma kravatları,frakları!(…tezgaht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yaset sahnesinin inmeyen perdeler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Ciddi komedyenlerin,gayri ciddi rolleri!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iranhalardan arsız Çağ’ın firavun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keletten de beter yaptılar mazlum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r ufuklu,mankafa ilâhların sult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olamamanın ödenmez fatur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zlumun uyandığı,zalimin kudurduğu,(…çıldırdığ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in,göğün “Öç!”diye dillendiği Çağ bu mu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şanlı mazlumların “ahlar”ı yükseldikç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laşıyor zalimler mukadder akıbet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yaşı,kan,haykırış,irin gökdelenler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 Çağı’nın yüksek,haşmetli eser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limlik zalimlikle sona erdirileme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ör bıçak,kör bıçakla keskinleştirileme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e bol,bol ödüller dağıt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rkek tavus kılıklı köstebekler,bayku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n kolay işi yapan eleştiriko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taya koyduğunuz yapıtlar(!)neredele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tınızda bir kambur gururunuz,kibrin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skelenmiş yüzlerle ne kadar komiksini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man ha,siz siz olun her maskeyi takmay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iyi yaraşanı hangisiyle arayın!(…Kolay eskimeyen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lerle uğraşıyor şu devlet adamları(!)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lerinde kalıyor ne varsa tuttuk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lık saltanatlar komedi mi,komed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hiret saltanatı ebedi mi,ebed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bal peşinde koşan cücemen büyük adam(!)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n yılanlara bak sinsi,sinsi ardı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hiplenmeye değer ne var ki şu düny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ten bir tebessümle,selâmlaşma dışında?(…kucaklaşm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,dünya diyorlar,taparca sevi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 onlarla alay ediyor görmüyorlar…(…bilmiyorlar!)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lık çıkar için kimlik değişti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yı Ölümsüzlük Yurdu’na yeğley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tuk,mal-mülk tutkusu yüreğin pası,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de vatandaş olmak galiba en iyi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El-etek öpe,öpe aşınan ağız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nıklığı geçerli olur mu bugün,yarın?-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dir üç kuruş için şu el-etek öpm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insanı elinden Allah tuttu mu yet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rını kimse duymaz,duymazlıktan gelse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yürü tek başına yangınlar yüreğ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fa tutabilirsin dünyaya bir başı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 hiçbir şeyi sokmamışsan ara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hrevi(!)kafaların dünyalık hesap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Beyaz Müslümanlar”ın buğulu hayat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limin yemeğine kaşık sallayan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lmüş mü hayırlı olduğu sonlarını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rlayın,itin,kakın mustazafı,mazlum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üdüğünüz yolun düşünmeden sonun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daş zalim putların kollarından kurtulmak (…sultasından..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Ümmileşmek”ten geçer hep saf,duru kalar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dir çağdaş uygarlık?Bir sakız ağızlarda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ayanılmaz kokular levanten salonlarda!(…ağızlarda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çağda bu kadar büyük adam(!) çıkmad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çağda bu kadar işler çatallaşmad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 ha uygarlık,bu nasıl uygarlık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tunlar yükseliyor sırtlara basa,bas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stem,sistem diyorlar bugün sistemsizliğ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odernizm doğru teşhis,medeniyetsizliğ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’a baş kaldıranlar yine “çağdaş” o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kendilerini sokan akrepler bu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deniyet sevgidir,hoşgörüdür,denge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vicdanına çevrilen silâh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en pek bir şey yok,insan her yerde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ğın tamamdır gerçek bir müslümansan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Ancak bu kadar iyi olabilir bir insan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dirtebilmelisin gerçek bir müslümansan!(Dedirtebiliyorsan.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rhangi bir can için can verebiliyor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için verecek bir şeyin yok mu ins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kendinle savaş halindesin ey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değil misin ışık devşiren karanlıkt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sinle savaşını kazanamazsan eğ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 ifade etmez başarılar,zafer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İnsanlık,korkunç bir yanılgı içinde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in güvercinlikken niçin çöplüklerdesi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gusu abur-cubur günübirlik oyun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zberlerini sık,sık unutan oyuncu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hiç hesaba katmadan plan kur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pleri akletmeyen akıllı dangala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cuz kahramanların pahalı kostüm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cir çekirdeğini doldurmayan söz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ilkilerin İnsan’ı yönetme taktik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pastik özürlülerin dahilik heves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ş yapayım derken göz çıkarıyor dah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androitlerin buyruğuna verdi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ya yön vermeye kalkışanlara bak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lar egolarına tutsak olmasın sak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lı şapşalların akıllılıklarından(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p saçına döndü her şey çıktı rayı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4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rmenlere savaş açan deve kuş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ları apışında,yukarıda kıç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psini toplasanız bir adam bile olmaz,(…etmez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psi birden düşünse fındık kabuğu dolmaz!(…yetmez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yun üstüne oyun sergileyen aktö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yunları perdeli gözlerle seyredenler!(…mühürlü yürekle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lzemesi “sansasyon” tuhaf politik tip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let adamlığını teğet geçtiği çemb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hibinin sesini iyi taklit 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kısız kanyonlarda(n) bir yankı bekley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gündemde kalmak,hep öne çıkmak hev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vensizlik sendromu yaşamın çift tepmes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lı bilinçlerin dinmeyen inilt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eş’in ışığıyla kandilin tesellis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 sarıklılar,bir yanda papyonlu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 ciğer,kuzu sarma baykuşlar,yarasa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e manevi unvanlar dağıt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vslar,kutuplar,şeyhler,Allah’tan rol çalanlar!.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İnsanlardan bazısı Allah’tan rol çalma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kışırsa acunda sona ermez kargaşa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 toz kondurulmayan büyük adamlar(!) var 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şleri güçleri hep yalan,dolan,fasary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dyatik maymunların şizofrenik hal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daviye karşılık vermeyen illet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kuları peşinde(n) sürüklenen bahts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laklar meşherinde akıllı avanaklar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eyinsiz fonksiyonlar,fonksiyonsuz bey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den anlamayan fikirsiz popülistler!(popülist fikirsiz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um,din,dil,renk,kültür,vatandaş kaçkın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yantalist bozması “sömürge aydınları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,hiç kimseye hiçbir şey atfetmesi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llah’ın takdirine edepsizlik etme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 hiç kimsenin değerini ölçemez,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Katı’ndaki konumunu bileme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49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 Gün kimse kimseye el uzatamayacak,(…yardım edemeyecek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gılama’ya herkes tek başına çıkacak! (…gelecek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rlığımızı yalnız Yaradan’a borçluy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l böyleyken kullardan bir şeyler bekliyoru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Yüce İdeal’e adanmışsa ruh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ır mı karanlıktan,yalnızlıktan korkunuz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e sahip olmak istiyorsanız eğ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Yalnız O’nu isteyin,ama gönülden yeter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“an”lık dünya için sonsuzluğu tepenle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irkeyi,anasonu bala tercih ed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acakaranlıktan hoşlanan gri bey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bancılardan yavuz yerli oryantalist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isliğini örtmeye çabalayan ked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isliğini örtmeyi bilmeyen kedigil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den anlamaz,ama anlar görünü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m aydınlarımız(!)karanlıkta (d)övünü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abur-cubur,yamuk ölçülerin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raji-komik oynayan has komedyenlersini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sığ,anlamsız,yavan ki hayatı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ler yaşadığını sanan mevtalarsını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majının kurusun imaj kumkum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pak İmaj Çağı’nın maymun maskara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üzgar gülünden hızlı maskeli süvariler(!)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sap gören olarak Allah sizlere yet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attan indirip,merkebe bindirmey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endimize,ne de âleme güldürmey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m iyi değildir çatallar,bıçaklarl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k sıkı fıkıyımdır kalemler,kağıtlar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ötülerin övgüsü yaralar yüreği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erin yergisi uyarır benliğim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a kırdırılıyor,dikka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frün oyunlarına gelmek büyük hamaka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n arasında yabanc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n bahçesinde talanc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en büyük düşmanı “Müslümansı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sofrasında salyangoz salatas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selamet versin Müslümanlara bak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lerin ardı sıra koşuyor akın,ak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ıştırıyor hakla,bâtılı Müslüm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öpük,köpük kayıyor avuçlardan hay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da karmaşıklık,dengesizlik olama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nu öyle sananlar/görenler modern yoba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u bukağılara vurmaktır ham yobaz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pkaranlık bir dünya,bile bile tutsak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önmez taşıma suyla değirmen arkada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klenen cihetlerden esmiyorsa rüzga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smaklar,hem uzun,hem kısa basam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ıtlıklar,birbirine yakın,uzak zıt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tadan kalkan evren,zaman-uzam,yıldız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 gibi parlayan zaman üstü araç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salan uzun yollar,uzayan kısa yol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erreler ve küreler evreninin merkez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yazgısına tutsak,hem süper-uzaydak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üçlere açık sonsuz boyutlu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n büyük akıl,evreni düşleyen c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ranlıklara dalan ışık beyi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aranlıklarda çarpan ışık yürek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sız uzamlarda,uzamsız zamanl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mak has yalnızlığı Bir’in sonsuzluğu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izin verdiği yere kadar ula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Bilgi”nin alev ruhlu,sonsuz kanatlı kuş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unun üzerine kurulan sonsuz pusu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k ağır işleyen bir deneme-yanılma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Doğru”yu bulamadan “yanlışlar” üz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rü tükenen,boşu boşuna giden ins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nın tuzakları tükenir gibi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zaklardan kurtulmak o kadar kolay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bir şey sanan,hiçbir şey olm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brin burgaçlarında çırpındıkça bat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bir şey sanan ilk önce karşıs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ce Allah’ı bulur Kibriya makam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meden,duymadan tüketilen hay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dığını sanan gönüllü kadavra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Kaybolan yıllar”na ah eden zavallılar,(…talihsizle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sıl kayıp sevgisiz,Sevgili’siz hayatlar…(…ömür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beplere bağlanıp kalanlar göreme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yolun başında tökezleniveri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a prangalar vuran nefis canavarın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tulmayı bilmeyen,”vahdet”ten uzak kal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aklıyla değil,başkasının aklı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en,karar veren,her şeyi karıştır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isizlik gayyası burgaçlarına  düş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aşlara,yüreklere uzanan ilk el kimden?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rüngen beyinlerin yüzeysel düny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sacık hedeflerle tükenen hayat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ınların,canların yırtılan damar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lamsız hayatların bahtsız figüran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lirlediğin hedef çok kısa be kardeş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yanında nedir ömür dediğ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 sermayesini tüketen tükete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türecek nemiz var öteler ötesin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şatılmış içimiz,dışımız çirkef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çemberler kırılır kardeşçe birleşmek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 elde edilen şey kolay elden çık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defe zor olanı seçenler ulaşı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birbirine yardımcı olmu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 bir hayat için fırsat tanımıyor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birbirini niçin anlamı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şgörülü olmuyor,kucaklaşamıyorlar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alanlar,kıskançlıklar,fitneler,yolsuzl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eysel çürüyüşler,toplumsal erozyo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 Dipsiz çöp sepetinin kapağını açt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zleri yakmaya başladı gür koku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ların,meydanların temiz olması güz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 neye yarar kirlenmişse yürekle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ab/>
        <w:tab/>
        <w:tab/>
        <w:t>İlâhi buyruklara bükülüyor dud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türlü “insanlaşmak” istemiyor insanlar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 kadar içtensizler,o kadar kaypaklar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karanlığa o kadar dalmışlar ki!(...öyle kanıksamış ki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k aydınlıktan o kadar korkuyor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da bile yumuyor gözlerin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                  -Bozuk plak gibi aynı şeyleri tekrarla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ş kafalı”aydınlar!” uzak olsun toplumdan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tafizik boyutu olmayan kafa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dan zoru vardır,akıllı olanlar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bu kadar ebleh oluyor akıllılar(!)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leri karardıkça bilgeleşen(!)aydı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iz nasıl rahat edebiliyor,hayr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aşk var payınızda,ne muhabbet,ne hikm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nin fikrine saygı duymu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bu kadar “uygar” olabiliyorsunu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dünyaya takılıp kalmış hayatları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in için en büyük ödül(!)yalanlarınız!(…silah…akıllarınız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Ben biliyorum!”demek en derin bilgisiz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eler Bilgesi’ne nankörlük,edebsizli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 kılavuzluğu ne kadar güvenl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ler ötesine ge(ö)çmek gönül işid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Tefekkür” boyutundan uzak dört köşe kaf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ifte standart yolunda tökezlenen mankaf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bu kadar “banal” olabili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tel olunca her şey “perfect” sanıyorsunu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kalaştığı anda patlayan anti-ins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,yüzler,binler atom bombalar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til eli sıkanın kan bulaşır el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slar,akrepler üşüşür benliğ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i kanlı olanın kanlanır lokması 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lmaz hale gelir derinde yarası 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beri alan ikiz “şaşırma”dan an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tavrı ortaya koyması aynı a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“bak” dediği yerden bakam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yaptıklarından bir şey anlayamaz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gündeminden çıkaran çıkar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danış batağına saplanan saplana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Büyüklüğün ölçüsü nedir Allah aşkın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Tek Büyük”olan kimin geliyor hatırına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tanımamak en büyün nasipsiz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 Kelâmı’na uzaklık bilinçsizli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,Peygamber’i kendisine yeterl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yen nasipsizler ya ahmaktır,ya del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tılanlar çift,çift,Tek olan yalnız Allah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den tek ihtimal Tek İlâh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 dönen evrenle dönen galaksiler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 olan karanlıklar büzülerek çöküşt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nci Sûr,ikinci Sûr’un üfürül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yamet bombasının “o an” ateşlen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bilinçle(i)gizili ilişki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ların,boyutlar üstü enerji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tkiden doğan tepki,tepkiden doğan et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uplar arasında olağan üstü ilg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ları ışığa,ışığı uzayla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şıyan noktacıklar ışık hızından hızla.(…ışıktan daha.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dokunmadan ışık hızı yasağına 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birinden haber alabilen her nokt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Kün!” emrinin frekanslar üstü yankılanı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Levlâke levlâk,lemma halâktûl eflâk”sır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İlâhi coşkunluğun sınırsız yayılış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Dev patlama”dan önce başlayan yaratıl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Sevginin yürekleri kavuran ışıltı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İç,içe karanlıklar,aydınlıklar iç,iç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En koyu karanlıklar aydınlanır sevince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Allah’ı hoşnut etmek insanları etmekt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Çok daha kolay eğer sevmesini bilirs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-belki-en çok sevdiği şey affetmek,(…adalet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çok beklediği şey bizlerden samimiy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şılık beklemeden sevmek,saymak,paylaş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dırak,çelik-çomak oynamaktan usan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ler ötesine doğru bir yol uzanmak…(…arama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n sahibi O,hiçbir şey bizim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yleyse bu kavgalar,kırgınlıklar nedend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ğuyan,soğudukça pesleşen ve genleş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 dalgalarını kim kurtarır ölümde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br/>
        <w:tab/>
        <w:tab/>
        <w:tab/>
        <w:t>Bazen beliren,bazen gözden yiten boyu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yaklaşan,bazen uzaklaşan uf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büzülen,bazen şişen sonsuz balonla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ek bir kara deliğe çöken,çöktükten son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nelde yok edilen ak deliğe dönüş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yeniden var olan sonsuz boyutlu evren. (…yaratıl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ğırlığı sıfırdan küçük,hızı ışık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k sonsuz ötesi evrenleri Yara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öz enerjinin,sonsuz şeenlerinde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 dallı,yapraklı goncalar açan gül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llerin sinesinde erinç bulan alev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dılış “an”ında en küçükle,en büyü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luşması sonunda aynı denge konan yü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yuttan gelen somut,soyuta dönen somu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sine dönen zaman,Çağlar’ı sarsan komu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fûsü ve âfakı birleştiren nokt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dışında başlayan sonsuzluklar…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Ol”la,”öl” arasında geçen “anlar”,yüzyıl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okyanusunda periyodsuz dalg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üçük hacimde,sonsuz bir sıcaklıkt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Her an başka bir şekle,renge giren boyutta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bir uzay/zaman eğrilmesi iç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tlayan “ak nokta”dan fışkıran minik evr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sonsuz küçük nokta içinden saçı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om çekirdekleri,hevenk,hevenk foto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thiş yaradılışın soyut döneml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tmak mümkün olsaydı zaman dilimleri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çevrelerinde dönen ayrık bulu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 binlerce yıl sonra ortaya çıkan sır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ünnes,künnes,oluşan diskler,mercekler,kurs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 mı galaksiden,galaksi mi yıldız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mi geçmiş,geçmişten mi gelec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delik mi aktan,ak delik mi karad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kapısında beklemeden bekle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kaklarımda atan evrenin nabız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aklarımdan gitmez zamanın çığlık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“an”da birleşen geçmiş ile gelec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rtadan kalkan zaman,nedensellik Kıyam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goncalar açan sonsuz evren gül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met,demet derenler galaktik çiçek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lar arasında sonsuz tünel-köprü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i duran,kimisi dönen kara de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“an”da,bir “adım”da değişen zaman/uza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ş’a açılan yollar Arz’ın damarlar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nokta,ya da sonsuz bir yol olan tün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e yaklaşan,uzaklaşan evr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,evren içinden geçiyor büyüy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insanın içinden geçiyor ürper(t)er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 evrene sar,evren sonsuzluk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insana sar,evren kundaklık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te görülen şiir,alev,alev mısr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 üstü tem’a,yapışkan kabarcı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zılmamış şiirin okutulması düşt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lar üstü sırların belirmesi çevrende.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airler geleceği inşa eden mima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tenin temel taşı düşünceler,duygu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ir ruhun ilâhi ölmezlik iksir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irsiz geçen anlar yaşanmamış gibid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elinden çıkan en değerli şey,şi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talip olanların azlığından bellidir! (…sayısınd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ir candan kopmalı,evrenleri yakmal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de gurultusundan başka bir şey olmal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ir uğruna nice gönülden geçti gönü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r mıdır ızdırabtan daha güzel bir ödül?(Görmedi(m)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ral sofralarında bir lokma tatma iç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el-etek öpmeye elverir şairliğim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  <w:tab/>
        <w:t>Abur-cubur şeylerin okuyanı çok ol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bahtına yan şair,senin bu şansın yoktu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,için kaynayan nedir böyle iç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değilse insan,bir gariplik var sen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 gözlerini yum da açılsın can gözler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yret ve duy bağrında son raksını evren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İnsan,eşiğinde ayağın sonsuzluğ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düşüncesiz,ne kadar duygusuz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hyin inşa ettiği Kur’an insanıysa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yollarına uyar adımların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noktanın ardında kalem,kuant ard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unamayan yazı karanlık sayfalar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İki parmağımızın arasındaki kale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ğut sütunlarını sarsar temellerinden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  <w:tab/>
        <w:t>Bir tünele açılan,kapanan sonsuz yay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ylara takılmadan hedefi bulan o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asarlar içinde gezen kara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ın karşısında savaşan ak delik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enlemlerinin,zaman boylamları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turduğu büyük alan enerji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ı,sonu birleşen nedensellik durun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ç karanlık içinde ışığın gizlen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ralan çemberlerin birden genişle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um öncesi ölüm,ölüm öncesi doğu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sında kalanlar,çiçeğe duran tohum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,gücün bitişi,tükenişi değil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</w:t>
      </w:r>
      <w:r>
        <w:rPr>
          <w:rFonts w:cs="Century Schoolbook" w:ascii="Century Schoolbook" w:hAnsi="Century Schoolbook"/>
          <w:b/>
          <w:i/>
        </w:rPr>
        <w:tab/>
        <w:t>Ruhun şaha kalkarak sonsuz kükreyişid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acın dallarının budanmasıdır ölü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çeğe durmasıdır mevsimler üstü dölü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  <w:tab/>
        <w:t>Çocuk mu,ihtiyar mı kimler çıkan sinler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im bizi eyleme O Gün’ü görenler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tlı bir meltem gibi alınsın canlarım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ın uzaklığı acımız,utancım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a saplanan üç yönlü zaman oku, (…uçlu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leri sarsan ölümsüzlüğün şoku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panan “yutan kapı”,açılan ”saçan kapı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s,yüz olan dengeler “üfürülme” zaman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Üç aydınlığın makro sırrı” olan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ç karanlığın zıddı karşıt hunileşm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kesiksiz genişleyen ev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per mavi devlerin gizem dolu ses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kendikçe yerine konan enerji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küçük,en aydınlık,en uzak,en çarpıc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ik periyotlu ışık fışkırma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rmızıya kayan tayf,değişen yörünge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m ufku dışına kaçanlar,değiş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,en karanlık,en yakın,en yalanc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şları aldatan “mercek” kırılma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meyen süper-nova,ard arda kıyamet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azarları birer çılgın dev yapan ses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,için kaynayan ürperen çekirdekler…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inat ruhumuzu tutuşturan yalaz m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nından çıkmak için sabırsız bir kılıç m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 patlamaya hazır ışık-yumru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 denizinde anaforlar,dalg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cak aydınlık geçmiş,soğuk zifir gelec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te ak delikler,kara delik gelec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 en sonu,geleceğin başın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Şafağın gurubunu,gurubun şafağını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luşturan sonsuz güç aynı yerde,zama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an şeker ve zehir aynı sonsuz yatak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uvarlanan evrende yuvarlanan doğru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suzu sınırlayan yumaklar,dolanım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reel olunca,uzay sanal olun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sine işlemesi zamanın dalga,dalga… ( “an” boyunc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 boyunun tersten aşılması bir “an”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 içinde gezen aklar,kar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ları tutuşturan ilâhi ışım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gerisine batan,ölen 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geçmişleriyle karşılaşan yaşlı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in geçmişte de o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inin yok olması,kiminin kurtul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 konkavlaşan,bir yanda konveksleş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da birbirine eşdeğer eğri çiz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sel mıknatısın boşluk oluştur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sel cisimlerin bu boşlukta var ol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aşırı cehalet,en aşırı bilgiy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ırır sonsuzluktan aval,aval göz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tlayarak açılan karaların içi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an püsküren aklar,karalara dönüş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-zaman evreni üreten ak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üst sistem içinde birleşen tüm kuvvet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 an yaratılan evren ve anti-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 ileri giden,biri geriye gi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 da bir kara delik içine girdiği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sine dönen zaman,ilk güne dönen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Ak nokta”ya yürüyüş yeniden “Kıyamet”t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 değiştiren uzay,zaman birbirleri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uzaklıklardan geçiş bir “an” iç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 Cehennem’den sıcak,yarın zemherirden b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uplar arasında uzanan sonlu sonsu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okyanusunda hiç durmayan dalg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 üstü gel-git,her şey yutan burgaç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yerde,her zamanda beliren görüntü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yerde,her zamanda sonsuz fotokopiler…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neden-sonuç galaksi merkez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,biten “birçok şey” tek bükümlü tünel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nmeyen karanlık gölge-madde evre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zırlanan boyutlar son çöküş darbesi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ft davranış gösteren ikilinin geriy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lar sisteminin ardındaki uza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çmaları gizlenmek için maddi sınır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en ileriye de çıkmaları coşkun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labirentlere açık yuvaların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sağlanan esneklik çekirdek dengesin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5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lara uymayan,mekanlara sığma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 ötesi sonsuz yolculuklara çık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ime konuk olduğu bilinmeyen yolcular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Durmak,yorulmak nedir bilmeyen notrinola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leri bile kucaklayan kuşa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her yanını tıka,basa doldu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nmeyen,bilinen,hissedilen yank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yöne saçılan rengarenk yansım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gölgesinin vurduğu 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n fışkıran  sonsuz sı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yaratıldıysa yine öyle geriy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ade edilmesi evrenin “Kıyamet”l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ıdan doğan güneş ışığın dönmesiy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bütün yönler şafağın sökmesiyl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ye kaçanların ileriye çık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den görünmesi,ruhları kavur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ralan gözlem ufku,birbirine yakla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tik bileşenin sonsuz ışıkların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anan evrende gözlerin kamaş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bızların artması,ruhların tutuş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e dönüşen gece büzüşme sürec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pingpong topu kadar olan evren iç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sine dönen her şey,zaman,ışık,mesaf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tek kara deliğe giren kara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an “dev kuazar” “kıyamet deliği”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lardan habersiz nasipsiz,talihsiz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bir soluk sonrası geçmişim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 delikten püsküren embriyon benliğim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in aynı olan kavramlar;”Ol!”,”Öl!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senfoniyle selvaya dönüşen çö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rinliği arttıkça rengi mavileşen göl…(…koyulaş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defa kırılan,sonsuz defa yansı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lar,atomların kutlu bakışların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aynalarının sonsuz odakların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k çapta miraçlar,krokiler,harit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kseklerden gözlemler yapan açık ba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erlerdeki doğal,manyetik fırtına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üne katılarak geleceğe gid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den uzaklaşanlar,onlara yaklaş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dan uzaklaşan,bizlere yaklaş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zı,bazı görülen,bazı,bazı kaybo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ler,çizgiler,gözler,para normal şeki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mayan,durulmayan kozmik fırtınalar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ra ortaya çıkan sonsuz “şeytan üçgenler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 veli yapan,zaman,zaman çıldır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gizler,tüneller,fenom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ga iken enerji,dalga haline gel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kroskobik nesneler dualite yüzünden. (…obje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kici olan kutbun itici özelliğ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el konulardaki yasanın ters dön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Adalet temel taşı yeryüzünün,evren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pmaz,aşınmaz bağı iç ve dış dengelerin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 içinden geçen madde dalgaları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paramparça eden öz titreşimler.(…darmadağ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 anlaşılmadan,bir başkası bulun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lar üstü sırlarla çalkalanan,yoru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yinlerin,ruhların sonsuzluk anlayışı, (Zihinleri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dan öte özgürlük sıçrayı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Ölümsüzlük atının korkulu şahlanışı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ğanaklar altında yüreğin ıslanışı…(…yıkanışı/arınış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ab/>
        <w:tab/>
        <w:tab/>
        <w:t>Tâ-Hâ,Yâ-Sîn içinden çıkan koordin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yle birleşen,ayrılan sonsuzluk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di ilâhi katın bitiminden başlay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 katlar,yedi kat göklerden basama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enarlı kare Levh-i Mahfuz sır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uhal ile Zühre’nin birleşmesinden do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i-sanat,akıl ve sevgi ışıltıları.(...aşk koordinatları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karlı,deneyimli,bilge erkeğe va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ç gelinin yansıyan ışıltılar aln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den yutan,ardından yapısını bozar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isimleri tek boyu halinde bırakar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den var oluşa hazırlayan motorlar.(…oluşla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lar arasında dolaysız bağlantı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abilen tüneller sonsuz şekil alar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 gece-gündüz,bir yanda gündüz-gec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acakaranlığın çizgisi derin,inc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liğe kadar gelen,tam girmek üzereyk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olf topunun geriye dönüvermesi bir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çekirdekte tünel açabilmesi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çacığın,geçmesi milyonlarca senen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ün iletkendeki elektron çiftlerin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ce,yalıtkan madde tabakasından “tünel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abilmesi,daha yakın olan öt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ygamber duasının sırrına ermek g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Eşyanın esrarını göster Rabbim!”ne demek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ntıksızlık mı mantık,mantık mı mantıksız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a dair bir karar vermemiz gerek art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ğın aydınlık,aydınlığın karanlı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duğu “an” nasıl bir kimlik taşıyor Işık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Işıksız kalan ruhlar ölüyor birer,bir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 atıyor kırlarda,bulvarlarda cesetler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tığı kadar gören,görebilen ba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bakışta değişen noktalar,uzunl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dık içinde kedi,zehir,içki şiş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dyoaktif maddenin çözümsüz bilmec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laştırılamayan çelişkili durumlar,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ölü,ne de diri denebilen canlılar…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 ile “maddenin ötesi” sınır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lü bir “muamma”,”cezbeden” manyetizm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çlenen,şiddetlenen uysal manyetizmayl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Şeytan üçgenlerinde yok olan cisimlerle (…objelerl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inleşen insanların uzayda ışınlar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kselmesi,onlarla geri döndükten sonr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ması,tutuşması birden kendi kendi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Ateşin yeri büyük,önemi de evrende.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 aşağı konular,çukurlar,uçurum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zmik kum saatini durduran karanlıkla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Açık sır”rı kuşatan,çıldırtan ışıltı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düzün üzerine gecenin sarı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ifiri karanlıktan ışığın fışkır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p iç,içe yaşayan ışıklar,karan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 saklanan aydın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da beliren kudretler üstü Kudr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i kavuran hayretler üstü haşy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da ortaya çıkarak görün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rde,perde açılan olağan üstü göz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teki çatlaklardan,dev tutuşma gülü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anların görmesi cehennemleri resmen.(…cehennem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                                                                                        alenen.)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 kapısından öte tarafa geçebil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nin kendisini tam ufuk üzer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si biraz önce yola çıkmak üze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 biri olarak kozmikleşen gözlerl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ken ikileşmesi,iki ayrı zamanl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kişi,ya da iki ayrı kişi o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ayrı kişinin tek zamana sığ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gu boyutlarının boyutları aşm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 bomboş,kapkara tek delikli bir kür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ıpası açılınca dolan ışık için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 dışından ağır,içi dışından büyü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sirli bir sayıyı öne sürmek,özgürlük…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klerden küçükler,büyüklerden büyü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zibeli,tılsımlı,tuhaf üçlü güzel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r-gitin sonlandığı öz enerji ala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elsiz evrencinin temelsiz mantık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çlü nükleer kuvvet,”sonu gelmez özgürlük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lut,bulut yürüyen dağlara vurulan yü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şatodan dağların gizli mağarası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nlanan bir beden bütün boyutları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in,evrenlerin sonlu sonsuzluğu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o kadar yalın,öyle açık,seçik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o kadar yakın,o kadar düzenli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bin bir teoremler,ne karmaşık problem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Ne paneller,buluşlar,ne boy,boy gösterile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 götürebilir daha ilerile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çeği görebilen can gözlerinden başk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meyi bilmeden,görmeden gerçekler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amayız dosdoğru,sağlam bir adım bi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işi zamanında,yerinde yapmak g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dım atmadan önce bir hedef belirle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yerde,zamanda doğru bakabilseydi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mdi gördüğümüzden daha güzel şeyler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ebilir,sevgiyi yakalayabilirdi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rüm,dürüm dürülür girerdi içimiz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oordinatlı,sonsuz burçlu evren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ca sıcaklığı,olanca arzusu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 insanlığın en son ufkuna kad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türecek koşumlu ışık kanatlı 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bir değişimin güzel hazırlığ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ler,atomlar,çimenler,kuşlar,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boyutlarının insan boyutlarınd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k olmadığını içinde duyduğun 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ışıltısını anlarsın ancak kims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zaman göz kırpmadan tümden sunabilirs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üm ruh,beyin gücünü İnsan’ın hizmetine…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zaman evrensel bir insan olur çıkarsı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ozmik aydınlılığını saça,saça yanars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 sıradağlarının sisli doruklar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vsimsiz bahçelerin altın ufuklar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Allah’ı isteyenler sahip olur her şey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 istemeyenin kalır eli böğründe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gayrı bir şey istemek ahmaklıkt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sin oyunlarına aldanmak tutsaklıkt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golarına tutsak megaloman uyga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tan payını bol,bol alan uygar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,Peygamber’den habersiz,uzak kal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lgınlıktan da öte,benliğini unutm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bilgisizlik,zulüm Allahsızlıkt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sonsuzlukla bağını koparmakt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lüğe çıkan yolunu kapamaktır…(…tıkamaktı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ile aldatmak en büyük zulüm,kah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ile aldatan kimdir,hangi soydandı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tünlerinden büyük olan küçük parç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,yalnız kalmaları yasaklanmış o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ölünmez sanılırken bölünen parça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lara doğru uzanan alt yapı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ç kutuplu şimşekler,yıldırımlar,ış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fukları sardıkça saran kozmik yangı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 somut evrenin,yarı soyut evre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diği zar,kıl kadar incecik ara-bölg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verengi duvarın iki evren aras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çağı durdurması,dengeyi sağla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or,lacivert ve mavi,kızıl,turuncu,s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şili geçen akkor,”ak”a ulaşı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enklerin içte,dışta olağanüstü rak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enkleri birbirine bağlayan uzak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enkleri birbirinden ayıran yakın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nu gelmez özgürlük şifresi,kahvereng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yazın da beyazı,bengi olmayan beng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arın değdiği sınır birbirler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rsız plazmaların patlaması ani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a saçılan enerji hevenk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vai fişeklerin hüzünlü şehrayin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kaybolan parçalar,bir görünenler sonr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ik zamanlarda,değişik uzamlar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ükselen sıcaklıkla,güçlenen zayıflar 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i iterek birleşen kutuplar 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i yok eden eden,götüren eşlenlik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Artı bir”den türeyen evrencikler,evrenler.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zilen,hissedilen,görünmeyen nesneler,(…objele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etkileyen gizli kalan gölg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madde,ne enerji karışımı plazm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ı gerip,büzen kümeleşen ağıl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lu uzayda sonsuz kalamayan hiçbir şe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  <w:tab/>
        <w:t>Her şeyin yok olduğu ışık-alev tünel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kuvvetlerin kaldığı dar al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küçük noktalardan,en büyük patlam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mla,damla büyüyen,güçlenen enerj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enerji altında çöküveren ev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 xml:space="preserve">-Kıyamet’e yürüyen yedi kat yerler,gökler…-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Kara nokta” haline gelen “beyaz noktacık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bir soluk ileri gidiş,ne dönüş artı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ötrondan,galaksiye kudretler üstü Kudr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den kuarka hikmetler üstü hikm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açmazına düşüveren denklem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anda heder olan yıllar süren emek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inin çilesini normal insan bile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ormal insan “bilge”yi normal gözle göremez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 herkese aynı yerden bakabilir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 herkesi aynı gözle görebilir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arın ardından gelen anomal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ğırlarından çıkan delidolu denklem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yanlar,beyinler,yanardağlar,nehi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omaliyi tekrar normalleştirmek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dınlık çabaları bin açılan gözler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 birin yedisi kör,dördü normal düğüm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k düğüm Yaradan’a iman eden mü’mi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kimdir,nasıldır,nedir soruları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doğru cevap ancak ilâhi kitaplarda.(…metinlerde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Tek’tir,tapacak bir ilâh yoktur as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denk,O’na benzer,yakın O’nun dış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ortak koşmanın karşılığı Cehenn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iman etmenin sonsuz andacı İrem.(…andacı sonsuz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rici,taşıyıcı,dalga,mesaj alıc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,Melek,Peygamber kutsal sözün tebliğ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örtgeninde sağlanan Allah-kul bağlantı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nin,özgürlüğün can,can zirveleş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,Peygamber’le kimse boy ölçüşe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ın önlerine kimse geçirilemez…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Peygamber’in önüne geçirilen ido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şeri değerlerin tutsağı beyinsizler!- (nasipsiz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ve gerçek olan yalnız Allah,Muhammed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dan gayrı her şey vehimlerden ibar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daşlık”tan ileri geçemeyen bahts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larüstü”nü asla kavrayamayan baş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daş”,”Çağlarüstü”nü nasıl anlayabil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sbağa küheylana nasıl yetişebil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Rabbim,”çağdaş” olmaktan Sana sığınıyorum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larüstü”ne doğru sıçramak istiyorum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 içindeyiz ama,asla “çağdaş” değil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 dışındayız ama,”çağdışı” da değili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Çağdaşlaşmak!”ne murdar,ne abes bir kelim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ngi zaman,zamanlar birbirinden iler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deniyet zirvede,suçlar buna paral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n akıtmak boşuna altın doluyken cep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deniyet mi komik…Buna derler moderniz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lh,adalet,kardeşlik,hepsinde o maske “izm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e insanlık dersi vermeye kalkoyor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nsanlık”la uzaktan ilgisi olmay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 üretiyor android ordu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ra da kırdırıyor birbirine on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dat,yak,yık,ez,öldür,Çağ’ın parolası bu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 “şuyum”,”buyum” diye kas,kasılan da bu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ğın en koyu karanlıklar iç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rpındığı günleri yaşıyoruz birlikt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ökten habersiz meyve bugünkü medeniyet(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Ona adını veren o Kent’ken,o Kutsal Kent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ıyamet,Mahşer haktır,inancın temelidir,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 adım atmanın şartıdır,gereğid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a,Peygamber’e,Kitab’a,melekle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ra,şerre,kadere,bütünüyle Sistem’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ları dille ikrar,kalble tasdik etmektir.(İnanma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67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,Allah’tır kul,kul,başka seçenek yokt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kul ne kadar “kul”sa o kadar onurlud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a Şeytan gibi iman etmek yetiş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yönlü inanmakla bukağılar çözülme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maz kılmakla her şey bitti sanan safdi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flet burgaçlarında debelenen densizler!(…gafiller/nankör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huylarını güzelleştirmiyor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maz kültür-fiziktir terbiye etmiyorsa.(…ruhu arıtmıyorsa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Namaz,alnın toprağa değmesiyle birlik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un sıçramasıdır zamansız feleklere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miler çoğaldıkça cemaat azalıyor,(…zayıflıyo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miyet yükseldikçe,keyfiyet alçalıyo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Giy cübbeyi,çakşırı,sar sarığı başı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mayanı yaklaştırma yanına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Müslümanım” diyen çık,Müslümanlık nere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özlenen ışık yanmıyor yürek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beklenen zafer gelmiyor cepheler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çu başkalarında ne ararsın Müslü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sibetler,fitneler senin aymazlığı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müslümanın kuyusunu kazıyor,(…çukurunu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zarcılar kapıda sabırsız bekleşiyo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mak değil en zor şey günümüz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Müslüman” kalabilmek tek amaç ömrümüz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ık zor meslek,çelik bilek,pek yü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ını yumruğunda sevda örsünde döv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gudan,heyecandan,çılgınlıktan çok uza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mdüz Müslümanlardan Varlık ne kadar uzak.(…kaçmalı köş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ab/>
        <w:tab/>
        <w:tab/>
        <w:t>bucak.)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bireysel,hem sosyal yükselmenin ilk şart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a uygulamak ilâhi buyruklar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fıtratına en uygun hayat şekli,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oşgörülü,dengeli,bereketli,hikmetl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ksileri artıya çevirmektir yaşa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la,iyi niyetle çalışmak,çabalam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man şimşekten kanat kafeste mahpus ku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 bilmediği tat,cefa içinde saf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abilsek,”Müslüman”kalabils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d olsun önümüzde yüzyıllar baş eğec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demek barış,sevgi,özgürlük,e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Lokmanın yarısını kardeşinle bölüşm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va büyük,iş ciddi,yük ağır,yol çilel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Lakin aynalar tozlu,eller,ayaklar felçl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eysellik,aymazlık,riyakarlık diz boy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uzar,ne kısalır Müslümanların boy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mdüz Müslüman kalmak istemiyorsak eğ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leye talip olmak zorundayız kardeş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ın kendine yaptıkları yan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âfirin yaptıkları bir damla okyanust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ın karşısında açılan cephe İslâ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silâhı ile vurdurulan müslüm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umu”kesimler”e ayıran kesim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yeti ne ola ki,varsa bilen söyle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Kendimiz olduğumuz günler” nerede kald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zamanlar “Müslüman” diye bir toplum vard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in bir dini var,Müslümanlık nere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hzun,mazlum,adanmış yüreklerde herhal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umsal hafızayı silen eller kuru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fızasına silinen topluma geçmiş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den iki öncelik istiyor İslâmiy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ta,yaşamakta samimiyet,adal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ğanüstü seçkin,gizemli,büyük oy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uralları bilmezsen hep yenilgidir sonun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Müslüman olmayın da ne olursanız olu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aşarıya ulaşsın sahneye konan oyun!-(Çılgınca alkışlans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ığı yaşa Müslüman “müslümanca”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den uzaklaşmasın sen ona yaklaştıkç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birbirine bağlayan dört sağlam ba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kuşatan,saran ışık-alev ağ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bir enerjiyle eğrilen uzay/zam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ymak bilmeyen merak,en yiğit varlık ins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buçuk kilo kafa,bir sıkımlık bir yü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kafa tutmak ha,vay yiğit oğlu ödlek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Övündüğü(n)şeye bak ay kaz kafalı ahm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ç,beş buruşuk kağıt,birkaç paslı kap,kac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linde oyuncak,öbür elinde basto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m mezarda iskelet,hem taze bir embriyo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6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 daha kolay,daha yaşanır ya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klaşmak yalandan,gösterişten,detay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 biten öbürü hemen başlayan yol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zilmeden kaybolan uzak,yakın sını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ğların arasına kurulan liman kent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 turuna buradan çıkan alev tekne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silen ay çekimi,alçalan okyanuslar,(…çekil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klaşan dalgalar,yok olan uygarlı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adağlar altında sonsuz mağaralar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a dışı hayatlar gizemli Agarta’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 boyu evreni boşuna mı dinled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eytan mıyım,melek mi,mü’min mi,kâfir miyi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lı mı,deli mi,aziz miyim,zelil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çlü müyüm,güçsüz mü,geçmiş mi,gelecek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mı ölüm müyüm,acı mı,sevinç miyi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güneşim,ne ayım,ne melek,ne şeytan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ahım,sevabımla insanım bir insanı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of örtüler altında titreyen kutlu b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rsılan,çatırdayan sütunlar diplerin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lerin sona eren egemenlik gün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aklık çöllerinden yok olup gitme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fendilerin ağır,ağır yiten güç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sakların yeniden vahşete dönme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ğın yeniden doğması çağlar son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 dev hükümdarların hükümranlıklar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 güzelliği çirkinleştirmek m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,tek kalemde geçmişi silmek midir?(Yenili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bedler Mabedi’nin,Mescidler Mescidi’n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,can yakan soluğu öteler ötesin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bedler Mabedi ki,dev bir rafiner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rlenmiş yürekleri imbiğinden geçir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Her zamanda/mekanda daha yakın öt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 karşılaşan,goncalaşan alevle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 bir soluk alışı,ya bir adım öt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parmaklarında dürülen mesaf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lerin ve göklerin,evrenin,evrenler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ldırmış atomların hummalı iniltisi…(…zikirleri…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Çağlar üstü Mesaj’ın ölümsüz Haberci’s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ur’unu yansıtan cam Melikler Meliki’n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rışın,kardeşliğin,sevginin havari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En yüksek doruğudur bilgeliğin ümmi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n derin kanyonudur cahilliğin bilgiçlik.-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rpertinin gözlere renk veren ürpert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volkan ağzından sonsuz gül püskür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Sonsuz elektronları olan dev bir atom mu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,sonsuz burgaçlar açan bir okyanus m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sa en yüce aşkın ilâhi coşkusu mu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le yolları bükülen parça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-zaman içinden geçen çetrefil yol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madan önce ölüş,yaşlanmadan gençleşi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yolculuğunda geriye ilerleyiş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iş sonsuz kubbeli kainat mabedin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hteşem kapısından,ışıkların,ses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naştığı kemerli ebemkuşakların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n duya,duya ölümsüz ızdırab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rişilmez hazzını canının iliğinde.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imsizlik şanını değişme hiçbir şey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lerde isim yapmak gayeler üstü gay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n geliyorum,nereye gidiyoru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dişesinden önce düşün ne yapıyor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y,gör artık ey insan kimlerin kurbanı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zillet son bulmalı,tavrını almalısın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Sen insansın,”insan”sın,niçin anlamıyorsun?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y insan,sen,sen nesin,bir bilsen,bir bilseyd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nını ömür boyu secdeden çekemezd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k gönül kâbendeki putları birer,bir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vaf etsin orayı saf,saf inen mele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beplere saplanma,koş “hikmet”in peşin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mrah ışık pınarlar fışkırsın yüreğin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dığını bilen insanlar ne kadar a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dığını bulan,bilenlerden daha az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oğlu bir mantık anomisi iç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linde yarasa,güvercin ötek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lar aç,beyinler kof,yalnız karınlar do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el kör bir arzuyla kavrıyor aynı kolu…(…ayr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dehşet verici bir”unutuş” iç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Gün Rabb’e sunacak ne kaldı ellerin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bir türlü mutlu olamıyor ins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,kendilerinden O’ndan uzak kal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yinler susam kadar,Kaf Dağı’nda buru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lam olsun sizlere bakarkör,açıkgöz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ormal burunlu kimse hemen,hemen yok gib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u ormanın içinden çıkış yolu yok mu k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maddede kartal,bir solucan man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elik Put’un önünde zıpzıp eden kadavr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dönüp duracak hep “fasit daire”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Rabb’e yönelmedikçe,sevgiye dönmedikçe…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Modern hurafelere kapılan,kapıl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at-ı müstakimden sapıtan sapıtana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lar bir bedenin organları gib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ı bir arada tutan tek bağ vahdet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bir çocuk kumdan evler,kuleler yap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ra da elleriyle onları bozan,yık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İnsan,sonsuzlukta çakan bir ışık mı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aklıklarda biten süsen mi,kamış mıs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,yüz çevir çokluktan,yürü benzersiz Bir’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tul kutsuz yokluktan,kavuş sonsuz servete.(…nimetlere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ir omuzuna arz’ı yüklen,öbür omzuna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klerin sırlarını,Sultan’a koş Sultan’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ultan’dan gayrısına meyletmek,gönül ver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lüyü Ölümsüz Sevgili’ye yeğleme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büyük talihsizlik nefise yenik düş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yüz vermeye gelmez nefis denen iblis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a en uygun gelen alevden bir elbise! (…çok yakış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 yaşatmak için,öldürmek için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kendi kendinle alıp,veremediğin ned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v bağından,bahçenden,odandan o vebay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i putlara köle yapan kali-yuga’yı.(*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dretli bir kumandan,tiran olacağı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tatlı tebessüm ol,goncalaş dudaklar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bessüm çirkinleri güzelden,güzel yap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murtkan güzel bir yüz en çirkinleri sol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Zakkum tebessümlerin kıskançlık nöbet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 burgaçlandıran entel muhabbetleri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sen kendi kendini dinlemesini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söz dinlemene gerek kalmaz ağyar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,bak ve gör nerdesin,kimsin,neyin,nesi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den ilerde misin,yarından emin misi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damla kan pıhtısı evren gizli iç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sı gün,yarısı gece,gece iç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ğın temeli merhamettir,merham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suz ne barış olur,ne rahmet,ne adal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den gönüllere,gönüllerden evre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ışkıran,fışkırdıkça böyle güzelleşen n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içinde bir anda boşaldığı kab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bukları öz yapan cihanşumul inkilâb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 hayata gebe,zaman zamansızlı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evrene gebe,fikirler aksiyo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bağrında olanları bilmeye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 burada,ne orda hayır olamaz bizd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ında Cehennem,öte yanında Cenn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 perçeminden yaman kavramış cinn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yandan Melek çeker,öte taraftan Şeyt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hurdanlar,tütsüler yanar,söner durma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dokslar ormanı sarmış bin bir yanın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gın,şaşkın İnsan’ı alıkoymuş yolu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 arasını gün be gün açan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rnunu kurtaramaz oldu bataklıklar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ihan panayırında en ucuz mal insan m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mahşeri mezatta zebaniler esnaf m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 dolu bir ruha Cennet ne,Cehennem 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ennet gülleri açar sevgi cehennem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a yaraşan ne,dünyayla yetinme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ce kendini,sonra evrenleri fethetmek…(…gönüller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sırlar üstü sır Arş’tan yerin dib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uzak en yakındır sır saklayabile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i sana anlatmak dileğimiz ey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çekten köşe bucak ne değiştirir kaçm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er mi evrenlerdeki öneminden habers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mı evrendeki nimetlerden habersi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çsuz,bucaksız gökler,derin,müthiş büyüklü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rmansız sırtımıza vurulmuş en aziz yü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yükle ezildikçe anlarız neyiz,kim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miz sezdikçe büyürüz,güçleniriz.(…inanı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taklıklar içinde açan süsen miyiz 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flendikçe Çağlar’ı yakan bir ney miyiz n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ler notalarıyız evrensel bir şarkın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beste ki her şeyi rakipsiz Sanatkâr’ı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galaksisinden kopan ateş kür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içinde evren döndüren yörünge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sınırları varılmaz cinsten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’ın ışık atları hiç yorulası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onsuzluk Vatanı’nın yurttaşı ol arkadaş,(Ölümsüzlük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ıskiyesiz havuzun içine kurma bağdaş!        Yurdu’nu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 bademini kır hayat çıksın için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sır çekirdeğini kurtul ölümlülükt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mek mi,hayır,ölmek insanlar için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Ben öleceğim,öldüm!”diyenler insan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Şerefli kadar kadar,şerefli ölüm g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Ölmesini bilerek ölüme koşmak gerek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 ölümsüzlüktür gerçek aşıklar iç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zdırabın tadına varabilenler iç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insana sensin gerekli olan,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ma kendi kendini yakan,yıkan,dağıtan!</w:t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izlendiğin yerden çık,göster gerçek yüzün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sıl alçaklık nedir,inkâr etmen özünü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ristalden alev değil,tastan yayık ayran iç, (…iri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önünde eğil,O’nun şerefine iç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urdan bir tepside sun kalbini insanlı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 yaktığın şavk çerağ olsun Çağlar’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rtalın pençesinde çırpınan kuş gibi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yunu lazer ile kazıyor gözdeler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k kendi aklınla düşünmeyi denesen, (…kafanl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den kopup da sana gelen Ses’i işitsen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Ruhu ebediyete özgürlüğe çağır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Ses varken,çılgınlık koşman putlar ard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uta tapmak hamakat,büyük zillet,delili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 putpereste tapmak,iki kat putperestlik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em putpereste karşı olduğunu söylers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nsancık,hem onu benimsersin,över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insan çizmeden yukarı çıkıyor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k deden eğdi mi İblis’e bir an boy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dan ne hayır gelir birbirler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f,saf olup başları secdeye gelmedikç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lkalanır evrenler secdeye varan başt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lar üstü hayat zaman/uzam dış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t,git bitmek bilmiyor insan içinde yol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,mekan yetmiyor düş(s)ün yola kerv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dımdan ötede sonsuz uçurum var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ufuktan geçişte sonsuz perde açıl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dünya ufkunu aştım sanır,şımar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 ve bencilliğin batağında çırpın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cık sonsuzluğun kapısında apış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atı olmadan eşikler doruklaşır!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acağı bir ufuk varsa o da kend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ufuk aşılınca dünya oyun yerid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 aşmışsa kendini,Çağlar’ı kim aşmış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Kahraman’dan en büyük nişan o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cık küçüldükçe küçüldü gözümüz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meller büyüdükçe büyüyor içimiz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valım bahçemizden kuzguni kanat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n iniyor gökten güvercin bulut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için en büyük zillet,gaflet,hamakat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“insan” olduğunun farkına varamama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Özgürlüğün,onurun hakkını vereme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oğlu kendini yitiriyor gid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ptığı en doğru şey yalanlara gizlen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 el bağlamış,boyun bükmüş Huzur’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ısrar ediyor sapkınlık boyutu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meçhul değildir,apaçık ortada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Onu meçhul yapanlar kaya bağırlılardır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,insan diyorlar,insanı bize sor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çeşit düşünce,sonsuz başlıklı yoru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tmeyen,tükenmeyen arzular,ihtiras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a musallat olan kuzgunlar,yarasa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hatları arttıkça tutarsızlıkları da (Konforlar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an şımarıkların dönen ne başlarında?(…müstekbirleri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bir şey sanmak büyük bir tehlike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urur,kibir,gösteriş ilkellik,eblehlik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 insanlıktan çıkarır enaniyet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Ruhu kanatlandıran mahviyettir,mahviy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ltayı taşa vuran acemi oduncu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meden Kopmaz İp’in ucunu kaçıran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layı ağzından çıkaran çıkar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inen gizlileri kotaran,kotaran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boyutlu insan indirgedi kendin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boyuta,aşkı inkâr etti edel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yi paylaşamıyor,niçin,neden ins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da tatlıymış ünler,şanlar,koltu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 ele bir verseler modernle,geleneksel,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güçlü,anlamlı,güçlü olur ömür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oğlu tutulmuş tüketim humması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yse kusacak kuştüyü yastığın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i,sini yemekler dökülüyor çöplüğ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imsenin niyeti yok israfı önlemeye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Faydasız müsriflik”ten muzdarip olanların,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laması mümkün mü faydasını kıtlığ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ylaşmayı bilmemek bencillik,utanç,zill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Milyonlar aç inlerken dört,beş öğün ziftlenmek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küçültüyor büyük dünyaları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kurtaramıyor yer’den bakışların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steriş histerisi fethetmiş yürek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su ya solluyor geçkinler yetme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eri gidenler mi,ileri gelenler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barıp duranlar mı,boynunu bükenler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İnsan,sen evrenin özüsün,baş tacı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übirlik hevesler peşinden koşmaktasın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alınla,iyalinle şişinip duruyor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 ürperten Çağrı’yı duymuyor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 gözlerini yum da,açılsın can gözler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yret ve duy bağrında son raksını evren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ın birbirine hayırları sınırl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Yaradan’ından dilemeli,ummal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ğer kimseye borçlu kalmak istemiyor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zengin,en cömertten dile,yalnız Allah’t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ların davetine koşuşturup dururk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Çağrısı’na kulak tıkamak nede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güdümlü maymun olamaz,olmamal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mekten,çiftleşmekten başka şeyler yapmal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İnsan,Yaradan’dan dilemesini bils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akların altına seriliverir evr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ften-püften işlerle uğraşmak zamanı m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y Müslüman,ey İnsan oynaşmak zamanı mı?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dükçe,duydukça,sevdikçe büyük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olmanın yolu geçer kor tarlasın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mutlu insan kimdir,sormaya ne hacet v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lünü temizleyen,temiz tutan yalnız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mesini ne zaman öğrenecek ins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meyi öğretmiyor yaldızlı diplom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ı sevmenin yolu güç değil c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olmak yeterli,”insan” olmak çağdaş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rpık mantıklarınca uydurdukları din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özde ömür sürenler arsız benlikleriyl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ım akıllıların çarpık inanış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rasa ruhluların ışıktan kaçış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ul birbirine,insan kıble ins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nrısız,ibadetsiz,dinsiz din hümanizm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ak ardı edilen prensipler,uyar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vanlaşan insanlar,insanlaşan hayvan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ye hiçbir şey anlatmak mümkün değil,(…söyleme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ruyu hiç kimseye göstermek mümkün değil!(…çok kimseye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zimetler ard arda “enteller cephesinde,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bur cubur akîller bilgelik hevesinde…(…dâhili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akıllılar,öyle kültürlüler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barekler bulunmaz Firdevs ipeği sank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lerle uğraşıyor şu aklı kıt ent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cir çekirdeğinden küçük darbımesel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ıktan başka her şeyi bili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ma Müslümanlığı kimseye brakmıyor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Entelektüellerin akıl karışıklı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 burgaçlanması,bakış bulanıklığı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Çağdaşlık” herzesinin konformist entel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z gelişmiş ülkenin,gelişmiş ilkel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lerinden başka kimseyi görmey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k istemeyenler,megaloman cüce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ydanları cüceler doldurunca ne olu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ler köşelerine çekilir sus-pus olu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islerini ilâh edinen kör ben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leri boyunca havanda su döv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ntıksızlığı “mantık” sanan bezden bebekler,(…kuklala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blehlik illetine tutulmuş düşünürler! (…filozoflar!)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,düşünce,fikir,idrak fukar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n pazarlıklı barış kumkuma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bildiğinden emin aklıevv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 sakallı,gözlüklü,papyonlu zır cahil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sız bilgiçlerin bilgelik çalım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üceleşmiş devlerin megaloman poz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ffetsizliğin övgü konusu yapıldığ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Çağ’da yaşamanın hazzı büyük bayağ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depli denilmekten utanan edepl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depsizlikleriyle övünen edepsiz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İlerici” görünen müptezel geric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Müzmin gerici” olan sözde ilericiler.(…Moder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Allah’ın ölçüsüne vurulduğunuz zam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komiksiniz sayın entel bay,bayan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ön ey İnsan olanca varlığınla Furkan’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sın özgürlüğün,aşkın kapısı sa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ur’an’ın cephesinde yer alanlar kurtuld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ferler üstü zafer elbet onların oldu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oğlu sevgiden,saygıdan anlamıyor,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</w:rPr>
        <w:t>Belki de horlanmaktan,zulümden hoşlanıyo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ler,dikenlerle sarılmışken çevrem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vercin kalbimizle gül olamaz mıyız bi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k denizinde meddin sonu mu geld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,ne gün durduracak durmak bilmeyen cezr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iki şeyin peşinde;Şehvet,par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si de insanı toslatırlar duvar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gi alanları üç;Para,gıybet,bağnaz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ylaşamadıkları;Haset,kibir,kıskanç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Fuhuş,içki,yolsuzluk,rüşvet anaforu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rpınıyorsa toplum,kimlerdir suçlu bunda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rumlusun ey insan kendinden sorumlu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inçlere koşarsın,acıda niçin yoksu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övgülere aldan,ne yergilerden utan, (…övgülerle şıma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unu şaşırmazsın frekansını bozmazs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dbiri elden brakma takdir değişmese 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zerine düşeni,görevi yap yine 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imseye zarar ver,ne kendine verdir k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rünsün üzerinde Allah’ın adalet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lerin hoşuna gitmek için uğraş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gayrısını hoşnut etmeye kalkm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 iyi geçin,buyruklarından çıkma(…sınırlarınd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yla,ahireti aynı kefeye koym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nırları kaldırın,duvarları yıkal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nsanlar,gelin bir araya toplanalı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Katı’nda değer kazandırmazsa eğ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yaptıkları hangi işle eşdeğe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alkışlasın diye yapılan hayı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apana getirir,ne yapılana hay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lının efendisi olanlara ne mut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fendisi mal olan bahtsızlar kimin kulu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epleri tıka basa dolu olduğu hal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 cepler diktiren kimler ola yine 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se-göbek yerinde kapito-libera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maklıklar önünde(n)özgürlük öner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7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lkün sahibi Allah,siz kim oluyorsun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in malına nasıl sahip çıkıyorsunu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garip yaratık,gülümsersin alın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ab/>
        <w:tab/>
        <w:tab/>
        <w:t xml:space="preserve">Sırtını sıvazlarsın,yoldan çıkar,sapıtır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delini ödüyor İnsan on bin adım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ılan merdiveni aşmanın bir adım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ikten bu kadar uzak brakılan İns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nımaz oldu başka bir duygu zorbalıkt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ki bir ağ atılmış toplumun üzeri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rpınıyor insanlar balık gibi iç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oğlu önlenmez bir panik içers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den mi kaçıyor,dönüyor mu kendin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lirsizlik Çağı’nda alt-üst olan değe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ğa hükmetme hastası egem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nedanlığı Din’in önüne geçiren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 saltanatından bir şeyler bekley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efah toplumlarının şımarma hister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urur piranhasının egoyu kemirmesi!(…Kibrin soluklarının/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 hiç hesaba katmadan plan kuranlar,            şişirmesi!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endisini akıllı sanan süper ahmakla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lık ne çektiyse akıllılardan(!) çekt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akîl sanan o kadar ebleh var k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göstermekten zevk alan teşhirc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göstermekten utanan münzevi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n dertlerine deccallar sahip çıkt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Dam üstünde saksağan,vur beline kazmayı!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in “insan hakları” anlayışınız bu m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ngalak hümanistler sizde hiç insaf yok mu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a sığınıyorum Rabb’in kahramanlardan(!)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tarıcı rolüne soyunan maymunlardan! (…pozuna bürün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hte kahramanların tumturaklı lâfları,(…sözleri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ye sürüklüyor tutkulu yığınları?(…kitleleri?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ydanlarda türedi karagöz-hacivat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lûat meraklısı kuru kalabal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eden kalpten yoksun yığınlar,kadavra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 bilir ne sanıyor alkışlıyor onlar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Aferin budalası dediğin böyle olu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Onun için alkıştan büyük başarı yoktur!-(…bir ödül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cuz kahramanların korku histeri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ymun maskaraların gövde gösteri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 ya bir övgü,ya bir alkış bekle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lar benliklerinin tutsağı talihsizler!(…nasipsiz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nür firavunlar en azından bell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ünmezler onlardan kat,kat tehlikelid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kaldırıyorlar,taşıyabiliyor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ca ah’ı,utancı,çelik mi,taş mı bunla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z’ı yönettiğini sanan aklıevve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lik’in ellerinde bütün güç,bütün ip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k çılgın sarhoş bir tünelden geç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ışta Işık kucak açmış onu bekl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şer’in ölçüleri kendi gibi kusur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ptıkları tıkamak açtıkları her yolu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kalbin bir yumak,çöz,çöz bitmek bilm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Ben”den,”ben”e yansıyan ışık yoğunlaşıyo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vren denizlerinde kabaran dalgaları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racağı son kıyı bağrıdır saf ruhları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dışına değil,içine de bak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göremezsin içine bakamazs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ve dış boyutların Allah’a yaklaştıkça(Enfüsün ve afak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ğalır,zenginleşir ey İnsan,anlasa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 katmer,katmer açan çiçekler gib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çılan her yaprakta sevgiler üstü sevg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mihrab önünde kalkmayan baş secd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hrab can habbesinde Canan’a sitem ed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,içlerde yanan sonsuz,dumansız yang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dıkça yakan,onan,ilacı yaraları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zzını kimler tadar o yangınl(d)a yanmanı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i yakan yakmış içimizde hiç sön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yangını söndürmek için gözyaşı yetme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teş cirmi kadar yer yakar denilir y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yle ateşler var ki,kıvılcımıdır düny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luğun lezzetine varamamak ne ac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nin tadını bozan nedir inkârc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olursanız olun,kim olursanız olu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Hiçsiniz değerini bilmezseniz kulluğ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dan müstağni olabilirsin bel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müstağniysen yandın kardeşim bil k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bağımsız bir alan oluştur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alanı doldurmak için ne düşlüyorlar?(…ne yapıyorlar?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n ne kadar uzak kalırsa kalsın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,her zaman insana yakın şah damar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ihtimallerin sonsuz fırsat sun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un dışında kalmanın faturas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r olur kuşkusuz dünyada,âhirett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görecelidir,alternatifi var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Allah gerçektir,alternatifi yoktur.(…mutlaktı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şeri oluşumlar İnsan’ı kandırıyor,(…oyalıyor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sini azdırıyor,ruhunu çürütü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ünü sarartıyor,aklını karartıy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lük ikliminin yollarını kesiyor.(…tıkıyo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lu,ilâhi sistem yetiyor da artı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lük Yurdu’nun yollarını açıyo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lvî duygular varken süflilere meyletmek (…le yetinmek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natlı attan inmek,topal merkebe bin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den bilsin gülşeni gübrelikte yaşay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bre böceği gülün hazzetmez kokusu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sin güzel Rabb’im,yarattığın her şey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zi güzelliğinin ahenk,ahenk iç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ye,nasıl baksam(k) dev san’atın,ira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önmez şavklar saçarak fışkırır her zerre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ltan’la birlikteysen alem karşında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n uzak kalmışsan alem yanında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ihan sultanlığı mı,gönül sultanlığı m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’ün aşkı mı,ölümlünün aşkı m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ahmaklık ne?Allah’ı gücendir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n başka güçlerin önünde boyun eğme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gayrı bir güç karşısında eğilm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rekat namazı hiçbir şeye değişmem…(…dünyalar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adar candan,içten,katıksız Müslüma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haberlisin Allah’ın varlığı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Müslümanım!”demekle olunmuyor Müslü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gibi düşün,Müslüman gibi davran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,çevir gönlümü daima Sen’den y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yi,özgürlüğü tadayım doya,doy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umurumda değil yemin eder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ter ki Huzur’una mü’min çıkayım Rabb’im!(n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in sevgine muhtaç,Senin sevginle mest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 Sen’siz hayatı,ölümü neyleyeyi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,Rabb’îm,girmesin hiçbir şey aramız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temem gölge düşsün ölümsüz aşkımız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nlümüzü bir beşer sevgisi tatmin et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,Peygamber’den gayrisi bizi kesme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miz kamaşmaz,yüreğimiz ürper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ıltılı hayatlar bir şey ifade etme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f,dupduru,riyasız bir aşk yaşamak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uslat cehenneminde yanmalı içi(n),iç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için döktüğüm bir damla gözyaşı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mem dünyaları koysalar avucum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Kur’an’ın mecnunuyum,Kur’an Leylâ’mdır ben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 Sevgili’ye kavuşturan rehberim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den keyif adamı olmayı beklemey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ilyonlar aç,susuzken nasıl keyifleneli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başkasından söz etmeye değer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tan söz edenin sözü hiç kesilir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n O’nu dileriz,O’nu niyaz eyler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dan gayrılarına muhabbet beslemeyi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bir şey istiyoruz,her şeye bedel bir şe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hoşnutluğu geçmişler,gelece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y Sevgili,bu kadar tatlıysa cevrin,cef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h,kim bilir nasıldır lütfun,keremin,saf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llah’ım Cenneti de yok et,Cehennemi de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est olalım birlikte vuslat gülşenlerinde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Cehennem korkusu,ne Cennet özlemiy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tma Rabbim bizi,eriyelim sevgin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ehennemi içinde cennetlere çevi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korksun Cehennem’in cılız alevlerind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la bir olmanın mutlu yalnızlığıy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st olmuş gönüllerin imrenirim bahtı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güvenini kazanmak istey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sonsuz bir güven duymayı öğrensinler!(…deneseler!)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ab/>
        <w:t>Sen O’na güvenirsen,O da sana güven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e vermediği rızkları sana ver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güvenini,sevgisini kaza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azar hayatını çöpçülükle kazans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le,bile yanlışı doğruya tercih ed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İnsan bu,sık,sık sapar içindeki ibreler…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işin var çalgıda,oynaşta,curcun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in içinde evren çağlar üstü semâ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kyüzü petek,petek sonsuz göz üstümüz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inir,bakar,büyür sonsuz gök içimiz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içindeyiz,sonsuzluk içimiz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kkumlar goncalaşır Cehennem ateşinde…(..gülşenleşi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utlar üstü boyut,sevgiler üstü sevg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nin ve mananın çağlar üstü miheng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zaman,sonsuz yer,sonsuz boyutlu evr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celer,duygular üstünde sonsuz şe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izikle,metafizik sentezin şaheseri,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vrenler Yaradan’ın ulaşılmaz hüneri.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rafet,güç,ihtişam,sadelik,külli akı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(ler) Yaradan’ın müthiş tasarımı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Onu görebilenler,onu duyabilen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mutlu,ne onurlu insanlardır,kullardı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frekanslar üstü ölümsüz çığlığıd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tın oran,incelik değişen yörünge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 yüzen sonsuz rızıklarla,nimet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eler Bilgesi’nin bizlere ikramıdı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 evrenle genişleyen yürekle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ultan’ı konuk eden saraya dönüşü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uslat içinde hicran,hicran içinde vusla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ayat içinde ölüm,ölüm içinde hayat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doğrudur,yanlış bir şey yoktur evre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gerekli,her şey rolünün bilinc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ipsler,yörüngeler “Kün!”ün görüntü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reler,nebülözler O’nun ebed best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ıldızlar,galaksiler dev ateş böcek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Nur’un çevresinde yanmak tek emeller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Rabb’im,unuttur bize Senden gayrı her şey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,unuttur Senden gayrı her şeye biz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 ister bağışla,dilersen bağışla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itmem,gitmem kapından kül olup savrulsam 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yükseğe daha nurdan merdiven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derine daha çile denizlerind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ün,ne şan,kariyer,ne makam,mansıp,mal,mül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k yolunda koşarken hafif tutulmalı yü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yüyen bebek evren sonsuz bir enerjiy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den evrenler çıkaran petekler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nanmış zaman/mekan koordinatlar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anan dev arılar zaman kovanlar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ybolan solucanlar sonsuz labirentosta,(…labirentlerde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psizleşen kanyonlar labirentos sonu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hızıyla dönen kara delik iç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ılan ışık hızı iki nokta ar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ye doğru gidiş zaman labirent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Geçmişe dönüşmesi geçmişin gelecekte…(…geleceğin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Yaşlanmanın gitgide yavaşlayıp durması,      geçmişte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aatin,saatlerin tersine çalışması…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den ucunda doğuş,sonuç ucunda ölü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rsuz,duraksız akış,göçüş,geçiş,yürüyü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ten geleceğe,gelecekten geçmiş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Işık hızıyla adım atanlar yürüyüş(t)e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 ters işleyen zaman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t ederek geçmişte doğan Resûl hayran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içinde “aynı,tek şey” olmak üzer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eşen neden/sonuç ilkeleri sürprizl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ik zamanların buluşması “bir an”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ın dürülmesi aynı “yerde”,”zamanda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 yüzeyi dışında,dış yüzeyi iç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çok dünyalar katmer,katmer fazlar hal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,şimdi,gelecek zihnin bir yanılgısı,(…uydurması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durmaksızın sonsuzlukta akış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,geçmişin önüne geçmes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zlenmeyen ilkler”in görünür izleri mi?(…görünmez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tersek hep ileri gidelim,ister g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yol da ölüme çıkarır ancak biz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ızın metrik gamının areksik tortulları,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laylı geçişlerin,fazların oluş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kana dönen zaman,zamana dönen mek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rışan,aynılaşan ikili zaman,zam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 deliğe tutsak bir zavallıdır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sana tutsaktır kara delik olursan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i dönen zamanla ters işleyen saat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den çıkan ölüler,dirilen,gençleş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y ufkuna değen bakışın gördükleri,(…gözleri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(ler)in ömrünün “o an” geçip git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iki ucu,neden,sonuç,geril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um,ölüm yazgısı geçmişin,geleceğ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uvarın aşılması,takyonların donması,(…durması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hızını aşan geminin yok olmas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a dönüşen yer,yere dönüşen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k hızından hızlı gidebildiğimiz 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lerek geçmişi feth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 geçmişle değiş,tokuş ed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sıl büyük fatihler gerçek sanatkarlar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leri fetheden kahramanlar onlar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laksi beyinliler,güvercin yürekli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nılaşan baş ve son,ayrışan uzay,zaman,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sinliğin ortaya çıkışı bu oluşt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,mekan içinde görülen sıçram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çok olay şeklinde beliren bir(tek)olay(lar)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ten geçmişe giden torunlarım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ten geleceğe gelen atalarım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lenler büyüyen,genişleyen oda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ırmızıya kayan tayf uzaklaşan eşya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r değiştiren cetvel ve metre birbiri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y,boy devler sıfırdan küçük kütleleriy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den geçen madde,ışınlanan b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 kimlik kazanan atomlar,molekü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kaymalarıyla geçmişin gelecek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Mekan değiştirmesi geleceğin,geçmişle..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ğrada donan zaman,çürümeyen  bed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yıllar sonra bir kez daha açılan göz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inden habersiz aynı davranan çift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nı ören kader,geçmişler,gelec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meyen şekiller,değişen değişk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şığı gelinceye kadar ölen yıldı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yıllar öncesini görebilen bakışlar…(Geçmişin geçmişin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küçülmesi,çekimin büyü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büyümesi,çekimin küçülme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(ler)in zamansız/mekansız büzülm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/mekan dışında geriye dönülme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üçüğe hükmü geçen sonsuz büyü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den geçen madde,gizem yüklü kapsül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külen boyut zaman,birbirine karış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k ile geçmiş,geçmiş ile gelec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e giren kalıplar,ışım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ızlanan/yavaşlayan zamanlar,kırılma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zaman yerinde durmayan nokta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p genleşen,kısalan periyotlar,boyu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çmişle geleceği buluşturan muciz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ş zamanda yaşayan torunlar dedeler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ayağı geçmişte,öteki gelecekt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ki zamanlı Elçi Kıyamet sahnesi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ayağı geçmişte,öteki gelecek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zegen İsa Mesih gününü beklemekt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kleyin muztazaflar,horlanmışlar bekleyin,(…ezilmişler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çok beklersiniz ah dareyn kardeşleri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ulan sonsuz kare,yıkılan sonsuz kar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özülmeyi bekleyen tek kareli bilmec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farkı olmayan en uzunla,en kı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eceğin geçmişi görmesi aynas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yaşanan geçmiş,gelecekle birlikt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yaşanan hayat ölmezlikle iç,iç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hayat olsa bile uçurum kenar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dir,onurludur bütün sorunlarıyl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garip bir grafik zik-zaklı,helezon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güçlü o çizgiyi yönelten göğe doğr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cı veren sonsuzluk,hazlar sunan sonlulu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tsuz eden mutluluk,mutlu eden mutsuzlu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tsuzum diyenlere şaşmamak elde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’a aşık olmadan mutluluk elde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iz ve büyük aşklar barındıran soy ruhlar,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desiniz ebedi baharda yaşayanlar?(…bahar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tluyum,mutluluğum utanç veriyor b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tsuzlar,mutluluğu ararken kana,kana…(…yana,yana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yısız din kardeşim,insan kardeşlerim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im,inim inlerken zalimlerin zulmüy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mutlu olurum,helaller haram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etmeyen yüreğe yazık,yazıklar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’tan başka bir yol yok ulaşmak için Aşk’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lometre taşları çile,ızdırab,tas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cısız bir hayat mı boşa çekilen kü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dealsiz beyin mi arısız,balsız pet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onsuz petekli kovan,sonsuz hamarat 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bel görmezden gelir kovanda olanları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tuhaf bir ağaç,tek taraflı büyüy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venk,hevenk çiçekler açan,meyve vermey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mek,biraz daha,biraz daha düşün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konuyu yeniden daha derin düşünmek…(…irdeleme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rduğun her soruyu ilk önce kendine s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ğut’la dostluğu kes,o diriyi kabre ko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cak kendi kendini hatırlayarak i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anmış olabilir gerçekten uykusun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zaman çevresinde olan biteni tanır, (…bütün hayat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mbaşka bir görünüş,boyut,anlam kazan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ları uykuda geçenler üzer on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ersiz hayatların uykusuzluktur sonu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 uyukusuna dalanları şoklar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andırmak mümkün mü pamuktan tokmaklarla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ulan sonsuz saat,uyanmayan uykuc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atleri kurmaktan bıkan,yorulan yolcu…(…hancı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yı âhirete yeğleyen yeğleye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iz çamaşırları kim koydu şu leğene?(Kirl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zara çıkarılan iplikler kapışıld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miz(!)çamaşırları asacak ip kalmadı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Aklınıza gelenler başınıza gelme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,yararlı şeyler geçirin içinizden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Bilinçsiz bilim ruhun aşınmasıdır” ancak, (**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sız bilim ruhun çürümesidir anca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dünyada en büyük şanssızlık inançsız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şansı varın siz tahmin edin art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ana akrepten uzak,sana akrepten yakın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kmaksız bir çıngırak çalmaya hazır mısı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dep Allah vergisi,dilin kemiği vardı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miği olmayan dil süpürgeden farksızd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ütün fırsatlar kaçsın bir tek “fırsat” uğru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yansın,tükensin Sevgili’nin yoluna…(Ulu Sulta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yolunda olan Allah yolunda ölür,(Sultan…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yolunda ölmek mutlak ölümsüzlüktü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un şimşekleriyle sonsuzluğu yaran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ları aşarlar,zamanlar aşırı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8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dır nutuk çekmek kürsülerin ardın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iğitlik çağlar aşmak,aşırmak rol yapma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kışların önünde eğilir mi hiç insan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Allah eksik etmesin inancı soframızdan.(…canımızdan/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karanlıkları içinde kararanlar         başımızdan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i karanlıklar içinde sanıyor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zaman dur!Ey bilinç,yüksel sonsuzlukla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t çevir karanlığın dostu bağnazlıklar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ürümüş beyinlerin,pörsümüş fikir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cı olan bunları dinliyor kimiler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mbikten geçirmeden,süzmeden,arıtmad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rtışma adabından yoksun tartışmacı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artışılmaya değmez düşünceler,duygular!(…abur-cubu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</w:t>
      </w:r>
      <w:r>
        <w:rPr>
          <w:rFonts w:cs="Century Schoolbook" w:ascii="Century Schoolbook" w:hAnsi="Century Schoolbook"/>
          <w:b/>
          <w:i/>
        </w:rPr>
        <w:tab/>
        <w:tab/>
        <w:tab/>
        <w:t xml:space="preserve">Ekranlarda kendini gösteren,gösterene,                 konular…)                                                                                            </w:t>
        <w:tab/>
        <w:tab/>
        <w:tab/>
        <w:t>Doğru,yanlış demeden söyleyen söyleyen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vramlar karmaşası kaşıyor yaralar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lik,benlik sevdası geriyor toplumlar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Benlik davası” gütmek en büyük davasızl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vasızlığa deva sanılan devasızlı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eylerin,toplumun altını oyan fit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şsizlik ve yoksulluk ucu zehirli iğ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lik erozyonuna uğramış bir toplumu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selâmet versin eğri-büğrü yolumu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kadar kolay günah işleyen bir toplum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pla,saman karışır fitne ambarlar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eysel ve toplumsal bir travma yaşıyoruz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ze şifa verecek Hekim’i görmüyoruz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salları dinleye,dinleye uyuyoruz,(…büyüyoruz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sabah uyanmaktan nasıl da korkuyoruz! (…yoksa korkuy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</w:t>
      </w:r>
      <w:r>
        <w:rPr>
          <w:rFonts w:cs="Century Schoolbook" w:ascii="Century Schoolbook" w:hAnsi="Century Schoolbook"/>
          <w:b/>
          <w:i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muyu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en pek bir şey yok,hep aynı terane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Ciddiyet kumkuması bilgiçler,gevezeler…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den söz ettirdin epeyce bu gün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haltlar karıştırdın kalmak için gündemd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örenler,diplomalar,unvanlar,madaly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k okulundan mezun olamay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 buna yaşamak mı diyorsunuz bahtsızlar?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lük martavallarla uyutulan yığı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aşla göz arasında elden çıkarılanlar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işen,durmadan şişen,şişirilen balo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lonlara bol hava dolduran baloncu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boyutlu düşünce bağnazlık değil de 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bukağı vurmak yüreğe ve beyi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m ruhlu,dar ufuklu,sığ bakışlı kaf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üstüne çöken karanlık ruh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m bir sonradan görme,güvenmiyor kend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eleştirmeye gör kan sıçrıyor beyni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ngi taşı kaldırsan o çıkıyor altınd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vdesi mukavvadan,kaplaması altı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tel,mentel geçinen süper-kültür cahil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ğnenin deliğinden deveyi geçir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n bir doğruyu değil,bir eğriyi gö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nde hasedin yumrusuyla göçen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sini birinci sınıf insan gören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brin burgaçlarında çırpınan talihsizler!(…nasipsizler!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aptıklarınız öyle abur-cubur işler 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e dil ısırıyor kargalar bile belki! (…timsahlar…)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Elit,elit diyorlar,”elit” seçkin” demekmi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çkinliğin ölçüsü neymiş söyler misini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çkinlik,inanmaktır,edeptir,bilgeli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dir,hoşgörüdür,onurdur,adaletti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Gönülsüzlük,zarafet,derinlik,inceli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 gözüyle ufuklar ötesini görme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lhasıl,yürüdüğü(n)yolu iyi seçmek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iller boş tartışma,hezeyan yarışın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akiller onlardan ders alma telaş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Eğer her şeyi doğru görmek istiyorsa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“bak”dediği yerden bakmalısınız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oyalanıyor en olmadık iş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mürler tükeniyor işretle,şirretlikl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 gördüğümüz yok,bir şey bildiğimiz yo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 sesinden başka bir şey duyduğumuz yo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Param yok!”diyenlerin fiyakası yeri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rası olanların gözleri ceplerinde.(…kalpler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memezlikten gelmek körlükten daha bet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görür,ne duyarlar kendini bilmeyen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niliğe kapalı bağnaz beyinler,ruh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ğun karanlıklarla kuşatılan ışık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bazların bitmeyen senlik,benlik dala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uşuk yığınların onlara aldanışı! (…kapılması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Cahilin alimliği(!) bir traji-komikli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im,Alim’in Allah olduğunu bilendi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ını yastığına koyar koymaz uyu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baha sağ çıkarsan ne işin var,unutm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yiliği hayatın tek amacı kabul 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şey yapamıyorsan bari bir tebessüm et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ergilere aldır,ne övgülerle şım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ın verdiği notun ne önemi v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n sillesini yiyenlere bir sor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pabiliyorlar mı hayat hakkında yoru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u iğreti gülüşler,şu yapmacık sevgi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nsanlık” yarışında neredeyiz kardeşle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k yaşanılmaz bir hale gelen dünya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”insan” olmakla olmamak aras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zlarını bıçak açmıyor insanlar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sa özelliği mi yok oldu bıçakları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 arasında kanallar kapalıy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ye yarar denizler kanallarla bağlans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er yargılarını böyle değiştiren 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ihanet eder insan kendi kendin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mak ilk basamak “insan” olma yolu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neke tenekedir ne kadar boyansa 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çin üç-beş paralık dünyalık çıkar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 önünde eğilip Rabb’i gücendireyi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ünde,çok üstünde bir hayat hayatlar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ünde,çok üstünde bir zaman zamanları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erde açıyor gökler gönüle birer,bir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ü kat,kat perdeli gönül bundan bihab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 damla,damla içtiğimiz zam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göklerimizde uçuşur alev kuş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ın cilveleri tükenir gibi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lerimizin kiri yıkanır gibi değil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şyalar arasında boğulmuş insancı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sıl görevleri ki,yaşamak unutmuş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ktan,sevmekten,utanmaktan bihab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eden kalpten yoksun kel kibarlar,gafil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rmayeleri yalan,iftira,çamur at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rışık toplumları birbirine kırdırma!(…birbirlerine katma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runlarından tek kıl aldırmayan nadan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gün gelecek soluk alamaz olacaklar! (…koku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fendiler,dışardan gazel okumak kolay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Doruklar tek kanatla aşılmaz kolay,kolay!(Sahralar boş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kırbayl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ayatın izdüşümü ölüm,ölümün hayat,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nin rampasından sonsuzluğa fırlam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a yaranmak ham hayal,boşa çab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gül uzatışında eline çarpan yab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nin içine baka,baka insan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birlerine yalan söyleyebiliyor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im hesabımız var hesap bilmeyen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ç,sevgi,adalet nedir görmeyenlerl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ancı tebessümler,günübirlik alkı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z gelen,tez kaybolan ünler,şanlar,unv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anlar,entrikalar,tutkular,bağnazlıkl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dığını sanan bahtsız üstü bahtsızla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iyi bildikleri,en güzel yaptıklar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tlayasıya yemek,kotarmak yalanları!(…savurma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llere destan olmuş gururunuz,kibrin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i sızlatan birer komedyensini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daş insanın savı;”Ezilmeksizin ez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udalaca eğlenmek,yemek,içmek,çiftleşmek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vul,zurna,dümbelek,irin dolu sağr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yaksız masalarda tüketilen hay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ilesiz,ızdırabsız geçirilen ömü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liksiz,kişiliksiz etiketli enteller!(…elitler!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ca lüks tutsaklığı,gösteriş ahmaklığı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angi zaman/mekana götürür insanlığı?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enliğini yitiren yalnız bireyler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umlar bireylerden aşağı kalır değil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dim cahiliyyeden and olsun ki bin bet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odern cahiliyyenin yedikleri naneler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bir burgacın içinde çırpını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 kimse,hiç kimseye elini uzatmıy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endi kendine dürüst davranabils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üçülür,kolaylaşır en güç işler önün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işi isteyerek,severek yaparsa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 kısaltırsınız,kolaylaştırırsın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 değil insanı anlatmak kendisi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 değil at sürmek öteler ötesine…(…sıçramak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 anlamanın yolu insaniyet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iyetin yolu gerçek İslâmiyet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ğın değişmez,temel değerler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,insanı fıtrat üzre düzenleyendir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üslümanlık zarafet,duyarlılık,nezak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ler ötesinden ruh iklimine hicr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iyet hoşgörü,özgürlük,medeniy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yi her değerden üstün tutan zihniy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mdüz Müslümanlık yok,fedakâr olacak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cınla,aşkınla Çağlar’ı aşacaks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ne yapacak Cennet’i,Cehennem’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Allah’ın rızası”nı kazanmak tek emeli.(…hedefi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 bize göklerden inen en büyük nim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imizden alınır değerini bilmezs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rçek müslümansanız başka şey aramay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ancı gülüşüne dünyanın aldanmayın!(Soğuk tebessümüne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adece müslümanım,başka hiçbir şey değil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ka bir seçeneğin olması mümkün değil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 olmak bize ne kazandırabil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 Müslüman olmamak ne kaybettirebil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’min problem üreten değil,problem çözen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uladığı yöntem moderndir,bilimseld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lere endeksli değilse hayatı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şunadır and olsun bütün çabalarını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varsa başımıza gelen hepsi doğrud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 normal gören Allah’ın has kulud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ultan’ın kapısında dilenciyiz,has bir ku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tapların Anası gerçek,evrensel okul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nâyı bir kenara itmenin reçet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zgın madde devinin hükmetme histeri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skeler bile durmaz oldu bazı yüzler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lekler barınamaz yüreklerde,gözler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 insanlar kaç yüzlü,kaç yürekli Allah’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itirdiği şeyleri nasıl kazandıralım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en pek bir şey yok,eski tas,eski hama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llâklar,müşteriler memnun hayatları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 kamaştıran parıltılı düny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i kavuran vurdumduymaz tavır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m sizi tanısa Allah tanımıyorsa,</w:t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dınız hedefiniz yalnız ünlü olmaksa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Şöhretin büyüsüne kapılan kapıl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fsin yalanlarına inanan,inanana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 yazar cümle alem size tapıyor ol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gili’nin nazarı cana işlemiyors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 olmasanız bile kimsenin umuru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kes-her zaman-olsun sizin umurunuz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z kimsenin hakkında hiçbir şey söylemey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 sizin hakkınızda ne söylerse söyle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ksızlığa uğramak gönül incitic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ma haksızlık yapmak ondan bin kat beterd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ksızlıklara küsüm,haksızlık yapanla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l,mülk,makam uğruna insan harcayanlar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nettullah değişmez,zalimin sonu hüsr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ter ki kardeşim sen Müslüman ol,Müslüm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arasında statü kazanmak güz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ın yanındaki statümüzden ne habe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işi tıkırında gidenler sevinmesin,(İşler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rnazlık maskesinin ardına gizlenme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hlaksız güçlülerin gösteri histeri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lik gayyalarında yok olma tehlikes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Ahlâk,yaratılışa uygun ömür sürmek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ıtratın yapısını korumak,sürdürmektir.-(…gözetmektir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çlüler güçlerini adil kullanmazlar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zilen yığınların sabır taşı çatlar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nlar olur bıçak kemiğe dayanınc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bozgun halindeyiz hiçbir çağ görülmemiş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 üstü değerler bir kenara itilmiş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eksiğimiz bilmediğini bil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hedefimiz öğrenmeyi öğrenm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ğretmenlik oldukça iddialı bir işt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rcihe şayan olan güzel öğrencilikt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En güzel öğrenciler Kur’an öğrencisidi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lgi eksikliğinden,duygu kirliliği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uzdarip yığınların kim anlar hallerinden?(..bahtsızlar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def evrensel dehâ,bıktık emeklemekt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a koyulmak gerek ufuk alevlenmed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 ki,zaman içinden geçer,gider sonsuz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l ki,insan içinden geçer,döner insan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insan dediğin çelişkiler yumağ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ruktan uçuruma her an kayar ayağ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çapı yalnız yaptıklarıyla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l ettikleriyle ölçülebilmelidir…(Yapmadıklarıyla d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Hakikat,müthiş sır,çöküyor omuzları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ğır olan ben miyim,yoksa sen misin Çağ’ım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ayanamaz bu yüke sabır taşı da ol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Evren sırtlanabilir ruh acıyla yanınca…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lbahçe’deki yangın yanında kalır ev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erest’e göre ev,mukavvadan küçüm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zdırab çekmedikten sonra ne işe yar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denilen cevher ancak böyle ışıld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zdırab müthiş silah,ondan isabet a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 kurtuluş yoktur bir daha vurulma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bir haddehane,bir avuç kömür toz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ddeden geçmedikçe cevherli insan ruh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zdırablar yıldırım,yüreğim paraton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öylemem utanırım,neler bilirim neler…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6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at bir siyasettir,siyasetin okulu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insanın değil yalnız Allah’ın kulu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nsan insanın kurdu!”,meydanı boş bulun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ğut azdı,kudurdu sırtlanlar,çakallarc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bb’im,bu gördüklerim yalan mı,gerçek m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’den uzaklaştıran şu insanları nedi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Allah’tan uzak kalan ruh kuru dal gib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’a yakın gönül sönmeyen bir ateştir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unduğun her bir dal elinde kaldı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pardığın her salkım,her meyve lezzetsiz,ha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inde çevirdiğin o şey nedir ey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in işin o değil,davran göklere uza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ü evrene doğru,duy O’nun çağrısı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an,an solu dindir gönül sancın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Allah’a köle ol,cihan da sana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adığı her şeyi senin bağrında bulsun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isan damlası gibi derin ol,derinde ka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cinin değerini salt kuyumcu mu anla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mişin olgunlaştı demektir kardeşçiğ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ki sesini duyduğun gün kalbin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lerin gönlünü fethetmenin yolu b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y kınına süngünü,aşkını kabul et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 insanın harcı yıldızlaşmak kürede, (…acunda,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ş,yıldız olabilmek,parıldamak göklerde…(…uzayd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dudak dudağa olan ruh alevlerl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nar mı ham hayaller,tadımlık lezzetlerle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nde yankılanan Ses nereden gel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sa sonsuzlukların yüreği mi çatlıyor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önel kendine doğru,saman yollu gökler 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sinler senden yana,uruç,uruç Ebed’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k bir hayatın olsun,sırf Allah için yaş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nefsin tadacağı bakmıyor yaşa,baş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lara göç etmek,bambaşka dünyalar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fke,hayır merhamet yerinde sayanlar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7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bir yerinde bir çift göz yaşarınc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anıyor mu bağrının bir yerinde o yara?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can’a bak,bir O’na,bir yer’e,bir evre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İlk”i,”son”u yakala “ebedi an” içinde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pay bağları kopar,gerçek bağlarla bağl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rkular,yalnızlıklar uzaklaşsın ruhundan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Kendinden geçmedikçe kendine gelemezsin(***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Kendine gelmedikçe “insanım” diyemezsin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a elma uzatan el İblis’in el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a ateş uzatan el meleğin eli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,yalanlarının azatsız tutsağı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lar içinde yarasa arayansı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ayı imar etmek için yaratılmışk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insan sensin onu cehenneme çevire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rcı kanla karılan gökdelenler,köprü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ygarlık havarisi modernistler,vahşiler…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nın tadına varamayan korkak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suz putlar peşinde tüketilen hayat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urkan’dan uzaklaşan insan ilkelleş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utkularına tutsak oluyor,çıldırıyo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un kula kulluğu Rabbim ne büyük zill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lun Sana kulluğu izzetler üstü izzet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sıl bu kadar nadan,anlayışsız,duyars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abiliyorsunuz,haddinden fazla arsı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amzeli tebessümler,gölgeli meneviş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zellikler ardına gizlenen şirretli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uzaklaşmış,o kadar kopmuşlar k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ar birbirinden,düşman kardeşler sank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ler doldurulurken,yürekler boşalı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k bastırıyor,aydınlık direniyo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ektif bilinçsizlik illetinden muzdarip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abalıklar yalnız,kalabalıklar garip!  (…çılgı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göründüğü gibi değil dünyad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Yüzün her görünüşü başka olur ayna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sını bilen ne kadar az acu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cını koruyan ne kadar az bağrınd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8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oplumlar ahmakları kahraman yapıyor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hramanlar(!)onlara tepeden bakıyor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hmakların savaşı kızışıyor gitgi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neniyor değişik bir silah her cephed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d arda hatalarla yıpranan,yıprana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ıllılar çıkmışlar ahmaklık yarışına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Kulluk” en büyük nimet,en yüksek unvan hatt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Elest”te verilen söz Sultanlar Sultanı’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amaz vakti girince artık Müslüman iç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ha önemli bir iş yoktur yemin ederi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aynalarının hepsinden yansıyan yü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vsimler üstü mevsim,bahtlılar üstü öksü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öksüz ki,Çağlar’ın üzerinden aşı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ncağının altına girenler kurtuluyor.(…gelen özgürleşiyor.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önder ki,gel dese evrenler secde ed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ümmet ki,hey dese tahtlar yerlere göç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yılların peşinden gelmesini istey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şsun kimse Çağlar’ı ardından sürükley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 anlamak için bilim,akıl yetişme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nül aşkla yanmazsa,göz hiçbir şey göreme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</w:rPr>
        <w:t>-Kabile reisiymiş Peygamber,bakın hel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Nübüvvet”ten bihaber içi geçmiş entele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lçilerin Elçisi,Elçi’nin elçi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 Sevgili’nin mahzun sevgili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ğlar’ın en akıllı,en bilge öğretmeni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atsak O’na öğrenci olmanın şerefini.(…lezzetini.)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a öğrenci olmak,çağdaş olmak ne demek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ğinden fışkıran nehrin suyundan iç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sıttığı ışığın aydınlığına koş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şama amacının ne olduğunu gör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zamanda/mekanda tek model/örnek al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rilten soluğuyla yeniden hayat bul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zerimizde olan hakkını teslim etm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arlık sebebimizin O olduğunu bil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an yerini ağartan Işık’la kucaklaşmak,(…ışığa doğru koş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ışığı çağların ötesine taşımak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Tek” olaya değişik açılardan bakan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“Tek” olayı değişik gören,algılayan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siz boyutların,boyutsuz maddeler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aksettiği evrenler,hiç bitmeyen şehrayi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9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ki her şeyin ışık hızına gör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receli olması,enerjileşen madde.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büyük rakamların,en küçük rakamlarl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luşturduğu bütün olağan üstü nok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Uzay zaman içinde bir boyut mudur yoks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uzay içinde bir boyut mudur yoksa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ın ve zamanın öte yakasındak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kuşaklardaki sonsuz ayak izler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bep kutbunda seyrek,sonuç kutbunda yoğu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an zaman içinde olağan üstü uyu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ğmamış torunların ölmüş dedeleriyle(atalarıyla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luşması gelecek ikiz zaman içinde.(…eş/aynı…kuşağında/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yüksek beyinlerin,en derin yüreklerin          ikliminde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şündüklerinden de,hissettiklerinden 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tede,çok ötede,öteler ötes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Yakında,çok yakında,yakınlar yakınında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icik,benzersiz tek kemiyet,keyfiyette…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n başka görüntü gönül aynalar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er an başka,renk,koku,ses Hayat Ağacı’nda…(Ağaç’ın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dallarında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rengin kokusu var,her kokunun bir reng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,adalet,merhamet insanlığın miheng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,insan ve evren sonsuzluklar bestes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bilmecenin çözülmeyen şifres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atom içinde,atom “ben”in kan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dde “ben”in içinde,”ben” mananın ruhu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bir seccadede durduk sonsuz kıyam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üm evrenle birlikte yürekler yama,yam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Kitabı’nı okumaya “göz” ist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kuduğunu Kitab’ı anlatmaya “söz”ist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e evrenlerin gözüyle bakmak gere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 evrenlerin aşkıyla sevmek gerek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Dünya içinde dünya,halka içinde halka </w:t>
      </w:r>
      <w:r>
        <w:rPr>
          <w:rFonts w:cs="Century Schoolbook" w:ascii="Century Schoolbook" w:hAnsi="Century Schoolbook"/>
          <w:b/>
          <w:i/>
          <w:sz w:val="20"/>
          <w:szCs w:val="20"/>
        </w:rPr>
        <w:t>(****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</w:r>
      <w:r>
        <w:rPr>
          <w:rFonts w:cs="Century Schoolbook" w:ascii="Century Schoolbook" w:hAnsi="Century Schoolbook"/>
          <w:b/>
          <w:i/>
        </w:rPr>
        <w:t>Hakk’a kul olmayanlar güzel bakamaz halk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0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resiz fizikçiler,öfkeli düşünür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 saklamayana sır vermeyen evren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yken diri olan,diriyken ölü ol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denlerin yansıyan kopyaları sonsuzd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nişleyen,genleşen zaman,küçülen uzay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 uçurumunun eşiğinde yıldız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ğa açılan büyük kara deli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sonundaki harikulâdelikle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lunumun durması,evrenin daralm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tırdayan duvarın sonunda yıkılması.(…içine kapanması.)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Paralel evrenlerin sonsuz dizilişler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mşu evrenlilerin yürek ürpertileri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rış’tan daha büyük,Barış’tan daha güzel(Sevgid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yok evrende geçmişler,gelecek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,sonsuzluğun bendini yıkan sel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,ölümsüzlüğün enlinden tutan el m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gonca,gonca açan gül içimiz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miz tomar,tomar dürülür içimiz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 sabır taşları içimizde çatlay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ışkıran sonsuz pınar taşların arasınd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nkısını duyarız her an başka bir ses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 karşılaşınca gözleriyle sevgin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nca ruhu gören yakîni gören göz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n gözlerinden,gözlere bakan göz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e ayrı bakan,her şeyi ayrı gör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zlerin birleşmesi,kül oluveren evr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Her bakışta başka şey gören gözler ne güze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atışta daha çok seven yürek ne güzel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 -Sevgiler karşılıklı olsaydı yeryüzü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n çok sevilen insan biz olurduk her halde!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tepeden tırnağa hem cananız ,hem can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k kez dördüncü,an,an başka boyutlardayı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ozamaz dirliğini hiçbir şey içimiz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nzeri az bulunur ölümsüz sevgimizi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-bark,eş-dost,han-hamam,dünyalık kesmez biz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lümsüz Sevgili’dir yakan ciğerimiz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0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yok and olsun içimde Aşk’tan başk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içbir şey yok and olsun gözümde O’ndan başk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’a saygımız sonsuz aşksız hayat anlamsı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 denizine yelken açmaya var mısınız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 ağacında olgun meyveler hevenk,heven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lay olduğu kadar,güç onları devşirme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pılar kapanmadan,bahçeler dağılmada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oşun,gelin mevsimsiz meyveler azalmadan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Dürülür yerler,gökler Aşk’ın parmakları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rekler parçalanır akkor balyoz alt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lah izin verince,Allah yardım edinc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ıradağlar kül olur gönül aşka düşünc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Kalbi bir et parçası sananlara veyl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bi aşkla çarpmayan mümkün mü insan olsu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şk,aşk diyen çok lâkin aşık yok ortalar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ş verecek yiğidi gören var mı bu yolda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Büyük aşk” dedikleri belki büyük rezalet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üneşi gökyüzünden yeryüzüne indirme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piramidin öbür piramidi üstün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oymaktan kolay değil geçit bulmak sevgiye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nyargıyı,ön bilgi yerine geçirirsek (…geçirirsen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mkün değil kuşkusuz koşulsuz sevebilmek.(…sevebilmen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ırak kendini korkma sonsuzluğun ışıkt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ıcı kollarına,esirin olsun hicra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n Aşk’ın esiri ol,özgürlük senin olsu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ğın,bahçen güllere,bülbüllere yurt olsu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Güzeller Güzeli,ey Gönüller Sultan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di sonsuzun eli,tutuştu can orman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ni bir şey sanır,böbürlenir insancı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ma gerçek olan şu,kundaklığız,kundaklık!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ydırak,çelik-çomak,körebe,hırsız-polis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ocukluktan kurtulup ne gün büyüyeceğiz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eşiğimiz kimlerin eliyle sallanıyor,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ütlerimiz kimlerin göğsünden sağılıyor…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rlaşacak elbet gün be gün can yükümü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Sonsuz şükürler olsun O’na dönük gönlümüz…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0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lamasını bilen gözler ver Rabbim b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layım yaşın,yaşın Seni anlamayana…(…ben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Ruhlar çoraklaşıyor,güllerin boynu bükü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ldırılamaz hale gelmek üzere bu yü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küm ağırlaştıkça kollarım güçleni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vdam yoğunlaştıkça yüreğim kavruluyo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ünyevi zımbırtılar gönlümü doyurmu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nsuzluk senfonisi iliğime işliyor…(Ölümsüzlük bestesi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ıkarlar üzerine kurulu bir dünya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aranlıkların en koyu kuşağın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ğra duvarlarından yansıyan yakamoz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olunay soluğuyla ürperen okyanus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ağra deyip geçmeyin,mağralar şavk koza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şer’in yarasını çağ,çağ onlar saras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Can kabuğu altından artıyor gelen ses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atladı,patlayacak peş peşine gayzer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t,kat kabuk yarılıp açılıyor usulc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lev goncalar gibi öz çıkıyor ortay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umurtanın üstünde dolaşan karıncas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buğu kıramazsan öze ulaşamazsı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buğu del,öze in,merkepten in ata bi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va,ses,ışık,renk ol,çiçeğe,buluta si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ğişen bir şeyler var,bakabilen görü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kendi kendini elekten geçiriy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lu Çağrı sarıyor acunu dalga,dalg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Muştu,muştular olsun</w:t>
        <w:tab/>
        <w:t>nasipsiz insanlığ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Işık görünüyor,aydan,güneşten parl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ında yeryüzünü hevenk,hevenk saraca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kadar parlaktır ki İslâm’ın ışıltısı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bakış dayanamaz görmeye o ışığı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üzyıl’ın ruhu,beyni anlamaya yetmiyor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Fikirler üstü Fikir onu çağ,çağ aşıyo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erin bir depresyonda dünya ahir ömründ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Pek düzgün yaşamamış ihtimal gençliğinde!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                  -Sözün gücü acunu kucakladığı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zanacak yeniden yitiklerini İnsan.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103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kıracağız ey Çağ,duysan da,duymasan 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öklerin Çağrısı’nı,göğsünü yara,yar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üslümanlık her insan için en doğru yoldu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insanı en iyi eğiten tek okuldu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Üstünden zamanların,mekanların üstünd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ykıralım Çağlara yana,yana sevgide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Gel bu Çağrı’ya insan,bu evrensel çığlığa,(Koş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Özgür,mutlu olmaya eğer niyetin vars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in çivisini işten  değil oynatm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ineleri inancın mayasıyla yoğursak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Dünyanın çivisini oynatan oynatan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çivi çakan yok mu çatırdayan çatıya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Ne övgülere kanan,ne yergilere kız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endi sınırlarını kendisi çizen İns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lâhi iradeyi devreden çıkarma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Sonradan kazanılmış bir şey yoktur insand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Tekmil özellikleri gizlidir fıtratında.- (…mündemiçti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bilincinde en yüksek aşama;Vahdet.           fıtratta.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rkları ve renkleri aşan topluluk:Ümmet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Tüm insanlığa ana kucağı olan nimet…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ebedi vuslatın hicranına talibi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elekleri ürpertir elemimiz,sevgimiz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k ne benlik kaldı bizde,ne gam,ne ked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ney olduk üflenen şafaklarda bal,şek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zdırab çeşmesinden içtik aşk iksirin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Fethe çıktık ufuksuz vuslat iklimlerin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ğır sırlarla yüklü ömürüm paylaşmay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akkım yok ne kendimle,ne de başkalarıyl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imseler anlayamaz,kimseler azaltamaz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utsal ızdırabımı,ki onsuz yaşanamaz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üvey evlâdıyız şuursuz yığınlar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z umut ışığıyız aydınlık zamanların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aranlığın bağrına doğru yürüyor zama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ekliyor ayrılacak “an”ı altın,samandan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y Altın Çağ,ufkumda gülümseyen soy çehr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akışlarında niçin gün kavuşuyor söyle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 xml:space="preserve">104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pyeni bir dünyanın eşiğindeyiz Çağ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ancın soluğuyla ürperiyor ufukla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’ın mutluluğu tatma vakti geldi mi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klaştı mı çağlardır özlediği günleri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Bu sancılar büyük bir doğum(ş)un habercisi,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edef içinde gizli yüzyılların incisi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çimizde big-banglar kesilir gibi değil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big-bang bir doğuştur,yeniden dirilişti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Kâinat musallada,yıldızlar,nebulal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af,saf durmuş kıyama,son tekbirde imamla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Zamanın akışını durdurabilen var m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“Ölümden bir şey ummak” ömrün tek amacı mı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 sonsuz kubbeli,sonsuz mihrablı mabed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 xml:space="preserve">        -Yer bu olağanüstü mabette neye hasret?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erede olursan ol,Tek İlâh’a secde et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 yerli yerinde,baş eğiş bilinc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insan dengeye uymayan evren(ler)d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ok kimseden hiçbir şey umduğum,beklediği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alnız Allah’a tapar,O’ndan yardım dileri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klın da ötesinde,vahyin de ötesind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man yaşanan bir “hal” varoluş ikliminde.(…ölümsüz bir “tem”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“</w:t>
      </w:r>
      <w:r>
        <w:rPr>
          <w:rFonts w:cs="Century Schoolbook" w:ascii="Century Schoolbook" w:hAnsi="Century Schoolbook"/>
          <w:b/>
          <w:i/>
        </w:rPr>
        <w:t>Kal” ehli ne anlasın “hal” ehlinin halinden             bestesinde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 xml:space="preserve">Havanda su dövmekle geçilmez lav nehrinden.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Her şeyimi herkesle paylaşmak istiyoru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’e tek başıma atılmak istiyorum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ğer böyle mümkünse kurtuluşu İnsan’ı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teş’e bir başıma atılmaya hazırım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Çatırdıyor “izmler”in sütunları temelden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pyeni bir dünyanın eşiğinden geçerke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Şeyiniz yırtsanız başka çıkış yolu yo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orunlara İslâm’dan başka çözüm yolu yok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Medeniyet pistinde son tura girdi İslâ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Nice bin çağ peşinde kimler soluksuz kalan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</w:t>
      </w:r>
      <w:r>
        <w:rPr>
          <w:rFonts w:cs="Century Schoolbook" w:ascii="Century Schoolbook" w:hAnsi="Century Schoolbook"/>
          <w:b/>
          <w:i/>
        </w:rPr>
        <w:t>-Çağlar sonra gelenler acıyla gülecekle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lar ne kadar ilkel,ahmakmış diyecekler…-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 gün gelecek İnsan gülecek bönlüğüne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in’i kavradığında tekmil şubeleriyle…(…boyutlarıyla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105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Evrende değil mi ki İslâm var,Müslüman v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Yepyeni bir dünyanın kurulma şansı da va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unalan insanlığın mutluluk umudu da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lık şaşkın,bezgin koşuşturup duruyo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rtık bütün ibreler İslâm’ı gösteriyor. (…Barış’ı…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 tüm zamanların en büyük projesidir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Ve insanoğlunun tek kurtuluş ümididi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slâm’dan korkmak yersiz,barıştan korkulur mu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Dalaşmayı barışa tercih edenler yok mu?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Sözün gücü yıkacak er-geç gücün sözünü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Birlikte göreceğiz Mabed’in(******) çöküşünü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nsan için en büyük iddia Müslümanlık!(*******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nurlar üstü onur,özgürlük,kahramanlık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Teslim olmak kayıtsız şartsız Tek Yaradan’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’nun hakkını teslim etmek hakkıyla O’n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O günler uzak değil,netleşti işaretler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İnsan devrimler üstü devrimle tanışacak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Putlar,tabular bir,bir çöplüğe atılacak…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İlk uzay şafağının,son gurub yangınında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Ana topluluk ona sonsuz kucak açaca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Bir Mutluluk Çağı’na daha adım atacak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  <w:t>Ölümsüz bir tebessüm kavruk dudaklarında…(Benzersiz…)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ab/>
        <w:tab/>
        <w:tab/>
      </w:r>
      <w:r>
        <w:rPr>
          <w:rFonts w:cs="Century Schoolbook" w:ascii="Century Schoolbook" w:hAnsi="Century Schoolbook"/>
          <w:b/>
          <w:i/>
          <w:sz w:val="18"/>
          <w:szCs w:val="18"/>
        </w:rPr>
        <w:t>(*):Bu çalışma,ilham,sezgi ve gözlemler dışında,Prof.Dr.Hans von Aiberg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ab/>
        <w:t xml:space="preserve">      Dr.H.Nurbaki,S.Hawking v.b.bilgin-yazarların eserlerinden/görüşlerinde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ab/>
        <w:t xml:space="preserve">                                 de yararlanılarak kaleme alınmıştı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(**):Kali-Yuga;Karanlık Çağ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(***):Rebelais (Fransız filozof/yazar-1494-1553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(****):Divan-ı Kebir’den Seçmeler(Mevlâna)Haz:Bekir Şahin(Sh:109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(*****):Tanrı Ve Yeni Fizik(Paul Davies-Çev:Murat Temelli)(14 dize)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 xml:space="preserve">    (******):M.İslâmoğlu(Vahyin Penceresinden)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(*******):Kapitalizmin mabed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ab/>
        <w:tab/>
        <w:tab/>
        <w:t xml:space="preserve">     010 Muharrem 1433(26/11-05/12 2011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18"/>
          <w:szCs w:val="18"/>
          <w:u w:val="single"/>
        </w:rPr>
        <w:t xml:space="preserve">Çeşme/İZMİR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ab/>
        <w:tab/>
        <w:t xml:space="preserve">    TÜRKİY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WEB    :www.kanyilmaz.co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 xml:space="preserve">e-mail :ahmedkanyilmaz2000@yahoo.com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ab/>
        <w:tab/>
        <w:tab/>
        <w:tab/>
        <w:t xml:space="preserve">     kanyilmazahmed@hotmail.com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18"/>
          <w:szCs w:val="1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USER</dc:creator>
  <dc:description/>
  <cp:keywords/>
  <dc:language>en-US</dc:language>
  <cp:lastModifiedBy>USER</cp:lastModifiedBy>
  <dcterms:modified xsi:type="dcterms:W3CDTF">2012-03-26T15:17:00Z</dcterms:modified>
  <cp:revision>2</cp:revision>
  <dc:subject/>
  <dc:title>          ALLAH,İNSAN</dc:title>
</cp:coreProperties>
</file>