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.103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(*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sz w:val="32"/>
          <w:szCs w:val="32"/>
        </w:rPr>
        <w:t>‘</w:t>
      </w:r>
      <w:r>
        <w:rPr>
          <w:rFonts w:cs="Arial" w:ascii="Arial" w:hAnsi="Arial"/>
          <w:b/>
          <w:i/>
          <w:sz w:val="32"/>
          <w:szCs w:val="32"/>
        </w:rPr>
        <w:t xml:space="preserve">A  S  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( Mekki – 3 Âyet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IYAN,BAĞIŞLAYAN ALLAH’IN ADIY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-3. Asr’a yemin olsun k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-And olsun ki zama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Çağ’a,bütün Çağlar’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ünün iki ucun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baha,ikindiye,</w:t>
        <w:br/>
        <w:t>Asr-ı Saadet’e k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sanlar kuşkusuz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iyandadır besbelli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Büyük ziyanda hem de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cak o kimsele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gerçekten akıll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mutlu(kutlu)insanlar k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      İman ettiler aşkla         (İnanıp güvendiler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  ALLAH’a,-Elçi’sine,       Faziletli,erdem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Tüm kutsal değerlere…     Sorumlu davrananla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yi,güzel,yararl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şlerde,edimler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ulundular hayat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e biribirler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amimi bir coşkuyl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İnançla,anlayış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şkı,sabrı,barış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-Kardeşliği,sevgiyi…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kkı,dayanışmay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vsiye ettiler y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nlar bundan müstesna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üyük ecir onla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arın Ebedi Yurt’ta…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</w:t>
      </w:r>
      <w:r>
        <w:rPr>
          <w:rFonts w:cs="Arial" w:ascii="Arial" w:hAnsi="Arial"/>
          <w:b/>
          <w:i/>
        </w:rPr>
        <w:t>(*): Sûre “Asr”a yeminle başladığı için bu adı almışt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cs="Arial" w:ascii="Arial" w:hAnsi="Arial"/>
          <w:b/>
          <w:i/>
        </w:rPr>
        <w:t>Asr,zaman,yüzyıl,ikindi vakti ve meyvenin suyunu sıkmak gibi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    manalara gel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‘Asr,hacimce küçük olsa da mânaca derindir.Sûre Kur’an’ın inşa </w:t>
        <w:tab/>
        <w:tab/>
        <w:tab/>
        <w:tab/>
        <w:tab/>
        <w:t xml:space="preserve">etmek istediği  insan tipini 3 ayette resmeden bir belagat şahese-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>ridir.İmam Şafii;”Kur’an eğer bu sûreden ibaret olsaydı,insanlı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için yine de yeterdi.”demiştir.Bu sûreyle Beled arasında kon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bütünlüğü bulunmakta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</w:t>
        <w:tab/>
        <w:tab/>
        <w:tab/>
        <w:t xml:space="preserve"> </w:t>
        <w:tab/>
        <w:t>Mekke’de indirilen ilk sûrelerdendir.Ünlü tertipte 13.sırada y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alır.1.yılın sonuyla,2.yılın başlarında indirilmiş olmalı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Kur’an’ın âyet sayısı itibarıyla en kısa üç sûresinden biri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Bunlar hepsi de üçer âyetten oluşan Kevser,’Asr ve Nasr sûr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leri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Abdullah b.Husayn’dan nakledilen şu rivayet,’Asr Sûresinin il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neslin hayatındaki yerini beyan etme açısından önemlidir;”Allah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Rasûlü’nün arkadaşlarından iki kişi bir araya geldiğinde,biri diğ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rine ‘Asr Sûresini okumadan ayrılmazlardı.(Taberânî)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“Okuma”yı Kur’an’i manada anladığımızda,bu rivayetten çıka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sonuç şudur;Rasûlullah’ın has arkadaşları bir araya geldiklerinde</w:t>
        <w:tab/>
        <w:tab/>
        <w:tab/>
        <w:tab/>
        <w:tab/>
        <w:t>birbirlerine hakkı ve sabrı tavsiye eder ve bunu yapmayı öğütler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lerd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Sûre,insanın saadetini ve felâketini kendi elleriyle hazırladığını</w:t>
        <w:tab/>
        <w:tab/>
        <w:tab/>
        <w:tab/>
        <w:tab/>
        <w:t>beyan eder.İnsanın zamana,çağa,mekana kabahat yüklemes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onu sorumluluktan kurtaramaz.Mamafih,iyiliği tarihin bir dönemi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ne hasredip,kendi yaşadığı asrın kötülüğünü de “ahir zaman” söy-</w:t>
        <w:tab/>
        <w:tab/>
        <w:tab/>
        <w:tab/>
        <w:tab/>
        <w:t>lemiyle mazur gösterenlerin bu mantığını reddeder.Sözün özü;Ke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ramet zamanda değil,insanda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‘Asr Sûresi,ilâhi bir notadır.Muhataba;”Bu kadar üst perded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ancak ALLAH konuşabilir!” dedirten bir makamdan seslenir.Vic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danı harekete geçirmek ve insanı inşa etmek için zamanı şahit tu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tarak söze başlar.İnsana dair yalnızca ALLAH’ın söyleyecebilece-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>ği bir söz söyler;”Şüphesiz insanoğlu ziyandadır!”(2.âyet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Ardından ziyandan kurtulanların özelliklerini saymaya başlar.Bun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lar dört tanedir;İman etmek,salih amel işlemek,hakkı(adaleti)tav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siye etmek,sabrı tavsiye etmek.(Bunlar;inanmak,yaşamak,paylaş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mak ve direnmek olarak da sayılabilir/nitelendirilebili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İlki ALLAH’ın,ikincisi hayatın,üçüncüsü insaniyetin,dördüncüsü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hakikatin hakkıdır.İlk ikisi bireysel,son ikisi toplumsal sorumlu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lukla alâkalıdır.İlki akidevi,gerisi amelidir.İnsan soyunun kurtulu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şunun anahtarı,yol haritası budur.Aksi hüsrandı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>Ya Rab!Bizi kaybedenler arasında olanlardan kılma!Amin!Ya Muin!</w:t>
      </w:r>
    </w:p>
    <w:sectPr>
      <w:type w:val="nextPage"/>
      <w:pgSz w:w="11906" w:h="16838"/>
      <w:pgMar w:left="454" w:right="28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3:02:00Z</dcterms:created>
  <dc:creator>KANYILMAZ</dc:creator>
  <dc:description/>
  <dc:language>en-US</dc:language>
  <cp:lastModifiedBy>user</cp:lastModifiedBy>
  <dcterms:modified xsi:type="dcterms:W3CDTF">2009-07-20T15:12:00Z</dcterms:modified>
  <cp:revision>15</cp:revision>
  <dc:subject/>
  <dc:title>A  S  R </dc:title>
</cp:coreProperties>
</file>