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.87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</w:t>
      </w:r>
      <w:r>
        <w:rPr>
          <w:rFonts w:cs="Arial" w:ascii="Arial" w:hAnsi="Arial"/>
          <w:b/>
          <w:i/>
        </w:rPr>
        <w:t>(*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A ‘ L  Â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 Mekki – 19 Âyet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CIYAN,BAĞIŞLAYAN ALLAH’IN ADI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-5. Yaratılış amac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üksek olan insan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-Cümle mükevvenat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lmişi,geçmişiyl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ünyası,ahretiyle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Yaratarak düze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oyan,yaradılış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ygun bir donanım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onatarak özen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ol gösteren,ortay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 xml:space="preserve">Koyduğu eserleri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(Yarattığı her şeyi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elli ölçüye göre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sursuz bir şekild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özeten,denetley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Ölümü ve hayat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deri takdir ed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Tercihlerine gö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idayete erdir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üfür bataklığı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ırpınmaya terk eden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opraktan yeşil o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itki örtülerini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ıkarıp sonra o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ra sel artığı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Ya da kuru(kara)kömür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elin sürüklediğ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orarmış bir atığa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eviren Kudretiyl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ütün güzellikler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ütün yararları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llarının emr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ren Yüce Rabb’in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Evrenin Malik’ini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dını an,ulul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lanca inancınl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’nun kutlu adına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üce,şanlı adı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reket et ömrün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Ey Muhammed Mustafa,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 xml:space="preserve">                         Ey Muhammed ümmeti!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Ey insanlar sizler de!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</w:t>
      </w:r>
      <w:r>
        <w:rPr>
          <w:rFonts w:cs="Arial" w:ascii="Arial" w:hAnsi="Arial"/>
          <w:b/>
          <w:i/>
          <w:sz w:val="32"/>
          <w:szCs w:val="32"/>
        </w:rPr>
        <w:tab/>
        <w:t xml:space="preserve">          __________________________________________</w:t>
      </w:r>
      <w:r>
        <w:rPr>
          <w:rFonts w:cs="Arial" w:ascii="Arial" w:hAnsi="Arial"/>
          <w:b/>
          <w:i/>
        </w:rPr>
        <w:tab/>
        <w:t xml:space="preserve">                                     </w:t>
        <w:tab/>
        <w:tab/>
        <w:tab/>
        <w:tab/>
        <w:t xml:space="preserve">   (*): Sûre adını,sıfat olarak “eşsiz,yüce”  ism-i tafdil olarak “en yüce”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ab/>
        <w:tab/>
        <w:tab/>
        <w:tab/>
        <w:t xml:space="preserve">  anlamına gelen  ve ilk âyetinde geçen “a’lâ” kelimesinden alır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 xml:space="preserve">                        ALLAH,bu sûrede,kainatın esrarını,oluşumunu,işleyişini özlü bir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</w:t>
      </w:r>
      <w:r>
        <w:rPr>
          <w:rFonts w:cs="Arial" w:ascii="Arial" w:hAnsi="Arial"/>
          <w:b/>
          <w:i/>
        </w:rPr>
        <w:t>anlatımla ifade buyurmuştu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Mekke’de nazil olan ilk sûrelerdendir.Bu özelliğiyle vahyin il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yıllarına tarihlendirilebilir.İbn Abbas,İkrime ve Hsan Basri yoluyl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gelen bir rivayette,’Alak,Kalem,Müzzemmil,Müddessir,Mesed ve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Tekvir’in ardından 7.sıraya yerleştirilir.Cabir tertibinde,bu listeye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Fâtiha da dahil edildiği için sûre 8.sırada yer al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Sûre girişi ve konusu itibarıyla,ilk inen pasajlarla benzerlik arz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arz eder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Sûrenin ana fikri,insanoğlu için hem nimet,hem de zaaf ola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anma/hatırlama ve unutma hakkındadır.İlk indirilen diğer sûrele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gibi,be sûre de vahyin ilk muhatabı Hz.Peygamber(AS)’i doğru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dan inşa etmeyi amaçlar.İlk dokuz âyette hitap doğrudan il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   muhataba yöneliktir.İlk ayeti bir emirdir;”Yücelikte eşsiz ola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Rabbin adına/adıyla hareket et!”Namazların tüm secdelerinde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tekrarlanan nebevi tesbihat,bu ilahi buyruğa uymanın lisani bi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göstergesid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Sûre,hacminin küçüklüğüne rağmen,adeta Kur’an’ın fihristi nite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liğindedir.ALLAH-insan-kâinat arasındaki ilişkinin eksenini belir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leyerek söze giren sûre,vahyin bu eksenin kaymasını önlemedek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rehberliğinin/rolünün önemine dikkat çeke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Hz.Ali(RA),ALLAH Rasûlü’nün(AS) bu sûreyi namazlarda sıkç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okumasını onu çok sevdiğine yormuştur.Rivayete göre,vefatın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dan önceki son cemaat namazında Hz.Peygamber(AS),A’la ve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   Kâfirûn sûrelerini okumuştu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i/>
          <w:sz w:val="44"/>
          <w:szCs w:val="44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6-7. Ey Muhammed Mustaf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kuy(t)acağız sa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Biz Kur’an-ı Kerim’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ALLAH’ın dilediğ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ışında artık as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iç unutmayacaksı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şey ondan ömrünc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Şaşırmayacaksın d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ünkü ALLAH elbet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Açığı,gizleneni            (Açığa çıkanı 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Bilir,görür hakkıyla         Gizlenmiş olanı d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ınırsız bilgisiyl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8-9. Seni kolay ola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letip başarıl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ılacağız yolund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Evrensel görevinde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O halde eğer fayd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rirse öğüt,sen 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</w:t>
        <w:tab/>
        <w:t xml:space="preserve">Onu sürdür sabırla. </w:t>
        <w:tab/>
        <w:t>(İnsanın fıtratı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</w:t>
        <w:tab/>
        <w:t>Yakın,uzak çevren(d)e Nakşolunan ALLAH’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Her zaman(d)a,mekan(d)a Hatırlat zamanl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Yay evrensel çağrıyı,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r’an’ın ışığın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ahyin haykırışını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10-13. ALLAH’tan saygı 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İçi ürperen ancak           (ALLAH’ın sevgis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Senden yararlanacak,   Kaybetmekte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Ders,öğüt alacaktır.                 korkanlar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>Ve en büyük ateşe       (…korkunç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Girecek olanlarsa,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Sapıtmış günahkârlar (Bedbaht olanlar is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 xml:space="preserve">                  -İçleri taşlaşmışlar.-      (…kurumuşla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Ondan uzak duracak      (…kokuşmuşlar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Kaçınmış olacaktır.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rada,-o ateşte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e ölür,ne (ne)yaşar(lar)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4-15. İnkârdan,kötülükt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addi/manevi kird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zaklaşan,arın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Bu çabayı gösteren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abb’inin adların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Ölümsüz anısını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narak namaz kıl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ıyam ve secde ed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ekâtını tam ver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uyruklarına uyan…-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O’na has kulluk ed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imse korktuklarınd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rtularak gerçekt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rmiştir umduğu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vuşmuştur sonu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bedi mutluluğ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Rabb’inin rızasın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6-17. Fakat siz,ey insanla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Ey kısa akıllılar…-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Âhiret yurdu dah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>Hayırlı ve devamlı           (…kalıcı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lduğu halde kıs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Eğreti,oyalanma </w:t>
        <w:tab/>
        <w:tab/>
        <w:t xml:space="preserve">    Yakın,basit,aşağ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dünya hayatın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ercih ediyorsunuz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ok aldanıyorsunuz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8-19. Kuşkunuz olmasın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u öğütler olayla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ütün anlatılan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Hükümler,uyarılar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Önceki kitaplar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-Mukaddes sayfalarda.-     (İlk sahifelerde de 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İbrahim’in,Musa’nın </w:t>
        <w:tab/>
        <w:t>Vahiy metinlerin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Seçilmiş kullarını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ebliğ ettiklerin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Tüm bildirdiklerinde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ardı(r) bilinmeli k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type w:val="nextPage"/>
      <w:pgSz w:w="11906" w:h="16838"/>
      <w:pgMar w:left="454" w:right="28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3:35:00Z</dcterms:created>
  <dc:creator>KANYILMAZ</dc:creator>
  <dc:description/>
  <dc:language>en-US</dc:language>
  <cp:lastModifiedBy>user</cp:lastModifiedBy>
  <dcterms:modified xsi:type="dcterms:W3CDTF">2009-07-13T15:58:00Z</dcterms:modified>
  <cp:revision>26</cp:revision>
  <dc:subject/>
  <dc:title>A  L  A </dc:title>
</cp:coreProperties>
</file>