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8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‘</w:t>
      </w:r>
      <w:r>
        <w:rPr>
          <w:rFonts w:cs="Arial" w:ascii="Arial" w:hAnsi="Arial"/>
          <w:b/>
          <w:i/>
          <w:sz w:val="32"/>
          <w:szCs w:val="32"/>
        </w:rPr>
        <w:t>A  B  E   S 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42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4. O ekşitti yüzün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arkasını dönd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Mütekebbir,kend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eğenmiş bin bir yüzl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Güzelim Peygamber’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ırakarak yüz üstü!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Amanın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lunduğu meclis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mesi üzeri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y Resûl’üm!Bak dinle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Sana ne şey bildir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amanın halin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lki geliş sebe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mizlenmek içind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e bilirsin belki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temizlenecekti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zürlü,yoksul kim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Öğüt dinleyecek d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öğüt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fayda verecekti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Ya da:O kibirlin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şriğin,putperest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ınmak niyet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ma ihtimalin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len öğüt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rçekten kendi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yön vereceğ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reden bileceksin?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1055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(*):Sûre adını,hemen başında geçen ve  “surat astı”,”yüzünü             </w:t>
        <w:tab/>
        <w:t xml:space="preserve"> </w:t>
        <w:tab/>
        <w:t xml:space="preserve">                                    ekşitti” yahut “buruşturdu” veya “yüzünü ekşitti ve çevir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anlamına gelen “abese” fiilinden a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Tartışmazız Mekki olan sûrenin ilk pasajında atıf yapılan görm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özürlü İbn Ümmi Mektum’un kahramanı olduğu olay,sûreni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indirilmiş olduğu zaman dilimi hakkında ip ucu ver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ALLAH Rasûlü’nün müşrik kodamanları İslam’a davet için bi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araya geldiği günlerdir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Tüm tertiplerde Necm Sûresinin ardına yerleştirilen sûre,muh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temelen Mekke müşrikleriyle köprülerin atılma arefesinde nazil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olmuştur.Zira Necm Sûresinin indirilişinin üzerinden fazla bi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üre geçmeden tüm diyalog kesilecektir.Şu halde ‘Abese Sûr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i,bireysel davet ile Habeşistan hicreti arasındaki bir dönem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muhtemelen 4.yılda indirilmiş olmal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,ilk bölümünde dolaylı,diğer bölümlerinde ise doğrudan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İnsanı (el-insan) muhatap alır.Öznesi tartışmalı olan  ilk iki ây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ti istisna edilirse,sûre Hz.Peygamber(AS)’i uyaran bir pasaj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>söze girer.(3-10.âyetler.)Bu uyarı sorumluluk ahlâkı ile,davranış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ahlâkı arasındaki dengenin sağlanmasına/ korunmasına yöne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liktir.Aynı zamanda toplum içinde özürlüye öncelik tanıyan 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tavır öne çıkarıl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>İlk pasajın ana teması,sosyal statü ve konumların kişinin değ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rini belirleyici olamayacağıdır.Aynı hakikat Hümeze ve Hucurâ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ûrelerinde de vurgulanır.Bu konuda Hz.Peygamber(AS)’i uy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ran âyetler bu sûrenin ilk pasajıyla sınırlı değildir.A’râf 52-54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gibi doğrudan ve Hûd 29-31 gibi dolaylı pasajlar da konuyla ilgi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>li uyarılar taş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>Ardından söz insana getirilir.zira sözün insanı vahiy(11-16.âyet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ler.)hayatın vahyi insandır.(17-24.âyetler.)Sûrenin Hz.Peygamb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(AS)’i uyaran ilk pasajının da maksadını içeren berceste âye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burada yer alır;”(Hiçbir insan)O’nun emirlerini asla kusursuz-b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biçimde-yerine getirememiştir.(22.âyet.)Bu,”kul kusursuz olmaz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     ın Kur’anda eşsiz bir şekilde ifade ediliş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Son söz yeniden dirilişe aittir.Özellikle en yakın akrabaların dah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birbirinden kaçacağı Hesap Günü’ne;”Bazı yüzler vardır ,O Gü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ışıl,ışıl ağardıkça ağaracak,şen-şakrak(olacak)…Bazı yüzler 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vardır ki,O Gün bütünüyle toz-toprak(içinde)karardıkça karara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cak.(38-41.âyetler.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Rabbimiz!O Gün yüzümüzü ak,alnımızı/özümüzü pak,sözümüzü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</w:rPr>
        <w:t>hak eyle!Dosta,düşmana karşı mahcup eyleme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44"/>
          <w:szCs w:val="44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5-7. Fakat o kuvvet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mal-mülk sahib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Kendini Bana muhtaç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rmeyen kibirliy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 kendine söz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ttiğini sana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ince sen neden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a yöneliyors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kuvvetliden y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böbürlenen şahs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endisini her türl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htiyacın üstü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Gören o gece yüzlü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ımarık varlıklıya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ihat ediyors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maya bakmıyorsu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 bağrını ona aç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n arınmasın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zavallı bahtsız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Dinsizin,imansızı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mizlenmemes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rlü pislikler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üşriklik batağ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ırpınıp durmas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zarar gelir s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kendine ne fayd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lu değilsin 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Onun günahlarından.        (…arınmasında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8-10. Ey Resûl,o kimse ki,</w:t>
        <w:br/>
        <w:t>Sana koşarak geld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üyük bir iştiyak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eni dinlemek içi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Senden feyz almak iç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iyi niyet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lanca saflığıyl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 kimsedir ALLAH’t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orkar,günahlarınd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Ürperir için,iç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 etmez saygıda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y Resûl’üm sen i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sıl o ama 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şgul olacağ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lik olacağ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rka çıkacağı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ırtını dönüyors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gi göstermiyorsu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tifat etmiyorsu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endisini yok gi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yıyor,tutuyorsun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1-16. Hayır,iş değil öyl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asipsiz kimsel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üyük burunlulara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ltifat etmektens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lgi göstermektens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öyle saf mü’minler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Temiz yürekliler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fırsat vermelis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n’i öğretmelisi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üphe yok ki bu Kur’a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öğüttür her za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 düşündürücüdü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nyada,ahiret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zü güldürücüdü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>Artık ondan dileyen               (…dinleye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-Can kulağını açan.-  (Gönüllü olan o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ünür ders alır h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r’an ki,pek şeref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tsanmış,bereket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ksek sahife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ardır Ana Kitap’t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üce Levh-i Mahfuz’d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vet,yüksek tertem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er şeyin üstünde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mizdir,tertemiz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ler için seçil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ımdan gönderilmiş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 yüce makaml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ldırılmış ayetle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hifeler,katip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Güvenilir görevli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rünün en iyis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tasız,şaibesi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çiler taraf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zılır sayfa sayf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vet,o kerimleri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taat eden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leriyle dünyay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tımdan(n)belirlenmi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manda indiril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7. Kahrolsun o insan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kını vermediğ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yattan,hayatın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hrum kalası ins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İnkâr eder Rabb’in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ne kadar nankördü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kadar aşırı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e sınır tanımaz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Sanki ruhsuzdur,kördür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8-22. Hayret,hayret doğrusu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üşünmez mi ki 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LLAH nasıl bir şey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Önemsiz bir maddede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Bir damla kanlı suda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ir hayat tohumunda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mıştır,sonra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kdir ettiği şek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ymuş,düzenle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ona bahşetmişt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kdir yeteneğin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kıl,zeka yanı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ürlü nimet ver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Kolaylaştırdı ona            (Vahiy,akıl ir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ALLAH yolu(nu) sonra (da).   Kılavuzluğu 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Ve Rahman sonra onu       Ebedi kurtuluşa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Öldürdü,kabre soktu.          (…koydurdu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ra dilediği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Zamanı geldiğinde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sap sormak üz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u diriltecekti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krar can verecek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3. Hayır,hayır o ins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a Ulu Rahman’d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rilen emir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ine getirmed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m eda edemed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(Evet,(hiçbir kul-insa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’nun emirl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 olarak t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ine getirmey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ç yetireme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nimet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Şükür edeme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 insan yokt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usursuz olan O’dur.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4. İnsan yedik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r bakıversin hel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Niçin nankörlük ed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ın nimet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 süzer,dudak büker?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Hiç bakmaz mı kend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atılış şeklin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şama sürecine…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5. Şüphe yok ki Biz suy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Hayat veren yağmuru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ryüzüne döktükç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öktük cömertçes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ğanaklar halinde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6. Yeryüzünü sonra 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Yarıverdik yarmakla.                    (…yardıkç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rifsiz incelikl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z,göz tam bir ölçüy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oy attı nice bit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kulu ve meyvel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27-31. Ve onda,yeryüzü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itirdik daneler d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yaş üzüm,yaş yonc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Çiçekler gonca,gonc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gürbüz zeytinlikle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cömert hurmalık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yveli ve meyvesi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övdeli ve gövdesiz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klim,iklim bitkile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ri ve sık ağaç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-Gümrah,büyük ormanlar…- (Balta girmemiş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sz w:val="32"/>
          <w:szCs w:val="32"/>
        </w:rPr>
        <w:t>Gür çimenli bahçeler,          (Gönül alan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>Ki yapraklar,çiçekler          (Göz alıcı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irmiş biribi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lüyle,dikeniyle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meyvalar,çayırla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Şeftaliler,elma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rtakallar,kaysılar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2. Ey insanlar,hep bu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 nimetler,ikram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izlerin,hayvanları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Cümle yaratılmışı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ydalanması iç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pılmaktadır bili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unun için şükre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abb’e teşekkür edin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i/>
          <w:sz w:val="32"/>
          <w:szCs w:val="32"/>
        </w:rPr>
        <w:t>33-37. O pek kuvvetli sayhâ,  (Nihayet kulaklar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Geldiği vakit artık           Sağır edici çığlı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i/>
          <w:sz w:val="32"/>
          <w:szCs w:val="32"/>
        </w:rPr>
        <w:t>Olanca öfkesiyle,         (…şiddetiyl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i/>
          <w:sz w:val="32"/>
          <w:szCs w:val="32"/>
        </w:rPr>
        <w:t>İnsanın annesinden,        O Kıyamet çığlığ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rdeşinden,eşinde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/>
          <w:sz w:val="32"/>
          <w:szCs w:val="32"/>
        </w:rPr>
        <w:t>Babasından,oğlundan        (…..evlâdınd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Dostundan yakınından             (Herkesi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Firar edeceği gün                    birbirind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O gündür o müthiş Gün…     Kaçmak için yeter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i/>
          <w:sz w:val="32"/>
          <w:szCs w:val="32"/>
        </w:rPr>
        <w:t>O Gün her kişi için           Sebebi,meşgalesi</w:t>
        <w:br/>
        <w:t xml:space="preserve">                                         Öyle dertler vardır ki,         Olacak kuşkusuz k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Öyle yükler vardı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eter de artar 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tün ağırlığı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ökünce yürekler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nsuz ufukların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38-39. O Gün birtakım yüzl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arıldarlar,gülerl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emnundur sevinçli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utludur,gönençli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ğardıkça ağar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oşkulu,şen-şakraktır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40-42. O Gün bazı yüzler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rünmüştür kede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üzünlüdür,dertlid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apkara kesilmişti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ozludur,karanlıkt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te bunlar sapkınlar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ahtsız günahkârlar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ötülüğe bat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üfre saplananlardı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ldan sapan şaşkın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orumsuz bahtsızlardı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sectPr>
      <w:type w:val="nextPage"/>
      <w:pgSz w:w="11906" w:h="16838"/>
      <w:pgMar w:left="397" w:right="2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39:00Z</dcterms:created>
  <dc:creator>KANYILMAZ</dc:creator>
  <dc:description/>
  <dc:language>en-US</dc:language>
  <cp:lastModifiedBy>user</cp:lastModifiedBy>
  <dcterms:modified xsi:type="dcterms:W3CDTF">2009-07-10T13:52:00Z</dcterms:modified>
  <cp:revision>11</cp:revision>
  <dc:subject/>
  <dc:title>A  B  E   S  E</dc:title>
</cp:coreProperties>
</file>